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Томский государственный педагогический университ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Декан факультета экономики и управления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И.А. Ромахина</w:t>
        <w:tab/>
        <w:tab/>
        <w:tab/>
        <w:tab/>
        <w:t xml:space="preserve">                                                      «____»___________2012 го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Heading3"/>
        <w:rPr>
          <w:rFonts w:ascii="Times New Roman" w:hAnsi="Times New Roman" w:eastAsia="Arial Unicode MS" w:cs="Times New Roman"/>
          <w:caps/>
          <w:sz w:val="24"/>
          <w:szCs w:val="24"/>
          <w:highlight w:val="yellow"/>
        </w:rPr>
      </w:pPr>
      <w:r>
        <w:rPr>
          <w:rFonts w:eastAsia="Arial Unicode MS" w:cs="Times New Roman"/>
          <w:caps/>
          <w:sz w:val="24"/>
          <w:szCs w:val="24"/>
          <w:highlight w:val="yellow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.3.в.05 управленческие реш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</w:t>
      </w:r>
      <w:r>
        <w:rPr>
          <w:rFonts w:cs="Times New Roman" w:ascii="Times New Roman" w:hAnsi="Times New Roman"/>
          <w:sz w:val="24"/>
          <w:szCs w:val="24"/>
        </w:rPr>
        <w:t>(в зачетных единицах)</w:t>
      </w:r>
      <w:r>
        <w:rPr>
          <w:rFonts w:cs="Times New Roman" w:ascii="Times New Roman" w:hAnsi="Times New Roman"/>
          <w:b/>
          <w:sz w:val="24"/>
          <w:szCs w:val="24"/>
        </w:rPr>
        <w:t xml:space="preserve"> 6 зачетных единиц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100.62 - Серви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рвис в торгов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й дисциплины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  <w:szCs w:val="24"/>
        </w:rPr>
        <w:t xml:space="preserve">Целью учебной дисциплины «Управленческие решения» является обеспечение подготовки выпускников-бакалавров по направлению «Менеджмент» для решения ряда профессиональных задач и приобретение необходимой квалификации для </w:t>
      </w:r>
      <w:r>
        <w:rPr>
          <w:sz w:val="24"/>
        </w:rPr>
        <w:t xml:space="preserve">выявления и анализа проблем, возникающих при управлении организациями; при разработке альтернативных вариантов управленческих решений; оценке управленческих решений для выбора наиболее оптимального решения. </w:t>
      </w:r>
      <w:r>
        <w:rPr>
          <w:sz w:val="24"/>
          <w:szCs w:val="24"/>
        </w:rPr>
        <w:t>Тем самым учебная дисциплина вносит важный вклад в общую профессиональную подготовку бакалавра менеджмента.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</w:t>
      </w:r>
      <w:r>
        <w:rPr>
          <w:rFonts w:cs="Times New Roman" w:ascii="Times New Roman" w:hAnsi="Times New Roman"/>
          <w:caps/>
          <w:sz w:val="24"/>
          <w:szCs w:val="24"/>
        </w:rPr>
        <w:t>б.3.в.05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ие решения». Профессиональный цикл. Вариативная часть по направлению 100100.62 Серви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компетенции, сформированные в результате обучения в средней общеобразовательной школ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способствует формированию следующих компетенций, предусмотренных ФГОС-3 по направлению ВПО </w:t>
      </w:r>
      <w:r>
        <w:rPr>
          <w:rFonts w:cs="Times New Roman" w:ascii="Times New Roman" w:hAnsi="Times New Roman"/>
          <w:b/>
          <w:sz w:val="24"/>
          <w:szCs w:val="24"/>
        </w:rPr>
        <w:t>100100.62 – Серви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понимает законы развития природы, общества и мышления и умеет оперировать этими знаниями в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ОК-2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ен к восприятию, обобщению и анализу информации, постановке  цели и выбору путей её достижения </w:t>
      </w:r>
      <w:r>
        <w:rPr>
          <w:rFonts w:cs="Times New Roman" w:ascii="Times New Roman" w:hAnsi="Times New Roman"/>
          <w:b/>
          <w:sz w:val="24"/>
          <w:szCs w:val="24"/>
        </w:rPr>
        <w:t>(ОК–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 к кооперации с коллегами, работе в коллективе </w:t>
      </w:r>
      <w:r>
        <w:rPr>
          <w:rFonts w:cs="Times New Roman" w:ascii="Times New Roman" w:hAnsi="Times New Roman"/>
          <w:b/>
          <w:sz w:val="24"/>
          <w:szCs w:val="24"/>
        </w:rPr>
        <w:t>(ОК-7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находить организационно - управленческие решения и готов нести за них  ответственность  </w:t>
      </w:r>
      <w:r>
        <w:rPr>
          <w:rFonts w:cs="Times New Roman" w:ascii="Times New Roman" w:hAnsi="Times New Roman"/>
          <w:b/>
          <w:sz w:val="24"/>
          <w:szCs w:val="24"/>
        </w:rPr>
        <w:t>(ОК-8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использовать нормативные правовые документы в свое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ОК-9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ится к личностному и профессиональному саморазвитию </w:t>
      </w:r>
      <w:r>
        <w:rPr>
          <w:rFonts w:cs="Times New Roman" w:ascii="Times New Roman" w:hAnsi="Times New Roman"/>
          <w:b/>
          <w:sz w:val="24"/>
          <w:szCs w:val="24"/>
        </w:rPr>
        <w:t>(ОК-10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критически оценивать личные достоинства и недостатки </w:t>
      </w:r>
      <w:r>
        <w:rPr>
          <w:rFonts w:cs="Times New Roman" w:ascii="Times New Roman" w:hAnsi="Times New Roman"/>
          <w:b/>
          <w:sz w:val="24"/>
          <w:szCs w:val="24"/>
        </w:rPr>
        <w:t>(ОК-11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ОК- 12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ет последствия управленческих решений и действий с позиции социальн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(ОК-20)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(ПК)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 к разработке  процедур и методов контроля </w:t>
      </w:r>
      <w:r>
        <w:rPr>
          <w:rFonts w:cs="Times New Roman" w:ascii="Times New Roman" w:hAnsi="Times New Roman"/>
          <w:b/>
          <w:sz w:val="24"/>
          <w:szCs w:val="24"/>
        </w:rPr>
        <w:t>(ПК-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оценивать условия и последствия принимаемых организационно-управленческих решений </w:t>
      </w:r>
      <w:r>
        <w:rPr>
          <w:rFonts w:cs="Times New Roman" w:ascii="Times New Roman" w:hAnsi="Times New Roman"/>
          <w:b/>
          <w:sz w:val="24"/>
          <w:szCs w:val="24"/>
        </w:rPr>
        <w:t>(ПК-8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анализировать взаимосвязи между функциональными стратегиями компаний с целью подготовки сбалансированных управленческих решений </w:t>
      </w:r>
      <w:r>
        <w:rPr>
          <w:rFonts w:cs="Times New Roman" w:ascii="Times New Roman" w:hAnsi="Times New Roman"/>
          <w:b/>
          <w:sz w:val="24"/>
          <w:szCs w:val="24"/>
        </w:rPr>
        <w:t>(ПК-9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методами принятия стратегических, тактических и оперативных решений в управлении операционной (производственной) деятельностью организаций </w:t>
      </w:r>
      <w:r>
        <w:rPr>
          <w:rFonts w:cs="Times New Roman" w:ascii="Times New Roman" w:hAnsi="Times New Roman"/>
          <w:b/>
          <w:sz w:val="24"/>
          <w:szCs w:val="24"/>
        </w:rPr>
        <w:t>(ПК-18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</w:t>
      </w:r>
      <w:r>
        <w:rPr>
          <w:rFonts w:cs="Times New Roman" w:ascii="Times New Roman" w:hAnsi="Times New Roman"/>
          <w:b/>
          <w:sz w:val="24"/>
          <w:szCs w:val="24"/>
        </w:rPr>
        <w:t>(ПК-3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оводить анализ рыночных и специфических рисков, использовать его результаты для принятия управленческих решений </w:t>
      </w:r>
      <w:r>
        <w:rPr>
          <w:rFonts w:cs="Times New Roman" w:ascii="Times New Roman" w:hAnsi="Times New Roman"/>
          <w:b/>
          <w:sz w:val="24"/>
          <w:szCs w:val="24"/>
        </w:rPr>
        <w:t>(ПК-4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проводить анализ операционной деятельности организации и использовать его результаты для подготовки управленческих решений </w:t>
      </w:r>
      <w:r>
        <w:rPr>
          <w:rFonts w:cs="Times New Roman" w:ascii="Times New Roman" w:hAnsi="Times New Roman"/>
          <w:b/>
          <w:sz w:val="24"/>
          <w:szCs w:val="24"/>
        </w:rPr>
        <w:t>(ПК-47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:</w:t>
      </w:r>
    </w:p>
    <w:p>
      <w:pPr>
        <w:pStyle w:val="Heading3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54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методы выявления и проблем, возникающих в процессе управления организацие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54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методы оценки и прогноза развития ситуации при различных вариантах управленческих решен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54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методы разработки, принятия и реализации управленческих решений;</w:t>
      </w:r>
    </w:p>
    <w:p>
      <w:pPr>
        <w:pStyle w:val="Heading3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вести анализ проблемных ситуаций, возникающих при управлении различными ситуация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4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работать несколько альтернативных вариантов решения проблемы и провести прогноз развития ситуации при каждом из вариан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4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наиболее оптимальный вариант управленческого решения на основе анализа ситуации и прогноза её развития;</w:t>
      </w:r>
    </w:p>
    <w:p>
      <w:pPr>
        <w:pStyle w:val="Heading3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оценки проблемных ситуаций, требующих принятия реш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выбора решения с учётом особенностей конкретной организации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ая трудоёмкость учебной дисциплины 6 зачётных единиц</w:t>
      </w:r>
      <w:r>
        <w:rPr/>
        <w:t xml:space="preserve"> и виды учебной работы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260"/>
        <w:gridCol w:w="1260"/>
        <w:gridCol w:w="13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час.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 семестрам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учебным планом)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аудиторных рабо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ланируемое время работы в интерактиве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учебной дисциплин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1021"/>
        <w:gridCol w:w="900"/>
        <w:gridCol w:w="1080"/>
        <w:gridCol w:w="9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а учебной дисциплины (темы)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тельная работа (ча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ческие (семи-н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интерактивные формы обучения (не менее 20%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>Управление организацией, роль принятия решений в процессе 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проблемы и выбор вариантов её реш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ы выбора оптимальных вариантов реш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 риска при принятии реш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b/>
                <w:sz w:val="24"/>
              </w:rPr>
              <w:t xml:space="preserve">Экспертные методы оценки проблемной ситуации и вариантов её разреш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нение ситуационного анализа для принятия реш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ихологические аспекты принятия реш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реализации управленческих реш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одержание разделов дисциплины.</w:t>
      </w:r>
    </w:p>
    <w:p>
      <w:pPr>
        <w:pStyle w:val="TextBody"/>
        <w:spacing w:lineRule="auto" w:line="240"/>
        <w:rPr/>
      </w:pPr>
      <w:r>
        <w:rPr>
          <w:b/>
          <w:iCs/>
          <w:sz w:val="24"/>
          <w:szCs w:val="24"/>
        </w:rPr>
        <w:t xml:space="preserve">Тема №1. </w:t>
      </w:r>
      <w:r>
        <w:rPr>
          <w:b/>
          <w:bCs/>
          <w:iCs/>
          <w:sz w:val="24"/>
          <w:szCs w:val="24"/>
        </w:rPr>
        <w:t>Управление организацией, роль принятия решений в процессе управлени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никновение и развитие науки об управлении. Различные подходы и теории в науке об у</w:t>
      </w:r>
      <w:r>
        <w:rPr>
          <w:sz w:val="24"/>
          <w:szCs w:val="24"/>
        </w:rPr>
        <w:t>правлении организацией. Качественный, системный, ситуационный подходы. Роль принятия решений в организации процесса у</w:t>
      </w:r>
      <w:r>
        <w:rPr>
          <w:bCs/>
          <w:sz w:val="24"/>
          <w:szCs w:val="24"/>
        </w:rPr>
        <w:t xml:space="preserve">правления. Виды управленческих решений. Понятие о «лице, принимающем решения» (ЛПР). Основные подходы в теории управленческих решений. Дескриптивный подход и поведенческая (психологическая) теория принятия решений. Классификация управленческих решений. Нормативная структура </w:t>
      </w:r>
      <w:r>
        <w:rPr>
          <w:sz w:val="24"/>
          <w:szCs w:val="24"/>
        </w:rPr>
        <w:t xml:space="preserve">процесса </w:t>
      </w:r>
      <w:r>
        <w:rPr>
          <w:bCs/>
          <w:sz w:val="24"/>
          <w:szCs w:val="24"/>
        </w:rPr>
        <w:t xml:space="preserve">принятия решений. Уровни принятия решений: селективный, адаптационный, инновационный, рутинный. 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2. </w:t>
      </w:r>
      <w:r>
        <w:rPr>
          <w:b/>
          <w:bCs/>
          <w:iCs/>
          <w:sz w:val="24"/>
          <w:szCs w:val="24"/>
        </w:rPr>
        <w:t>Анализ проблемы и выбор вариантов её решения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рмирование целей функционирования организации. Выбор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ритериев оценки проблемной ситуации на основе </w:t>
      </w:r>
      <w:r>
        <w:rPr>
          <w:sz w:val="24"/>
          <w:szCs w:val="24"/>
        </w:rPr>
        <w:t xml:space="preserve">целей организации. </w:t>
      </w:r>
      <w:r>
        <w:rPr>
          <w:bCs/>
          <w:sz w:val="24"/>
          <w:szCs w:val="24"/>
        </w:rPr>
        <w:t>Оценка</w:t>
      </w:r>
      <w:r>
        <w:rPr>
          <w:sz w:val="24"/>
          <w:szCs w:val="24"/>
        </w:rPr>
        <w:t xml:space="preserve"> сравнительной важности </w:t>
      </w:r>
      <w:r>
        <w:rPr>
          <w:bCs/>
          <w:sz w:val="24"/>
          <w:szCs w:val="24"/>
        </w:rPr>
        <w:t xml:space="preserve">критериев. Выделение и анализ проблемной ситуации. Способы представления проблемных ситуаций: 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ероятностное, факторное, детерминистское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декомпозиции для анализа проблемы;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иёмы упрощения ситуации;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улировка альтернативных вариантов решения и их анализ;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Матрица развития </w:t>
      </w:r>
      <w:r>
        <w:rPr>
          <w:bCs/>
          <w:sz w:val="24"/>
          <w:szCs w:val="24"/>
        </w:rPr>
        <w:t xml:space="preserve">ситуации при различных </w:t>
      </w:r>
      <w:r>
        <w:rPr>
          <w:sz w:val="24"/>
          <w:szCs w:val="24"/>
        </w:rPr>
        <w:t xml:space="preserve">вариантах решения. 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3. </w:t>
      </w:r>
      <w:r>
        <w:rPr>
          <w:b/>
          <w:bCs/>
          <w:iCs/>
          <w:sz w:val="24"/>
          <w:szCs w:val="24"/>
        </w:rPr>
        <w:t>Методы выбора оптимальных вариантов решения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выбора оптимальных решений: максимаксная, минимаксная, максиминная, Метод Гурвича. Стратегии выбора решений с учётом вероятностей исходов развития ситуации: максимизации доходов, минимизации потерь. Применение дерева решений и исходов для </w:t>
      </w:r>
      <w:r>
        <w:rPr>
          <w:bCs/>
          <w:sz w:val="24"/>
          <w:szCs w:val="24"/>
        </w:rPr>
        <w:t>выбора оптимального решения. Расчёты одного- и двухуровневого дерева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4. </w:t>
      </w:r>
      <w:r>
        <w:rPr>
          <w:b/>
          <w:bCs/>
          <w:iCs/>
          <w:sz w:val="24"/>
          <w:szCs w:val="24"/>
        </w:rPr>
        <w:t>Методы оценки риска при принятии решений.</w:t>
      </w:r>
    </w:p>
    <w:p>
      <w:pPr>
        <w:pStyle w:val="TextBody"/>
        <w:spacing w:lineRule="auto" w:line="240"/>
        <w:jc w:val="both"/>
        <w:rPr/>
      </w:pPr>
      <w:r>
        <w:rPr>
          <w:bCs/>
          <w:sz w:val="24"/>
          <w:szCs w:val="24"/>
        </w:rPr>
        <w:t xml:space="preserve">Классификация видов риска. </w:t>
      </w:r>
      <w:r>
        <w:rPr>
          <w:sz w:val="24"/>
          <w:szCs w:val="24"/>
        </w:rPr>
        <w:t>Методы оцен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bCs/>
          <w:sz w:val="24"/>
          <w:szCs w:val="24"/>
        </w:rPr>
        <w:t xml:space="preserve"> в теории оптимальных решений. Использование статистических параметров для </w:t>
      </w:r>
      <w:r>
        <w:rPr>
          <w:sz w:val="24"/>
          <w:szCs w:val="24"/>
        </w:rPr>
        <w:t xml:space="preserve">оценки риска. </w:t>
      </w:r>
      <w:r>
        <w:rPr>
          <w:bCs/>
          <w:sz w:val="24"/>
          <w:szCs w:val="24"/>
        </w:rPr>
        <w:t xml:space="preserve">Использование понятия полезности при определении размеров риска. </w:t>
      </w:r>
      <w:r>
        <w:rPr>
          <w:sz w:val="24"/>
          <w:szCs w:val="24"/>
        </w:rPr>
        <w:t xml:space="preserve">Оценка риска с учётом психологических особенностей ЛПР. Влияние мотивации на уровень риска. </w:t>
      </w:r>
    </w:p>
    <w:p>
      <w:pPr>
        <w:pStyle w:val="TextBody"/>
        <w:spacing w:lineRule="auto" w:line="240"/>
        <w:rPr/>
      </w:pPr>
      <w:r>
        <w:rPr>
          <w:b/>
          <w:iCs/>
          <w:sz w:val="24"/>
          <w:szCs w:val="24"/>
        </w:rPr>
        <w:t xml:space="preserve">Тема №5. </w:t>
      </w:r>
      <w:r>
        <w:rPr>
          <w:b/>
          <w:bCs/>
          <w:iCs/>
          <w:sz w:val="24"/>
          <w:szCs w:val="24"/>
        </w:rPr>
        <w:t>Экспертные методы оценки проблемной ситуации и вариантов её разрешения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Количественные экспертные оценки. Выбор школ для количественных оценок: непосредственная оценка, метод средней точки, метод Чернена – Акофа. Методы качественных экспертных оценок: классификация, метод парных сравнений, ранжирование альтернативных вариантов. Методы экспертиз: Метод «Дельфи», Метод «мозгового штурма».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6. </w:t>
      </w:r>
      <w:r>
        <w:rPr>
          <w:b/>
          <w:bCs/>
          <w:iCs/>
          <w:sz w:val="24"/>
          <w:szCs w:val="24"/>
        </w:rPr>
        <w:t>Применение ситуационного анализа для принятия решений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Сущность метода. Основные этапы ситуационного анализа: подготовка, анализ информации, выделение и оценка основных факторов, формирование решающих правил, подготовка заключения.</w:t>
      </w:r>
    </w:p>
    <w:p>
      <w:pPr>
        <w:pStyle w:val="TextBody"/>
        <w:spacing w:lineRule="auto" w:line="240"/>
        <w:rPr/>
      </w:pPr>
      <w:r>
        <w:rPr>
          <w:b/>
          <w:iCs/>
          <w:sz w:val="24"/>
          <w:szCs w:val="24"/>
        </w:rPr>
        <w:t xml:space="preserve">Тема №7. </w:t>
      </w:r>
      <w:r>
        <w:rPr>
          <w:b/>
          <w:bCs/>
          <w:iCs/>
          <w:sz w:val="24"/>
          <w:szCs w:val="24"/>
        </w:rPr>
        <w:t>Психологические аспекты принятия решений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Уровни организации управленческих решений: автократический, автономный, локально-коллегиальный, интегративно-коллегиальный, метаколлегиальный. Элиминативное поведение ЛПР и его виды. Максимизационное поведение. Индивидуальные стили принятия решений: инертный, осторожный, уравновешенный, рискованный, импульсивный. Классификация личностных профилей руководителей. Феноменология процессов принятия управленческих решений. Феномены, связанные с индивидуальным выбором. Ошибки, связанные с особенностями личности ЛПР. Феномены коллективного выбора решения.</w:t>
      </w:r>
    </w:p>
    <w:p>
      <w:pPr>
        <w:pStyle w:val="TextBody"/>
        <w:spacing w:lineRule="auto" w:line="24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 №8. </w:t>
      </w:r>
      <w:r>
        <w:rPr>
          <w:b/>
          <w:bCs/>
          <w:iCs/>
          <w:sz w:val="24"/>
          <w:szCs w:val="24"/>
        </w:rPr>
        <w:t>Контроль реализации управленческих решени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я: предварительный, текущий и заключительный. Коррекция решений по результатам контроля. Ответственность за принятие и реализацию управленческих решений. Виды ответственности: профессиональная, этическая и социальная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 дисциплины.</w:t>
      </w:r>
    </w:p>
    <w:p>
      <w:pPr>
        <w:pStyle w:val="Heading8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екомендуемая литератур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Основная:</w:t>
      </w:r>
    </w:p>
    <w:p>
      <w:pPr>
        <w:pStyle w:val="Style1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решения [Текст] : технология, методы и инструменты : учеб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для вузов / П. В. Шеметов [и др.]. - 2-е изд., стереотип. - М. : Омега-Л, 2011. -398 с. </w:t>
      </w:r>
    </w:p>
    <w:p>
      <w:pPr>
        <w:pStyle w:val="Style1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тхутдинов Р.А. Управленческие решения. М.: ИНФРА-М., 2010. -352с.</w:t>
      </w:r>
    </w:p>
    <w:p>
      <w:pPr>
        <w:pStyle w:val="Style1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каева В.С. Принятие управленческих решений: учебное пособие. М.: Дашков и Ко, 2011. -322с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б) Дополни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тепанов, В. И. Экономико-математическое моделирование [Текст]: учеб.</w:t>
      </w:r>
    </w:p>
    <w:p>
      <w:pPr>
        <w:pStyle w:val="Style1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обие для вузов / В. И. Степанов, А. Ф. Терпугов. - М.: Академия, 2009. -111с.</w:t>
      </w:r>
    </w:p>
    <w:p>
      <w:pPr>
        <w:pStyle w:val="Style10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мышников, В. А. Экономико</w:t>
        <w:softHyphen/>
        <w:t>математическое моделирование [Текст] : учебное</w:t>
      </w:r>
    </w:p>
    <w:p>
      <w:pPr>
        <w:pStyle w:val="Style1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для вузов / В. А. Камышников; Федеральное агентство по образованию, ТГАСУ. </w:t>
        <w:softHyphen/>
        <w:t>Изд. 2</w:t>
        <w:softHyphen/>
        <w:t xml:space="preserve">е, доп. </w:t>
        <w:softHyphen/>
        <w:t xml:space="preserve"> Томск: Изд</w:t>
        <w:softHyphen/>
        <w:t xml:space="preserve">во ТГАСУ, 2009. </w:t>
        <w:softHyphen/>
        <w:t xml:space="preserve"> 211с.</w:t>
      </w:r>
    </w:p>
    <w:p>
      <w:pPr>
        <w:pStyle w:val="Style10"/>
        <w:numPr>
          <w:ilvl w:val="0"/>
          <w:numId w:val="6"/>
        </w:numPr>
        <w:spacing w:lineRule="atLeast" w:line="240" w:before="120" w:after="0"/>
        <w:ind w:left="709" w:hanging="283"/>
        <w:contextualSpacing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Идрисов, Ф. Ф. Принятие инвестиционных решений: современный подход [Текст]: учебное пособие для студентов специальности 030600 "Технология  и предпринимательство" / Ф. Ф. Идрисов ; Федеральное агентство по образованию, ГОУ ВПО ТГПУ. </w:t>
        <w:softHyphen/>
        <w:t xml:space="preserve"> Томск: издательство ТГПУ, 2009. </w:t>
        <w:softHyphen/>
        <w:t>87с.</w:t>
      </w:r>
    </w:p>
    <w:p>
      <w:pPr>
        <w:pStyle w:val="Style10"/>
        <w:spacing w:lineRule="atLeast" w:line="240" w:before="120" w:after="0"/>
        <w:ind w:left="709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Средства обеспечения освоения учебной дисцип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stu.ru/education/elib/pdf/2007/zlobina.pdf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ndars.ru/college/ekonomika-firmy/effektivnost-upravlencheskih-resheniy.html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iir.ru/books/Upravlen4eskie_reshenia.pdf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enec.ulstu.ru/lib/disk/2011/Lazarev2.pdf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up.ru/books/m1398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6.3. Материально-техническое обеспечение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5"/>
        <w:gridCol w:w="3508"/>
        <w:gridCol w:w="32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ы) учебной дисципли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/>
            </w:pPr>
            <w:r>
              <w:rPr>
                <w:sz w:val="24"/>
              </w:rPr>
              <w:t>Управление организацией, роль принятия решений в процессе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нализ проблемы и выбор вариантов её ре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ы выбора оптимальных вариантов решен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тоды оценки риска при принятии реш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 w:val="24"/>
              </w:rPr>
              <w:t xml:space="preserve">Экспертные методы оценки проблемной ситуации и вариантов её разрешен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именение ситуационного анализа для принятия решен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сихологические аспекты принятия решен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Контроль реализации управленческих решен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: компьютер, проектор, экран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7. Методические рекомендации по организации изучения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 Методические рекомендации преподава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реподавателя заключается в освоении конкретных управленческих технологий и навыков. Это должно обеспечить обучению реальному, а не умозрительно-теоретическому управлению в современ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я преподавателя должны быть направлены на формирование у студента целостного представления об основных понятиях, принципах и процессах общего управления организацией, отражающих новейшие представления об эффективном упр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преподаватель обязан широко использовать опыт не только западных авторитетов, но и специфику, и неповторимые особенности Российской управленческой прак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должен последовательно и целенаправленно ориентировать студентов на самостоятельное принятие решений в конкретных ситу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бязан стремиться дать полное представление об управлении организацией как об интегрированном знании, необходимом любому менеджеру вне зависимости от будущей должности и выполняемых функ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и проведение лекций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Для подготовки студентов к практиче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 xml:space="preserve">Литература, указанная в конце каждой темы, может быть дополнена преподавателем на основе материалов управленческих журналов, газет, Интернет - ресурсов. В зависимости от подготовленности конкретной группы список можно корректировать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Методы проведения практических занятий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сьма важным для преподавателя является подготовка к проведению практического занятия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Любое практическое занятие следует начинать с организационного момента: установить отсутствующих и причину неявки их на занятие. Затем в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5 мину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Методические указания для студентов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учебным планом соответствующей специальности учебная дисциплина «Управленческие решения» изучается студентами очниками в 4 и 5 семестра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практических занятия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Запись </w:t>
      </w:r>
      <w:r>
        <w:rPr>
          <w:b/>
          <w:bCs/>
          <w:iCs/>
          <w:color w:val="000000"/>
        </w:rPr>
        <w:t xml:space="preserve">лекции </w:t>
      </w:r>
      <w:r>
        <w:rPr>
          <w:color w:val="000000"/>
        </w:rPr>
        <w:t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. Культура записи лекции – один из важнейших факторов успешного и творческого овладения знаниями по современным управленческим проблемам предприятий. Последующая работа над текстом лекции воскрешает в памяти ее содержание, позволяет развивать мышление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Лекции имеют в основном обзорный характер и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spacing w:before="0" w:after="0"/>
        <w:ind w:firstLine="708"/>
        <w:jc w:val="both"/>
        <w:rPr/>
      </w:pPr>
      <w:r>
        <w:rPr>
          <w:b/>
          <w:bCs/>
          <w:iCs/>
          <w:color w:val="000000"/>
        </w:rPr>
        <w:t xml:space="preserve">Практическое занятие </w:t>
      </w:r>
      <w:r>
        <w:rPr>
          <w:color w:val="000000"/>
        </w:rPr>
        <w:t>по управленческим решениям – важнейшая форма самостоятельной работы студентов над научной, учебной и периодической литературой. Именно на практическом занятии каждый студент имеет возможность проверить глубину усвоения учебного материала, показать знание категорий, положений и инструментов в области истории менеджмента, и уметь их применить для аргументированной и доказательной оценки процессов, происходящих на современных предприятиях. Участие в практическом занятии позволяет студенту соединить полученные теоретические знания с решением конкретных практических задач и моделей в области менеджмента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актиче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практических занятиях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. 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>Основными формами итогового контроля и оценки знаний студентов по управленческим решениям является зачёт (4 семестр) и экзамен (5 семестр). На зачёте и экзамене студенты должны продемонстрировать теоретические знания, полученные в период обуч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- залог успешной работы и положительной оценк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учение в рамках курса предусматривает работу студентов в восьми блоках (разделах) учебной дисциплины «</w:t>
      </w:r>
      <w:r>
        <w:rPr>
          <w:rFonts w:cs="Times New Roman" w:ascii="Times New Roman" w:hAnsi="Times New Roman"/>
          <w:bCs/>
          <w:sz w:val="24"/>
          <w:szCs w:val="24"/>
        </w:rPr>
        <w:t>Управленческие 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тодические рекомендации по организации изучения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ематика рефератов (докладов, эссе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 совершенствование методики ПРУР в технической сист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 совершенствование методики ПРУР в биологической сист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 совершенствование методики ПРУР в социальной сист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работки УР в человеко-машинных систем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рисков при разработке УР в области обучения студентов 3-го курса ГУ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анализ классификации и содержания УР для семь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боснование теории о принципах 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тодов повышения детерминированност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 совершенствование соотношения науки и искусства при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влияния традиций, специфики предприятия на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истемы приоритетов потребностей и интересов человека при реализаци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истемы приоритетов потребностей и интересов общества при реализаци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методов моделирования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Анализ современных тенденций использования информационных технологий в процессе подготовк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Анализ современных тенденций использования средств оргтехники (пейджеры, сотовая связь, факсы, ксероксы и др.) для повышения эффективност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особенности элементов концептуальной модели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ограммные средства для автоматизации рутинных операций при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ограммные средства для автоматизации логических операций при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Современные программные средства для автоматизации элементов творческ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возможностей компьютеров системы «виртуальной реальности» при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компьютеров системы «мультимедиа» для машинной разработк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системы ответа на письма граждан в аппарате высокопоставленных чинов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личностных качеств человека при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ы баз данных для разработки УР в школе, небольшом торгово-посредническом предприятии и д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по отдельным вопросам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зарубежных представлений о ПР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ребований, предъявляемых к процессу ПРУР и разработка набора стандартов на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методики расчета эффективности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овышения эффективности разрабатываемых 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работки УР в малых предприят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Разработка и анализ основных аналитических зависимостей при разработке УР на малых предприятиях типа: ОДО «Горячий хлеб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паники на подготовку и реализацию управленческих решений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Вопросы и задания для самостоятельной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жет быть определено понятие «решение» и какие основные факторы оказывают влияние на решени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особенности принятия решения в социальной систем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основные требования, предъявляемые к менеджеру ХХI века, принимающему ре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содержание УР как процесса и как явл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проявляется экономическая и технологическая сущность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проявляется организационная, социальная и правовая сущность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обобщенная схема процесса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основные формы подготовки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284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основные формы реализации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ь стратегии first mover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ь стратегии last mover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лияют технологии Public relations и Vital relations на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и интуитивных решени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классификацию УР по функциональной направленно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Дайте определение основным составляющим термина «системный подход» и перечислите основные задачи системного подход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идея системного подхода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общие требования системного подход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процедуры системного подхода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состав технологий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и рассмотрения цели как основы технологий ПРУ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состав набора процессорных технологий для реализации целевых технологи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краткую характеристику технологии: «Управление по результатам»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и технологии: «Управление на базе потребностей и интересов»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ключевые фигуры участвуют в типовом процессе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в набор конкретных функции при ПРУР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перечень процедур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влияние оказывают новые информационные технологии на процесс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им основным функциям  директор компании разрабатывает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пользу могут принести шаблоны в управлении, поведении и отношения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источниках можно найти сведения о современных информационных систем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Какова роль исторических личностей: заводчиков, предпринимателей в разработке современных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технология поиска необходимой информации в Интернет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роцедуры входят в состав разработки и реализации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ходит в состав процедур разработки и согласования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ходит в состав процедур утверждения  УР и организации выполн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остигается социально-психологическая согласованность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цель психологических методов 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основные приемы убеждения исполнителей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лияет на УР такие качества личности как романтизм и практицизм, оптимизм и пессимиз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сновные качества составляют модель преуспевающего руководител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разновидности авторитета лично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собенности имеет женский стиль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собенности имеет мужской стиль при ПР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лияют нравственные критерии на отношения работников к УР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основной набор моральных ценностей челове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е понятиям «неопределенность» и «риск»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ценивается уровень неопределенно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и неопределенности как процесса и как явл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Какие основные причины возникновения неопределенностей, связанных с профессионализмом персон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Какие типы ошибок, увеличивающих неопределенность, могут возникать в организационной составляющей управленческой деятельно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крупненно можно представить структуру внешней сред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элементы входят в ближнее кольцо окружения компан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элементы входят в дальнее кольцо окружения компан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лияет общественное мнение на деятельность компан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лияет социальная и экологическая ответственность фирмы на ее деятельность?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426" w:leader="none"/>
        </w:tabs>
        <w:spacing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Вопросы для самопроверки, диалогов, обсуждений, дискус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приемы обработки неуправляемых и частично управляемых параметр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Какие варианты учета неопределенностей в контракте могут использовать его участни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Какие основные элементы должен включать контракт при явном учете неопределенност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идея цифровой подписи при заключении контракт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основной набор причин, вызывающих паник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собенности индивидуальной или коллективной пани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особенности влияния  паники на этапы ПРУ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ются основные причины пани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характер зависимости риска от уровня неопределенност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тратегии включает система управления риск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бщее представление о страховании управленческих риск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одходы используются при страховании У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назначение моделей в методах ПРУ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арианты процедур имеют методы ПРУ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формирования реше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схему основных этапов алгоритма формирования новых У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базис аналитических метод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Приведите несколько типовых зависимостей, проявляющихся в деятельности компан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базис статистических метод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 варианты использования статистических метод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базис метода математического программир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базис матричного метод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 схему матричного метод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набор включают активизирующие метод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условия применения теоретико-игрового метод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общие сведения о критериях оценки У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условия применения экспертных метод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суть метода задания весовых коэффициент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ких классов задач используются эвристические метод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основные приемы проведения эвристических метод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особенности составления подробного описания задания: цели, существующей ситуации и проблемы при формировании сценар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 основные элементы структуры сценар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условия эффективного применения метода сценар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технология графического построения дерева решени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формируются варианты основного решения на графике дерева решени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пределения понятиям «обязанность» и «ответственность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ть профессиональной ответствен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ть юридической и дисциплинарной ответствен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ть этической ответствен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ть матрицы оценки социальной ответственности руководител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этапы и стадии формируют социальную ответственность лич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формах реализуется социальная и экологическая ответственность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осуществления контроля по результатам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проведения контроля по упреждению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иды контроля включает контроллинг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ть ревизии и аудита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технологии ПРУР основаны на приоритете контроля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Дайте определение терминам «качество», «качество продукции», «качество управленческих решений»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уровень разработанности и использования стандартов в деятельности фирм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ценивается качество УР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нимается под эффективностью какой-либо деятельности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основные виды функциональной эффективности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оценки экономической эффективности УР косвенным методом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оценки экономической эффективности УР по конечным результатам?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Каков механизм оценки экономической эффективности УР по непосредственным результатам деятельности?</w:t>
      </w:r>
    </w:p>
    <w:p>
      <w:pPr>
        <w:pStyle w:val="31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4. Примеры тестов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"/>
        <w:gridCol w:w="6521"/>
        <w:gridCol w:w="283"/>
        <w:gridCol w:w="425"/>
        <w:gridCol w:w="284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кую стратегию выбирает ЛПР, который максимально готов к риску, предполагая минимум негативного развития состояния внешней среды и учитывая наиболее благоприятное развитие для каждой альтернативы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ним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подходит в качестве определения УР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акт субъекта 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альтернатив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интегр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уровне у ЛПР возникает убеждение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моционально-чувствен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ционально-логичес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сознательно-интуитив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, исходя от объекта управления, помогает субъекту принимать качественные УР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ерджент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тупени процесса мышления происходит самоутверждение ЛПР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м между какими подсистемами являются УР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лож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и управляем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и 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является особенностью мышления ЛПР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, с т.з. философии, выбирает индивид в процессе принятия решения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пособ дейст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ощу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о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войство ЛПР компенсирует нехватку времени на подготовку УР в динамичной внешней среде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теория рассматривает УР как акт и результат выбора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ринятия ре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наука включает в акт принятия решения цели, установки, мотивы, типы личности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какому аспекту УР менеджер сохраняет ответственность и после принятия УР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ид мышления не выделяется с точки зрения степени практического применения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юще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амый конкретный аспект У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термином обозначается способность ЛПР «воспламенять» подчинённых, не оставлять их равнодушными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ункция УР не реализуется в организационном аспекте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особенность мышления ЛПР помогает принимать нестандартные решения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ункция ориентирует решения на долговременную стратегию и детализацию по разным задачам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явлении проявляется информационный аспект контроля решений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ункция ориентирует решения на согласования сроков и качества выполн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 другим аспектом УР информационный аспект наиболее связан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сихологическ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кономическ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рганизационны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е решение как … предполагает временной интервал от разработки до реализ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ой а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аспект УР проявляется при разработке и принятии, а не при контроле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аспект проявляется в подготовке и контроле УР, а не в принятии его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стратегию выбирает ЛПР, который минимально готов к риску, предполагая максимум негативного развития состояния внешней среды и учитывая наименее благоприятное развитие для каждой альтернативы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ним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31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8.5. Вопросы для подготовки к зачёту )*</w:t>
      </w:r>
      <w:r>
        <w:rPr>
          <w:rFonts w:cs="Times New Roman" w:ascii="Times New Roman" w:hAnsi="Times New Roman"/>
          <w:sz w:val="24"/>
          <w:szCs w:val="26"/>
        </w:rPr>
        <w:t xml:space="preserve"> и экзамену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пология управленческих задач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пология управленческих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дели разработки и принятия управленческих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управленческих решений для высшего уровня управления предприятием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цесс разработки и принятия решения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черты лица принимающего решение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истема ролей менеджера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неджер как лицо принимающее решение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еятельность менеджера и свобода действ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факторы, влияющие на принятие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ровни управленческой иерарх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лассификация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характеристики стратегических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ецентрализация процесса принятия решений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дачи обеспечения стратегической ориент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лассификация решений по степени их зависимост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акторы, определяющие доступность информации для лица принимающего решение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факторы, определяющие содержание работы менеджера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хема управленческих ролей (по Минцбергу)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рсонифицированное и неперсонифицированное руководство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чем отличие личных решений от решений, принимаемых менеджером в его профессиональной деятельност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истема факторов внешней сред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нятие решения и внешняя среда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арактеристики внешней сред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словия принятия эффективных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ридор свобод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граничения свободы выбора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сновные подходы к анализу влияния факторов, влияющих на процесс принятия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группы факторов, влияющих на решение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тод мозгового штурма и его модификации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нятие риска и его классификация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тоды предотвращения и уменьшения риска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оделирование воздействия риска методом Монте-Карло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 балльной оценки риска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тод «калькуляции» рисков, основанный на детерминированном определении риска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зовите основные этапы принятия управленческих решени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ие шаги включает этап подготовки?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ие шаги включает этап принятия решений?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ие шаги включает этап реализации решения?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иагностика ситуации и выявление проблем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основание системы целе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имптомы дискомфорта и возможности его устранения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ы сбора информ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лассификация информ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требования к информ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нализ получения информации штабным подразделением организ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равнительный анализ получения информации специальным институтом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менение метода систематического сбора данных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нализ информ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кажите взаимосвязи в системе целе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отношение целей различных уровне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Цели. Управление по целям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требования к системе целей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улировка проблем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ы сбора данных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нализ и методы интерпретации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ы проявления и причины неадекватности оценки проблем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Что в себя  включает понимание проблемы?  Назовите основные элементы понимания проблем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стадии понимания контекста проблемы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ы анализа информации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)* 1-30 вопросы к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8.6. Темы для написания курсовой работы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мы курсовых работ не предусмотрены учебным планом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8.7. Формы контроля самостоятельной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ъемом 78 часов предусматривает выполнение следующих зада</w:t>
      </w:r>
      <w:r>
        <w:rPr/>
        <w:t>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я «решение» и основные факторы оказывающие влияние на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инятия решения в социальной сис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ребования, предъявляемые к менеджеру ХХI века, принимающему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Р как процесса и как 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и технологическая сущность 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, социальная и правовая сущность 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ая схема процесса ПР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ормы подготовки 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ормы реализации 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нтуитивных ре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УР по функциональн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сновным составляющим термина «системный подход» и основные задачи системного под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я системного подхода при ПР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системного под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ы системного подхода при ПР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технологий ПР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свойств внешней среды: объемности и сложности, подвижности и неопреде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  <w:tab w:val="center" w:pos="426" w:leader="none"/>
              </w:tabs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ссмотрения цели как основы технологий ПР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правленческие решения»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учебным планом, федеральным государственным образовательным стандартом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100100.62 - Серв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Рабочую программу учебной дисциплины составил: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нд. филол. наук, доцент кафедры менеджмента ФЭУ ТГПУ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нецов Павел Михайлович ________________________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Рабочая программа учебной дисциплины  утверждена на заседании кафедры менеджмента,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протокол № 1 от  29 августа 2012 года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. кафедрой ___________________ Н.Г. Фил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ЭУ протоко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____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education/elib/pdf/2007/zlobina.pdf" TargetMode="External"/><Relationship Id="rId3" Type="http://schemas.openxmlformats.org/officeDocument/2006/relationships/hyperlink" Target="http://www.grandars.ru/college/ekonomika-firmy/effektivnost-upravlencheskih-resheniy.html" TargetMode="External"/><Relationship Id="rId4" Type="http://schemas.openxmlformats.org/officeDocument/2006/relationships/hyperlink" Target="http://www.eiir.ru/books/Upravlen4eskie_reshenia.pdf" TargetMode="External"/><Relationship Id="rId5" Type="http://schemas.openxmlformats.org/officeDocument/2006/relationships/hyperlink" Target="http://venec.ulstu.ru/lib/disk/2011/Lazarev2.pdf" TargetMode="External"/><Relationship Id="rId6" Type="http://schemas.openxmlformats.org/officeDocument/2006/relationships/hyperlink" Target="http://www.aup.ru/books/m13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8:00Z</dcterms:created>
  <dc:creator>5</dc:creator>
  <dc:description/>
  <cp:keywords/>
  <dc:language>en-US</dc:language>
  <cp:lastModifiedBy>Admin</cp:lastModifiedBy>
  <dcterms:modified xsi:type="dcterms:W3CDTF">2012-09-19T15:54:00Z</dcterms:modified>
  <cp:revision>5</cp:revision>
  <dc:subject/>
  <dc:title/>
</cp:coreProperties>
</file>