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Томский государственный педагогический университет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387" w:hanging="0"/>
        <w:jc w:val="both"/>
        <w:rPr/>
      </w:pPr>
      <w:r>
        <w:rPr>
          <w:bCs/>
          <w:sz w:val="24"/>
          <w:szCs w:val="24"/>
        </w:rPr>
        <w:t>Декан факультета экономики и управления</w:t>
      </w:r>
    </w:p>
    <w:p>
      <w:pPr>
        <w:pStyle w:val="Normal"/>
        <w:ind w:left="5387" w:hanging="0"/>
        <w:jc w:val="both"/>
        <w:rPr/>
      </w:pPr>
      <w:r>
        <w:rPr>
          <w:bCs/>
          <w:sz w:val="24"/>
          <w:szCs w:val="24"/>
        </w:rPr>
        <w:t>_______________ И.А. Ромахина</w:t>
      </w:r>
    </w:p>
    <w:p>
      <w:pPr>
        <w:pStyle w:val="Normal"/>
        <w:ind w:left="5387" w:hanging="0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«____»___________2012 года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caps/>
          <w:sz w:val="24"/>
          <w:szCs w:val="24"/>
        </w:rPr>
        <w:t xml:space="preserve">Рабочая программа учебной дисциплины </w:t>
      </w:r>
    </w:p>
    <w:p>
      <w:pPr>
        <w:pStyle w:val="Heading3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.3.В.09 РЕЧЕВАЯ КОММУНИК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Трудоемкость</w:t>
      </w:r>
      <w:r>
        <w:rPr>
          <w:caps/>
          <w:sz w:val="24"/>
          <w:szCs w:val="24"/>
        </w:rPr>
        <w:t xml:space="preserve"> (</w:t>
      </w:r>
      <w:r>
        <w:rPr>
          <w:sz w:val="24"/>
          <w:szCs w:val="24"/>
        </w:rPr>
        <w:t>в зачетных единицах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зачетных единиц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ие подготовки                                                   </w:t>
      </w:r>
      <w:r>
        <w:rPr>
          <w:b/>
          <w:sz w:val="24"/>
          <w:szCs w:val="24"/>
        </w:rPr>
        <w:t>100100.62 – Серви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  <w:r>
        <w:rPr>
          <w:b/>
          <w:sz w:val="24"/>
          <w:szCs w:val="24"/>
        </w:rPr>
        <w:t xml:space="preserve">                                                          Сервис в торгов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валификация (степень) выпускника</w:t>
      </w:r>
      <w:r>
        <w:rPr>
          <w:b/>
          <w:sz w:val="24"/>
          <w:szCs w:val="24"/>
        </w:rPr>
        <w:t xml:space="preserve">                               Бакалав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зучения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Целями преподавания дисциплины являются выработка теоретических знаний об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 понятиях языка и речевой деятельности, а также об основных типах и видах речевой коммуникации. Формирование представлений у студентов о принципах устройства языка, функциях языковой системы; о соотношении понятий «язык», «речевая деятельность», «стиль», «речевая коммуникация». Изучение теоретических основ предмета «Речевая коммуникация, освоение категориального аппарата, общих закономерностей, сходств и различий видов, уровней, форм речевой коммуникации, являющихся необходимым условием успешной деятельности современного специалиста. Освоение навыков правильного общения и взаимодействия между социальным субъектом, социальными группами, общностями и обществом в целом. Понимание возможностей практического приложения речевой коммуникации, ее взаимосвязи с жизненной средой и речевым поведением челове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дисциплина входит в раздел «Б.3.В.09 Речевая коммуникация». Профессиональный цикл. Вариативная часть. Дисциплины по выбору студента по направлению </w:t>
      </w:r>
      <w:r>
        <w:rPr>
          <w:b/>
          <w:sz w:val="24"/>
          <w:szCs w:val="24"/>
        </w:rPr>
        <w:t>100100.62 – Сервис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, а также при освоении ранее изученной дисциплины Б.1.В.03 «Русский язык и культура реч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освоения програм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rPr/>
      </w:pPr>
      <w:r>
        <w:rPr>
          <w:b/>
          <w:bCs/>
          <w:sz w:val="24"/>
          <w:szCs w:val="24"/>
        </w:rPr>
        <w:t>З</w:t>
      </w:r>
      <w:r>
        <w:rPr>
          <w:b/>
          <w:sz w:val="24"/>
          <w:szCs w:val="24"/>
        </w:rPr>
        <w:t>н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совершенствования коммуникативных речевых ум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коммуникативные техники, формы и виды речевой коммуникации в сервис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роль речевой коммуникации в «контактной зоне» и принципы устной диалогической реч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видности и функциональные стили русского язы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составления текста для устного или письменного изложения в зависимости от стиля реч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ечевого общения в профессиональной сфер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ричины затруднений и конфликтов в общении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этические, социолингвистические и психолингвистические аспекты речевой коммуник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равила эффективной коммуникации и пользоваться ими в научных исследованиях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е механизмы взаимодействия людей;</w:t>
      </w:r>
    </w:p>
    <w:p>
      <w:pPr>
        <w:pStyle w:val="Normal"/>
        <w:overflowPunct w:val="false"/>
        <w:autoSpaceDE w:val="false"/>
        <w:ind w:firstLine="540"/>
        <w:rPr/>
      </w:pP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>ме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ровать эффективность и трудности в собственном речевом поведен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речь с применением различных способов в зависимости от условий общения: выбирать языковые средства, фигуры речи и т.п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акцентологические и орфоэпические, морфологические и синтаксические нормы русского язы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языковые средства и речевые приемы в соответствии с целью и ситуацией общ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речевое поведение в разных сферах общения, преодолевать барьеры общ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ю речевую деятельность языковыми средствами и способами, адекватными ситуациям общ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заимодействие в групп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необходимые навыки и умения во всех формах и видах профессионального речевого общ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межличностные взаимоотношения с учетом социально-культурных особенностей общения, применять коммуникативные техники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коммуникативными методами и приемами общения в профессиональной сфер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тестирования речевого поведения в сфере профессиональной деятельности, исполнения устной реч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ми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ми культуры речи (орфоэпическими, лексическими, грамматическими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равилами бесконфликтного общения с различными собеседниками в различных коммуникативных ситуациях; навыками построения собственного вербального и невербального поведения в соответствии с нормами культуры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рационального чтения и слушания, методикой подготовки устного выступ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ая дисциплина способствует формированию следующих компетенций, предусмотренных ФГОС-3 по направлению ВПО </w:t>
      </w:r>
      <w:r>
        <w:rPr>
          <w:b/>
          <w:sz w:val="24"/>
          <w:szCs w:val="24"/>
        </w:rPr>
        <w:t>100100.62 – Сервис</w:t>
      </w:r>
      <w:r>
        <w:rPr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способность владеть культурой мышления, целостной системой научных знаний об окружающем мире, ориентироваться в ценностях бытия, жизни, культуры (ОК-1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владение письменной и устной речью на русском языке, способен использовать профессионально ориентированную риторику, методами создания текстов, осуществлять социальное взаимодействие на одном из иностранных языков (ОК-7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способность к социальному взаимодействию на основе принятых моральных и правовых норм, социальных стандартов; демонстрировать уважение к людям, толерантность к другой культуре, готовность к поддержанию партнерских отношений (ОК-8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на научной основе организация своего труда, оценка с большой степенью самостоятельности результатов своей деятельности, владение навыками самостоятельной работы (ОК-11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стремление к постоянному личностному развитию и повышению профессионального мастерства; с помощью коллег критически оценить свои достоинства и недостатки, делать необходимые выводы (ОК-1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ние культурой мышления, способностью к обобщению, анализу, систематизации, постановке целей и выбору путей их достижения, умение логически верно, аргументировано и ясно строить свою речь (ОК-17).</w:t>
      </w:r>
    </w:p>
    <w:p>
      <w:pPr>
        <w:pStyle w:val="Normal"/>
        <w:overflowPunct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готовность к работе в контактной зоне с потребителем, консультированию, согласованию вида, формы и объема процесса сервиса (ПК-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готовность к разработке и реализации технологии процесса сервиса, формированию клиентурных отношений (ПК-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рганизации контактной зоны предприятия сервиса (ПК-10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изучению научно-технической информации, отечественного и зарубежного опыта в сервисной деятельности (ПК-13)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>4. Общая трудоемкость дисциплины 3 зачетные единицы и виды учебной работы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126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</w:t>
            </w:r>
            <w:r>
              <w:rPr/>
              <w:t>(в соответствии с учебным план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по семестр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(в соответствии с учебным план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)* планируемое время работы в интерактиве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одержание программы учебной дисциплины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Содержание учебной дисциплины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 (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 xml:space="preserve"> часов).</w:t>
      </w:r>
    </w:p>
    <w:tbl>
      <w:tblPr>
        <w:tblW w:w="10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1510"/>
        <w:gridCol w:w="948"/>
        <w:gridCol w:w="1472"/>
        <w:gridCol w:w="1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ая рабо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актические (семинар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бо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 т.ч. активные формы обучения </w:t>
            </w:r>
          </w:p>
          <w:p>
            <w:pPr>
              <w:pStyle w:val="Normal"/>
              <w:overflowPunct w:val="false"/>
              <w:autoSpaceDE w:val="false"/>
              <w:ind w:left="-46" w:right="-138" w:hanging="0"/>
              <w:jc w:val="center"/>
              <w:rPr/>
            </w:pPr>
            <w:r>
              <w:rPr/>
              <w:t>(не менее 20%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основы речевой коммуникации. Предмет, цели и задачи курса «Речевая коммуникац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чевой коммуникации в «контактной з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ечевой деятельности. Совершенствование основных видов речевой деятельности. Общение и коммун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ечевой коммуникации Механизмы, виды рече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вершенствования чтения. Формы и методы совершенствования письма. Способы и методы совершенствования слуш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вершенствованием устной речи. Техника речи. Невербальная 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рансактного анализа в общении с клиентом. Речевые тактики общения при оказании социально-культур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речев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/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Содержание разделов дисциплины 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2"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Введение в основы речевой коммуникации. Предмет, цели и задачи курса «Речевая коммуникация»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Речевая коммуникация как объект научного исследования. Предмет речевой коммуникации. Основные этапы развития теории речевой коммуникации. Структура коммуникативного знания и уровни обобщения коммуникативного знания. Специфика законов и категорий теории коммуникации. Роль коммуникации в информационном обществе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pacing w:val="2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Роль речевой коммуникации в «контактной зоне»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Проксемика, как наука. Понятие интимной, персональной, социальной и публичной дистанций. Анализ понятия «контактная зона. Речевая коммуникация в «контактной зоне». Межличностная коммуникация. Понятие специализированной коммуникации. Коммуникативные максимы Грайса. Особенности речевого поведения в межличностной коммуникации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Язык и речь. Стили реч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Язык как система знаков. Естественные искусственные языки. Коммуникативная, когнитивная, эмоциональная и метаязыковые функции языка. Социальный характер языка. Языковая ситуация. Речь как специфическая человеческая деятельность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Стилистическая окраска текста. Функциональные стили речи. Особенности разговорного, научного, публицистического и других стилей.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Понятие речевой деятельности. Совершенствование основных видов речевой деятельности. Общение и коммуникация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Общение и коммуникация. Коммуникация, интеракция, перцепция. Общение как социально – психологический механизм взаимодействия в профессиональной сфере. Подходы к определению общения и коммуникации.(три точки зрения). Виды и формы общения. Методики оптимального общения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2"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Модели речевой коммуникации Механизмы, виды речевой деятельност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Коммуникация как процесс. Модель речевой коммуникации Морозова. Семиотические модели коммуникации (Модель Якобсона, модель Лотмана, модель Эко). Модели аргументирующей коммуникации.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Понятие речевой деятельности. Механизмы речи. Виды речевой деятельности. (Говорение, чтение, письмо, слушание).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2"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>Методы совершенствования чтения. Формы и методы совершенствования письма. Способы и методы совершенствования слуша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Эффективная работа с текстом. Содержание процесса чтения. Способы фиксирования прочитанной информации. Конспектирование, реферирование, составление аннотаций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Письменная коммуникация. Понятие о документной коммуникации. Современная система документной коммуникации. Структура документально-коммуникационной системы. Основные институты документной коммуникации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Эффективное слушание. Факторы, определяющие эффективность слушания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Принципы эффективного слушания. Слушание в процессе диалога. Эмпатическое, критическое и нерефлексивное слушание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pacing w:val="2"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>Работа над совершенствованием устной речи. Техника речи. Невербальная коммуникац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Факторы, обуславливающие речевое поведение и взаимопонимание коммуникантов: коммуникативная компетентность, социальная ситуация, социальные роли, коммуникативный контекст, этнокультурные особенности, коммуникативная установка, намерение. Стили речевого поведения – вербальный,  ритуальный, манипулятивный. Ритуальная речь, провокационная речь, императивная речь.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>Роль невербальной поведения в коммуникации. Формы проявления невербальной коммуникации: оптико-кинетическая (жесты, мимика, пантомимика), паралингвистическая (интонация, тембр, тональность голоса), экстралингвистическая (паузы,  плач, смех, покашливание), пространственно-временная, визуальная. Ольфакторная система невербальной коммуникации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8. </w:t>
      </w:r>
      <w:r>
        <w:rPr>
          <w:b/>
          <w:sz w:val="24"/>
          <w:szCs w:val="24"/>
        </w:rPr>
        <w:t>Метод трансактного анализа в общении с клиентом. Речевые тактики общения при оказании социально-культурных услуг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Концепция трансактного анализа Э. Бёрна. Эго – состояния и трансакции. Дополнительные, пресекающиеся, скрытые трансакции. Анализ трансакций в общении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Переговоры в процессе оказания услуг. Стратегия и тактика аргументации в речевой коммуникации. Диалог. Фазы диалога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>Этика и психология речевого поведения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Лекция. Управление коммуникацией. Управление как целенаправленное регулирующее воздействие на объект. Цели управления коммуникацией. Понятие коммуникационного менеджмента. Критерии диагностики коммуникативной структуры организации. Коммуникационная составляющая связей с общественностью.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3. Лабораторный практикум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абораторный практикум не предусмотрен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№</w:t>
            </w: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sz w:val="24"/>
                <w:szCs w:val="24"/>
              </w:rPr>
              <w:t>раздела дисциплин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pacing w:val="2"/>
          <w:sz w:val="24"/>
          <w:szCs w:val="24"/>
        </w:rPr>
        <w:t>5.4. Образовательные технологии</w:t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spacing w:val="2"/>
          <w:sz w:val="24"/>
          <w:szCs w:val="24"/>
        </w:rPr>
        <w:t>В данном курсе используются, отработка практических навыков по применению механизмов управления сервисной деятельности, проектная технология, метод разработки групповых решений и проведение семинаров по темам учебных блоков дисциплины, а также организация самостоятельной работы студентов (СРС).</w:t>
      </w:r>
    </w:p>
    <w:p>
      <w:pPr>
        <w:pStyle w:val="Normal"/>
        <w:shd w:fill="FFFFFF" w:val="clear"/>
        <w:ind w:right="11" w:firstLine="284"/>
        <w:jc w:val="both"/>
        <w:rPr/>
      </w:pPr>
      <w:r>
        <w:rPr>
          <w:spacing w:val="2"/>
          <w:sz w:val="24"/>
          <w:szCs w:val="24"/>
        </w:rPr>
        <w:t>В процессе образовательной деятельности по данному курсу успеваемость студентов оценивается в балльно-рейтинговой системе.</w:t>
      </w:r>
    </w:p>
    <w:p>
      <w:pPr>
        <w:pStyle w:val="Normal"/>
        <w:shd w:fill="FFFFFF" w:val="clear"/>
        <w:ind w:right="11" w:firstLine="284"/>
        <w:jc w:val="both"/>
        <w:rPr/>
      </w:pPr>
      <w:r>
        <w:rPr>
          <w:spacing w:val="2"/>
          <w:sz w:val="24"/>
          <w:szCs w:val="24"/>
        </w:rPr>
        <w:t>На первом занятии по дисциплине у студентов второкурсников проводится входное тестирование, направленное на выявление знаний каждого студента в области речевой деятельности.</w:t>
      </w:r>
    </w:p>
    <w:p>
      <w:pPr>
        <w:pStyle w:val="Normal"/>
        <w:shd w:fill="FFFFFF" w:val="clear"/>
        <w:ind w:right="11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учение в рамках курса предусматривает работу студентов в девяти блоках (разделах) дисциплины «</w:t>
      </w:r>
      <w:r>
        <w:rPr>
          <w:bCs/>
          <w:sz w:val="24"/>
          <w:szCs w:val="24"/>
        </w:rPr>
        <w:t>Речевая коммуникация</w:t>
      </w:r>
      <w:r>
        <w:rPr>
          <w:spacing w:val="2"/>
          <w:sz w:val="24"/>
          <w:szCs w:val="24"/>
        </w:rPr>
        <w:t>».</w:t>
      </w:r>
    </w:p>
    <w:p>
      <w:pPr>
        <w:pStyle w:val="Normal"/>
        <w:shd w:fill="FFFFFF" w:val="clear"/>
        <w:ind w:right="11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2"/>
          <w:sz w:val="24"/>
          <w:szCs w:val="24"/>
        </w:rPr>
        <w:t>6. Учебно-методическое обеспечение дисциплины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1. Основная литература по дисциплине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йхман, О. Я. Речевая коммуникация: учебник для вузов/О. Я. Гойхман, Т. М. Надеина.-2-е изд., перераб. и доп.-М.:Инфра-М, 2007. - 271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>Основы теории коммуникации: учебник для вузов/[М. А. Василик, М. С. Вершинина, В. А. Павлов и др.] ; под ред. М. А. Василика.-М.: Гардарики, 2007. - 615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5727692/" \l "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идоров</w:t>
      </w:r>
      <w:r>
        <w:rPr>
          <w:rStyle w:val="InternetLink"/>
          <w:sz w:val="24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</w:rPr>
        <w:t xml:space="preserve">Е. В. Речевая коммуникация. Фундаментальные необходимости. Издательство: </w:t>
      </w:r>
      <w:hyperlink r:id="rId2">
        <w:r>
          <w:rPr>
            <w:rStyle w:val="InternetLink"/>
            <w:sz w:val="24"/>
            <w:szCs w:val="24"/>
          </w:rPr>
          <w:t>РГСУ</w:t>
        </w:r>
      </w:hyperlink>
      <w:r>
        <w:rPr>
          <w:sz w:val="24"/>
          <w:szCs w:val="24"/>
        </w:rPr>
        <w:t xml:space="preserve"> 2010. - 154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>Речевая коммуникация в бизнесе: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7374155/" \l "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. В. Валентей, В. В. Данилина, Ю. А. Корнее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здательство: </w:t>
      </w:r>
      <w:hyperlink r:id="rId3">
        <w:r>
          <w:rPr>
            <w:rStyle w:val="InternetLink"/>
            <w:sz w:val="24"/>
            <w:szCs w:val="24"/>
          </w:rPr>
          <w:t>МГУ</w:t>
        </w:r>
      </w:hyperlink>
      <w:r>
        <w:rPr>
          <w:sz w:val="24"/>
          <w:szCs w:val="24"/>
        </w:rPr>
        <w:t xml:space="preserve"> 2011. - 152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 xml:space="preserve">Культура речевой коммуникации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4840859/" \l "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. И. Соколова, С. М. Федюнина, Н. А. Шабано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здательство: </w:t>
      </w:r>
      <w:hyperlink r:id="rId4">
        <w:r>
          <w:rPr>
            <w:rStyle w:val="InternetLink"/>
            <w:sz w:val="24"/>
            <w:szCs w:val="24"/>
          </w:rPr>
          <w:t>Флинта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Наука</w:t>
        </w:r>
      </w:hyperlink>
      <w:r>
        <w:rPr>
          <w:sz w:val="24"/>
          <w:szCs w:val="24"/>
        </w:rPr>
        <w:t xml:space="preserve"> 2009. - 136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ая деятельность. Феномен сценарности в общении 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4999377/" \l "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В. И. Шлях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здательство: </w:t>
      </w:r>
      <w:hyperlink r:id="rId6">
        <w:r>
          <w:rPr>
            <w:rStyle w:val="InternetLink"/>
            <w:sz w:val="24"/>
            <w:szCs w:val="24"/>
          </w:rPr>
          <w:t>Красанд</w:t>
        </w:r>
      </w:hyperlink>
      <w:r>
        <w:rPr>
          <w:sz w:val="24"/>
          <w:szCs w:val="24"/>
        </w:rPr>
        <w:t xml:space="preserve"> 2010. - 200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>Зарецкая Е.Н. Риторика теория и практика речевой коммуникации. М. 2002. – 240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>Вацлавик П., Бивин Д.,Джексон Д. Психология межличностных коммуникаций. /Пер.с англ. СПб.2008 – 186 с.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 xml:space="preserve">Риторика и теория коммуникации. Виды, стили и тактики речевого общения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8121718/" \l "tab_perso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В. П. Москви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здательство: </w:t>
      </w:r>
      <w:hyperlink r:id="rId7">
        <w:r>
          <w:rPr>
            <w:rStyle w:val="InternetLink"/>
            <w:sz w:val="24"/>
            <w:szCs w:val="24"/>
          </w:rPr>
          <w:t>Либроком</w:t>
        </w:r>
      </w:hyperlink>
      <w:r>
        <w:rPr>
          <w:sz w:val="24"/>
          <w:szCs w:val="24"/>
        </w:rPr>
        <w:t xml:space="preserve"> 2012. - 218 с.</w:t>
      </w:r>
    </w:p>
    <w:p>
      <w:pPr>
        <w:pStyle w:val="Normal"/>
        <w:ind w:hanging="284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3. Средства обеспечения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http://www.hi-edu.ru/e-books/xbook083/01/index.html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arpk.org/magaz.php?in=81641</w:t>
        </w:r>
      </w:hyperlink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zortok.ru/4879-chelovek-i-ego-potrebnosti-servisologij.html</w:t>
        </w:r>
      </w:hyperlink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hyperlink r:id="rId10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http://quality.eup.ru/book_main.html</w:t>
        </w:r>
      </w:hyperlink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hyperlink r:id="rId11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http://www.cfin.ru/management/iso9000/</w:t>
        </w:r>
      </w:hyperlink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hyperlink r:id="rId12">
        <w:r>
          <w:rPr>
            <w:rStyle w:val="InternetLink"/>
            <w:spacing w:val="2"/>
            <w:sz w:val="24"/>
            <w:szCs w:val="24"/>
          </w:rPr>
          <w:t>http://standard.ru/about/aboutstandart.phtml</w:t>
        </w:r>
      </w:hyperlink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hyperlink r:id="rId13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http://www.dist-cons.ru/modules/qualmanage/section4.html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"Управление персоналом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Научно-практический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журнал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«Сфера услуг: инновации и качеств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Научно-теоретическ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Ученые записки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6.4. Материально-техническое обеспечение дисциплины 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0"/>
        <w:gridCol w:w="3780"/>
        <w:gridCol w:w="303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аздела (темы) учебной дисципли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ведение в основы речевой коммуникации. Предмет, цели и задачи курса «Речевая коммуникац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Роль речевой коммуникации в «контактной зо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Язык и речь. Стили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ечевой деятельности. Совершенствование основных видов речевой деятельности. Общение и коммуник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одели речевой коммуникации Механизмы, 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етоды совершенствования чтения. Формы и методы совершенствования письма. Способы и методы совершенствования слуш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Работа над совершенствованием устной речи. Техника речи. Невербальная коммун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етод трансактного анализа в общении с клиентом. Речевые тактики общения при оказании социально-культур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Этика и психология речевого п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 Периодическая литература (журналы)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Журнал </w:t>
      </w:r>
      <w:r>
        <w:rPr>
          <w:color w:val="000000"/>
          <w:sz w:val="24"/>
          <w:szCs w:val="24"/>
          <w:shd w:fill="FFFFFF" w:val="clear"/>
        </w:rPr>
        <w:t>«Управление персоналом»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Научно-практический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«Сфера услуг: инновации и качество»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учно-теоретический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журнал </w:t>
      </w:r>
      <w:r>
        <w:rPr>
          <w:color w:val="000000"/>
          <w:sz w:val="24"/>
          <w:szCs w:val="24"/>
          <w:shd w:fill="FFFFFF" w:val="clear"/>
        </w:rPr>
        <w:t>«Ученые записки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по организации изучения дисципли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7.1. Методические рекомендации преподавателю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Данная учебная программа освещает вопросы речевой коммуникации с широким привлечением отечественного и зарубежного опыта. По каждой теме предполагается проведение аудиторных занятий и самостоятельной работы, т. е. чтение лекций,  проведение практических занятий, разработка реферативного сообщения, вопросы для контроля знаний. Особое внимание уделяется активным формам обучения, такие как, решение задач с анализом конкретных экономических ситуаций, деловые игр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еподавателям семинарских занятий следует обращать внимание как на логику решения тех или иных задач, так и на экономические выводы, которые следуют из формальных моде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уководитель лекционного потока осуществляет общее методическое руководство в ходе проведения курса и оказывает необходимую учебно-методическую текущую помощь преподавателям семинарских занятий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Подготовка и проведение лекций, семинарских и практических занятий должны предусматривать определенный порядок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Для подготовки студентов к семинарскому занятию на предыдущей лекции преподаватель должен определить основные вопросы и проблемы, выносимые на обсуждение, рекомендовать дополнительную учебную и периодическую литературу, рассказать о порядке и методике его проведения.</w:t>
      </w:r>
    </w:p>
    <w:p>
      <w:pPr>
        <w:pStyle w:val="1KGK9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</w:rPr>
        <w:t>Литература, указанная в конце каждой темы, может быть дополнена преподавателем на основе материалов экономических журналов, газет, Интернет - ресурсов. В зависимости от подготовленности конкретной группы список можно корректировать. Учитывая специфику направления «Сервис», желательно использовать на занятиях материалы публикаций в периодической печати, издания и материалы, публикуемые на сайтах Госкомстата, Министерства экономического развития и торговли, Министерства финансов и других ведомств для обсуждения наиболее важных проблем экономической политики и особенностей проявления общих закономерностей экономического развития в российской экономик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Методы проведения семинаров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Весьма важным для преподавателя является подготовка к проведению семинарского занятия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Любое семинарское занятие следует начинать с организационного момента: установить отсутствующих и причину неявки их на занятие. Затем во вводном слове преподавателя (3-4 минуты) определяется тема занятия, его цели, задачи и порядок работы. При обсуждении проблем, вынесенных на семинар, преподаватель следит за тем, чтобы каждый из его участников извлек пользу, приобретая новые знания, или уточняя их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Важное место занимает подведение итогов семинар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10 минут)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.2. Методические указания для студентов</w:t>
      </w:r>
    </w:p>
    <w:p>
      <w:pPr>
        <w:pStyle w:val="Article"/>
        <w:spacing w:before="0" w:after="0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В соответствии с учебным планом соответствующей специальности дисциплина «</w:t>
      </w:r>
      <w:r>
        <w:rPr/>
        <w:t>Речевая коммуникация</w:t>
      </w:r>
      <w:r>
        <w:rPr>
          <w:color w:val="000000"/>
        </w:rPr>
        <w:t xml:space="preserve">» изучается студентами в 3 семестре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Успешное изучение курса требует от студентов посещения лекций, активной работы на семинара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Запись </w:t>
      </w:r>
      <w:r>
        <w:rPr>
          <w:bCs/>
          <w:iCs/>
          <w:color w:val="000000"/>
        </w:rPr>
        <w:t>лекции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, формулы, схемы, таблицы. </w:t>
      </w:r>
      <w:r>
        <w:rPr/>
        <w:t>Речевая коммуникация</w:t>
      </w:r>
      <w:r>
        <w:rPr>
          <w:color w:val="000000"/>
        </w:rPr>
        <w:t xml:space="preserve"> как наука использует свою терминологию, категориальный, графический и экономико-математический аппараты, которыми студент должен научиться пользоваться и применять по ходу записи лекции. Культура записи лекции – один из важнейших факторов успешного и творческого овладения знаниями по современной речевой коммуникации, а также анализу экономическим проблемам общества. Последующая работа над текстом лекции воскрешает в памяти ее содержание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Лекции в основном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Article"/>
        <w:spacing w:before="0" w:after="0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Семинарское занятие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по </w:t>
      </w:r>
      <w:r>
        <w:rPr/>
        <w:t>речевой коммуникации</w:t>
      </w:r>
      <w:r>
        <w:rPr>
          <w:color w:val="000000"/>
        </w:rPr>
        <w:t xml:space="preserve"> – важнейшая форма самостоятельной работы студентов над научной, учебной и периодической литературой. Именно на семинарском занятии каждый студент имеет возможность проверить глубину усвоения учебного материала, показать знание категорий, положений и инструментов </w:t>
      </w:r>
      <w:r>
        <w:rPr/>
        <w:t>речевой коммуникации</w:t>
      </w:r>
      <w:r>
        <w:rPr>
          <w:color w:val="000000"/>
        </w:rPr>
        <w:t>, и уметь их применить для аргументированной и доказательной оценки различных общественных и экономических процессов и явлений, происходящих в современном мире. Участие в семинаре позволяет студенту соединить полученные теоретические знания с решением конкретных практических задач по моделированию процессов на различных уровнях экономики, давать оценку экономическим явлениям, происходящим в стране и мире.</w:t>
      </w:r>
    </w:p>
    <w:p>
      <w:pPr>
        <w:pStyle w:val="1KGK9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каждой темы особое внимание следует уделять как количественным, так и качественным приемам, используемым при решении зада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1KGK9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, статистическими данными, информацией об экономических и общественных событиях в России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Основной формой итогового контроля и оценки знаний студентов по </w:t>
      </w:r>
      <w:r>
        <w:rPr/>
        <w:t>«Речевой коммуникации»</w:t>
      </w:r>
      <w:r>
        <w:rPr>
          <w:color w:val="000000"/>
        </w:rPr>
        <w:t xml:space="preserve"> является зачет (3 семестр). На зачете студенты должны продемонстрировать не только теоретические знания, но и практические навыки пользования инструментарием </w:t>
      </w:r>
      <w:r>
        <w:rPr/>
        <w:t>речевой коммуникации</w:t>
      </w:r>
      <w:r>
        <w:rPr>
          <w:color w:val="000000"/>
        </w:rPr>
        <w:t>, поэтому на итоговом контроле (зачете) помимо теоретических вопросов студенту предлагается выполнить практическое зад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– залог успешной работы и положительной оцен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0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Тематика рефератов (докладов, эссе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евые роли в коммун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личность в коммуникативной ситу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или вербальной коммун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итуация и её роль в коммуникативной практи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анипулятивные прак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а невербального по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стралингвистики, кинес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странства и времени коммун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ки межкультурной коммун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детектор лж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льфакторная система коммун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выки и умения пись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евое воздействие письменной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фиксации письменноречевых произвед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дуктивные и рецептивные виды речев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ы речев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 процесс и его структу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одель Лассуэла и ее роль для развития теории коммун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одели речевой коммуникации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2. Вопросы и задания для самостоятельной работы, в том числе групповой самостоятельной работы обучаю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/>
      </w:pPr>
      <w:r>
        <w:rPr>
          <w:sz w:val="24"/>
          <w:szCs w:val="24"/>
        </w:rPr>
        <w:t>Понятие речевой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ходы к определению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 чем связан рост научного интереса к проблеме коммуникаци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Этические и коммуникативные нор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 соотносится понятия «коммуникация» и «общени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ситу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/>
      </w:pPr>
      <w:r>
        <w:rPr>
          <w:sz w:val="24"/>
          <w:szCs w:val="24"/>
        </w:rPr>
        <w:t>Понятие коммуникативной деятельности, виды коммуникативных действ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нор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ритерии коммуникативной компетент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чевая 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иды речев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чевые жан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основные модели речевой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Модель речевой коммуникации Мороз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ая окраска тек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барье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блема смысла в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цесса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коммуникационн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начение обратной связи в коммуникационном процесс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ровни межкультурной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ало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хника аргумент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ы речевой коммуникации. Краткая характери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нятие активного слуш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вербальная коммуник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 психологический «детектор лжи»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ксиомы межличностной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итуация и её струк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сти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льтуры ре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качества ре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Этика и психология речевой коммуник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Вопросы для самопроверки, диалогов, обсуждений, дискуссий, эксперт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Теоретические и методологические проблемы речевой коммуникации: актуальность и современное состоя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Язык и реч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й и искусственный язы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блема происхождения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груэнтность в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качества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Мышление и реч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Система категорий и понятий речев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ы речев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Общение как основная форма социаль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Знаковые системы, используемые в различных коммуникационных канал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Структурно-динамические модели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блемы межкультур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Современные информационные технологии в системе средств социаль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ые барь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Речь как канал социаль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Прикладные модели речев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е барьеры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барьеры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/>
      </w:pPr>
      <w:r>
        <w:rPr>
          <w:sz w:val="24"/>
          <w:szCs w:val="24"/>
        </w:rPr>
        <w:t>Современные концепции речевой 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гулятивная функция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, развитие и взаимодействие язы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евая норма и культура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тили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 и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евые тактики в речев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Модель речев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евое поведение в межличност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436" w:hanging="425"/>
        <w:jc w:val="both"/>
        <w:rPr>
          <w:sz w:val="24"/>
          <w:szCs w:val="24"/>
        </w:rPr>
      </w:pPr>
      <w:r>
        <w:rPr>
          <w:sz w:val="24"/>
          <w:szCs w:val="24"/>
        </w:rPr>
        <w:t>Слушание в ситуации делового об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Примеры тес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7"/>
        <w:gridCol w:w="709"/>
        <w:gridCol w:w="7655"/>
        <w:gridCol w:w="7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- 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заключается суть метода анализа моделей при изучении проблемы коммуникативной деятельност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етод поиска диалектических противоречий в разрешении конфликт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етод установления связей между я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особ выявление норм и правил человеческого взаимодействия, обеспечивающих связи внутри социаль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о понимается под словосочетанием «речевой контекст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индивида относительно какого-либ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«говорящим» и «слушающим», в результате чего формируется взаимопонимание в зависимости от объективных и субъективных условий речев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в каждой конкретной коммуникатив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о такое «</w:t>
            </w:r>
            <w:r>
              <w:rPr>
                <w:rFonts w:eastAsia="Calibri"/>
                <w:b/>
                <w:sz w:val="24"/>
                <w:szCs w:val="24"/>
              </w:rPr>
              <w:t>языковые помехи</w:t>
            </w:r>
            <w:r>
              <w:rPr>
                <w:b/>
                <w:sz w:val="24"/>
                <w:szCs w:val="24"/>
              </w:rPr>
              <w:t>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падения речемыслительного кода говорящего и слушаю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двух индивидов, связанное с низкой культурой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олного или частичного непонимания сказанного, которое провоцируется неадекватной трактовкой языкового знака (слова) со стороны коммуник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ходит в понятие языковой личности и коммуникативной компетенци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, который приветствует строгое следование нормам и правилам речевого поведения: владение языковыми и неязыковыми средствами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дивид, который реализует себя как личность, создавая в процессе коммуникации атмосферу взаимодействия, необходимую для самореализации и одновременно интересную собесед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своивший нормы общения и коммуникативного п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социализац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амоидентификации личности в обществе, т. е. осознания собственной значимости и ц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зменения, критический период повышенной уязвимости и возросших потенций и вследствие этого антагонистический источник возможного формирования хорошей и плохой приспособля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обмен информацией и установление отношений взаимного доверия и симпа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онимается под принципом коопераци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ребование делать вклад в речевое общение соответствующим принятой цели и направлению разговора, т.е. максимум полноты информации, качества, релевантности и ма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дивидуальная потребность в автономии, самоутверждении, положительной самооценке, самоопределении и утверждении личност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дивидуальная потребность в справедливом, бесстрастном, равном к себе отно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ятие себя, открытость внутреннему опыту переживаний, понимание себя, динамичность – все это признаки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персональных критери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ерсональных критери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ерсональных критери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блема включенности исходит из потребности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и влиять на других, потребности в социальном стату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любви, желания нравит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понятым и принятым в ситуации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номии, самоутверждении, положительной самооценке, самоопределении и утверждении личност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 – это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 помощью рекламы и других программ продвижения товаров на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форма взаимодействия людей в процессе их познавательно-трудов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внутри организации с уровня на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относится к неформальной коммуникаци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распространения слух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руководителем и подчинен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, применяемая в процессе общения между двумя и более ли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зучает наука семантик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которая содержит определенную реакцию на поведение партнеров по об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которые могут повысить эффективность обратной связи в процессе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спользования слов и значения, передаваемые сло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кие типы вопросов способствуют более плодотворному общению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аком этапе коммуникационного процесса</w:t>
            </w:r>
            <w:r>
              <w:rPr>
                <w:b/>
                <w:bCs/>
                <w:sz w:val="24"/>
                <w:szCs w:val="24"/>
              </w:rPr>
              <w:t xml:space="preserve"> отправитель решает, какую значимую идею или сообщение следует сделать предметом обмен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выбор ка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д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чная дистанция зоны формального общения - это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м до 3 м. На такой дистанции обычно ведутся деловые, а также случайные и малозначимые разгов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м. Выступление в огромном зале одного о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м до 1,5 м. На такой дистанции общаются хорошо знакомые друг другу лю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основные функции языка (уберите лиш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три основных типа внутренней речи (уберите лиш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проговар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програм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 внутрення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ечевая ситуац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е стечение обстоятельств, которое побуждает человека к речевому действ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отивов, потребностей, целей, вероятностное прогнозирование результатов высказывания на основе прошлого опыта и учета об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лов, расположение их в нужной последовательности и грамматическое оформ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письмо как вид речевой деятельност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речевых акустических сигналов, несущих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фровка речевых сигналов с помощью графических симв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речевых акустических сигналов и их поним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графических знаков и понимание их зна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стиль произношения слов характеризуется отчетливой артикуляцией, тщательным произнесением всех звуков, неторопливым темпо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ы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функциональный стиль книжного языка характеризуется отвлеченностью, строгой логикой изложения, изобилием специальных терминов, определенными особенностями синтаксис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делово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диалект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общенародного русского языка, речь городского малообразованного населения, не владеющего нормами литератур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людей, составляющих обособленные группы, или людей, которых объединяет общая проф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общенародного языка, употребляемая в качестве средства общения с людьми, связанными тесной территориальной общ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фразеологиз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вышедшие из употребления в связи с исчезновением обозначаемых ими по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чески несвободное сочетание слов, которое воспроизводится в речи как нечто единое с точки зрения смыслового содержания и лексико-грамматическ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 окрашенные слова,  которые употребляются в какой-либо разновидности языка или функциональном стил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ая норма – это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наиболее устойчивых традиционных реализаций языковой системы, отобранных и закрепленных в процессе общественной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норм литературного произношения, которые необходимы для достижения единообразия в произношении, что облегчает общение между людьми, помогает им быстрее понимать друг д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правил написания слов, т.е. нормы правопис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азывается чистотой реч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ятие литературным языком оскорбительных для чести и достоинства человека средств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уктуры речи, которые поддерживают внимание и интерес у слушателей и чит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, в которой нет чуждых литературному языку элементов (слов и словосочетаний) или элементов, отвергаемых нормами нрав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целесообразность – это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человек имеет представление о стилистических градациях слов и выражений, чтобы уметь употреблять их в соответствующих коммуникативных ситу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 отражения фактов действительности и их связей (причина – следствие, сходство – различие и т. д.), обоснованность выдвигаемой гипотезы, наличие аргументов за и против, сведение аргументов к выводу, доказывающему или отвергающему гипоте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однозначное употребление слов, терминов, словосочетаний, грамматически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Перечень вопросов для промежуточной аттестации (заче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и общ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нятие «речевая коммуникац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одели речев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Виды, уровни и формы речев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Язык как система зна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Язык и реч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 и ре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евая 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ы речев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Основные элементы коммуникационного проце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ходы к определению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онятие коммуникативной деятельности, виды коммуникативных действ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барьеры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й барьер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барьер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ий барьер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Логический барьер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искусственные язы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евая культура общества и речевая культура лич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убличная коммуникация и ее фор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итуация и ее структу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/>
      </w:pPr>
      <w:r>
        <w:rPr>
          <w:sz w:val="24"/>
          <w:szCs w:val="24"/>
        </w:rPr>
        <w:t>Способы восприятия различий между культур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ало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ика аргумен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ровни межкультурн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/>
      </w:pPr>
      <w:r>
        <w:rPr>
          <w:sz w:val="24"/>
          <w:szCs w:val="24"/>
        </w:rPr>
        <w:t>Особенности письменноречев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чь как способ передачи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/>
      </w:pPr>
      <w:r>
        <w:rPr>
          <w:sz w:val="24"/>
          <w:szCs w:val="24"/>
        </w:rPr>
        <w:t>Формы речевой коммуникации. Крат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/>
      </w:pPr>
      <w:r>
        <w:rPr>
          <w:sz w:val="24"/>
          <w:szCs w:val="24"/>
        </w:rPr>
        <w:t>Спор как разновидность речев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емы эффективного слуш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искусственные язы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тная связь в говорении и слуша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/>
      </w:pPr>
      <w:r>
        <w:rPr>
          <w:sz w:val="24"/>
          <w:szCs w:val="24"/>
        </w:rPr>
        <w:t>Нейро – лингвистическое программирование в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007" w:leader="none"/>
        </w:tabs>
        <w:ind w:left="851" w:hanging="425"/>
        <w:jc w:val="both"/>
        <w:rPr/>
      </w:pPr>
      <w:r>
        <w:rPr>
          <w:sz w:val="24"/>
          <w:szCs w:val="24"/>
        </w:rPr>
        <w:t>Речевое воздействие письме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. Темы для написания курсовой работы (представляется на выбор обучающегося, если предусмотрено рабочим планом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 учебным планом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8.7. Формы контроля самостоятельной работы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работа объемом 51 час предусматривает выполнение следующих за</w:t>
      </w:r>
      <w:r>
        <w:rPr/>
        <w:t>д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 xml:space="preserve"> 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.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коммуникация в современном обществе Работа над презентациями по теме «Как добиться оптимального общения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коммуникация в «контактной з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. Функции разговорного стиля. Стилевые особенности научного стиля. Официально – деловой стиль в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ечевой коммуникации. Коммуникативный процесс и его структура. Модель Лассуэла и ее роль для развития теории коммуникации. Модели речевой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 на тему «Коммуникативные качества 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ача в речевой коммуникации. Самоподача привлекательности, самоподача превосходства, самоподача отно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и виды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локви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чтения. Конспектирование, прочитанного текста. Реферирование. Специфика составления аннот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речевая коммуникация. Навыки и умения письма. Речевое воздействие письменн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ая коммун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«Составление проектов принятия решений в процессе переговоров» и обсуждение презент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евого поведения, отработка навыков диагностики коммуникативной ситуации и коммуникативных р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</w:t>
      </w:r>
      <w:r>
        <w:rPr>
          <w:b/>
          <w:bCs/>
          <w:sz w:val="24"/>
          <w:szCs w:val="24"/>
        </w:rPr>
        <w:t xml:space="preserve">«Речевая коммуникация» </w:t>
      </w:r>
      <w:r>
        <w:rPr>
          <w:sz w:val="24"/>
          <w:szCs w:val="24"/>
        </w:rPr>
        <w:t xml:space="preserve">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 </w:t>
      </w:r>
      <w:r>
        <w:rPr>
          <w:b/>
          <w:sz w:val="24"/>
          <w:szCs w:val="24"/>
        </w:rPr>
        <w:t>100100.62 – Сервис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чую программу учебной дисциплины составила: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ассистент кафедры менеджмента ФЭУ ТГПУ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Деремешко Виктория Анатольевна ________________________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утверждена на заседании кафедры менеджмента, </w:t>
      </w:r>
    </w:p>
    <w:p>
      <w:pPr>
        <w:pStyle w:val="3"/>
        <w:ind w:hanging="0"/>
        <w:rPr/>
      </w:pPr>
      <w:r>
        <w:rPr>
          <w:sz w:val="24"/>
          <w:szCs w:val="24"/>
        </w:rPr>
        <w:t>протокол № 1 от  «29» августа 2012 г</w:t>
      </w:r>
      <w:r>
        <w:rPr>
          <w:szCs w:val="24"/>
        </w:rPr>
        <w:t>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т. физ. – мат. наук, профессор ___________________ Н.Г. Филонов</w:t>
      </w:r>
    </w:p>
    <w:p>
      <w:pPr>
        <w:pStyle w:val="3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добрена методической комиссией ФЭУ ТГПУ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ротокол № 1 от  «5» сентябр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__________________________                                         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sectPr>
      <w:type w:val="nextPage"/>
      <w:pgSz w:w="12240" w:h="15840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172601/" TargetMode="External"/><Relationship Id="rId3" Type="http://schemas.openxmlformats.org/officeDocument/2006/relationships/hyperlink" Target="http://www.ozon.ru/context/detail/id/856612/" TargetMode="External"/><Relationship Id="rId4" Type="http://schemas.openxmlformats.org/officeDocument/2006/relationships/hyperlink" Target="http://www.ozon.ru/context/detail/id/857712/" TargetMode="External"/><Relationship Id="rId5" Type="http://schemas.openxmlformats.org/officeDocument/2006/relationships/hyperlink" Target="http://www.ozon.ru/context/detail/id/856085/" TargetMode="External"/><Relationship Id="rId6" Type="http://schemas.openxmlformats.org/officeDocument/2006/relationships/hyperlink" Target="http://www.ozon.ru/context/detail/id/4181924/" TargetMode="External"/><Relationship Id="rId7" Type="http://schemas.openxmlformats.org/officeDocument/2006/relationships/hyperlink" Target="http://www.ozon.ru/context/detail/id/4006831/" TargetMode="External"/><Relationship Id="rId8" Type="http://schemas.openxmlformats.org/officeDocument/2006/relationships/hyperlink" Target="http://www.arpk.org/magaz.php?in=81641" TargetMode="External"/><Relationship Id="rId9" Type="http://schemas.openxmlformats.org/officeDocument/2006/relationships/hyperlink" Target="http://www.zortok.ru/4879-chelovek-i-ego-potrebnosti-servisologij.html" TargetMode="External"/><Relationship Id="rId10" Type="http://schemas.openxmlformats.org/officeDocument/2006/relationships/hyperlink" Target="http://quality.eup.ru/book_main.html" TargetMode="External"/><Relationship Id="rId11" Type="http://schemas.openxmlformats.org/officeDocument/2006/relationships/hyperlink" Target="http://www.cfin.ru/management/iso9000/" TargetMode="External"/><Relationship Id="rId12" Type="http://schemas.openxmlformats.org/officeDocument/2006/relationships/hyperlink" Target="http://standard.ru/about/aboutstandart.phtml" TargetMode="External"/><Relationship Id="rId13" Type="http://schemas.openxmlformats.org/officeDocument/2006/relationships/hyperlink" Target="http://www.dist-cons.ru/modules/qualmanage/section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18:00Z</dcterms:created>
  <dc:creator>USER</dc:creator>
  <dc:description/>
  <cp:keywords/>
  <dc:language>en-US</dc:language>
  <cp:lastModifiedBy>Admin</cp:lastModifiedBy>
  <cp:lastPrinted>2012-05-15T14:33:00Z</cp:lastPrinted>
  <dcterms:modified xsi:type="dcterms:W3CDTF">2012-09-24T14:55:00Z</dcterms:modified>
  <cp:revision>41</cp:revision>
  <dc:subject/>
  <dc:title>МИНИСТЕРСТВО ОБРАЗОВАНИЯ И НАУКИ РОССИЙСКОЙ ФЕДЕРАЦИИ</dc:title>
</cp:coreProperties>
</file>