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ГП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 xml:space="preserve">                                                                  Декан факультета экономики и управления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_______________ И.А. Ромахина</w:t>
        <w:tab/>
        <w:tab/>
        <w:tab/>
        <w:tab/>
        <w:t xml:space="preserve">                                                               «____»___________2012 года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caps/>
          <w:sz w:val="26"/>
          <w:szCs w:val="26"/>
        </w:rPr>
      </w:pPr>
      <w:r>
        <w:rPr>
          <w:rFonts w:eastAsia="Arial Unicode MS"/>
          <w:caps/>
          <w:sz w:val="26"/>
          <w:szCs w:val="26"/>
        </w:rPr>
        <w:t xml:space="preserve">Рабочая программа УЧЕБНОЙ дисциплины </w:t>
      </w:r>
    </w:p>
    <w:p>
      <w:pPr>
        <w:pStyle w:val="Heading3"/>
        <w:spacing w:before="0" w:after="0"/>
        <w:jc w:val="center"/>
        <w:rPr>
          <w:rFonts w:ascii="Times New Roman" w:hAnsi="Times New Roman" w:eastAsia="Arial Unicode MS" w:cs="Times New Roman"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caps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Б.3.02 сервисная деятельность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удоемкость (в зачетных единицах) 5 зачетных едини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правление подготовки                                  </w:t>
      </w:r>
      <w:r>
        <w:rPr>
          <w:b/>
          <w:sz w:val="26"/>
          <w:szCs w:val="26"/>
        </w:rPr>
        <w:t>100100.62 – Серви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филь подготовки                                        </w:t>
      </w:r>
      <w:r>
        <w:rPr>
          <w:b/>
          <w:sz w:val="26"/>
          <w:szCs w:val="26"/>
        </w:rPr>
        <w:t>Сервис в торговл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алификация (степень) выпускника             </w:t>
      </w:r>
      <w:r>
        <w:rPr>
          <w:b/>
          <w:sz w:val="26"/>
          <w:szCs w:val="26"/>
        </w:rPr>
        <w:t>Бакалавр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 2012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4"/>
          <w:szCs w:val="24"/>
        </w:rPr>
        <w:t>1. Цели освоения учебной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Целями освоения дисциплины «</w:t>
      </w:r>
      <w:r>
        <w:rPr>
          <w:bCs/>
          <w:sz w:val="24"/>
          <w:szCs w:val="24"/>
        </w:rPr>
        <w:t>Сервисная деятельность</w:t>
      </w:r>
      <w:r>
        <w:rPr>
          <w:sz w:val="24"/>
          <w:szCs w:val="24"/>
        </w:rPr>
        <w:t xml:space="preserve">» являются формирование у студентов системы знаний по общим тенденциям развития </w:t>
      </w:r>
      <w:r>
        <w:rPr>
          <w:bCs/>
          <w:sz w:val="24"/>
          <w:szCs w:val="24"/>
        </w:rPr>
        <w:t>сервисной деятельности</w:t>
      </w:r>
      <w:r>
        <w:rPr>
          <w:sz w:val="24"/>
          <w:szCs w:val="24"/>
        </w:rPr>
        <w:t xml:space="preserve">; систематизация методологических принципов </w:t>
      </w:r>
      <w:r>
        <w:rPr>
          <w:bCs/>
          <w:sz w:val="24"/>
          <w:szCs w:val="24"/>
        </w:rPr>
        <w:t xml:space="preserve">сервисной деятельности </w:t>
      </w:r>
      <w:r>
        <w:rPr>
          <w:sz w:val="24"/>
          <w:szCs w:val="24"/>
        </w:rPr>
        <w:t xml:space="preserve">при анализе работы организаций и предприятий; определение методов решения типовых проблем в области организации торговли; изучение имеющегося опыта (отечественного и зарубежного) </w:t>
      </w:r>
      <w:r>
        <w:rPr>
          <w:bCs/>
          <w:sz w:val="24"/>
          <w:szCs w:val="24"/>
        </w:rPr>
        <w:t xml:space="preserve">сервисной деятельности </w:t>
      </w:r>
      <w:r>
        <w:rPr>
          <w:sz w:val="24"/>
          <w:szCs w:val="24"/>
        </w:rPr>
        <w:t xml:space="preserve">предприятия; овладение концепцией и методологией системного подхода к организации </w:t>
      </w:r>
      <w:r>
        <w:rPr>
          <w:bCs/>
          <w:sz w:val="24"/>
          <w:szCs w:val="24"/>
        </w:rPr>
        <w:t xml:space="preserve">сервисной деятельности </w:t>
      </w:r>
      <w:r>
        <w:rPr>
          <w:sz w:val="24"/>
          <w:szCs w:val="24"/>
        </w:rPr>
        <w:t xml:space="preserve">в организациях ограниченного масштаба; знание содержания основных процессов организации процесса сервиса, типовых задач управления предприятиями сервиса и методов их решения; научиться определять основные параметры наиболее распространенных объектов и процессов предприятий сервиса в торговле; использовать основные методы анализа в будущей профессиональной деятельност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учебной дисциплины в структуру основной образовательной программы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входит в раздел «Б.3.02</w:t>
      </w:r>
      <w:r>
        <w:rPr>
          <w:bCs/>
          <w:sz w:val="24"/>
          <w:szCs w:val="24"/>
        </w:rPr>
        <w:t xml:space="preserve"> Сервисная деятельность</w:t>
      </w:r>
      <w:r>
        <w:rPr>
          <w:sz w:val="24"/>
          <w:szCs w:val="24"/>
        </w:rPr>
        <w:t xml:space="preserve">». Профессиональный цикл. Базовая часть по направлению </w:t>
      </w:r>
      <w:r>
        <w:rPr>
          <w:b/>
          <w:sz w:val="24"/>
          <w:szCs w:val="24"/>
        </w:rPr>
        <w:t>100100.62 – Серви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, а также в ходе освоения ранее изученной дисциплины Б.3.01 «Сервисологи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</w:t>
      </w:r>
      <w:r>
        <w:rPr>
          <w:b/>
          <w:sz w:val="24"/>
          <w:szCs w:val="24"/>
        </w:rPr>
        <w:t>нать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autoSpaceDE w:val="false"/>
        <w:ind w:left="540" w:hanging="360"/>
        <w:jc w:val="both"/>
        <w:rPr/>
      </w:pPr>
      <w:r>
        <w:rPr>
          <w:sz w:val="24"/>
          <w:szCs w:val="24"/>
        </w:rPr>
        <w:t xml:space="preserve">историческое развитие </w:t>
      </w:r>
      <w:r>
        <w:rPr>
          <w:bCs/>
          <w:sz w:val="24"/>
          <w:szCs w:val="24"/>
        </w:rPr>
        <w:t>сервисной деятельно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hanging="360"/>
        <w:jc w:val="both"/>
        <w:rPr/>
      </w:pPr>
      <w:r>
        <w:rPr>
          <w:sz w:val="24"/>
        </w:rPr>
        <w:t xml:space="preserve">содержание основных технологий, применяемых в </w:t>
      </w:r>
      <w:r>
        <w:rPr>
          <w:bCs/>
          <w:sz w:val="24"/>
          <w:szCs w:val="24"/>
        </w:rPr>
        <w:t>сервисной деятельности</w:t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типологию основных задач </w:t>
      </w:r>
      <w:r>
        <w:rPr>
          <w:bCs/>
          <w:sz w:val="24"/>
          <w:szCs w:val="24"/>
        </w:rPr>
        <w:t>сервисной деятельности</w:t>
      </w:r>
      <w:r>
        <w:rPr>
          <w:sz w:val="24"/>
        </w:rPr>
        <w:t>, встречающихся в деятельности предприятий сервиса в торговле, основные подходы к их решению и соответствующие методы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ценки эффективности функционирования предприятий сервиса </w:t>
      </w:r>
      <w:r>
        <w:rPr>
          <w:sz w:val="24"/>
        </w:rPr>
        <w:t>торговл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</w:t>
      </w:r>
      <w:r>
        <w:rPr>
          <w:b/>
          <w:sz w:val="24"/>
          <w:szCs w:val="24"/>
        </w:rPr>
        <w:t>меть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jc w:val="both"/>
        <w:rPr/>
      </w:pPr>
      <w:r>
        <w:rPr>
          <w:sz w:val="24"/>
        </w:rPr>
        <w:t xml:space="preserve">анализировать и оценивать состояние и эффективность </w:t>
      </w:r>
      <w:r>
        <w:rPr>
          <w:bCs/>
          <w:sz w:val="24"/>
          <w:szCs w:val="24"/>
        </w:rPr>
        <w:t xml:space="preserve">сервисной деятельности </w:t>
      </w:r>
      <w:r>
        <w:rPr>
          <w:sz w:val="24"/>
        </w:rPr>
        <w:t>предприятий сервиса в торговл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jc w:val="both"/>
        <w:rPr/>
      </w:pPr>
      <w:r>
        <w:rPr>
          <w:sz w:val="24"/>
        </w:rPr>
        <w:t xml:space="preserve">формулировать проблемы и задачи, связанные с совершенствованием </w:t>
      </w:r>
      <w:r>
        <w:rPr>
          <w:bCs/>
          <w:sz w:val="24"/>
          <w:szCs w:val="24"/>
        </w:rPr>
        <w:t xml:space="preserve">сервисной деятельности </w:t>
      </w:r>
      <w:r>
        <w:rPr>
          <w:sz w:val="24"/>
        </w:rPr>
        <w:t>предприятий, находить возможные пути и методы их реше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частные задачи совершенствования </w:t>
      </w:r>
      <w:r>
        <w:rPr>
          <w:bCs/>
          <w:sz w:val="24"/>
          <w:szCs w:val="24"/>
        </w:rPr>
        <w:t xml:space="preserve">сервисной деятельности предприятий и организаций </w:t>
      </w:r>
      <w:r>
        <w:rPr>
          <w:sz w:val="24"/>
          <w:szCs w:val="24"/>
        </w:rPr>
        <w:t>различного уровн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затраты на организацию </w:t>
      </w:r>
      <w:r>
        <w:rPr>
          <w:bCs/>
          <w:sz w:val="24"/>
          <w:szCs w:val="24"/>
        </w:rPr>
        <w:t xml:space="preserve">сервисной деятельности </w:t>
      </w:r>
      <w:r>
        <w:rPr>
          <w:sz w:val="24"/>
          <w:szCs w:val="24"/>
        </w:rPr>
        <w:t>и эффект от внедрения новых технологий в систему управления на предприяти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jc w:val="both"/>
        <w:rPr/>
      </w:pPr>
      <w:r>
        <w:rPr>
          <w:sz w:val="24"/>
          <w:szCs w:val="24"/>
        </w:rPr>
        <w:t xml:space="preserve">конструктивно взаимодействовать со специалистами технического, экономического и других профилей в вопросах анализа </w:t>
      </w:r>
      <w:r>
        <w:rPr>
          <w:bCs/>
          <w:sz w:val="24"/>
          <w:szCs w:val="24"/>
        </w:rPr>
        <w:t xml:space="preserve">сервисной деятельности </w:t>
      </w:r>
      <w:r>
        <w:rPr>
          <w:sz w:val="24"/>
        </w:rPr>
        <w:t>пред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1"/>
        <w:numPr>
          <w:ilvl w:val="0"/>
          <w:numId w:val="5"/>
        </w:numPr>
        <w:tabs>
          <w:tab w:val="clear" w:pos="720"/>
        </w:tabs>
        <w:ind w:left="5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выками использования аналитического подхода для постановки общих и конкретных целей (задач) обеспечения эффективной </w:t>
      </w:r>
      <w:r>
        <w:rPr>
          <w:bCs/>
          <w:sz w:val="24"/>
          <w:szCs w:val="24"/>
        </w:rPr>
        <w:t>сервисной деятельности</w:t>
      </w:r>
      <w:r>
        <w:rPr>
          <w:sz w:val="24"/>
          <w:szCs w:val="24"/>
        </w:rPr>
        <w:t>;</w:t>
      </w:r>
    </w:p>
    <w:p>
      <w:pPr>
        <w:pStyle w:val="Normal1"/>
        <w:numPr>
          <w:ilvl w:val="0"/>
          <w:numId w:val="5"/>
        </w:numPr>
        <w:tabs>
          <w:tab w:val="clear" w:pos="720"/>
        </w:tabs>
        <w:ind w:left="5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выками сравнительной оценки эффективности альтернативных средств и методов решения конкретных задач управлен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jc w:val="both"/>
        <w:rPr/>
      </w:pPr>
      <w:r>
        <w:rPr>
          <w:sz w:val="24"/>
        </w:rPr>
        <w:t>профессиональной аргументации при постановке целей и формулировке задач, связанных с реализацией профессиональных функци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jc w:val="both"/>
        <w:rPr/>
      </w:pPr>
      <w:r>
        <w:rPr>
          <w:sz w:val="24"/>
        </w:rPr>
        <w:t>методической и психологической готовности к изменению сферы и объектов своей профессиональной деятельности как специалиста по сервису, взаимодействию с иными специалистами предприятий сервиса;</w:t>
      </w:r>
    </w:p>
    <w:p>
      <w:pPr>
        <w:pStyle w:val="Normal1"/>
        <w:numPr>
          <w:ilvl w:val="0"/>
          <w:numId w:val="5"/>
        </w:numPr>
        <w:tabs>
          <w:tab w:val="clear" w:pos="720"/>
        </w:tabs>
        <w:ind w:left="5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выками применения персональных компьютеров для автоматизированной обработки данных при анализе и оптимизации параметров производственных и управленческих процес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дисциплина способствует формированию следующих компетенций, предусмотренных ФГОС-3 по направлению ВПО </w:t>
      </w:r>
      <w:r>
        <w:rPr>
          <w:b/>
          <w:sz w:val="24"/>
          <w:szCs w:val="24"/>
        </w:rPr>
        <w:t>100100.62 – Сервис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бщекультурные (ОК):</w:t>
      </w:r>
    </w:p>
    <w:p>
      <w:pPr>
        <w:pStyle w:val="ConsPlusNormal"/>
        <w:widowControl/>
        <w:numPr>
          <w:ilvl w:val="0"/>
          <w:numId w:val="2"/>
        </w:numPr>
        <w:tabs>
          <w:tab w:val="left" w:pos="720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оциальному взаимодействию на основе принятых моральных и правовых норм, социальных стандартов; демонстрирация уважения к людям, толерантность к другой культуре, готовность к поддержанию партнерских отношений (ОК-8);</w:t>
      </w:r>
    </w:p>
    <w:p>
      <w:pPr>
        <w:pStyle w:val="ConsPlusNormal"/>
        <w:widowControl/>
        <w:numPr>
          <w:ilvl w:val="0"/>
          <w:numId w:val="2"/>
        </w:numPr>
        <w:tabs>
          <w:tab w:val="left" w:pos="720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аботе в коллективе, в том числе применяя принципы и методы организации и управления малыми и средними коллективами (ОК-9);</w:t>
      </w:r>
    </w:p>
    <w:p>
      <w:pPr>
        <w:pStyle w:val="ConsPlusNormal"/>
        <w:widowControl/>
        <w:numPr>
          <w:ilvl w:val="0"/>
          <w:numId w:val="2"/>
        </w:numPr>
        <w:tabs>
          <w:tab w:val="left" w:pos="720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еятельности, связанной с руководством или действиями отдельных сотрудников, оказание помощи подчиненным, коллегам (ОК-10);</w:t>
      </w:r>
    </w:p>
    <w:p>
      <w:pPr>
        <w:pStyle w:val="ConsPlusNormal"/>
        <w:widowControl/>
        <w:numPr>
          <w:ilvl w:val="0"/>
          <w:numId w:val="2"/>
        </w:numPr>
        <w:tabs>
          <w:tab w:val="left" w:pos="720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менять методы и средства познания, обучения и самоконтроля для приобретения новых знаний и умений, развития социальных и профессиональных компетенций, сохранения своего здоровья, нравственного и физического самосовершенствования (ОК-16);</w:t>
      </w:r>
    </w:p>
    <w:p>
      <w:pPr>
        <w:pStyle w:val="ConsPlusNormal"/>
        <w:widowControl/>
        <w:numPr>
          <w:ilvl w:val="0"/>
          <w:numId w:val="2"/>
        </w:numPr>
        <w:tabs>
          <w:tab w:val="left" w:pos="720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мпромиссу с потребителем по возможному варианту и требуемому качеству обслуживания (ОК-18).</w:t>
      </w:r>
    </w:p>
    <w:p>
      <w:pPr>
        <w:pStyle w:val="ConsPlusNormal"/>
        <w:widowControl/>
        <w:tabs>
          <w:tab w:val="left" w:pos="720" w:leader="none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фессиональные (ПК):</w:t>
      </w:r>
    </w:p>
    <w:p>
      <w:pPr>
        <w:pStyle w:val="ConsPlusNormal"/>
        <w:widowControl/>
        <w:tabs>
          <w:tab w:val="left" w:pos="720" w:leader="none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ая деятельность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к работе в контактной зоне с потребителем, консультированию, согласованию вида, формы и объема процесса сервиса (ПК-4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к разработке и реализации технологии процесса сервиса, формированию клиентурных отношений (ПК-5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к осуществлению сквозного контроля качества процесса сервиса, параметров технологических процессов, используемых материальных ресурсов (ПК-6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ологическая деятельность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использовать нормативные документы по качеству, стандартизации и сертификации работ и услуг (ПК-8);</w:t>
      </w:r>
    </w:p>
    <w:p>
      <w:pPr>
        <w:pStyle w:val="ConsPlusNormal"/>
        <w:widowControl/>
        <w:tabs>
          <w:tab w:val="left" w:pos="720" w:leader="none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проведении исследований социально-психологических особенностей потребителя с учетом национально-региональных и демографических факторов (ПК-14)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rPr/>
      </w:pPr>
      <w:r>
        <w:rPr>
          <w:b/>
          <w:sz w:val="24"/>
          <w:szCs w:val="24"/>
        </w:rPr>
        <w:t xml:space="preserve">4. Общая трудоемкость дисциплины </w:t>
      </w:r>
      <w:r>
        <w:rPr/>
        <w:t>5 зачетных единиц и виды учебной работ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260"/>
        <w:gridCol w:w="1260"/>
        <w:gridCol w:w="10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</w:t>
            </w:r>
            <w:r>
              <w:rPr/>
              <w:t>(в соответствии с учебным планом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спределение по семестра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(в соответствии с учебным планом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мест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 (П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планируемое время работы в интерактиве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одержание программы учебной дисциплины 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Содержание учебной дисциплины 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четных единицы (</w:t>
      </w:r>
      <w:r>
        <w:rPr>
          <w:b/>
          <w:sz w:val="24"/>
          <w:szCs w:val="24"/>
        </w:rPr>
        <w:t>180</w:t>
      </w:r>
      <w:r>
        <w:rPr>
          <w:sz w:val="24"/>
          <w:szCs w:val="24"/>
        </w:rPr>
        <w:t xml:space="preserve"> часов).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4"/>
        <w:gridCol w:w="722"/>
        <w:gridCol w:w="708"/>
        <w:gridCol w:w="1276"/>
        <w:gridCol w:w="832"/>
        <w:gridCol w:w="1472"/>
        <w:gridCol w:w="1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 (темы)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ая работ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Практические (семинар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Лабор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то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 т.ч. активные формы обучен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не менее 20%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циальные предпосылки возникновения и развития сервисной 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иды сервисной 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инципы, классификации услуг и их характеристи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Теория организации обслужив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16/22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8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Содержание разделов дисциплины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spacing w:val="2"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Социальные предпосылки возникновения и развития сервисной деятельности.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сервисной деятельности. Развитие сервиса в дореволюционной России. Становления российского сервиса в переходный период. </w:t>
      </w:r>
      <w:r>
        <w:rPr>
          <w:bCs/>
          <w:sz w:val="24"/>
          <w:szCs w:val="24"/>
        </w:rPr>
        <w:t>Развитие сервисной деятельности в России на современном этапе.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Виды сервисной деятельности.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>Классификация видов</w:t>
      </w:r>
      <w:r>
        <w:rPr>
          <w:bCs/>
          <w:sz w:val="24"/>
          <w:szCs w:val="24"/>
        </w:rPr>
        <w:t xml:space="preserve"> сервисной деятельности. </w:t>
      </w:r>
      <w:r>
        <w:rPr>
          <w:sz w:val="24"/>
          <w:szCs w:val="24"/>
        </w:rPr>
        <w:t>Структурир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рвисной деятельности. 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ема 3. </w:t>
      </w:r>
      <w:r>
        <w:rPr>
          <w:b/>
          <w:sz w:val="24"/>
          <w:szCs w:val="24"/>
        </w:rPr>
        <w:t>Принципы, классификации услуг и их характеристики.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е принципы оказания услуг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Услуги и их классификация. Характеристика сферы услуг.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Теория организации обслуживания.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организации обслуживания. Различные теории обслуживания. Эффективность обслуживания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5.3. Лабораторный практикум</w:t>
      </w:r>
    </w:p>
    <w:p>
      <w:pPr>
        <w:pStyle w:val="Normal"/>
        <w:shd w:fill="FFFFFF" w:val="clear"/>
        <w:ind w:right="11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абораторный практикум не предусмотрен</w:t>
      </w:r>
    </w:p>
    <w:p>
      <w:pPr>
        <w:pStyle w:val="Normal"/>
        <w:shd w:fill="FFFFFF" w:val="clear"/>
        <w:ind w:right="11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№</w:t>
            </w:r>
            <w:r>
              <w:rPr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spacing w:val="2"/>
                <w:sz w:val="24"/>
                <w:szCs w:val="24"/>
              </w:rPr>
              <w:t>раздела дисциплин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1" w:firstLine="709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spacing w:val="2"/>
          <w:sz w:val="24"/>
          <w:szCs w:val="24"/>
        </w:rPr>
        <w:t>5.4. Образовательные технологи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1" w:firstLine="709"/>
        <w:jc w:val="both"/>
        <w:rPr/>
      </w:pPr>
      <w:r>
        <w:rPr>
          <w:spacing w:val="2"/>
          <w:sz w:val="24"/>
          <w:szCs w:val="24"/>
        </w:rPr>
        <w:t xml:space="preserve">В данном курсе используются отработка практических навыков по применению </w:t>
      </w:r>
      <w:r>
        <w:rPr>
          <w:bCs/>
          <w:sz w:val="24"/>
          <w:szCs w:val="24"/>
        </w:rPr>
        <w:t>сервисной деятельности в</w:t>
      </w:r>
      <w:r>
        <w:rPr>
          <w:spacing w:val="2"/>
          <w:sz w:val="24"/>
          <w:szCs w:val="24"/>
        </w:rPr>
        <w:t xml:space="preserve"> малых предприятиях в сфере коммерции, проектная технология, метод разработки групповых решений и проведение семинаров по темам учебных блоков дисциплины, а также организация самостоятельной работы студентов (СРС)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1" w:firstLine="720"/>
        <w:jc w:val="both"/>
        <w:rPr/>
      </w:pPr>
      <w:r>
        <w:rPr>
          <w:spacing w:val="2"/>
          <w:sz w:val="24"/>
          <w:szCs w:val="24"/>
        </w:rPr>
        <w:t>В процессе образовательной деятельности по данному курсу успеваемость студентов оценивается в балльно-рейтинговой системе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1" w:firstLine="720"/>
        <w:jc w:val="both"/>
        <w:rPr/>
      </w:pPr>
      <w:r>
        <w:rPr>
          <w:spacing w:val="2"/>
          <w:sz w:val="24"/>
          <w:szCs w:val="24"/>
        </w:rPr>
        <w:t>На первом занятии по дисциплине у студентов проводится входное тестирование, направленное на выявление знаний каждого студента в области малого бизнеса и коммерции продукции и услуг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11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учение в рамках курса предусматривает работу студентов в одиннадцати блоках (разделах) дисциплины «</w:t>
      </w:r>
      <w:r>
        <w:rPr>
          <w:bCs/>
          <w:sz w:val="24"/>
          <w:szCs w:val="24"/>
        </w:rPr>
        <w:t>Сервисная деятельность</w:t>
      </w:r>
      <w:r>
        <w:rPr>
          <w:spacing w:val="2"/>
          <w:sz w:val="24"/>
          <w:szCs w:val="24"/>
        </w:rPr>
        <w:t>».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6. Учебно-методическое обеспечение дисциплины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6.1. Основная литература по дисциплине: 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360"/>
        <w:jc w:val="both"/>
        <w:rPr/>
      </w:pPr>
      <w:r>
        <w:rPr>
          <w:sz w:val="24"/>
          <w:szCs w:val="24"/>
        </w:rPr>
        <w:t xml:space="preserve">Сервисная деятельность: учебное пособие для вузов/[В. К. Карнаухова, Т. А. Краковская]; под общ. ред. Ю. М. Краковского.  -Изд. 3-е, перераб. и доп.-Ростов-на-Дону:МарТ,2010.-254 с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рвисная деятельность: учебник для вузов/[В. Г. Велединский].-М.:КНОРУС,2010.-174 с.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2"/>
          <w:sz w:val="24"/>
          <w:szCs w:val="24"/>
          <w:lang w:val="en-US"/>
        </w:rPr>
      </w:pPr>
      <w:r>
        <w:rPr>
          <w:b/>
          <w:spacing w:val="2"/>
          <w:sz w:val="24"/>
          <w:szCs w:val="24"/>
        </w:rPr>
        <w:t>6.2. 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ка и технология сервисной деятельности: Учебно-методическая разработка / Сост. В.С. Подольский. – Владивосток: Изд-во ВГУЭС, 2002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Управление и организация в сфере услуг: Теория и практика / [К. Хаксевер, Б. Рендер, Р. Рассел и др.]; пер. с англ. Под ред. В.В. Кулибановой. – 2-е межд. изд. – СПб.: Питер, 2007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hanging="360"/>
        <w:rPr/>
      </w:pPr>
      <w:r>
        <w:rPr>
          <w:sz w:val="24"/>
          <w:szCs w:val="24"/>
        </w:rPr>
        <w:t>Охрана труда в торговле и общественном питании:учебное пособие для профессионально-технических училищ/[М. Я. Иоффе, Д. Ф. Фатыхов].-2-е изд., перераб. и доп.-М.:Высшая школа,1990.-190, c.:ил. 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Правила бытового обслуживания и предоставления отдельных видов услуг в Российской Федерации. – М.: Ось-89, 1995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hanging="360"/>
        <w:rPr/>
      </w:pPr>
      <w:r>
        <w:rPr>
          <w:sz w:val="24"/>
          <w:szCs w:val="24"/>
        </w:rPr>
        <w:t xml:space="preserve">Сервисная деятельность: учебное пособие для вузов/[Т. Н. Третьякова];-М.: Академия, 2008 – 301 с.:ил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hanging="360"/>
        <w:rPr/>
      </w:pPr>
      <w:r>
        <w:rPr>
          <w:sz w:val="24"/>
          <w:szCs w:val="24"/>
        </w:rPr>
        <w:t xml:space="preserve">Сервисное право: учебник/[В. В. Гущин, В. Д. Пахомов, Е. П. Приходько].-3-е изд., испр. и доп.-М.:Дашков и К,2005.-394 с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Сундин Х. Организованный менеджер. Вначале подумай – затем приступай к работе / Пер. с швед. – М.: Финансы и статистика, 2002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hanging="360"/>
        <w:rPr/>
      </w:pPr>
      <w:r>
        <w:rPr>
          <w:sz w:val="24"/>
          <w:szCs w:val="24"/>
        </w:rPr>
        <w:t>Топкинс, Том. Искусство торговать/Том Хопкинс.-Спб.:Литера,1996.-246, [2] с. .- Услуги. Правовой режим реализации / Авт.-сост. Б.А. Борисов. – М.: Филинъ, 1997.</w:t>
      </w:r>
    </w:p>
    <w:p>
      <w:pPr>
        <w:pStyle w:val="Normal"/>
        <w:ind w:firstLine="72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Средства обеспечения освоения дисциплины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pacing w:val="2"/>
          <w:sz w:val="24"/>
          <w:szCs w:val="24"/>
        </w:rPr>
        <w:t>В данном курсе используется отработка практических навыков по применению механизмов управления предприятием сервиса, проектные технологии, метод разработки групповых решений и проведение семинаров по индивидуальным заданиям дисциплины.</w:t>
      </w:r>
    </w:p>
    <w:p>
      <w:pPr>
        <w:pStyle w:val="Normal"/>
        <w:shd w:fill="FFFFFF" w:val="clear"/>
        <w:ind w:right="11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процессе образовательной деятельности по данному курсу успеваемость студентов оценивается в балльной системе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pacing w:val="2"/>
          <w:sz w:val="24"/>
          <w:szCs w:val="24"/>
        </w:rPr>
        <w:t>На первом занятии по дисциплине у студентов проводится входное тестирование, направленное на выявление знаний каждого студента в области управления реализацией услуг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pacing w:val="2"/>
          <w:sz w:val="24"/>
          <w:szCs w:val="24"/>
        </w:rPr>
        <w:t>Обучение в рамках курса предусматривает работу студентов в четырех блоках (разделах) дисциплины «</w:t>
      </w:r>
      <w:r>
        <w:rPr>
          <w:bCs/>
          <w:sz w:val="24"/>
          <w:szCs w:val="24"/>
        </w:rPr>
        <w:t>Сервисная деятельность</w:t>
      </w:r>
      <w:r>
        <w:rPr>
          <w:spacing w:val="2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6.4. 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20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9"/>
        <w:gridCol w:w="3327"/>
        <w:gridCol w:w="42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Наименование раздела (темы) учебной дисциплины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предпосылки возникновения и развития сервисной деятельност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сервисной деятельност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ципы, классификации услуг и их характеристик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организации обслужива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вторский комплект презентаций в формате PowerPoint. Материалы практических и тестовых задан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техника: компьютер, проектор, экран.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Периодическая литература (журналы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Журнал «</w:t>
      </w:r>
      <w:r>
        <w:rPr>
          <w:color w:val="000000"/>
          <w:sz w:val="24"/>
          <w:szCs w:val="24"/>
          <w:shd w:fill="FFFFFF" w:val="clear"/>
        </w:rPr>
        <w:t>Сервисное обслуживание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Научно-практический</w:t>
      </w:r>
      <w:r>
        <w:rPr>
          <w:rStyle w:val="Appleconvertedspace"/>
          <w:color w:val="222222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журнал</w:t>
      </w:r>
      <w:r>
        <w:rPr>
          <w:rStyle w:val="Appleconvertedspace"/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>«Сфера услуг: инновации и качество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Научно-теоретический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журнал </w:t>
      </w:r>
      <w:r>
        <w:rPr>
          <w:color w:val="000000"/>
          <w:sz w:val="24"/>
          <w:szCs w:val="24"/>
          <w:shd w:fill="FFFFFF" w:val="clear"/>
        </w:rPr>
        <w:t>«Ученые записки</w:t>
      </w:r>
      <w:r>
        <w:rPr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Научные 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журналы </w:t>
      </w:r>
      <w:r>
        <w:rPr>
          <w:color w:val="000000"/>
          <w:sz w:val="24"/>
          <w:szCs w:val="24"/>
          <w:shd w:fill="FFFFFF" w:val="clear"/>
        </w:rPr>
        <w:t>JDP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«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Сервисолог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етодические рекомендации (материалы) преподавателю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здел основной образовательной программы бакалавриата «</w:t>
      </w:r>
      <w:r>
        <w:rPr>
          <w:rFonts w:cs="Times New Roman" w:ascii="Times New Roman" w:hAnsi="Times New Roman"/>
          <w:bCs/>
          <w:sz w:val="24"/>
          <w:szCs w:val="24"/>
        </w:rPr>
        <w:t>Сервисная деятельность</w:t>
      </w:r>
      <w:r>
        <w:rPr>
          <w:rFonts w:cs="Times New Roman" w:ascii="Times New Roman" w:hAnsi="Times New Roman"/>
          <w:sz w:val="24"/>
        </w:rPr>
        <w:t xml:space="preserve">» представляет собой вид учебных занятий, непосредственно ориентированных на профессионально-практическую подготовку обучающихся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100100.62 «Сервис» с учетом профиля «Сервис в торговле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Данная учебная программа освещает вопросы </w:t>
      </w:r>
      <w:r>
        <w:rPr>
          <w:bCs/>
          <w:sz w:val="24"/>
          <w:szCs w:val="24"/>
        </w:rPr>
        <w:t>сервисной деятельности</w:t>
      </w:r>
      <w:r>
        <w:rPr>
          <w:sz w:val="24"/>
          <w:szCs w:val="24"/>
        </w:rPr>
        <w:t xml:space="preserve"> с широким привлечением отечественного и зарубежного опыта. По каждой теме предполагается проведение аудиторных занятий и самостоятельной работы, т. е. чтение лекций,  проведение практических занятий, разработка реферативного сообщения, вопросы для контроля знаний. Особое внимание уделяется активным формам обучения, такие как,  решение задач  с анализом конкретных экономических ситуаций, деловые игры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еподавателям семинарских занятий следует обращать внимание как на логику решения тех или иных задач, так и на экономические выводы, которые следуют из формальных моде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уководитель лекционного потока осуществляет общее методическое руководство в ходе проведения курса и оказывает необходимую учебно-методическую текущую помощь преподавателям семинарских занятий. 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 xml:space="preserve">Подготовка и проведение лекций, семинарских и практических занятий должны предусматривать определенный порядок. 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>Для подготовки студентов к семинарскому занятию на предыдущей лекции преподаватель должен определить основные вопросы и проблемы, выносимые на обсуждение, рекомендовать дополнительную учебную и периодическую литературу, рассказать о порядке и методике его проведения.</w:t>
      </w:r>
    </w:p>
    <w:p>
      <w:pPr>
        <w:pStyle w:val="1KGK9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</w:rPr>
        <w:t>Литература, указанная в конце каждой темы, может быть дополнена преподавателем на основе материалов экономических журналов, газет, Интернет - ресурсов. В зависимости от подготовленности конкретной группы список можно корректировать. Учитывая специфику направления «Сервис», желательно использовать на занятиях материалы публикаций в периодической печати, издания и материалы, публикуемые на сайтах Госкомстата, Министерства экономического развития и торговли, Министерства финансов и других ведомств для обсуждения наиболее важных проблем экономической политики и особенностей проявления общих закономерностей экономического развития в российской экономик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>Весьма важным для преподавателя является подготовка к проведению семинарского занятия. Методы проведения семинаров весьма разнообразны и могут применяться в различных сочетаниях. Наиболее распространенными являются: вопросно-ответные, дискуссионные, научных сообщений по отдельным вопросам темы, реферирование, решение практических задач и упражнений, решение тестов, выполнение контрольных работ и другие.</w:t>
      </w:r>
    </w:p>
    <w:p>
      <w:pPr>
        <w:pStyle w:val="Article"/>
        <w:spacing w:before="0" w:after="0"/>
        <w:ind w:firstLine="567"/>
        <w:jc w:val="both"/>
        <w:rPr/>
      </w:pPr>
      <w:r>
        <w:rPr>
          <w:color w:val="000000"/>
        </w:rPr>
        <w:t xml:space="preserve">Любое семинарское занятие следует начинать с организационного момента: установить отсутствующих и причину неявки их на занятие. Затем во вводном слове преподавателя (3-4 минуты) определяется тема занятия, его цели, задачи и порядок работы. При обсуждении проблем, вынесенных на семинар, преподаватель следит за тем, чтобы каждый из его участников извлек пользу, приобретая новые знания, или уточняя их. </w:t>
      </w:r>
    </w:p>
    <w:p>
      <w:pPr>
        <w:pStyle w:val="Article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>Важное место занимает подведение итогов семинарского занятия: преподаватель должен не только раскрыть теоретическое значение обсуждаемых проблем, но и оценить слабые и сильные стороны выступлений. В зависимости от конкретных условий заключительное слово может быть либо по каждому из узловых вопросов, либо по занятию в целом (до 10 минут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432" w:leader="none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етодические указания для студентов</w:t>
      </w:r>
    </w:p>
    <w:p>
      <w:pPr>
        <w:pStyle w:val="Article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>В соответствии с учебным планом соответствующей специальности дисциплина «</w:t>
      </w:r>
      <w:r>
        <w:rPr>
          <w:bCs/>
        </w:rPr>
        <w:t>Сервисная деятельность</w:t>
      </w:r>
      <w:r>
        <w:rPr>
          <w:color w:val="000000"/>
        </w:rPr>
        <w:t xml:space="preserve">» изучается студентами в 4 семестре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Успешное изучение курса требует от студентов посещения лекций, активной работы на семинарах, выполнения всех учебных заданий преподавателя, ознакомления с базовыми учебниками, основной и дополнительной литературой.</w:t>
      </w:r>
    </w:p>
    <w:p>
      <w:pPr>
        <w:pStyle w:val="Article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Запись </w:t>
      </w:r>
      <w:r>
        <w:rPr>
          <w:bCs/>
          <w:iCs/>
          <w:color w:val="000000"/>
        </w:rPr>
        <w:t>лекции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 xml:space="preserve">– одна из форм активной самостоятельной работы студентов, требующая навыков и умения кратко, схематично, последовательно и логично фиксировать основные положения, выводы, обобщения, формулировки, формулы, схемы, таблицы. </w:t>
      </w:r>
      <w:r>
        <w:rPr/>
        <w:t>Сервисология</w:t>
      </w:r>
      <w:r>
        <w:rPr>
          <w:color w:val="000000"/>
        </w:rPr>
        <w:t xml:space="preserve"> как наука использует свою терминологию, категориальный, графический и экономико-математический аппараты, которыми студент должен научиться пользоваться и применять по ходу записи лекции. Культура записи лекции – один из важнейших факторов успешного и творческого овладения знаниями по современной сервисологии, а также анализу экономическим проблемам общества. Последующая работа над текстом лекции воскрешает в памяти ее содержание. В конце лекции преподаватель оставляет время (5 минут) для того, чтобы студенты имели возможность задать уточняющие вопросы по изучаемому материалу.</w:t>
      </w:r>
    </w:p>
    <w:p>
      <w:pPr>
        <w:pStyle w:val="1KGK9"/>
        <w:widowControl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Лекции в основном нацелены на освещение наиболее трудных и дискуссионных вопросов, а также призваны способствовать формированию навыков работы с научной литературой. Предполагается также, что студенты приходят на лекции, предварительно проработав соответствующий учебный материал по источникам, рекомендуемым программой.</w:t>
      </w:r>
    </w:p>
    <w:p>
      <w:pPr>
        <w:pStyle w:val="Article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iCs/>
          <w:color w:val="000000"/>
        </w:rPr>
        <w:t>Семинарское занятие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bCs/>
        </w:rPr>
        <w:t>сервисной деятельности</w:t>
      </w:r>
      <w:r>
        <w:rPr>
          <w:color w:val="000000"/>
        </w:rPr>
        <w:t xml:space="preserve"> – важнейшая форма самостоятельной работы студентов над научной, учебной и периодической литературой. Именно на семинарском занятии каждый студент имеет возможность проверить глубину усвоения учебного материала, показать знание категорий, положений и инструментов </w:t>
      </w:r>
      <w:r>
        <w:rPr>
          <w:bCs/>
        </w:rPr>
        <w:t>сервисной деятельности</w:t>
      </w:r>
      <w:r>
        <w:rPr>
          <w:color w:val="000000"/>
        </w:rPr>
        <w:t>, и уметь их применить для аргументированной и доказательной оценки различных общественных и экономических процессов и явлений, происходящих в современном мире. Участие в семинаре позволяет студенту соединить полученные теоретические знания с решением конкретных практических задач по моделированию процессов на различных уровнях экономики, давать оценку экономическим явлениям, происходящим в стране и мире.</w:t>
      </w:r>
    </w:p>
    <w:p>
      <w:pPr>
        <w:pStyle w:val="1KGK9"/>
        <w:widowControl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еминарские занятия в равной мере направлены на совершенствование индивидуальных навыков решения теоретических и прикладных задач, выработку навыков интеллектуальной работы, а также ведения дискуссий. Конкретные пропорции разных видов работы в группе, а также способы их оценки, определяются преподавателем, ведущим занят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каждой темы особое внимание следует уделять как количественным, так и качественным приемам, используемым при решении задач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выполнения письменных домашних заданий студентам необходимо внимательно прочитать соответствующий раздел учебника и проработать аналогичные задания, рассматриваемые преподавателем на семинарских занятиях.</w:t>
      </w:r>
    </w:p>
    <w:p>
      <w:pPr>
        <w:pStyle w:val="1KGK9"/>
        <w:widowControl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сновным методом обучения является самостоятельная работа студентов с учебно-методическими  материалами, научной литературой, статистическими данными, информацией об экономических и общественных событиях в России. </w:t>
      </w:r>
    </w:p>
    <w:p>
      <w:pPr>
        <w:pStyle w:val="Article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Основной формой итогового контроля и оценки знаний студентов по </w:t>
      </w:r>
      <w:r>
        <w:rPr>
          <w:bCs/>
        </w:rPr>
        <w:t>сервисной деятельности</w:t>
      </w:r>
      <w:r>
        <w:rPr>
          <w:color w:val="000000"/>
        </w:rPr>
        <w:t xml:space="preserve"> является экзамен (4 семестр). На экзамене студенты должны продемонстрировать не только теоретические знания, но и навыки пользования инструментарием </w:t>
      </w:r>
      <w:r>
        <w:rPr>
          <w:bCs/>
        </w:rPr>
        <w:t>сервисной деятельности</w:t>
      </w:r>
      <w:r>
        <w:rPr>
          <w:color w:val="000000"/>
        </w:rPr>
        <w:t>, поэтому на итоговом контроле (экзамене) помимо теоретических вопросов студенту предлагается выполнить практическое задани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стоянная активность на занятиях, готовность ставить и обсуждать актуальные проблемы курса – залог успешной работы и положительной оценки.</w:t>
      </w:r>
    </w:p>
    <w:p>
      <w:pPr>
        <w:pStyle w:val="Style10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432" w:leader="none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Формы текущего контроля успеваемости и промежуточной аттестации обучающихс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Тематика рефератов (докладов, эссе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Социо-культурная сфера. Её элементы, структура и функ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Место сервиса в сфере материального производства и непроизводственной сфер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Социальные предпосылки возникновения и развития сервисной деятельн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Клиенты и их потребности в сервисной деятельн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Поведение потребителей и модель принятия решения на покупку услу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18"/>
        </w:rPr>
        <w:t xml:space="preserve">Сущность понятия «Сервис»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Принципы современного сервис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Виды сервиса по времени его осуществ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Фирменный серви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Основные подходы к осуществлению сервис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Общая характеристика услуг непроизводственной сфер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Структура и функции непроизводственной сферы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Природа услуг и проблемы, возникающие при их оказан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Рынок услу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Территориальные аспекты развития рынка услуг. Закон Рейл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Классификация услу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Этапы жизненного цикла услу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Психологический аспект культуры сервис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Этический аспект культуры сервис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Эстетический аспект культуры сервис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Инновационный аспект культуры сервис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Сервисная организация как система. Её элемент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Основные формы воздействия услуг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Организационные формы современного обслужив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Специфика согласования спроса и предложения в сервисной деятельн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Этапы процесса разработки и создания услуг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Предпродажный сервис: особенности и этап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Организация послепродажного сервис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Модель качества обслужив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Защита прав потребителей.</w:t>
      </w:r>
    </w:p>
    <w:p>
      <w:pPr>
        <w:pStyle w:val="Normal"/>
        <w:ind w:firstLine="709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8.2. Вопросы и задания для самостоятельной работы, в том числе групповой самостоятельной работы обучающихся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сная деятельность как форма удовлетворения потребностей человека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российские классификаторы услуг населению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олюция понятия «товар»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ие услуги от материально-вещественного товара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дение потребителей и процесс принятия ими решения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живание как сервисная система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контакта между клиентом и исполнителем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сные гарантии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российские стандарты качества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ческие направления и конкурентноспособность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с – Компонент продажи товаров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ервные мощности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и функции фэсилити-менеджмента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и применения новых технологий в сфере услуг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идж фирмы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вой этикет – форма выражения деловой этик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Вопросы для самопроверки, диалогов, обсуждений, дискуссий,  экспертиз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услуге и сервисной деятельности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феры услуг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феры услуг и классификация типов и видов услуг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едпосылки возникновения и развития сервисной деятельности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остиндустриального общества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услуг в России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услуг как товара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понятия «товар»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услуг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услуги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ы и их потребности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покупательское поведение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ринятия решения потребителем.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аспекты покупки услуг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потребителей деловых услуг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организации обслуживания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ервисных операций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доставления услуг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аркетинга услуг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зона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контакта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такта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жалобами потребителей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ффективного решения конфликтных ситуаций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предоставления услуг и формы обслуживания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предоставления услуг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служивания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служивания и производительность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услуги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ачества услуг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 в сфере услуг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тандартизации и номенклатура показателей качества услуг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величины показателей качества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родавца (исполнителя) перед потребителем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услуг. Основные определения и понятия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этапами жизненного цикла сопутствующих услуг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нкурентных преимуществах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ая окружающая среда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целевых потребителей.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здания конкурентных преимуществ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андартизации и дифференциации в выборе товарной политики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осуществлению сервиса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системы сервиса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ервиса по времени его выполнения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ервиса по содержанию работ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гарантийного обслуживания. 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 инструкции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технического обслуживания и ремонта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рганизации технического обслуживания и ремонта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ий подход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технического обслуживания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лужбы сервиса и фирменный сервис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 обслуживание организации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части системы деятельности организации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персонала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равление проектами по развитию инфраструктуры организации и эксплуатация объектов инфраструктуры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в сфере услуг. Основные понятия и определения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сфере услуг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ак конкурентное преимущество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здание новых услуг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новой продукции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являющиеся причиной создания новых услуг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товаров и услуг: сходство и различия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разработки услуги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услуг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зработки услуги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бственного имиджа как условие успеха деятельности.</w:t>
        <w:br/>
        <w:t>Роль коллектива в создании имиджа фирмы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ходы к определению содержания и восприятия деловой этики и социальной ответственности в бизнесе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морально-этических качеств руководителя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оды и кодексы как средства позитивного регулирования предприним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8.4. Примеры тестов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2"/>
        <w:gridCol w:w="721"/>
        <w:gridCol w:w="6660"/>
        <w:gridCol w:w="360"/>
        <w:gridCol w:w="720"/>
        <w:gridCol w:w="3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- Отве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слуга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рвис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Сфера обслуживания – 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 xml:space="preserve">Сервисная деятельность </w:t>
            </w:r>
            <w:r>
              <w:rPr>
                <w:rFonts w:eastAsia="MS Mincho;ＭＳ 明朝"/>
                <w:bCs/>
                <w:color w:val="000000"/>
                <w:sz w:val="24"/>
                <w:szCs w:val="24"/>
                <w:lang w:eastAsia="ja-JP"/>
              </w:rPr>
              <w:t xml:space="preserve">– эт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 xml:space="preserve">Деловой (профессиональный) сервис – это …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деятельность или благо, которые одна сторона может предложить друго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набор сложно организованных и взаимоувязанных действий, направленных на предоставление услуг в системе согласованных услов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совокупность отраслей хозяйства, продукция которых выступает в виде услу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eastAsia="ja-JP"/>
              </w:rPr>
              <w:t>работа по оказанию услуг,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 xml:space="preserve"> т.е. по удовлетворению чьих-либо потребност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вид предпринимательской деятельности по оказанию услуг хозяйственно-управленческим структурам и физическим лицам в целях обеспечения их профессиональной деятельности или получения прибыл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ункции сферы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кономические фун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кономические и социальные фун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оциальные фун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, это ….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Желание, это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рихоть, это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, это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истема взглядов человека на мир в целом и свое место в мире – это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пособ осуществления какой-либо деятельности, совокупность приемов и операций, это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стояние человека, складывающееся на основе противоречия между имеющимся и необходимым и побуждающее его к деятельности </w:t>
            </w:r>
            <w:r>
              <w:rPr>
                <w:color w:val="000000"/>
                <w:spacing w:val="-5"/>
                <w:sz w:val="24"/>
                <w:szCs w:val="24"/>
              </w:rPr>
              <w:t>по устранению данного противореч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ешнее выражение потребно</w:t>
            </w:r>
            <w:r>
              <w:rPr>
                <w:color w:val="000000"/>
                <w:spacing w:val="-1"/>
                <w:sz w:val="24"/>
                <w:szCs w:val="24"/>
              </w:rPr>
              <w:t>сти, которая осознана человек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требность, в которой преобладает субъективный момент, капр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прощенная потребность, имеющая чисто объективный, неотлагательный и повелительный характ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8"/>
                <w:lang w:eastAsia="ja-JP"/>
              </w:rPr>
              <w:t>Классификация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Материальные и нематериальные услу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Основные, материальные, нематериальные услу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i/>
                <w:iCs/>
                <w:color w:val="000000"/>
                <w:sz w:val="24"/>
                <w:szCs w:val="28"/>
                <w:lang w:eastAsia="ja-JP"/>
              </w:rPr>
              <w:t xml:space="preserve">Первый </w:t>
            </w:r>
            <w:r>
              <w:rPr>
                <w:rFonts w:eastAsia="MS Mincho;ＭＳ 明朝"/>
                <w:color w:val="000000"/>
                <w:sz w:val="24"/>
                <w:szCs w:val="28"/>
                <w:lang w:eastAsia="ja-JP"/>
              </w:rPr>
              <w:t>технологический</w:t>
            </w:r>
            <w:r>
              <w:rPr>
                <w:rFonts w:eastAsia="MS Mincho;ＭＳ 明朝"/>
                <w:i/>
                <w:iCs/>
                <w:color w:val="000000"/>
                <w:sz w:val="24"/>
                <w:szCs w:val="28"/>
                <w:lang w:eastAsia="ja-JP"/>
              </w:rPr>
              <w:t xml:space="preserve"> уровень – </w:t>
            </w:r>
            <w:r>
              <w:rPr>
                <w:rFonts w:eastAsia="MS Mincho;ＭＳ 明朝"/>
                <w:color w:val="000000"/>
                <w:sz w:val="24"/>
                <w:szCs w:val="28"/>
                <w:lang w:eastAsia="ja-JP"/>
              </w:rPr>
              <w:t xml:space="preserve">это …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i/>
                <w:iCs/>
                <w:color w:val="000000"/>
                <w:sz w:val="24"/>
                <w:szCs w:val="28"/>
                <w:lang w:eastAsia="ja-JP"/>
              </w:rPr>
              <w:t xml:space="preserve">Второй </w:t>
            </w:r>
            <w:r>
              <w:rPr>
                <w:rFonts w:eastAsia="MS Mincho;ＭＳ 明朝"/>
                <w:color w:val="000000"/>
                <w:sz w:val="24"/>
                <w:szCs w:val="28"/>
                <w:lang w:eastAsia="ja-JP"/>
              </w:rPr>
              <w:t>технологический</w:t>
            </w:r>
            <w:r>
              <w:rPr>
                <w:rFonts w:eastAsia="MS Mincho;ＭＳ 明朝"/>
                <w:i/>
                <w:iCs/>
                <w:color w:val="000000"/>
                <w:sz w:val="24"/>
                <w:szCs w:val="28"/>
                <w:lang w:eastAsia="ja-JP"/>
              </w:rPr>
              <w:t xml:space="preserve"> уровень – </w:t>
            </w:r>
            <w:r>
              <w:rPr>
                <w:rFonts w:eastAsia="MS Mincho;ＭＳ 明朝"/>
                <w:color w:val="000000"/>
                <w:sz w:val="24"/>
                <w:szCs w:val="28"/>
                <w:lang w:eastAsia="ja-JP"/>
              </w:rPr>
              <w:t>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i/>
                <w:iCs/>
                <w:color w:val="000000"/>
                <w:sz w:val="24"/>
                <w:szCs w:val="28"/>
                <w:lang w:eastAsia="ja-JP"/>
              </w:rPr>
              <w:t xml:space="preserve">Третий </w:t>
            </w:r>
            <w:r>
              <w:rPr>
                <w:rFonts w:eastAsia="MS Mincho;ＭＳ 明朝"/>
                <w:color w:val="000000"/>
                <w:sz w:val="24"/>
                <w:szCs w:val="28"/>
                <w:lang w:eastAsia="ja-JP"/>
              </w:rPr>
              <w:t>технологический</w:t>
            </w:r>
            <w:r>
              <w:rPr>
                <w:rFonts w:eastAsia="MS Mincho;ＭＳ 明朝"/>
                <w:i/>
                <w:iCs/>
                <w:color w:val="000000"/>
                <w:sz w:val="24"/>
                <w:szCs w:val="28"/>
                <w:lang w:eastAsia="ja-JP"/>
              </w:rPr>
              <w:t xml:space="preserve"> уровень – </w:t>
            </w:r>
            <w:r>
              <w:rPr>
                <w:rFonts w:eastAsia="MS Mincho;ＭＳ 明朝"/>
                <w:color w:val="000000"/>
                <w:sz w:val="24"/>
                <w:szCs w:val="28"/>
                <w:lang w:eastAsia="ja-JP"/>
              </w:rPr>
              <w:t>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i/>
                <w:iCs/>
                <w:color w:val="000000"/>
                <w:sz w:val="24"/>
                <w:szCs w:val="28"/>
                <w:lang w:eastAsia="ja-JP"/>
              </w:rPr>
              <w:t xml:space="preserve">Четвертый </w:t>
            </w:r>
            <w:r>
              <w:rPr>
                <w:rFonts w:eastAsia="MS Mincho;ＭＳ 明朝"/>
                <w:color w:val="000000"/>
                <w:sz w:val="24"/>
                <w:szCs w:val="28"/>
                <w:lang w:eastAsia="ja-JP"/>
              </w:rPr>
              <w:t>технологический</w:t>
            </w:r>
            <w:r>
              <w:rPr>
                <w:rFonts w:eastAsia="MS Mincho;ＭＳ 明朝"/>
                <w:i/>
                <w:iCs/>
                <w:color w:val="000000"/>
                <w:sz w:val="24"/>
                <w:szCs w:val="28"/>
                <w:lang w:eastAsia="ja-JP"/>
              </w:rPr>
              <w:t xml:space="preserve"> уровень – </w:t>
            </w:r>
            <w:r>
              <w:rPr>
                <w:rFonts w:eastAsia="MS Mincho;ＭＳ 明朝"/>
                <w:color w:val="000000"/>
                <w:sz w:val="24"/>
                <w:szCs w:val="28"/>
                <w:lang w:eastAsia="ja-JP"/>
              </w:rPr>
              <w:t>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i/>
                <w:iCs/>
                <w:color w:val="000000"/>
                <w:sz w:val="24"/>
                <w:szCs w:val="28"/>
                <w:lang w:eastAsia="ja-JP"/>
              </w:rPr>
              <w:t xml:space="preserve">Пятый </w:t>
            </w:r>
            <w:r>
              <w:rPr>
                <w:rFonts w:eastAsia="MS Mincho;ＭＳ 明朝"/>
                <w:color w:val="000000"/>
                <w:sz w:val="24"/>
                <w:szCs w:val="28"/>
                <w:lang w:eastAsia="ja-JP"/>
              </w:rPr>
              <w:t>технологический</w:t>
            </w:r>
            <w:r>
              <w:rPr>
                <w:rFonts w:eastAsia="MS Mincho;ＭＳ 明朝"/>
                <w:i/>
                <w:iCs/>
                <w:color w:val="000000"/>
                <w:sz w:val="24"/>
                <w:szCs w:val="28"/>
                <w:lang w:eastAsia="ja-JP"/>
              </w:rPr>
              <w:t xml:space="preserve"> уровень – </w:t>
            </w:r>
            <w:r>
              <w:rPr>
                <w:rFonts w:eastAsia="MS Mincho;ＭＳ 明朝"/>
                <w:color w:val="000000"/>
                <w:sz w:val="24"/>
                <w:szCs w:val="28"/>
                <w:lang w:eastAsia="ja-JP"/>
              </w:rPr>
              <w:t>это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8"/>
                <w:lang w:eastAsia="ja-JP"/>
              </w:rPr>
              <w:t>системный, экологический, безопасный уровень использования современных технологий, освоения космоса, создания универсальных систем для управления и генераций знаний и их максимального использования в производстве, быту, образовании и т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8"/>
                <w:lang w:eastAsia="ja-JP"/>
              </w:rPr>
              <w:t>применение энергии, силы и непосредственной деятельности человека как основного источника и основного пользователя инструментов и орудий (первобытное общество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8"/>
                <w:lang w:eastAsia="ja-JP"/>
              </w:rPr>
              <w:t>изобретение и применением паровых машин и соответствующих этому средств передвижения: паровоз, пароход (этому уровню соответствует классический, или промышленный, капитализм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8"/>
                <w:lang w:eastAsia="ja-JP"/>
              </w:rPr>
              <w:t>использование энергетических возможностей природы: ветер, вода, огонь, сила животных (традиционное общество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8"/>
                <w:lang w:eastAsia="ja-JP"/>
              </w:rPr>
              <w:t>промышленное использование электричества, химизации производства, использовании двигателя внутреннего сгорания, механизации основных видов промышленного, сельскохозяйственного труда, на активном использовании современной электроники, современной вычислительной техники и средств связи (переход от индустриального к постиндустриальному обществу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ходит в понятие сервиса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ходит в понятие культура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бор характеристик, определяющих уникальность индивидуума и отличающих его от других, это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Целенаправленное воздействие на человека для подготовки его к выполнению социальных функций, это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Результат обработки и усвоения некоторого объема информации, откладывающейся в памяти, это…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, это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, это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пределяется интерес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собый вид человеческой деятельности, который направлен на удовлетворение потребностей клиента путем оказания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Комплекс, включающий знание, вероисповедание, искусство, право, мораль, обычаи и т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лич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будительные причины деятельности человека </w:t>
            </w:r>
            <w:r>
              <w:rPr>
                <w:color w:val="000000"/>
                <w:spacing w:val="-4"/>
                <w:sz w:val="24"/>
                <w:szCs w:val="24"/>
              </w:rPr>
              <w:t>по удовлетворению потребнос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нутреннее побуждение человека, активирующее поведение и предоставляющая цель и направление для этого п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явление социальных потребностей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ак осознанное выражение отношений человека </w:t>
            </w:r>
            <w:r>
              <w:rPr>
                <w:color w:val="000000"/>
                <w:spacing w:val="-5"/>
                <w:sz w:val="24"/>
                <w:szCs w:val="24"/>
              </w:rPr>
              <w:t>к своим потребностям и условиям их удовлетвор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ходит в побудительную функцию потребностей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ходит в познавательную функцию потребностей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ходит в оценочную функцию потребностей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Что входит в мировоззренческую функцию потребностей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требности выступают как движущие силы всякой деятельности, как стимулы социального разви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В процессе потребления происходит познание объекта потребности, присущих ему каче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требности служат критерием оценки предметов, видов деятельности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т характера и направленности потребностей зависит мировоззрение, образ жизни личности, социальной группы, кла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4"/>
          <w:szCs w:val="24"/>
        </w:rPr>
        <w:t>8.5. Перечень вопросов для промежуточной аттестации (экзамен)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ая деятельность как форма удовлетворения потребностей человек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услуге и сервисной деятельност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феры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феры услуг и классификация типов и видов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е классификаторы услуг населению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едпосылки возникновения и развития сервисной деятельност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остиндустриального обществ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услуг в Росси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услуг как товар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понятия «товар»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услуги от материально-вещественного товар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услуг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нности услуг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ценности услуг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потребителей и процесс принятия ими решения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требительской среды в сфере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ы и их потребност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покупательское поведение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ринятия решения потребителем. 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аспекты покупки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потребителей деловых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организации обслуживания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как сервисная систем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ервисных операций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доставления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аркетинга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зон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контакт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контакта между клиентом и исполнителем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такт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жалобами потребителей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ффективного решения конфликтных ситуаций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предоставления услуг и формы обслуживания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предоставления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служивания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служивания и производительность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услуг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ачества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ые гаранти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 в сфере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е стандарты качеств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тандартизации и номенклатура показателей качества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величины показателей качеств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родавца (исполнителя) перед потребителем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услуг. Основные определения и понятия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этапами жизненного цикла сопутствующих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направления и конкурентноспособность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нкурентных преимуществах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ая окружающая сред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целевых потребителей. 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здания конкурентных преимуществ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андартизации и дифференциации в выборе товарной политик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– Компонент продажи товаров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осуществлению сервис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системы сервис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ервиса по времени его выполнения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ервиса по содержанию работ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гарантийного обслуживания. 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 инструкци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технического обслуживания и ремонт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рганизации технического обслуживания и ремонт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запасных частей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е мощност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ий подход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технического обслуживания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лужбы сервиса и фирменный сервис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 обслуживание организаци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части системы деятельности организаци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фэсилити-менеджмент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персонал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равление проектами по развитию инфраструктуры организации и эксплуатация объектов инфраструктуры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в сфере услуг. Основные понятия и определения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сфере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 которым фирмы услуг инвестируют в новые технологи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новых технологий в сфере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ак конкурентное преимущество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здание новых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новой продукци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являющиеся причиной создания новых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товаров и услуг: сходство и различия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разработки услуг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услуг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зработки услуг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ж фирмы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бственного имиджа как условие успеха деятельност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ль коллектива в создании имиджа фирмы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этика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ходы к определению содержания и восприятия деловой этики и социальной ответственности в бизнесе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морально-этических качеств руководителя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оды и кодексы как средства позитивного регулирования предпринимательской деятельности.</w:t>
      </w:r>
    </w:p>
    <w:p>
      <w:pPr>
        <w:pStyle w:val="Style1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этикет – форма выражения деловой эти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8.6. Темы для написания курсовой работы (представляется на выбор обучающегося, если предусмотрено рабочим план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о учебным планом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8.7. Формы контроля самостоятельной работы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амостоятельная работа объемом </w:t>
      </w:r>
      <w:r>
        <w:rPr>
          <w:rFonts w:cs="Times New Roman" w:ascii="Times New Roman" w:hAnsi="Times New Roman"/>
          <w:i w:val="false"/>
          <w:sz w:val="24"/>
          <w:szCs w:val="24"/>
        </w:rPr>
        <w:t>51 ча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едусматривает выполнение следующих заданий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6"/>
        <w:gridCol w:w="184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Сервисная деятельность как форма удовлетворения потребностей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оссийские классификаторы услуг насел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олюция понятия «това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е услуги от материально-вещественного това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оведение потребителей и процесс принятия ими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как сервисная систе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роцесс контакта между клиентом и исполнител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локви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висные гарант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Общероссийские стандарты ка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Стратегические направления и конкурентноспособ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Сервис – компонент продажи това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мощ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и функции фэсилити-менеджмен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и применения новых технологий в сфере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идж фи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Деловой этикет – форма выражения деловой э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4"/>
          <w:szCs w:val="22"/>
          <w:lang w:eastAsia="ar-SA"/>
        </w:rPr>
      </w:pPr>
      <w:r>
        <w:rPr>
          <w:rFonts w:eastAsia="Calibri"/>
          <w:sz w:val="24"/>
          <w:szCs w:val="22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4"/>
          <w:szCs w:val="22"/>
          <w:lang w:eastAsia="ar-SA"/>
        </w:rPr>
      </w:pPr>
      <w:r>
        <w:rPr>
          <w:rFonts w:eastAsia="Calibri"/>
          <w:sz w:val="24"/>
          <w:szCs w:val="22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</w:t>
      </w:r>
      <w:r>
        <w:rPr>
          <w:b/>
          <w:bCs/>
          <w:sz w:val="24"/>
          <w:szCs w:val="24"/>
        </w:rPr>
        <w:t xml:space="preserve">«Сервисная деятельность» </w:t>
      </w:r>
      <w:r>
        <w:rPr>
          <w:sz w:val="24"/>
          <w:szCs w:val="24"/>
        </w:rPr>
        <w:t xml:space="preserve">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 </w:t>
      </w:r>
      <w:r>
        <w:rPr>
          <w:b/>
          <w:sz w:val="24"/>
          <w:szCs w:val="24"/>
        </w:rPr>
        <w:t>100100.62 – Сервис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бочую программу учебной дисциплины составила: 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доцент кафедры менеджмента ФЭУ ТГПУ</w:t>
      </w:r>
    </w:p>
    <w:p>
      <w:pPr>
        <w:pStyle w:val="31"/>
        <w:spacing w:before="0" w:after="0"/>
        <w:rPr/>
      </w:pPr>
      <w:r>
        <w:rPr>
          <w:b/>
          <w:sz w:val="24"/>
          <w:szCs w:val="24"/>
        </w:rPr>
        <w:t>Богак Татьяна Васильевна ________________________</w:t>
      </w:r>
    </w:p>
    <w:p>
      <w:pPr>
        <w:pStyle w:val="31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а дисциплины утверждена на заседании кафедры менеджмента, 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протокол № 1   от  «29 » августа 2012 г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т. физ. – мат. наук, профессор      ___________________ Н.Г. Филонов</w:t>
      </w:r>
    </w:p>
    <w:p>
      <w:pPr>
        <w:pStyle w:val="31"/>
        <w:spacing w:before="0" w:after="0"/>
        <w:rPr/>
      </w:pPr>
      <w:r>
        <w:rPr>
          <w:sz w:val="20"/>
          <w:szCs w:val="24"/>
        </w:rPr>
        <w:t xml:space="preserve">                                                                                      </w:t>
      </w:r>
      <w:r>
        <w:rPr>
          <w:sz w:val="20"/>
          <w:szCs w:val="24"/>
        </w:rPr>
        <w:t>(подпись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/ _______________ /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подпись)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Нормальный"/>
    <w:basedOn w:val="Heading2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6"/>
      <w:szCs w:val="20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1KGK9">
    <w:name w:val="1KG=K9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6:00Z</dcterms:created>
  <dc:creator>USER</dc:creator>
  <dc:description/>
  <cp:keywords/>
  <dc:language>en-US</dc:language>
  <cp:lastModifiedBy>7</cp:lastModifiedBy>
  <cp:lastPrinted>2012-06-08T15:00:00Z</cp:lastPrinted>
  <dcterms:modified xsi:type="dcterms:W3CDTF">2012-09-07T05:22:00Z</dcterms:modified>
  <cp:revision>21</cp:revision>
  <dc:subject/>
  <dc:title>МИНИСТЕРСТВО ОБРАЗОВАНИЯ И НАУКИ РОССИЙСКОЙ ФЕДЕРАЦИИ</dc:title>
</cp:coreProperties>
</file>