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2126"/>
          <w:tab w:val="clear" w:pos="3402"/>
          <w:tab w:val="clear" w:pos="4536"/>
          <w:tab w:val="clear" w:pos="5670"/>
          <w:tab w:val="clear" w:pos="6804"/>
          <w:tab w:val="clear" w:pos="7938"/>
        </w:tabs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2170</wp:posOffset>
            </wp:positionH>
            <wp:positionV relativeFrom="paragraph">
              <wp:posOffset>-92710</wp:posOffset>
            </wp:positionV>
            <wp:extent cx="1604010" cy="1178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clear" w:pos="2126"/>
          <w:tab w:val="clear" w:pos="3402"/>
          <w:tab w:val="clear" w:pos="4536"/>
          <w:tab w:val="clear" w:pos="5670"/>
          <w:tab w:val="clear" w:pos="6804"/>
          <w:tab w:val="clear" w:pos="7938"/>
        </w:tabs>
        <w:jc w:val="center"/>
        <w:rPr>
          <w:rFonts w:ascii="Bookman Old Style" w:hAnsi="Bookman Old Style" w:cs="Tahoma"/>
          <w:b/>
          <w:b/>
          <w:sz w:val="22"/>
          <w:szCs w:val="22"/>
          <w:lang w:val="ru-RU"/>
        </w:rPr>
      </w:pPr>
      <w:r>
        <w:rPr>
          <w:rFonts w:cs="Tahoma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международн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Глобализация и локальные культуры в современном мире: единение и/или противостояние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Международная научно-практическая конференция «Глобализация и локальные культуры в современном мире: единение и/или противостояние» (далее – Конференция) проводится в рамках Красноярского международного музыкального фестиваля стран Азиатско-Тихоокеанского региона (далее – Фестиваль), который реализуется один раз в два года в июне-июле в городе Красноярске (Красноярский край, Россия).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Учредителем конференции является министерство культуры Красноярского края (далее – Учредитель).</w:t>
      </w:r>
    </w:p>
    <w:p>
      <w:pPr>
        <w:pStyle w:val="NoSpacing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Конференция проводится при поддержке Министерства культуры Российской Федераци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ультета искусств Московского государственного университета имени М.В. Ломоносова, Гуманитарного института Сибирского федерального университета, Кемеровского государственного университета культуры и искусств. 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Организатором конференции является Центр международных и региональных культурных связей (далее – Организатор).</w:t>
      </w:r>
    </w:p>
    <w:p>
      <w:pPr>
        <w:pStyle w:val="NoSpacing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Партнерами Конференции являются Красноярский государственный педагогический университет им. В.П.Астафьева, Красноярский краевой научно-учебный центр кадров культуры.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Информация о Конференции размещается в сети интернет на официальном сайте Фестиваля </w:t>
      </w:r>
      <w:hyperlink r:id="rId3">
        <w:r>
          <w:rPr>
            <w:rStyle w:val="InternetLink"/>
            <w:sz w:val="28"/>
            <w:szCs w:val="28"/>
            <w:lang w:val="ru-RU"/>
          </w:rPr>
          <w:t>www.apfest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ь и задачи Конференции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Цель Конференции: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ть единое дискуссионное пространство для обмена идеями и творческими инициативами между научным сообществом, деятелями культуры, представителями власти, бизнеса и общественных организаций стран Азиатского-Тихоокеанского региона (далее – стран АТР).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Задачи Конференции: 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единых ориентиров культурной политики стран АТР;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суждение вопросов культурной интеграции регионов, осмысление роли мировой культурной глобализации и ее последствий;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суждение актуальных проблем сохранения, использования и популяризации культурного наследия в странах АТР;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ширение научного и культурного сотрудничества Красноярского края со странами АТР. 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Научные направления Конференции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Программа Конференции включает следующие направления: 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теграционные процессы и роль глобализации в современном мире;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адиционная (народная) культура в интеграционных процессах, ее роль в сохранении культурной идентичности в глобализирующемся обществе;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циональные программы в области сохранения культурной идентичности;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льтура в информационном обществе; проблемы популяризации культуры, воспитания и образования через культуру, межкультурной коммуникации в информационном пространстве;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ременная философия культуры; философские проблемы мультикультурализма, культурной идентичности и диалога культур;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оль искусства в современном мире; позитивное и негативное влияние искусства на интеграционные процессы современного общества; 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ременные проблемы сохранения, использования и популяризации культурного наследия.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рганизация проведения Конференции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С целью проведения Конференции формируются организационный и программный комитеты.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В состав организационного комитета входят представители Организатора и Партнеров Конференции.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Организационный комитет выполняет следующие функции:  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работу по подготовке и проведению Конференции;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программный комитет Конференции;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тверждает смету расходов Конференции;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авливает сборник материалов Конференции;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информационную поддержку Конференции;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ешает иные вопросы по организации работы Конференции. 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В состав программного комитета входят ведущие ученые и специалисты из организаций, проводящих Конференцию. 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Программный комитет выполняет следующие функции: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атывает программу Конференции;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выбор и утверждение участников Конференции;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научную координацию работы Конференции.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орядок проведения Конференции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Для участия в Конференции приглашаются представители научного сообщества, деятели культуры, власти, бизнеса и общественных организаций стран АТР. 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Рабочими языками проведения Конференции являются русский и английский языки.</w:t>
      </w:r>
    </w:p>
    <w:p>
      <w:pPr>
        <w:pStyle w:val="NoSpacing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Конференция проводится 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 этапа. </w:t>
      </w:r>
    </w:p>
    <w:p>
      <w:pPr>
        <w:pStyle w:val="NoSpacing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1. Первый этап (январь – февраль) включает в себя определение вопросов, обсуждаемых на Конференции, даты и место её проведения, подготовку необходимой документации, рассылку информационных писем потенциальным участникам, представление информации о проведении Конференции на сайте Организатора. </w:t>
      </w:r>
    </w:p>
    <w:p>
      <w:pPr>
        <w:pStyle w:val="NoSpacing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2. Второй этап (март – май) включает регистрацию статей, поступивших в организационный комитет, их отбор программным комитетом для проведения Конференции, подготовку и публикацию сборника тезисов. 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3. Третий этап (июнь – июль) включает проведение Конференции и подведение ее итогов. </w:t>
      </w:r>
    </w:p>
    <w:p>
      <w:pPr>
        <w:pStyle w:val="NoSpacing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4. Четвёртый этап (июль - сентябрь) включает публикацию сборника материалов Конференции и вручение (рассылку) сборника ее участникам.  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Порядок подачи заявок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Для участия в Конференции необходимо направить в организационный комитет: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текст статьи на русском или английском языке (название файла: фамилия первого автора_статья; например: Иванов_статья.doc);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текст тезисов на русском или английском языках (название файла: фамилия первого автора_тезисы; например: Иванов_тезисы.doc);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текст аннотации на русском и английском языках (для иностранных авторов только на английском языке; перевод названия на англ. язык обязателен) (название файла: фамилия первого автора_аннотация; например: Иванов_аннотация.doc);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заявку участника конференции (название файла: фамилия первого автора_заявка; например: Иванов_заявка.doc). В заявке указываются следующие данные: ФИО, название статьи, место работы, должность, учёная степень, учёное звание, телефон, е-mail, почтовый адрес для отправки сборника. </w:t>
      </w:r>
    </w:p>
    <w:p>
      <w:pPr>
        <w:pStyle w:val="NoSpacing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2. Требования к оформлению статьи, тезисов и аннотации. </w:t>
      </w:r>
      <w:r>
        <w:rPr>
          <w:rFonts w:cs="Times New Roman" w:ascii="Times New Roman" w:hAnsi="Times New Roman"/>
          <w:sz w:val="28"/>
          <w:szCs w:val="28"/>
          <w:lang w:val="ru-RU"/>
        </w:rPr>
        <w:t>К публикации принимаются статьи объемом не менее 5 и не более 10 страниц машинописного текста и  тезисы объёмом не более 1 страницы. Объём аннотации не должен превышать 600 знаков (с пробелами). Для набора текста, формул и таблиц необходимо использовать редактор Microsoft Word для Windows. Параметры текстового редактора: поля по 2 см; шрифт Times New Roman, размер – 14; межстрочный интервал – 1,5; выравнивание по ширине; абзацный отступ 1 см; ориентация листа – книжная. Рисунки, выполненные в MS Word, не принимаются. Все рисунки и таблицы, приведенные в тексте статьи, подписываются и нумеруются. </w:t>
      </w:r>
    </w:p>
    <w:p>
      <w:pPr>
        <w:pStyle w:val="NoSpacing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заголовка: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ЗВАНИЕ СТАТЬИ</w:t>
      </w:r>
      <w:r>
        <w:rPr>
          <w:rFonts w:cs="Times New Roman" w:ascii="Times New Roman" w:hAnsi="Times New Roman"/>
          <w:sz w:val="28"/>
          <w:szCs w:val="28"/>
          <w:lang w:val="ru-RU"/>
        </w:rPr>
        <w:t> (прописными, жирными буквами, выравнивание по центру строки); на следующей строке (шрифт жирный курсив, выравнивание по правому краю) – 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Ф.И.О. пол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; на следующей строке (шрифт курсив, выравнивание по правому краю) – 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ченое звание, ученая степень, название вуза, место работы, должность, город</w:t>
      </w:r>
      <w:r>
        <w:rPr>
          <w:rFonts w:cs="Times New Roman" w:ascii="Times New Roman" w:hAnsi="Times New Roman"/>
          <w:sz w:val="28"/>
          <w:szCs w:val="28"/>
          <w:lang w:val="ru-RU"/>
        </w:rPr>
        <w:t>; на следующей строке (шрифт курсив, выравнивание по правому краю) – E-mail для контактов; через 1 строку – текст статьи. Список литературы оформляется в алфавитном порядке. Ссылки в тексте на соответствующий источник списка литературы оформляются в квадратных скобках, например [1, с. 277]. Использование автоматических постраничных ссылок не допускается.</w:t>
      </w:r>
    </w:p>
    <w:p>
      <w:pPr>
        <w:pStyle w:val="NoSpacing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. Дата получения заявки на участие в Конференции – не позднее 13 мая 2014 года. 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 Количество мест для очного участия в конференции ограничено. Авторы статей получают подтверждение своего участия в работе Конференции от организационного комитета не позднее 19 мая 2014 года. </w:t>
      </w:r>
    </w:p>
    <w:p>
      <w:pPr>
        <w:pStyle w:val="NoSpacing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. Участнику конференции высылается один сборник (пересылку оплачивает автор статьи). Рассылка сборника производится в течение 90 дней со дня завершения конференции.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Условия участия в работе Конференции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 Условия участия в Конференции российских участников: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1. Российские участники оплачивают транспортные расходы до места проведения Конференции и обратно.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2. Принимающая сторона оплачивает трансферт, проживание и питание во время проведения Конференции.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Условия участия в Конференции зарубежных участников: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2.1. Направляющая сторона берёт на себя расходы по оформлению въездных виз, медицинской страховки, оплате проезда до первого пограничного пункта Российской Федерации (международного аэропорта) </w:t>
        <w:br/>
        <w:t>и обратно.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2. Принимающая сторона оплачивает проезд от границы Российской Федерации (международного аэропорта) и обратно до границы Российской Федерации (международного аэропорта), проживание и питание во время проведения Фестиваля, предоставляет транспорт для переездов по городу Красноярску, обеспечивает медицинское обслуживание, не требующее госпитализации.</w:t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Финансирование Конференции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1. Финансирование Конференции осуществляется за счёт бюджета Фестиваля. 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erChar">
    <w:name w:val="Header Char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FooterChar">
    <w:name w:val="Footer Char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clear" w:pos="708"/>
        <w:tab w:val="left" w:pos="720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en-US" w:bidi="ar-SA" w:eastAsia="zh-CN"/>
    </w:rPr>
  </w:style>
  <w:style w:type="paragraph" w:styleId="1">
    <w:name w:val="Абзац списка1"/>
    <w:basedOn w:val="Normal"/>
    <w:qFormat/>
    <w:pPr>
      <w:tabs>
        <w:tab w:val="clear" w:pos="720"/>
        <w:tab w:val="clear" w:pos="2126"/>
        <w:tab w:val="clear" w:pos="3402"/>
        <w:tab w:val="clear" w:pos="4536"/>
        <w:tab w:val="clear" w:pos="5670"/>
        <w:tab w:val="clear" w:pos="6804"/>
        <w:tab w:val="clear" w:pos="7938"/>
      </w:tabs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Обычный (веб)"/>
    <w:basedOn w:val="Normal"/>
    <w:qFormat/>
    <w:pPr>
      <w:tabs>
        <w:tab w:val="clear" w:pos="720"/>
        <w:tab w:val="clear" w:pos="2126"/>
        <w:tab w:val="clear" w:pos="3402"/>
        <w:tab w:val="clear" w:pos="4536"/>
        <w:tab w:val="clear" w:pos="5670"/>
        <w:tab w:val="clear" w:pos="6804"/>
        <w:tab w:val="clear" w:pos="7938"/>
      </w:tabs>
      <w:spacing w:before="280" w:after="280"/>
      <w:jc w:val="left"/>
    </w:pPr>
    <w:rPr>
      <w:rFonts w:ascii="Times New Roman" w:hAnsi="Times New Roman" w:cs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2126"/>
        <w:tab w:val="clear" w:pos="3402"/>
        <w:tab w:val="clear" w:pos="4536"/>
        <w:tab w:val="clear" w:pos="5670"/>
        <w:tab w:val="clear" w:pos="6804"/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2126"/>
        <w:tab w:val="clear" w:pos="3402"/>
        <w:tab w:val="clear" w:pos="4536"/>
        <w:tab w:val="clear" w:pos="5670"/>
        <w:tab w:val="clear" w:pos="6804"/>
        <w:tab w:val="clear" w:pos="793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2126"/>
        <w:tab w:val="clear" w:pos="3402"/>
        <w:tab w:val="clear" w:pos="4536"/>
        <w:tab w:val="clear" w:pos="5670"/>
        <w:tab w:val="clear" w:pos="6804"/>
        <w:tab w:val="clear" w:pos="793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f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19:00Z</dcterms:created>
  <dc:creator>Admin</dc:creator>
  <dc:description/>
  <cp:keywords/>
  <dc:language>en-US</dc:language>
  <cp:lastModifiedBy>Андрей Сокульский</cp:lastModifiedBy>
  <cp:lastPrinted>2014-03-14T09:58:00Z</cp:lastPrinted>
  <dcterms:modified xsi:type="dcterms:W3CDTF">2014-04-17T06:26:00Z</dcterms:modified>
  <cp:revision>13</cp:revision>
  <dc:subject/>
  <dc:title>УТВЕРЖДЕНО</dc:title>
</cp:coreProperties>
</file>