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168275</wp:posOffset>
            </wp:positionV>
            <wp:extent cx="1604010" cy="11785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 культуры Красноярского кра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 искусств Московского государственного университета имени М.В. Ломоносов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анитарный институт Сибирского федерального университета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меровский государственный университет культуры и искусств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тр международных и региональных культурных связ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F4663"/>
          <w:sz w:val="33"/>
          <w:szCs w:val="33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лобализация и локальные культуры в современном мире: единение и/или противостояни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lear" w:pos="2126"/>
          <w:tab w:val="clear" w:pos="3402"/>
          <w:tab w:val="clear" w:pos="4536"/>
          <w:tab w:val="clear" w:pos="5670"/>
          <w:tab w:val="clear" w:pos="6804"/>
          <w:tab w:val="clear" w:pos="7938"/>
        </w:tabs>
        <w:spacing w:lineRule="atLeast" w:line="330"/>
        <w:jc w:val="center"/>
        <w:outlineLvl w:val="1"/>
        <w:rPr>
          <w:rFonts w:ascii="Arial" w:hAnsi="Arial" w:cs="Arial"/>
          <w:b/>
          <w:b/>
          <w:bCs/>
          <w:color w:val="0F4663"/>
          <w:sz w:val="33"/>
          <w:szCs w:val="33"/>
          <w:lang w:val="ru-RU"/>
        </w:rPr>
      </w:pPr>
      <w:r>
        <w:rPr>
          <w:rFonts w:cs="Arial" w:ascii="Arial" w:hAnsi="Arial"/>
          <w:b/>
          <w:bCs/>
          <w:color w:val="0F4663"/>
          <w:sz w:val="33"/>
          <w:szCs w:val="3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нформационное письм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clear" w:pos="2126"/>
          <w:tab w:val="clear" w:pos="3402"/>
          <w:tab w:val="clear" w:pos="4536"/>
          <w:tab w:val="clear" w:pos="5670"/>
          <w:tab w:val="clear" w:pos="6804"/>
          <w:tab w:val="clear" w:pos="7938"/>
        </w:tabs>
        <w:spacing w:lineRule="atLeast" w:line="330"/>
        <w:outlineLvl w:val="1"/>
        <w:rPr>
          <w:rFonts w:ascii="Arial" w:hAnsi="Arial" w:cs="Arial"/>
          <w:bCs/>
          <w:i/>
          <w:i/>
          <w:color w:val="0F4663"/>
          <w:sz w:val="33"/>
          <w:szCs w:val="33"/>
          <w:lang w:val="ru-RU"/>
        </w:rPr>
      </w:pPr>
      <w:r>
        <w:rPr>
          <w:rFonts w:cs="Arial" w:ascii="Arial" w:hAnsi="Arial"/>
          <w:bCs/>
          <w:i/>
          <w:color w:val="0F4663"/>
          <w:sz w:val="33"/>
          <w:szCs w:val="33"/>
          <w:lang w:val="ru-RU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0 июня – 1 июля 2014 года, г.Красноярск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м вас принять участие в международной научно-практической конференции «Глобализация и локальные культуры в современном мире: единение и/или противостояние» в рамках Красноярского международного музыкального фестиваля стран Азиатско-Тихоокеанского региона (</w:t>
      </w:r>
      <w:hyperlink r:id="rId3">
        <w:r>
          <w:rPr>
            <w:rStyle w:val="InternetLink"/>
            <w:sz w:val="28"/>
            <w:szCs w:val="28"/>
            <w:lang w:val="ru-RU"/>
          </w:rPr>
          <w:t>www.apfest.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 в современном мире испытывает мощное влияние глобализации, суть которой заключена в распространении общих стандартов в различных сферах жизни. Процессы глобализации, усилившиеся  благодаря распространению радио, телевизионных и интернет технологий, оказывают непосредственное влияние на культуру. В связи с этим актуальной становится проблема сохранения национальных традиций и неизбежной трансформации культуры во всемирных интеграционных  процессах.</w:t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показывает, что сочетание традиции и инновации является важнейшим условием жизнеспособности культуры. Традиция отвечает за сохранение созданных ценностей, инновация – за создание новых. В этой коллизии между традицией и творчеством, лежащей в самой сердцевине культуры, заложена не только возможность развития, но и неизбежный конфликт. Культура выступает одновременно как единство преемственности и обновления; поэтому мы говорим о разумном сохранении и использовании накопленных культурных ценностей, и в то же время - об изменении существующих традиций и даже об осторожном отказе от того, что не жизнеспособно, не актуально, не соответствует духу времени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ной чертой современного мира является взаимодействие культур. Динамические процессы способствуют формированию единой мировой общности, и в то же время они сопровождаются процессами, направленными на определение культурной идентичности, подчеркивание уникальности культур, установление культурной автономии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заимодействие культур, их диалог - наиболее благоприятная основа для развития межэтнических, межнациональных отношений. Диалог предполагает реализацию собственной культуры и воспроизводство ее достижений, он ведёт к обнаружению, пониманию и переосмыслению ценностей других культур, Целительная сила диалога заключается в способности снимать напряженность между государствами, между этническими группами, между представителями разных культурных традиций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дея диалога культур приобретает в современных условиях развития Азиатско-Тихоокеанского региона особое значение как средство взаимопонимания индивидов и этносов, как фундамент построения и развития межличностных, межэтнических и межнациональных отношений. В этом смысле конференция, участники которой, говорят на разных языках и проповедуют разные культурные ценности, должна стать местом подлинного диалога культур.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центре внимания Конференции находятся следующие 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теграционные процессы и роль глобализации в современном мире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радиционная (народная) культура в интеграционных процессах, ее роль в сохранении культурной идентичности в глобализирующемся обществе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циональные программы в области сохранения культурной идентичности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а в информационном обществе; проблемы популяризации культуры, воспитания и образования через культуру, межкультурной коммуникации в информационном пространстве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ременная философия культуры; философские проблемы мультикультурализма, культурной идентичности и диалога культур;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оль искусства в современном мире; позитивное и негативное влияние искусства на интеграционные процессы современного общества; 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ременные проблемы сохранения, использования и популяризации культурного наследия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конференции приглашаются учёные, деятели культуры, представителями власти, бизнеса и общественных организаций стран Азиатского-Тихоокеанского региона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астие в конференции бесплатное. Особое внимание при отборе тезисов будет уделяться междисциплинарности исследования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ференция будет транслироваться в режиме онлайн.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 Конференции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60049, г. Красноярск, пл. Мира, д.1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+7 (391) 211-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Spacing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cmks@mail.ru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FooterChar">
    <w:name w:val="Footer Char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clear" w:pos="708"/>
        <w:tab w:val="left" w:pos="720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en-US" w:bidi="ar-SA" w:eastAsia="zh-CN"/>
    </w:rPr>
  </w:style>
  <w:style w:type="paragraph" w:styleId="1">
    <w:name w:val="Абзац списка1"/>
    <w:basedOn w:val="Normal"/>
    <w:qFormat/>
    <w:pPr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</w:tabs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Обычный (веб)"/>
    <w:basedOn w:val="Normal"/>
    <w:qFormat/>
    <w:pPr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</w:tabs>
      <w:spacing w:before="280" w:after="280"/>
      <w:jc w:val="left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2126"/>
        <w:tab w:val="clear" w:pos="3402"/>
        <w:tab w:val="clear" w:pos="4536"/>
        <w:tab w:val="clear" w:pos="5670"/>
        <w:tab w:val="clear" w:pos="6804"/>
        <w:tab w:val="clear" w:pos="793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f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8:00Z</dcterms:created>
  <dc:creator>Admin</dc:creator>
  <dc:description/>
  <dc:language>en-US</dc:language>
  <cp:lastModifiedBy>Альфия</cp:lastModifiedBy>
  <cp:lastPrinted>2014-03-19T10:22:00Z</cp:lastPrinted>
  <dcterms:modified xsi:type="dcterms:W3CDTF">2014-04-25T02:58:00Z</dcterms:modified>
  <cp:revision>2</cp:revision>
  <dc:subject/>
  <dc:title>УТВЕРЖДЕНО</dc:title>
</cp:coreProperties>
</file>