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uto" w:line="360" w:before="0" w:after="0"/>
        <w:ind w:left="-60" w:right="0" w:hanging="0"/>
        <w:jc w:val="center"/>
        <w:rPr/>
      </w:pPr>
      <w:r>
        <w:rPr>
          <w:b/>
          <w:sz w:val="24"/>
          <w:szCs w:val="24"/>
        </w:rPr>
        <w:t xml:space="preserve">Факультет культуры и </w:t>
      </w:r>
      <w:r>
        <w:rPr>
          <w:b/>
          <w:color w:val="auto"/>
          <w:sz w:val="24"/>
          <w:szCs w:val="24"/>
        </w:rPr>
        <w:t>искусств</w:t>
      </w:r>
    </w:p>
    <w:p>
      <w:pPr>
        <w:pStyle w:val="Normal"/>
        <w:ind w:left="-60" w:right="0"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>"</w:t>
      </w:r>
      <w:r>
        <w:rPr>
          <w:rStyle w:val="StrongEmphasis"/>
          <w:color w:val="auto"/>
          <w:sz w:val="28"/>
          <w:szCs w:val="28"/>
          <w:lang w:val="ru-RU"/>
        </w:rPr>
        <w:t>Актуальные проблемы преподавания творческих дисциплин в контексте с</w:t>
      </w:r>
      <w:r>
        <w:rPr>
          <w:rStyle w:val="StrongEmphasis"/>
          <w:color w:val="000000"/>
          <w:sz w:val="28"/>
          <w:szCs w:val="28"/>
          <w:shd w:fill="auto" w:val="clear"/>
          <w:lang w:val="ru-RU"/>
        </w:rPr>
        <w:t xml:space="preserve">овременного образования </w:t>
      </w:r>
      <w:r>
        <w:rPr>
          <w:rStyle w:val="StrongEmphasis"/>
          <w:color w:val="auto"/>
          <w:sz w:val="28"/>
          <w:szCs w:val="28"/>
          <w:lang w:val="ru-RU"/>
        </w:rPr>
        <w:t>и культуры</w:t>
      </w:r>
      <w:r>
        <w:rPr>
          <w:color w:val="auto"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Cs/>
          <w:color w:val="auto"/>
          <w:sz w:val="28"/>
          <w:szCs w:val="28"/>
        </w:rPr>
        <w:t>(</w:t>
      </w:r>
      <w:r>
        <w:rPr>
          <w:bCs/>
          <w:color w:val="auto"/>
          <w:sz w:val="28"/>
          <w:szCs w:val="28"/>
          <w:lang w:val="ru-RU"/>
        </w:rPr>
        <w:t xml:space="preserve">14-16 ноября </w:t>
      </w:r>
      <w:r>
        <w:rPr>
          <w:bCs/>
          <w:color w:val="auto"/>
          <w:sz w:val="28"/>
          <w:szCs w:val="28"/>
        </w:rPr>
        <w:t>2012 года, г. Томск)</w:t>
      </w:r>
    </w:p>
    <w:p>
      <w:pPr>
        <w:pStyle w:val="Normal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Томск 2012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едседатель оргкомитет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нференци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етрин Константин Евгеньевич, д.физ.-мат.н., профессор, проректор по научной и инновационной работе ГБОУ ВПО ТГП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ены оргкомитета: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юмова Е.А., к.б.н., доцент, декан факультета культуры и искусств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лк П.Л., д. культурологии, проф., начальник Департамента по культуре Администрации Томской области 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авченко С.Н., Заслуженный работник культуры РФ, профессор каф. музыкального и художественного образования ТГПУ,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азарев С.П., Заслуженный художник РФ, профессор каф. музыкального и художественного образования ТГПУ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сланян Р.Е., Член международной ассоциации изобразительных искусств АИАП ЮНЕСКО, профессор каф. музыкального и художественного образования ТГПУ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триева В.И., заслуженный работник культуры РФ, зав. каф. хореографии, профессор ТГПУ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арев В.Н., доцент каф. музыкального и художественного образования ТГПУ</w:t>
      </w:r>
    </w:p>
    <w:p>
      <w:pPr>
        <w:pStyle w:val="TextBody"/>
        <w:spacing w:lineRule="atLeast" w:line="200" w:before="0" w:after="0"/>
        <w:ind w:left="235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дин И.В., д.м.н., профессор ФПСОР, ТГП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екретариат конференци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енская И.В., зам. декана факультета культуры и искусств ТГП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Шевченко Л.В., ст. лаборант каф. музыкального и художественного образования факультета культуры и искусств ТГПУ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 ноября 2012 г., сред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30-11.00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гистр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ауд. 304, к. №8, ул. Карла Ильмера 15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)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00-13.00 Открытие конферен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ауд. 304, к. №8, ул. Карла Ильмера 15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ветств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етрин Константин Евгеньевич, д.физ.-мат.н., профессор, проректор по научной и инновационной работе ФГБОУ ВПО ТГП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юмова Екатерина Александровна, к.б.н., декан факультета культуры и искусств ФГБОУ ВПО ТГП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1.30-13.00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ленарное засед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ауд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en-US"/>
        </w:rPr>
        <w:t>304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, к. №8, ул. Карла Ильмера 15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манова Наталья Ивановна, к.культурологии, доцент каф. музыкального и художественного образования факультета культуры и искусств ТГПУ, </w:t>
      </w:r>
      <w:r>
        <w:rPr>
          <w:sz w:val="22"/>
          <w:szCs w:val="22"/>
        </w:rPr>
        <w:t>"Проблемы преподавания гуманитарных дисциплин в контексте современной социокультурной ситуации".</w:t>
      </w:r>
    </w:p>
    <w:p>
      <w:pPr>
        <w:pStyle w:val="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Рафаева Анна Валерьевна, к. филол. н., доцент, МГУ им. М.В. Ломоносова "Преподавание фольклора: взгляд фольклориста"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тукалова Татьяна Борисовна, "Русская вокальная школа сегодня: тенденции и проблемы"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агистран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факультета культуры и искусств ТГПУ, преподаватель ОГОУ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 xml:space="preserve"> СПО «</w:t>
      </w:r>
      <w:r>
        <w:rPr>
          <w:rStyle w:val="Emphasis"/>
          <w:b w:val="false"/>
          <w:bCs w:val="false"/>
          <w:i w:val="false"/>
          <w:iCs w:val="false"/>
          <w:sz w:val="22"/>
          <w:szCs w:val="22"/>
          <w:lang w:val="ru-RU"/>
        </w:rPr>
        <w:t>Томский Музыкальный Колледж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 xml:space="preserve"> имени Э. Денисова».</w:t>
      </w:r>
    </w:p>
    <w:p>
      <w:pPr>
        <w:pStyle w:val="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0-14.00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рыв на обе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столовая корп. 8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00-16.00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а секций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Секция 1. "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(ауд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, к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№9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ул. Карла Ильмера 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1, стр. 1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auto"/>
          <w:sz w:val="22"/>
          <w:szCs w:val="22"/>
          <w:lang w:val="ru-RU"/>
        </w:rPr>
        <w:t>1. Кравченко Светлана Николаевна, Заслуженный работник культуры РФ, профессор каф. музыкального и худ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 xml:space="preserve">ожественного образования 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ФГБОУ ВПО «Томский государственный педагогический университет»</w:t>
      </w:r>
    </w:p>
    <w:p>
      <w:pPr>
        <w:pStyle w:val="TextBody"/>
        <w:spacing w:before="0" w:after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2. Ишутина Галина Сергеевна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преп. ОГОУ СПО "</w:t>
      </w:r>
      <w:r>
        <w:rPr>
          <w:rStyle w:val="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Томский музыкальный колледж</w:t>
      </w:r>
      <w:r>
        <w:rPr>
          <w:rStyle w:val="StrongEmphasi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им. Э. В. Денисова». Доклад «Эстрадный вокал в общеобразовательной школе»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3. Акимкина Татьяна Петровна, преп. ОГОУ СПО "</w:t>
      </w:r>
      <w:r>
        <w:rPr>
          <w:rStyle w:val="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Томский музыкальный колледж</w:t>
      </w:r>
      <w:r>
        <w:rPr>
          <w:rStyle w:val="StrongEmphasi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им. Э. В. Денисова». Доклад «Взаимодействие музыкальных дисциплин в процессе обучения сольному пению»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4. Артемьева Светлана Ивановна, преп. ОГОУ СПО "</w:t>
      </w:r>
      <w:r>
        <w:rPr>
          <w:rStyle w:val="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Томский музыкальный колледж</w:t>
      </w:r>
      <w:r>
        <w:rPr>
          <w:rStyle w:val="StrongEmphasi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им. Э. В. Денисова». Доклад «Артистическое или художественное пение»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5. Даринова Лилия Евгеньевна, преп. ОГОУ СПО "</w:t>
      </w:r>
      <w:r>
        <w:rPr>
          <w:rStyle w:val="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Томский музыкальный колледж</w:t>
      </w:r>
      <w:r>
        <w:rPr>
          <w:rStyle w:val="StrongEmphasis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>им. Э. В. Денисова». Доклад «Вокальная работа в детском хоре»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 xml:space="preserve">6. Ланкина Елена Евгеньевна, доцент каф. музыкального и художественного образования ФКИ ТГПУ, "Подготовка студентов музыкантов к научно-исследовательской деятельности в условиях педагогического ВУЗа"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2"/>
          <w:szCs w:val="22"/>
          <w:lang w:val="ru-RU"/>
        </w:rPr>
        <w:t xml:space="preserve">7. </w:t>
      </w:r>
      <w:r>
        <w:rPr>
          <w:color w:val="000000"/>
          <w:sz w:val="22"/>
          <w:szCs w:val="22"/>
        </w:rPr>
        <w:t xml:space="preserve">Клеменс Екатерина Александровна, студент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КИ ТГПУ, "Национальная школа пения и ее истоки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Мошко Яна Николаевна, студент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КИ ТГПУ, "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детского голоса с помощью наглядно-образного мыш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9. Суслова Татьяна Владимиров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удент, </w:t>
      </w:r>
      <w:r>
        <w:rPr>
          <w:color w:val="000000"/>
          <w:sz w:val="22"/>
          <w:szCs w:val="22"/>
        </w:rPr>
        <w:t>ТГПУ ИФФ, «Влияние музыкального искусства на общее развитие детей младшего возраста»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color w:val="000000"/>
          <w:sz w:val="22"/>
          <w:szCs w:val="22"/>
        </w:rPr>
        <w:t>10. Шакола Валентина Владимировна, институт искусств и культуры ТГУ, "</w:t>
      </w:r>
      <w:r>
        <w:rPr>
          <w:rFonts w:cs="Times New Roman"/>
          <w:color w:val="000000"/>
          <w:sz w:val="22"/>
          <w:szCs w:val="22"/>
        </w:rPr>
        <w:t>Использование игрового фольклора в работе с детьми дошкольного возраста".</w:t>
      </w:r>
    </w:p>
    <w:p>
      <w:pPr>
        <w:pStyle w:val="Normal"/>
        <w:snapToGrid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кция 2. "И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</w:rPr>
        <w:t>стория и перспективы развития теории и практики искусства"</w:t>
      </w:r>
      <w:r>
        <w:rPr>
          <w:rFonts w:eastAsia="MinionPro-Bold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(ауд. 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20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, к. 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№9,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ул. Карла Ильмера 15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/</w:t>
      </w:r>
      <w:r>
        <w:rPr>
          <w:rFonts w:eastAsia="MinionPro-Bold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1, стр. 1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MinionPro-Bold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/>
        </w:rPr>
      </w:pPr>
      <w:r>
        <w:rPr>
          <w:rFonts w:eastAsia="MinionPro-Bold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Андреева Ирина Валерьевна, к. пед. н., доцент, Челябинская государственная академия культуры и искусств, кафедра документоведения и музееведения "Наследие Ф. М. Фармаковского в обучении студентов творческих специальностей технологиям выставочной деятельности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Быхун Никита Сергеевич, студент художественно-графического факультета ФГБОУ ВПО "Алтайская государственная академия образования имени В.М. Шукшина", "Алтайская тема" Юрия Брал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Ивлева Любовь Дмитриевна, к.пед.н., профессор, Челябинская государственная академия культуры и искусств, "Зарождение и развитие профессионального хореографического образования в европе"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Клеменс Екатерина Александровна, студент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ФКИ ТГПУ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"Национальная школа пения и ее истоки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. Колесникова Любовь Николаевна, доцент кафедры театрального искусства и актерского мастерства, факультет культуры и искусства, Омский государственный университет им. Ф.М.Достоевского, "Влияние общетеоретических взглядов и. И. Соллертинского на формирование концепции отечественного музыкального театра 1920-1930-х годов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Кузьменко Анастасия Алексеевна, студент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ФКИ ТГПУ, "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Нравственный и воспитательынй мотив в творчестве И.Босха"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 Мартынова Нэля Энгелевна, ст. преподаватель, Челябинская государственная академия искусства и культуры, "Городские парные танцы как пример культуротворческого развития традиционной русской хореографии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. Сухотина Анна Александровна, преподавател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МБОУ ДОД «Детская школа искусств №1 им. А.Г.Рубинштейна» г. Томск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"Йозеф Гайдн – творческая личность в контексте времени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ноября 2012 г., четверг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.00-13.00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бота секций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екция 1. "Современные педагогические технологии и технические средства обучения в преподавании дисциплин творческой направленности"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(ауд. 20, к. № 9, ул. Карла Ильмера 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1, стр. 1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Васильева Олеся Вячеславовна, преподаватель хореографии, МАОУДОД Детская школа искусств №4 г. Томска, "Ритмика как музыкально-педагогическая дисциплина: взаимодействие музыки и движения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Гасанова Севинч Султановна, к.пед.н., доцент, филиал Даггоспедуниверситета в г. Дербенте, "Специфика современных педагогических технологий в преподавании дисциплин культурологического цикла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 Герасимова Татьяна Анатольевна, преподаватель теоретических дисциплин,  МБОУ ДОД ДШИ №5 г. Томск, "Формы и методы преподавания предмета «слушание музыки» в музыкальной школе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 Грачева Ирина Евгеньевна, преподаватель, МБОУ ДОД «Детская музыкальная школа им. П.И. Чайковского» г. Северк, "Некоторые аспекты формирования учебно-познавательной мотивации на уроках музыкально-теоретического цикла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. Крючкова Светлана Валерьевна, педагог дополнительного образования, МБОУ ДОД ДДТ «У Белого озера», структурное подразделение детский клуб «Огонек»  "Организация партнерского взаимодействия в детском художественном объединении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Медведенко Александра Алексеевна, преподаватель, факультет Культуры и Искусств, Омский Государственный Университет им.Ф.М.Достоевского, "Технология организации игровых программ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 Плеханова Татьяна Анатольевна, преподаватель, МБОУ ДОД «Детская музыкальная школа им. П.И. Чайковского» г. Северк, "Игровые технологии как фактор успешного обучения в учреждениях дополнительного образования детей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 Рачева Наталья Леонидовна, преподаватель, МБОУ ДОД «Детская музыкальная школа им. П.И. Чайковского» г. Северк, "Личностно-ориентированный подход педагога к подбору и использованию музыкального материала на уроках сольфеджио в младших классах ДМШ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 Романова Мария Никифоровна, к.пед.н., доцент, Северо-Восточный федеральный университет имени М.К.Аммосова, г. Якутск, "Авторская программа по национальному шитью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0. Царев Вячеслав Николаевич, доцент кафедры музыкального и художественного образования ФКИ ТГПУ, "Проект создания мультимедийной информационно-образовательной системы «фонд музыкальных звукозаписей"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00-16.00     Мастер-класс  Лазарева С.П.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Заслуженного художника РФ, профессора каф. музыкального и художественного образования ТГПУ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«Интонационно-творческие методы и технологии преподавания изобразительного искусства»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(ауд. 20, к. № 9, ул. Карла Ильмера 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1, стр. 1)</w:t>
      </w:r>
    </w:p>
    <w:p>
      <w:pPr>
        <w:pStyle w:val="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 ноября 2012 г., четверг</w:t>
      </w:r>
    </w:p>
    <w:p>
      <w:pPr>
        <w:pStyle w:val="Style18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00-16.00 «Круглый стол» с представителями школ искусств города и области </w:t>
      </w:r>
    </w:p>
    <w:p>
      <w:pPr>
        <w:pStyle w:val="Style18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просы и проблемы преподавания творческих дисциплин в системе общеого и дополнительного образования».</w:t>
      </w:r>
    </w:p>
    <w:p>
      <w:pPr>
        <w:pStyle w:val="Style18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(ауд. 20, к. № 9, ул. Карла Ильмера 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1, стр. 1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 w:before="0" w:after="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">
    <w:name w:val="Нумерованный список 1"/>
    <w:basedOn w:val="List"/>
    <w:qFormat/>
    <w:pPr>
      <w:spacing w:before="0" w:after="120"/>
      <w:ind w:left="36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30:49Z</dcterms:created>
  <dc:creator/>
  <dc:description/>
  <dc:language>en-US</dc:language>
  <cp:lastModifiedBy/>
  <cp:lastPrinted>2012-11-13T18:36:00Z</cp:lastPrinted>
  <cp:revision>0</cp:revision>
  <dc:subject/>
  <dc:title/>
</cp:coreProperties>
</file>