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auto" w:val="clear"/>
        </w:rPr>
        <w:t>Лауреаты и дипломанты конкурса «Золотые ступени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auto" w:val="clear"/>
        </w:rPr>
        <w:t>2013 год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00" w:val="clear"/>
        </w:rPr>
        <w:t>Гран-при конкурс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Нагапетян Сероб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ДОД «ДШИ №1 им. А.Г. Рубинштейна» г. Томск)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00FFFF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00FFFF" w:val="clear"/>
        </w:rPr>
        <w:t>АКАДЕМИЧЕСКИЙ ВОКА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  <w:t>Солисты 10-13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Делавер Милан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 ДОД «Детская школа искусств д. Кисловка»)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I - 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Абдрахманов Алмаз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БОУ ДОД «Детская школа искусств № 9» г. Омск)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Быков Сергей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БОУ ДОД «Детская школа искусств № 9» г. Омск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Полиняева Ирина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>(МБОУДОД «ДШИ № 1 им. А.Г. Рубинштейна» г. Томск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00" w:val="clear"/>
        </w:rPr>
        <w:t xml:space="preserve">Дипломанты: </w:t>
      </w:r>
    </w:p>
    <w:p>
      <w:pPr>
        <w:pStyle w:val="Normal"/>
        <w:ind w:left="549" w:right="0" w:hanging="585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1)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Бахтина Елизавет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 ДОД Дворец творчества детей и молодежи, музыкально-хоровая школа студия «Мелодия»)</w:t>
      </w:r>
    </w:p>
    <w:p>
      <w:pPr>
        <w:pStyle w:val="Normal"/>
        <w:ind w:left="549" w:right="0" w:hanging="585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2)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Куликова Вер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АОУ ДОД «Центральная детская музыкальная школа № 1» г. Кемерово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  <w:t>Солисты 14-17</w:t>
      </w:r>
    </w:p>
    <w:p>
      <w:pPr>
        <w:pStyle w:val="Normal"/>
        <w:ind w:left="561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Гордынский Евгений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ДТДиМ хоровая студия «Глория» г. Томск)</w:t>
      </w:r>
    </w:p>
    <w:p>
      <w:pPr>
        <w:pStyle w:val="Normal"/>
        <w:ind w:left="561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I - 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Исакова Ольг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 ДОД «Детская школа искусств д. Кисловка»)</w:t>
      </w:r>
    </w:p>
    <w:p>
      <w:pPr>
        <w:pStyle w:val="Normal"/>
        <w:ind w:left="561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Мусина Индир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БОУ СПО «Омское музыкальное училище (колледж) им. В.Я. Шебалина»)</w:t>
      </w:r>
    </w:p>
    <w:p>
      <w:pPr>
        <w:pStyle w:val="Normal"/>
        <w:ind w:left="561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Ломакина Юлия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>(МБОУДОД «ДШИ №1 им. А.Г. Рубинштейна» г. Томск)</w:t>
      </w:r>
    </w:p>
    <w:p>
      <w:pPr>
        <w:pStyle w:val="Normal"/>
        <w:ind w:left="561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III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Идрисова Алсу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АОУ ДОД ДШИ №3 г. Томск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00" w:val="clear"/>
        </w:rPr>
        <w:t xml:space="preserve">Дипломанты: </w:t>
      </w:r>
    </w:p>
    <w:p>
      <w:pPr>
        <w:pStyle w:val="Normal"/>
        <w:numPr>
          <w:ilvl w:val="0"/>
          <w:numId w:val="1"/>
        </w:numPr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Сотниченко Софья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ОГОАУ СПО «Томский музыкальный колледж им. Э.В. Денисова», отделение начальной музыкальной подготовки)</w:t>
      </w:r>
    </w:p>
    <w:p>
      <w:pPr>
        <w:pStyle w:val="Normal"/>
        <w:numPr>
          <w:ilvl w:val="0"/>
          <w:numId w:val="1"/>
        </w:numPr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Ткачева Марин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МБОУ ДОД «Центр «Поиск»» г. Северск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  <w:t>Ансамбли 10-13</w:t>
      </w:r>
    </w:p>
    <w:p>
      <w:pPr>
        <w:pStyle w:val="Normal"/>
        <w:ind w:left="561" w:right="0" w:hanging="585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Вокальный ансамбль «Камертон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 ДОД «Детская музыкальная школа №4» г. Томск)</w:t>
      </w:r>
    </w:p>
    <w:p>
      <w:pPr>
        <w:pStyle w:val="Normal"/>
        <w:ind w:left="561" w:right="0" w:hanging="585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Вокальный ансамбль «Гармония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 ДОД «Детская музыкальная школа №4» г. Томск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" w:leader="none"/>
        </w:tabs>
        <w:ind w:left="-12" w:right="0" w:hanging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III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Вокальный ансамбль «Элегия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АОУДОД ДШИ № 4 г. Томск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00" w:val="clear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00" w:val="clear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00" w:val="clear"/>
        </w:rPr>
        <w:t>Дипломанты: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1)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дуэт Носов Алексей и Задираченко Евгений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АОУ Гимназия № 29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  <w:t>Ансамбли 14-17</w:t>
      </w:r>
    </w:p>
    <w:p>
      <w:pPr>
        <w:pStyle w:val="Normal"/>
        <w:ind w:left="549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Вокальный ансамбль ДТДиМ хоровая студия «Глория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г. Томск</w:t>
      </w:r>
    </w:p>
    <w:p>
      <w:pPr>
        <w:pStyle w:val="Normal"/>
        <w:ind w:left="549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Вокальный ансамбль «Презент»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>(МБОУ ДОД «Детская школа искусств д. Кисловка»)</w:t>
      </w:r>
    </w:p>
    <w:p>
      <w:pPr>
        <w:pStyle w:val="Normal"/>
        <w:ind w:left="549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Вокальный ансамбль «Менестрель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 ДОД «ДШИ №3» г. Новоалтайска  Алтайского края)</w:t>
      </w:r>
    </w:p>
    <w:p>
      <w:pPr>
        <w:pStyle w:val="Normal"/>
        <w:ind w:left="549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III - 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Вокальный ансамбль «Акварель»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(МОУ ДОД ДШИ №3 г. Томск) 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00" w:val="clear"/>
        </w:rPr>
        <w:t>Дипломанты: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1)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Вокальная группа «Вдохновение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АОУ Гимназия № 29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00FFFF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00FFFF" w:val="clear"/>
        </w:rPr>
        <w:t>НАРОДНЫЙ ВОКА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  <w:t>Солисты 10-13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 Кузьминова Екатерин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МБОУ ДОД «Центр «Поиск»» г. Северск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I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Михайлова Софья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>ДТДиМ г. Томск, вокальная студия «Подсолнухи»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Бабко Валерия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ДМШ №7, г. Красноярск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Вершинина Анн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ДТДиМ г. Томск, вокальная студия «Подсолнухи»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III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Бердникова Алин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ДТДиМ г. Томск, вокальная студия «Подсолнухи»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00" w:val="clear"/>
        </w:rPr>
        <w:t xml:space="preserve">Дипломанты: </w:t>
      </w:r>
    </w:p>
    <w:p>
      <w:pPr>
        <w:pStyle w:val="Normal"/>
        <w:ind w:left="549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1)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Давыдычева Серафим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МБОУ ДОД «Центр «Поиск»» г. Северск</w:t>
      </w:r>
    </w:p>
    <w:p>
      <w:pPr>
        <w:pStyle w:val="Normal"/>
        <w:ind w:left="549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2)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Ростихина Татьян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ОБУ ДОД «Детская музыкальная школа № 7» г. Красноярск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  <w:t>Солисты 14-17</w:t>
      </w:r>
    </w:p>
    <w:p>
      <w:pPr>
        <w:pStyle w:val="Normal"/>
        <w:ind w:left="561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Ершова Александр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ОБУ ДОД «Детская музыкальная школа № 7» г. Красноярск)</w:t>
      </w:r>
    </w:p>
    <w:p>
      <w:pPr>
        <w:pStyle w:val="Normal"/>
        <w:ind w:left="561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Коростелева Александр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ОБУ ДОД «Детская музыкальная школа №7» г. Красноярск)</w:t>
      </w:r>
    </w:p>
    <w:p>
      <w:pPr>
        <w:pStyle w:val="Normal"/>
        <w:ind w:left="561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II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Молькина Дарья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ДТДиМ г. Томск, вокальная студия «Подсолнухи»</w:t>
      </w:r>
    </w:p>
    <w:p>
      <w:pPr>
        <w:pStyle w:val="Normal"/>
        <w:ind w:left="561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Михайлова Наталия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ДТДиМ г. Томск, вокальная студия «Подсолнухи»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  <w:t>Ансамбли 10-13</w:t>
      </w:r>
    </w:p>
    <w:p>
      <w:pPr>
        <w:pStyle w:val="Normal"/>
        <w:ind w:left="524" w:right="0" w:hanging="537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Детский фольклорный ансамбль «Тёплые ключи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ОБУ ДОД «Детская музыкальная школа № 7» г. Красноярск)</w:t>
      </w:r>
    </w:p>
    <w:p>
      <w:pPr>
        <w:pStyle w:val="Normal"/>
        <w:ind w:left="524" w:right="0" w:hanging="537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Народный ансамбль «Садко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г. Северск</w:t>
      </w:r>
    </w:p>
    <w:p>
      <w:pPr>
        <w:pStyle w:val="Normal"/>
        <w:ind w:left="524" w:right="0" w:hanging="537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524" w:right="0" w:hanging="537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Театр фольклора «Горница»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>(МБОУ ДОД Дом детского творчества «Планета»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00" w:val="clear"/>
        </w:rPr>
        <w:t>Дипломанты:</w:t>
      </w:r>
    </w:p>
    <w:p>
      <w:pPr>
        <w:pStyle w:val="Normal"/>
        <w:numPr>
          <w:ilvl w:val="0"/>
          <w:numId w:val="3"/>
        </w:numPr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Ансамбль вокальной студии «Подсолнухи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  <w:t>Ансамбли 14-17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- 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Трио вокальной студии «Подсолнухи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ДТДиМ г. Томск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00FFFF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00FFFF" w:val="clear"/>
        </w:rPr>
        <w:t>ЭСТРАДНЫЙ ВОКА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  <w:t>Солисты 10-13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Мокрушан Ольга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>(МКОУДОД Дом детского творчества, с. Тегульдет)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Кремнева Ирин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 ДОД «ДШИ», г. Колпашево)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II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Золкин Дмитрий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  <w:shd w:fill="auto" w:val="clear"/>
        </w:rPr>
        <w:t>(МАОУ ДОД «Зырянская ДШИ»)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Михайлова Анит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ДШИ № 3, Томск)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Карзина Софья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>(ДШИ № 3, Томск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00" w:val="clear"/>
        </w:rPr>
        <w:t>Дипломанты:</w:t>
      </w:r>
    </w:p>
    <w:p>
      <w:pPr>
        <w:pStyle w:val="Normal"/>
        <w:numPr>
          <w:ilvl w:val="0"/>
          <w:numId w:val="2"/>
        </w:numPr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Мещеряков Роман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 ДОД г. Асино)</w:t>
      </w:r>
    </w:p>
    <w:p>
      <w:pPr>
        <w:pStyle w:val="Normal"/>
        <w:numPr>
          <w:ilvl w:val="0"/>
          <w:numId w:val="2"/>
        </w:numPr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Борисенков Святослав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АОУ СОШ № 40 с/п «ДШИ» г. Томск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  <w:t>Солисты 14-17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Лымарев Вячеслав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 ДОД ДТДиМ АЭП «Вернисаж»)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I —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Радюкова Юлия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 ДОД «Центр ПОИСК», г. Северск)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 Зайцев Ростислав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 ДОД «Центр детского творчества», г. Асино)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III —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Рябчевская Дарья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БОУ ДОД  «Центр ПОИСК», г. Северск)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 xml:space="preserve">Ечина Екатерина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>(МАОУ СОШ № 40 с/п «ДШИ» г. Томска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  <w:t>Ансамбли 10-13</w:t>
      </w:r>
    </w:p>
    <w:p>
      <w:pPr>
        <w:pStyle w:val="Normal"/>
        <w:ind w:left="549" w:right="0" w:hanging="561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Вокальный ансамбль «Конфетти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АОУ ДОД «Детская школа искусств № 5, г. Томск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shd w:fill="FFFF00" w:val="clear"/>
        </w:rPr>
        <w:t>Ансамбли 14-17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auto" w:val="clear"/>
        </w:rPr>
        <w:t>группа «Тип-топ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  <w:t xml:space="preserve"> (МКОУДОД Дом детского творчества, с. Тегульдет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shd w:fill="auto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Lohit Hindi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9:07Z</dcterms:created>
  <dc:creator/>
  <dc:description/>
  <dc:language>en-US</dc:language>
  <cp:lastModifiedBy/>
  <cp:lastPrinted>2013-03-22T10:46:00Z</cp:lastPrinted>
  <cp:revision>0</cp:revision>
  <dc:subject/>
  <dc:title/>
</cp:coreProperties>
</file>