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ПП.Ф.02 ПЕРСПЕКТИВА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ПЕРСПЕКТИВ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80, из них 36 ч. - аудиторные занятия и 44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6" w:leader="none"/>
              </w:tabs>
              <w:snapToGrid w:val="false"/>
              <w:ind w:left="645" w:right="17" w:hanging="36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bCs/>
              </w:rPr>
              <w:t xml:space="preserve">ДПП.Ф.02 Перспектива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.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.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(ТГПУ)</w:t>
      </w:r>
    </w:p>
    <w:p>
      <w:pPr>
        <w:pStyle w:val="Normal"/>
        <w:ind w:left="0" w:right="-5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ind w:left="0" w:right="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Директор ИК</w:t>
      </w:r>
    </w:p>
    <w:p>
      <w:pPr>
        <w:pStyle w:val="Normal"/>
        <w:ind w:left="0" w:right="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63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_______________ Е.А. Каюмова</w:t>
      </w:r>
    </w:p>
    <w:p>
      <w:pPr>
        <w:pStyle w:val="Normal"/>
        <w:ind w:left="0" w:right="55" w:firstLine="56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5" w:firstLine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left="0" w:right="55" w:firstLine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03_" сентября 2010 г. </w:t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8160" w:leader="none"/>
        </w:tabs>
        <w:ind w:left="0" w:right="5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ПП.Ф.02 ПЕРСПЕКТИВА</w:t>
      </w:r>
    </w:p>
    <w:p>
      <w:pPr>
        <w:pStyle w:val="Heading6"/>
        <w:tabs>
          <w:tab w:val="clear" w:pos="708"/>
          <w:tab w:val="left" w:pos="0" w:leader="none"/>
        </w:tabs>
        <w:ind w:left="0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22"/>
        <w:ind w:left="70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еподавания дисциплин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учения студентов предмету «Перспектива» – воспитание учителя изобразительного искусства и черчения, владеющего высокой графической культурой и профессиональным мастерством, необходимых для активной педагогической и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пециальности «Изобразительное искусство» базовые знания и умения по теории и практике чтения  а также выполнения чертежей по перспек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ультурный уровень  и интеллектуальные возможности студентов. активно включать молодежь в процесс познания теории и практики графического отображения формы объектов на плос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образное мышление и динамические пространственные представления студентов. Научить анализу конструктивных особенностей формы объектов окружающей предметно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культуру графического труда, обучая приемам владения ручным способом передачи графических средств информации о предметно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методическими приемами обучения перспективе, с целью приобретения педагогического опыта работы, необходимого для будущей профессиональной деятельности.</w:t>
      </w:r>
    </w:p>
    <w:p>
      <w:pPr>
        <w:pStyle w:val="Heading5"/>
        <w:tabs>
          <w:tab w:val="clear" w:pos="708"/>
          <w:tab w:val="left" w:pos="-9" w:leader="none"/>
        </w:tabs>
        <w:spacing w:before="240" w:after="120"/>
        <w:ind w:left="-3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ровню освоения содержания дисциплины</w:t>
      </w:r>
    </w:p>
    <w:p>
      <w:pPr>
        <w:pStyle w:val="31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курса  студент должен знать: основные законы построения перспективы, перспективные масштабы, способы построения перспективных изображений, построение теней и отражения в зеркальной поверх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строить интерьер по законам перспективы, перспективу улиц, строить тени при естественном и искусственном освещении, выполнять перспективный анализ картины художник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в конце семестра студенты сдают экзамен. На экзамен представляются все работы, выполненные в течение семестра, предварительно и в указанный срок проверенные преподавателем.</w:t>
      </w:r>
    </w:p>
    <w:p>
      <w:pPr>
        <w:pStyle w:val="Normal"/>
        <w:spacing w:before="240" w:after="120"/>
        <w:ind w:left="644" w:right="0" w:hanging="0"/>
        <w:jc w:val="both"/>
        <w:rPr/>
      </w:pPr>
      <w:r>
        <w:rPr/>
        <w:t>3. Объем дисциплины и виды учебной работы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85"/>
        <w:gridCol w:w="2205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</w:t>
            </w:r>
          </w:p>
        </w:tc>
      </w:tr>
    </w:tbl>
    <w:p>
      <w:pPr>
        <w:pStyle w:val="Heading3"/>
        <w:tabs>
          <w:tab w:val="clear" w:pos="708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8" w:leader="none"/>
          <w:tab w:val="left" w:pos="9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left" w:pos="15" w:leader="none"/>
        </w:tabs>
        <w:spacing w:before="240" w:after="12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по ГОС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перспективе, основные элементы картины, перспектива. Перспектива прямой, изображение плоскости в перспективе, позиционные задачи, перспективные масштабы, простейшие метрические задачи, перспектива угла, построение простейших геометрических фигур, окружность в перспективе, способы перспективных изображений, построение теней в перспективе, построение отражений в перспективе, перспективный анализ станковых картин и произведений монументальной живописи с точки зрения законов построения перспективы.</w:t>
      </w:r>
    </w:p>
    <w:p>
      <w:pPr>
        <w:pStyle w:val="Normal"/>
        <w:spacing w:before="113" w:after="0"/>
        <w:ind w:left="0" w:right="0" w:firstLine="720"/>
        <w:jc w:val="both"/>
        <w:rPr/>
      </w:pPr>
      <w:r>
        <w:rPr/>
        <w:t>4.1. Тематический план дисциплины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60"/>
        <w:gridCol w:w="1517"/>
        <w:gridCol w:w="1217"/>
        <w:gridCol w:w="1255"/>
      </w:tblGrid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общие сведения о перспективе, метод проецировани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точки, прямой и плоск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асштаб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спективы плоских и объемных фигур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интерьер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ктические способы построения перспективных изображ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ней в перспектив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ажение в плоском зеркал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ерспективы в ИЗО искусств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Содержание разделов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. Введение: общие сведения о перспективе, метод проецирования</w:t>
      </w:r>
    </w:p>
    <w:p>
      <w:pPr>
        <w:pStyle w:val="Normal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перспективы.</w:t>
      </w:r>
    </w:p>
    <w:p>
      <w:pPr>
        <w:pStyle w:val="Normal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цирующий аппарат и его элементы.</w:t>
      </w:r>
    </w:p>
    <w:p>
      <w:pPr>
        <w:pStyle w:val="Normal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ные обозначения, принятые в перспекти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 Перспектива точки, прямой и плоскости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пектива точк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пектива прямой линии общего и частного положения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ая точка прямой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а параллельных прямых. Точка схода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ы задания плоскости в перспективе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пектива плоск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3. Перспективные масштабы   </w:t>
      </w:r>
    </w:p>
    <w:p>
      <w:pPr>
        <w:pStyle w:val="3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сштаб глубин.</w:t>
      </w:r>
    </w:p>
    <w:p>
      <w:pPr>
        <w:pStyle w:val="Normal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штаб широт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штаб высот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отрезков общего и частно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 Построение перспективы плоских и объемных фигур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спектива плоскости и плоских фигур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кружности в перспективе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а объемных т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5. Перспектива интерьера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ронтальная перспектива интерьер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пектива угла комн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6. Некоторые практические способы построения перспективных изоб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спективной с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спективных координат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архит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вмещения предметной плоскости с карти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7. Построение теней в перспективе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построении изображений теней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проекций падающей тени от точки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проекций падающей тени от прямой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проекций падающей тени от плоской фигуры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ение проекций теней геометрических тел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ы построения проекций теней  на фасадах зданий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ение проекций теней зданий в перспективе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ение проекций теней при центральном освещ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8. Построение отражение в плоском зеркале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нятия о построении отражений в плоском зеркале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жение предметов в зеркальной поверхности воды.</w:t>
      </w:r>
    </w:p>
    <w:p>
      <w:pPr>
        <w:pStyle w:val="311"/>
        <w:ind w:left="90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жение предметов в плоских зеркалах, расположенных под различными углами в карт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9. Применение правил перспективы в изобразительном искусстве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основных элементов картины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артин худож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абораторный практикум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не предусмотрен.</w:t>
      </w:r>
    </w:p>
    <w:p>
      <w:pPr>
        <w:pStyle w:val="311"/>
        <w:spacing w:lineRule="atLeast" w:line="100" w:before="240" w:after="12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Рекомендуемая литература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, И.Г. Перспектива. Способ перспективной сетки: учебно-методическое пособие/И.Г.Бурцева. - Томск: издательство ТГПУ, 2008. - 2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М.Н. Перспектива: учебник для вузов/М.Н.Макарова. - М.: Академический Проспект, 2006. - 47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М.Н. Практическая перспектива: учебное пособие для вузов/М.Н.Макарова. - М.: Академический Проспект, 2005. - 398с.</w:t>
      </w:r>
    </w:p>
    <w:p>
      <w:pPr>
        <w:pStyle w:val="Normal"/>
        <w:ind w:left="0" w:right="0" w:firstLine="855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гин, С.Н. Черчение: справочное пособие/С.Н.Балягин. - М.: АСТ, 2005. - 42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нко, Н.А. Черчение/Гордеенко Н.А., Степакова В.В.. - М.: АСТ, 2004. - 26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инский, В.И. Рисунок: учебное пособие для средних специальных заведений/В.И.Жабинский. - М.: ИНФРА-М, 2006. - 25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, А.А., Жуков С.В. Методика обучения черчению и графике: учебно-методическое пособие/Павлова А.А., Жуков С.В.. - М.: Владос, 2004. - 9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исциплин предметной подготовки по специальности 030800 — Изобразительное искусство и черчение: Для педагогических университетов и институтов. - М.: Флинта, 2000. - 412с.</w:t>
      </w:r>
    </w:p>
    <w:p>
      <w:pPr>
        <w:pStyle w:val="TextBody"/>
        <w:tabs>
          <w:tab w:val="clear" w:pos="708"/>
          <w:tab w:val="left" w:pos="2706" w:leader="none"/>
        </w:tabs>
        <w:spacing w:before="113" w:after="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Средства обеспечения освоения дисциплины</w:t>
      </w:r>
    </w:p>
    <w:p>
      <w:pPr>
        <w:pStyle w:val="3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-методического комплекса (литература, посвященная методике выполнения перспективных изображений, учебники) как основное средство обучения.</w:t>
      </w:r>
    </w:p>
    <w:p>
      <w:pPr>
        <w:pStyle w:val="311"/>
        <w:numPr>
          <w:ilvl w:val="0"/>
          <w:numId w:val="1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ехнические вспомогательные средства: таблицы, наглядные пособия, модели.</w:t>
      </w:r>
    </w:p>
    <w:p>
      <w:pPr>
        <w:pStyle w:val="Normal"/>
        <w:spacing w:before="113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ое обеспечение дисциплины</w:t>
      </w:r>
    </w:p>
    <w:p>
      <w:pPr>
        <w:pStyle w:val="311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Методические рекомендации преподавателю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ерспектива» изучается в различных вузах. Однако в каждом из них он имеет свою специфику. На факультете  по специальности «изобразительное искусство» изучение перспективных проекций предусматривает как теорию, так и практику их использования художником-педагогом в своих работах. Студенты должны знать правила построения изображения в перспективе и уметь обосновать их, основываясь не на интуиции или зрительном восприятии, а на точном построении перспективы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дполагает развитие пространственного представления. Темы повышенной сложности излагаются в виде лекций (2 часа) с выполнением чертежей на доске. Студенты перечерчивают за преподавателем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занятий состоит из част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20 – 30 минут проверка выполненного во внеурочное время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анятия – изложение нового материала в виде лекций. 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й проводится каждое занятие с проставлением процентов выполнения. Только после 100 процентного выполнения графическая работа может быть оценена преподавателе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а» включает в себя  курс: «Центральное проецирование». Задачей курса  является изучение основных теоретических сведений по центральному проецированию. Знакомство с проецирующим аппаратом, построение перспективы интерьера, экстерьера, теней и отражения. В процессе обучения студенты изучают различные способы решения задач и общие приемы построения чертежей. В связи с этим содержание лабораторных занятий по перспективе с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, обоснованию. и исследованию способов построения изображений (чертежей) пространственных форм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учению способов решения различных пространственных задач на плоскости при помощи изображений (чертежей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ым Образовательным Стандартом для педагогических университетов на курс изучения перспективы отводится 80 часов, из них лекций – 18 часов, лабораторных – 18 часов, самостоятельной и индивидуальной работы – 44 часа. Вид контроля – экзаме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Методические указания дл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мерных вопросов и заданий для самостоятельной рабо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ерспективы. Подбор материала для рисунка — эмблемы по персп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проецирование. По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частное положение точки,  прямой и плос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точка пря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плоскости. Способы задания плоскости в персп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плос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картины. Перспективный масштаб на произвольно направленной пря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трезков общего и частно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кружности в перспективе. Построение а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геометрических, объемных т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спективной сетки. Подбор материала для составления экстерьера. Составление плана для эксте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способ. По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нтерьер. Подбор материала для составления интерьера. Составление плана для инте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интерьер. Подбор материала для составления интерьера. Составление плана для инте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спективы объекта по плану и фасаду предложен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ней в комнате при искусственном освещении. Подбор материала для составления интерьера. Составление плана для инте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ней от архитектурного сооружения при естественном освещении предложен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тражений в плоском зеркале. Подбор материала для составления интерьера. Составление плана для инте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едметов в зеркальной поверхности воды. Отражение предметов в зеркальной поверхности воды предложен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предметов в плоских зеркалах, расположенных под различными углами в картине. Подбор материала для составления интерьера. Составление плана для интерье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ерспективы в ИЗО искусстве. Анализ картин художников различных эп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ующий аппарат и его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прямой линии общего и частно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масштаб выс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масштаб ши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масштаб глу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спективы плоскости и плоских фиг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окру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ложения картинной плоскости, точки зрения, линии горизонта при построении перспективы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перспектива интерь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спективной сетки,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архит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ни точки и прямой,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ней от геометрически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екции теней на фасадах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едметов в зеркальной поверхности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ерспективы в изобразительном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ин художников.</w:t>
      </w:r>
    </w:p>
    <w:p>
      <w:pPr>
        <w:pStyle w:val="311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ерспективы в изобразительном искусстве. Анализ картин худож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перспективе. Древни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рспективы. Период ант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рспективы. Период средневек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рспективы. Эпоха Возр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пективы  в русском изобразительном искус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ерспективы в учебном рисун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анализ картин художников от Древнего периода до наш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изображения на плоскости и на поверхности в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персп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  <w:tab w:val="left" w:pos="2280" w:leader="none"/>
          <w:tab w:val="left" w:pos="2310" w:leader="none"/>
          <w:tab w:val="left" w:pos="2340" w:leader="none"/>
          <w:tab w:val="left" w:pos="2370" w:leader="none"/>
          <w:tab w:val="left" w:pos="2400" w:leader="none"/>
          <w:tab w:val="left" w:pos="2430" w:leader="none"/>
          <w:tab w:val="left" w:pos="2460" w:leader="none"/>
          <w:tab w:val="left" w:pos="2490" w:leader="none"/>
          <w:tab w:val="left" w:pos="2520" w:leader="none"/>
          <w:tab w:val="left" w:pos="2550" w:leader="none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згляды отечественных ученых на развитие перспективы.</w:t>
      </w:r>
    </w:p>
    <w:p>
      <w:pPr>
        <w:pStyle w:val="Normal"/>
        <w:tabs>
          <w:tab w:val="clear" w:pos="708"/>
          <w:tab w:val="left" w:pos="5923" w:leader="none"/>
        </w:tabs>
        <w:spacing w:lineRule="auto" w:line="216"/>
        <w:ind w:left="255" w:righ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(специальности) 050602.65 «Изобразительное искусство».</w:t>
      </w:r>
    </w:p>
    <w:p>
      <w:pPr>
        <w:pStyle w:val="Normal"/>
        <w:tabs>
          <w:tab w:val="clear" w:pos="708"/>
          <w:tab w:val="left" w:pos="6532" w:leader="none"/>
          <w:tab w:val="left" w:pos="8048" w:leader="none"/>
          <w:tab w:val="left" w:pos="14168" w:leader="none"/>
        </w:tabs>
        <w:spacing w:lineRule="auto" w:line="216"/>
        <w:ind w:left="284" w:right="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  <w:tab w:val="left" w:pos="8048" w:leader="none"/>
          <w:tab w:val="left" w:pos="14168" w:leader="none"/>
        </w:tabs>
        <w:spacing w:lineRule="auto" w:line="216"/>
        <w:ind w:left="284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50540</wp:posOffset>
            </wp:positionH>
            <wp:positionV relativeFrom="paragraph">
              <wp:posOffset>124460</wp:posOffset>
            </wp:positionV>
            <wp:extent cx="70421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грамму составила:</w:t>
      </w:r>
    </w:p>
    <w:p>
      <w:pPr>
        <w:pStyle w:val="Normal"/>
        <w:tabs>
          <w:tab w:val="clear" w:pos="708"/>
          <w:tab w:val="left" w:pos="6532" w:leader="none"/>
          <w:tab w:val="left" w:pos="8048" w:leader="none"/>
          <w:tab w:val="left" w:pos="14168" w:leader="none"/>
        </w:tabs>
        <w:spacing w:lineRule="auto" w:line="216"/>
        <w:ind w:left="284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Normal"/>
        <w:tabs>
          <w:tab w:val="clear" w:pos="708"/>
          <w:tab w:val="left" w:pos="6532" w:leader="none"/>
          <w:tab w:val="left" w:pos="8048" w:leader="none"/>
          <w:tab w:val="left" w:pos="14168" w:leader="none"/>
        </w:tabs>
        <w:spacing w:lineRule="auto" w:line="216"/>
        <w:ind w:left="284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художественного образования ________________ И.Г. Бурцева </w:t>
      </w:r>
    </w:p>
    <w:p>
      <w:pPr>
        <w:pStyle w:val="Normal"/>
        <w:tabs>
          <w:tab w:val="clear" w:pos="708"/>
          <w:tab w:val="left" w:pos="6532" w:leader="none"/>
          <w:tab w:val="left" w:pos="12848" w:leader="none"/>
        </w:tabs>
        <w:spacing w:lineRule="auto" w:line="216"/>
        <w:ind w:left="284" w:right="55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1_ от «30_»08. 2009 г.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142240</wp:posOffset>
            </wp:positionV>
            <wp:extent cx="102743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 П.Л. Волк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0515</wp:posOffset>
            </wp:positionH>
            <wp:positionV relativeFrom="paragraph">
              <wp:posOffset>60325</wp:posOffset>
            </wp:positionV>
            <wp:extent cx="131318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ИК _____________________О.А. Батурина</w:t>
      </w:r>
    </w:p>
    <w:p>
      <w:pPr>
        <w:pStyle w:val="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1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8236"/>
          <w:tab w:val="clear" w:pos="14552"/>
          <w:tab w:val="left" w:pos="1783" w:leader="none"/>
        </w:tabs>
        <w:ind w:left="0" w:right="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13"/>
        <w:tabs>
          <w:tab w:val="clear" w:pos="8236"/>
          <w:tab w:val="clear" w:pos="14552"/>
          <w:tab w:val="left" w:pos="1783" w:leader="none"/>
        </w:tabs>
        <w:ind w:left="0" w:right="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культуры ________________ Е.А. Каюмова</w:t>
      </w:r>
    </w:p>
    <w:p>
      <w:pPr>
        <w:pStyle w:val="13"/>
        <w:tabs>
          <w:tab w:val="clear" w:pos="8236"/>
          <w:tab w:val="clear" w:pos="14552"/>
          <w:tab w:val="left" w:pos="1783" w:leader="none"/>
        </w:tabs>
        <w:ind w:left="0" w:right="0" w:first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17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8236"/>
          <w:tab w:val="clear" w:pos="14552"/>
          <w:tab w:val="left" w:pos="1783" w:leader="none"/>
        </w:tabs>
        <w:ind w:left="0" w:right="0" w:first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50540</wp:posOffset>
            </wp:positionH>
            <wp:positionV relativeFrom="paragraph">
              <wp:posOffset>83820</wp:posOffset>
            </wp:positionV>
            <wp:extent cx="704215" cy="3632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Изменения внесла Бурцева И.Г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  <w:t>.</w:t>
      </w:r>
    </w:p>
    <w:p>
      <w:pPr>
        <w:pStyle w:val="Style11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8236"/>
          <w:tab w:val="clear" w:pos="14552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4615</wp:posOffset>
            </wp:positionH>
            <wp:positionV relativeFrom="paragraph">
              <wp:posOffset>5334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40075</wp:posOffset>
            </wp:positionH>
            <wp:positionV relativeFrom="paragraph">
              <wp:posOffset>6286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tabs>
          <w:tab w:val="clear" w:pos="8236"/>
          <w:tab w:val="clear" w:pos="14552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905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</w:rPr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898"/>
        </w:tabs>
        <w:ind w:left="89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b w:val="false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b w:val="false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 2" w:hAnsi="Wingdings 2" w:cs="Wingdings 2"/>
      <w:b w:val="false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89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8236" w:leader="none"/>
        <w:tab w:val="left" w:pos="1455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43" w:leader="none"/>
        <w:tab w:val="right" w:pos="988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42:00Z</dcterms:created>
  <dc:creator>KoctuK</dc:creator>
  <dc:description/>
  <dc:language>en-US</dc:language>
  <cp:lastModifiedBy>Admin</cp:lastModifiedBy>
  <cp:lastPrinted>2014-01-23T12:01:00Z</cp:lastPrinted>
  <dcterms:modified xsi:type="dcterms:W3CDTF">2012-10-24T18:12:00Z</dcterms:modified>
  <cp:revision>2</cp:revision>
  <dc:subject/>
  <dc:title/>
</cp:coreProperties>
</file>