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ОПД.В.02 Технология исполнения живописно-графических произведений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  <w:sz w:val="26"/>
          <w:szCs w:val="26"/>
        </w:rPr>
        <w:t>Данный учебно-методический комплекс (УМК) разработан для студентов 5 курса очной формы очной формы обучения по с</w:t>
      </w:r>
      <w:r>
        <w:rPr>
          <w:sz w:val="26"/>
          <w:szCs w:val="26"/>
        </w:rPr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  <w:sz w:val="26"/>
          <w:szCs w:val="26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Технология исполнения живописно-графических произведений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общепрофессиональных дисциплин государственного образовательного стандарта высшего профессионального образования по специальности </w:t>
      </w:r>
      <w:r>
        <w:rPr>
          <w:sz w:val="26"/>
          <w:szCs w:val="26"/>
        </w:rPr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16, из них 44 ч. - аудиторные занятия и 72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ОПД.В.02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</w:rPr>
              <w:t>«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рганизация учебно-исследовательской деятельности в области  изобразительного искусства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0" w:right="-63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</w:rPr>
        <w:t>Утверждаю</w:t>
      </w:r>
    </w:p>
    <w:p>
      <w:pPr>
        <w:pStyle w:val="Normal"/>
        <w:spacing w:lineRule="atLeast" w:line="0"/>
        <w:ind w:left="0" w:right="-63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44450</wp:posOffset>
            </wp:positionV>
            <wp:extent cx="106426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ab/>
      </w:r>
      <w:r>
        <w:rPr>
          <w:b w:val="false"/>
          <w:bCs w:val="false"/>
          <w:sz w:val="28"/>
        </w:rPr>
        <w:t>Декан ФКИ</w:t>
      </w:r>
    </w:p>
    <w:p>
      <w:pPr>
        <w:pStyle w:val="Normal"/>
        <w:spacing w:lineRule="atLeast" w:line="0"/>
        <w:jc w:val="right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_ Каюмова Е.А.</w:t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/>
      </w:pPr>
      <w:r>
        <w:rPr>
          <w:b/>
          <w:bCs/>
          <w:sz w:val="28"/>
          <w:szCs w:val="26"/>
        </w:rPr>
        <w:t>«_</w:t>
      </w:r>
      <w:r>
        <w:rPr>
          <w:b w:val="false"/>
          <w:bCs w:val="false"/>
          <w:sz w:val="28"/>
          <w:szCs w:val="26"/>
        </w:rPr>
        <w:t>03</w:t>
      </w:r>
      <w:r>
        <w:rPr>
          <w:b/>
          <w:bCs/>
          <w:sz w:val="28"/>
          <w:szCs w:val="26"/>
        </w:rPr>
        <w:t>_»</w:t>
      </w:r>
      <w:r>
        <w:rPr>
          <w:b w:val="false"/>
          <w:bCs w:val="false"/>
          <w:sz w:val="28"/>
          <w:szCs w:val="26"/>
        </w:rPr>
        <w:t>сентября</w:t>
      </w:r>
      <w:r>
        <w:rPr>
          <w:b/>
          <w:bCs/>
          <w:sz w:val="28"/>
          <w:szCs w:val="26"/>
        </w:rPr>
        <w:t>_</w:t>
      </w:r>
      <w:r>
        <w:rPr>
          <w:sz w:val="28"/>
          <w:szCs w:val="26"/>
        </w:rPr>
        <w:t>2013 г.</w:t>
      </w:r>
    </w:p>
    <w:p>
      <w:pPr>
        <w:pStyle w:val="Normal"/>
        <w:spacing w:lineRule="atLeast" w:line="0"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грамма дисциплины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Д.В.02 Технология исполнен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ивописно-графических произведений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left="0" w:right="0" w:firstLine="855"/>
        <w:jc w:val="both"/>
        <w:rPr/>
      </w:pPr>
      <w:r>
        <w:rPr>
          <w:b/>
          <w:bCs/>
          <w:sz w:val="24"/>
          <w:szCs w:val="24"/>
        </w:rPr>
        <w:t xml:space="preserve">Цель дисциплины — </w:t>
      </w:r>
      <w:r>
        <w:rPr>
          <w:b w:val="false"/>
          <w:bCs w:val="false"/>
          <w:sz w:val="24"/>
          <w:szCs w:val="24"/>
        </w:rPr>
        <w:t>подготовка специалистов высокого профессионального уровня, владеющего базовой культурой и широкими знаниями в области изобразительного искусства. Курс лекций и практических занятий по «Технология исполнения живописно-графических произведений» предполагает изучение основных методов и приемов создания художественных произведений изобразительного искусства.</w:t>
      </w:r>
    </w:p>
    <w:p>
      <w:pPr>
        <w:pStyle w:val="Normal"/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ь творческие способности, мышление, воображение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крыть значимость отечественного изобразительного искусства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зучить основные понятия о средствах, приемах и правилах построения </w:t>
        <w:tab/>
        <w:tab/>
        <w:tab/>
        <w:t>художественного произведения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учить самостоятельно мыслить и решать творческие задачи по принципу: </w:t>
        <w:tab/>
        <w:tab/>
        <w:t xml:space="preserve">«От общего графического решения, через цвет, к общей композиционной </w:t>
        <w:tab/>
        <w:tab/>
        <w:tab/>
        <w:t>завершенности»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владеть основными теоретическими знаниями и практическими навыками о </w:t>
        <w:tab/>
        <w:tab/>
        <w:t>технологии исполнения различных видов станкового искусства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формировать готовность к практической деятельности в школе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копить методический материал для работы с деть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ровню освоения содержания дисциплины: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прохождения курса дисциплины «Технология исполнения живописно-графических произведений» студент должен овладеть следующими ЗУНми: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ть общие понятия по теории исполнения живописно-графических </w:t>
        <w:tab/>
        <w:tab/>
        <w:tab/>
        <w:t>произведений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ть профессиональной терминологией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меть общие сведения по техническому оборудованию, материалам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и инструментам применяемым в станковом искусстве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ть различные виды и техники станкового искусства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еть различными изобразительными средствами организовать </w:t>
        <w:tab/>
        <w:tab/>
        <w:tab/>
        <w:tab/>
        <w:t>композиционное пространство карт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ъем дисциплины и виды учебной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280"/>
        <w:gridCol w:w="216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:</w:t>
      </w:r>
    </w:p>
    <w:p>
      <w:pPr>
        <w:pStyle w:val="Normal"/>
        <w:jc w:val="both"/>
        <w:rPr/>
      </w:pPr>
      <w:r>
        <w:rPr/>
        <w:t>4.1. Разделы дисциплины и виды занятий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3"/>
        <w:gridCol w:w="1155"/>
        <w:gridCol w:w="1811"/>
        <w:gridCol w:w="2063"/>
      </w:tblGrid>
      <w:tr>
        <w:trPr>
          <w:tblHeader w:val="true"/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>
          <w:trHeight w:val="293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еместр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организации трех видов композиционных центров: «один», «самый», «другой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исполнения живописно-графического произведения с практическим применением трех производных цветов в живописи акварелью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исполнения живописно-графического произведения с практическим применением трех производных цветов в живописи темперой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исполнения живописно-графических произведений в технике офорт, цветная линогравюра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исполнения живописно-графических произведений в технике шелкограф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юрморт из гипсовых предметов с тремя видами световых фильтро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юрморт из 5-6-ти предметов из стекла, освещение контражур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юрморт из 5-6-ти предметов при естественном освещении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юрморт-пейзаж в три колера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Содержание разделов дисциплин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ии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1: </w:t>
      </w:r>
      <w:r>
        <w:rPr>
          <w:b w:val="false"/>
          <w:bCs w:val="false"/>
        </w:rPr>
        <w:t>Способы организации трех видов композиционных центров: «один», «самый», «другой». (2 часа)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понятия о способах организации композиционного центр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 центра цветом: три пары контрастных цветов, три пары родственно-контрастных цветов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 центра тоном: ахроматический белый, ахроматический черны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 центра по принципу контраста теплых и холодных цветов: три основных теплых, три основных холодных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2: </w:t>
      </w:r>
      <w:r>
        <w:rPr>
          <w:b w:val="false"/>
          <w:bCs w:val="false"/>
        </w:rPr>
        <w:t>Технология исполнения живописно-графического произведения с практическим применением трех производных цветов в живописи акварелью. (4 часа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смешения основных и дополнительных цветов в акварел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группы производных цветов и их сочетание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емы послойного наложения цвета на цвет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3: </w:t>
      </w:r>
      <w:r>
        <w:rPr>
          <w:b w:val="false"/>
          <w:bCs w:val="false"/>
        </w:rPr>
        <w:t>Технология исполнения живописно-графического произведения с практическим применением трех производных цветов в живописи темперой. (4 часа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смешения основных и дополнительных цветов в темпере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группы производных цветов и их сочетание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емы смешения производных цветов, подбор колера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4: </w:t>
      </w:r>
      <w:r>
        <w:rPr>
          <w:b w:val="false"/>
          <w:bCs w:val="false"/>
        </w:rPr>
        <w:t>Технология исполнения живописно-графических произведений в технике офорт, цветная линогравюра. (6 часов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понятия и способы практического исполнения живописно-графических произведений в технике низкой печати (офорт)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понятия и способы практического исполнения живописно-графических произведений в технике высокой печати (цветная линогравюра)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5: </w:t>
      </w:r>
      <w:r>
        <w:rPr>
          <w:b w:val="false"/>
          <w:bCs w:val="false"/>
        </w:rPr>
        <w:t>Технология исполнения живописно-графических произведений в технике шелкография. (6 часов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понятия и способы практического исполнения живописно-графических произведений в технике шелкография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емы наложения цвета на цвет при исполнении шелкографии.</w:t>
      </w:r>
    </w:p>
    <w:p>
      <w:pPr>
        <w:pStyle w:val="Normal"/>
        <w:spacing w:lineRule="atLeast" w:line="0" w:before="170" w:after="170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6: </w:t>
      </w:r>
      <w:r>
        <w:rPr>
          <w:b w:val="false"/>
          <w:bCs w:val="false"/>
        </w:rPr>
        <w:t>Натюрморт из гипсовых предметов с тремя видами световых фильтров. (4 часа)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исполнить натюрморт, живописно-графическими средствами передать поведение цвета на гипсовой форме, освещенной разными световыми фильтрами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>Материалы</w:t>
      </w:r>
      <w:r>
        <w:rPr>
          <w:b w:val="false"/>
          <w:bCs w:val="false"/>
          <w:sz w:val="24"/>
          <w:szCs w:val="24"/>
        </w:rPr>
        <w:t>: темпера, бума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компоновать натюрморт в формате, линейно конструктивное построение;</w:t>
      </w:r>
    </w:p>
    <w:p>
      <w:pPr>
        <w:pStyle w:val="TextBody"/>
        <w:spacing w:before="0" w:after="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) идти от общего к частному, передать большие тоновые 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рабатывать все предметы одновременно, сравнивая их по светлоте, оттенку и насыщенности цвета в пространстве;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4"/>
          <w:szCs w:val="24"/>
        </w:rPr>
        <w:t xml:space="preserve">Тема № 7: </w:t>
      </w:r>
      <w:r>
        <w:rPr>
          <w:b w:val="false"/>
          <w:bCs w:val="false"/>
          <w:sz w:val="24"/>
          <w:szCs w:val="24"/>
        </w:rPr>
        <w:t>Натюрморт из 5-6-ти предметов из стекла, освещение контражур. (6 часов)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исполнить натюрморт, живописно-графическими средствами передать поведение цвета при освещении контражур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>Материалы</w:t>
      </w:r>
      <w:r>
        <w:rPr>
          <w:b w:val="false"/>
          <w:bCs w:val="false"/>
          <w:sz w:val="24"/>
          <w:szCs w:val="24"/>
        </w:rPr>
        <w:t>: темпера, бума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компоновать натюрморт в формате, линейно конструктивное построение;</w:t>
      </w:r>
    </w:p>
    <w:p>
      <w:pPr>
        <w:pStyle w:val="TextBody"/>
        <w:spacing w:before="0" w:after="0"/>
        <w:ind w:left="0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2) идти от общего к частному, передать большие тоновые отношения, акцентируя цвет и тон к центру композиции «главный герой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рорабатывать все предметы одновременно, сравнивая их по светлоте, оттенку и насыщенности цвета к композиционному центр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b/>
          <w:bCs/>
          <w:sz w:val="24"/>
          <w:szCs w:val="24"/>
        </w:rPr>
        <w:t xml:space="preserve">Тема № 8: </w:t>
      </w:r>
      <w:r>
        <w:rPr>
          <w:b w:val="false"/>
          <w:bCs w:val="false"/>
          <w:sz w:val="24"/>
          <w:szCs w:val="24"/>
        </w:rPr>
        <w:t>Натюрморт из 5-6-ти предметов при естественном освещении. (6 часов)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исполнить натюрморт, живописно-графическими средствами передать поведение цвета каждого предмета при естественном освещении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>Материалы</w:t>
      </w:r>
      <w:r>
        <w:rPr>
          <w:b w:val="false"/>
          <w:bCs w:val="false"/>
          <w:sz w:val="24"/>
          <w:szCs w:val="24"/>
        </w:rPr>
        <w:t>: темпера, бума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компоновать натюрморт в формате, линейно конструктивное построение;</w:t>
      </w:r>
    </w:p>
    <w:p>
      <w:pPr>
        <w:pStyle w:val="TextBody"/>
        <w:spacing w:before="0" w:after="0"/>
        <w:ind w:left="0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2) идти от общего к частному, передать большие тоновые отношения, цвето-тоновой разбор, акцентируя внимание на локальном цвете каждого предмета;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рорабатывать все предметы одновременно, сравнивая их по цвету, светлоте и оттенку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b/>
          <w:bCs/>
          <w:sz w:val="24"/>
          <w:szCs w:val="24"/>
        </w:rPr>
        <w:t xml:space="preserve">Тема № 9: </w:t>
      </w:r>
      <w:r>
        <w:rPr>
          <w:b w:val="false"/>
          <w:bCs w:val="false"/>
          <w:sz w:val="24"/>
          <w:szCs w:val="24"/>
        </w:rPr>
        <w:t>Натюрморт-пейзаж в три колера. (6 часов)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исполнить натюрморт, живописно-графическими средствами передать поведение  предметов в пространстве, используя три заданных колера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 w:val="false"/>
          <w:sz w:val="24"/>
          <w:szCs w:val="24"/>
        </w:rPr>
        <w:t>Материалы</w:t>
      </w:r>
      <w:r>
        <w:rPr>
          <w:b w:val="false"/>
          <w:bCs w:val="false"/>
          <w:sz w:val="24"/>
          <w:szCs w:val="24"/>
        </w:rPr>
        <w:t>: темпера, бума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компоновать натюрморт в формате, линейно конструктивное построение;</w:t>
      </w:r>
    </w:p>
    <w:p>
      <w:pPr>
        <w:pStyle w:val="TextBody"/>
        <w:spacing w:before="0" w:after="0"/>
        <w:ind w:left="0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2) идти от общего к частному, передать большие тоновые отношения, цвето-тоновой подбор колеров: желтый (кадмий желтый средний, охра светлая, умбра жженая), красный (краплак розовый, кадмий красный темный), черный (сажа газовая, изумрудная зелень, ультрамарин, кобальт синий средний);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рорабатывать все предметы одновременно, сравнивая их по цвето-тоновой насыщенности в пространстве, светлоте и оттенку элементов постановк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5. Лабораторный практикум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Лабораторный практикум не предусмотрен.</w:t>
      </w:r>
    </w:p>
    <w:p>
      <w:pPr>
        <w:pStyle w:val="TextBody"/>
        <w:tabs>
          <w:tab w:val="clear" w:pos="709"/>
          <w:tab w:val="left" w:pos="786" w:leader="none"/>
          <w:tab w:val="center" w:pos="4705" w:leader="none"/>
        </w:tabs>
        <w:spacing w:lineRule="auto" w:line="240" w:before="120" w:after="0"/>
        <w:jc w:val="left"/>
        <w:rPr>
          <w:b/>
          <w:b/>
          <w:sz w:val="24"/>
        </w:rPr>
      </w:pPr>
      <w:r>
        <w:rPr>
          <w:b/>
          <w:sz w:val="24"/>
        </w:rPr>
        <w:t>6. Учебно-методическое обеспечение дисциплины: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Живопись : учебное пособие для вузов / Н. П. Бесчастнов, [и др.]. - М. : ВЛАДОС, 2010. - 223 с.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феров, Л. Г. Технологии росписи : Дерево. Металл. Керамика. Ткани / Л. Г. Алферов. - Ростов-на-Дону : Феникс, 2000. - 335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" w:leader="none"/>
        </w:tabs>
        <w:spacing w:lineRule="atLeast" w:line="0"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нализ и интерпретация произведения искусства : учебное пособие для вузов / </w:t>
        <w:tab/>
        <w:t>Н. А. Яковлева, [и др.] ; под ред. Н. А. Яковлевой. - М. : Высшая школа, 2005. - 549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ер, В. В. Живописная грамота : система цвета в изобразительном искусстве / В. В. Визер. - Спб. : Питер, 2006. - 191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, С. С. Техники изобразительного искусства : конспект лекций / С. С. Константинова. - Ростов-н/Д. : Феникс, 2004. - 173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деми, Г. - Б. Рисунок. Акварель и темпера / Г. - Б. Никодеми ; [пер. с итал. Л. Агаейвой]. - М. : Эксмо, 2005. - 110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нксенов, Г. И. Живопись. Форма, цвет, изображение : учебное пособие для вузов / Г. И. Панксенов. - М. : Академия, 2007. - 143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рина, М. О. История образования и цветодидактики : история систем и методов обучения цвету / М. О. Сурина, [и др.]. - М. : МарТ, 2003. - 34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шков, Ю. П. Живопись и ее средства : учебное пособие для вузов / Ю. П. Шашков. - М. : Трикста [и др.], 2006. - 126 с.</w:t>
      </w:r>
    </w:p>
    <w:p>
      <w:pPr>
        <w:pStyle w:val="33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6.2. Средства обеспечения освоения дисциплины:</w:t>
      </w:r>
    </w:p>
    <w:p>
      <w:pPr>
        <w:pStyle w:val="33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Компоненты учебно-методического комплекса (специализированная литература, учебники) как основное средство обучения;</w:t>
      </w:r>
    </w:p>
    <w:p>
      <w:pPr>
        <w:pStyle w:val="33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Нетехнические вспомогательные средства: таблицы, наглядные пособия, альбомы, рисунки.</w:t>
      </w:r>
    </w:p>
    <w:p>
      <w:pPr>
        <w:pStyle w:val="31"/>
        <w:tabs>
          <w:tab w:val="clear" w:pos="709"/>
          <w:tab w:val="left" w:pos="1080" w:leader="none"/>
        </w:tabs>
        <w:spacing w:before="12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 xml:space="preserve">Библиотечный фонд ТГПУ; </w:t>
      </w:r>
      <w:r>
        <w:rPr>
          <w:bCs/>
          <w:sz w:val="24"/>
          <w:szCs w:val="24"/>
        </w:rPr>
        <w:t>Специализированные художественные аудитории</w:t>
      </w:r>
      <w:r>
        <w:rPr>
          <w:sz w:val="24"/>
          <w:szCs w:val="24"/>
        </w:rPr>
        <w:t>.</w:t>
      </w:r>
    </w:p>
    <w:p>
      <w:pPr>
        <w:pStyle w:val="3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: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838"/>
        <w:jc w:val="both"/>
        <w:rPr/>
      </w:pPr>
      <w:r>
        <w:rPr/>
        <w:t>Обучение мастерству должно быть ориентировано на изучение методов профессиональной деятельности и мышления. Студент должен получить фундаментальные теоретические знания и практические навыки по дисциплине «</w:t>
      </w:r>
      <w:r>
        <w:rPr>
          <w:b w:val="false"/>
          <w:bCs w:val="false"/>
          <w:sz w:val="24"/>
          <w:szCs w:val="24"/>
        </w:rPr>
        <w:t>Технология исполнения живописно-графических произведений</w:t>
      </w:r>
      <w:r>
        <w:rPr/>
        <w:t>», он должен хорошо ориентироваться в вопросах методики создания живописно-графических произведений, знать свойства различных художественных материалов, разбираться в вопросах взаимодействия и взаимовлияния цветов относительно заданных условий постановки при создании картины. Уметь на практике применить широкие познания в области колористического построения картины, влияние цветового решения на выразительность художественного образ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14"/>
        <w:jc w:val="both"/>
        <w:rPr/>
      </w:pPr>
      <w:r>
        <w:rPr/>
        <w:t>Прохождение данной дисциплины необходимо для воспитания квалифицированных специалистов - педагогов по изобразительному искусству и художественному труд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  <w:t>Изучение курса предполагает дальнейшее применение приобретенных знаний на практике на дисциплинах профессиональной подготовки: живопись, композиция, основы декоративно-прикладного искусства, художественного оформления интерьер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2. Методические рекомендации студентам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 лекций по дисциплине «Технология исполнения живописно-графических произведений» предполагает изучение основных законов сочетания цветов, теории света и цвета в изобразительном искусстве, технологических и методических особенностей работы с художественными материалами применяемыми в живописи и графике. Каждая лекция должна сопровождаться проведением мастер-класса по теме и подкрепляться наглядными материалами. По прохождению данной дисциплины студенты должны уметь применять на практике полученные знания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ие занятия по дисциплине «Технология исполнения живописно-графических произведений» должны быть ориентированы на отработку навыков исполнения живописно-графических произведений, создания художественного целостного образа картины за счет применения теоретических знаний о законах создания композиции в изобразительном искусстве. Для успешного освоения содержания дисциплины студентам необходимо, помимо аудиторных занятий, осуществлять самостоятельную работу по закреплению теоретических знаний и практических навыков.</w:t>
      </w:r>
    </w:p>
    <w:p>
      <w:pPr>
        <w:pStyle w:val="Normal"/>
        <w:tabs>
          <w:tab w:val="clear" w:pos="709"/>
          <w:tab w:val="left" w:pos="-10" w:leader="none"/>
        </w:tabs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заданий для итогового контроля: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тюрморт из гипсовых предметов с тремя видами световых фильтров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тюрморт из 5-6-ти предметов из стекла, освещение контражур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тюрморт из 5-6-ти предметов при естественном освещении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Натюрморт-пейзаж в три колера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: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ы организации трех видов композиционных центров: «один», «самый», «другой»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Технология исполнения живописно-графического произведения с практическим применением трех производных цветов в живописи акварелью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Технология исполнения живописно-графического произведения с практическим применением трех производных цветов в живописи темперой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Технология исполнения живописно-графических произведений в технике офорт, цветная линогравюра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Технология исполнения живописно-графических произведений в технике шелкография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заданий для самостоятельной работы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Три этюда предметов быта, акварелью, при естественном освещении на выявление родственных цветов, холодная цветовая гамм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Три этюда предметов быта, темперой, при искусственном освещениина выявление родственных цветов, теплая цветовая гамма.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Четыре этюда предметов быта, темперой, при естественном освещении, полярная гармония, четыре группы контрастов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– Изобразительное искусство.</w:t>
      </w:r>
    </w:p>
    <w:p>
      <w:pPr>
        <w:pStyle w:val="31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635</wp:posOffset>
            </wp:positionV>
            <wp:extent cx="1078865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. преподаватель</w:t>
      </w:r>
    </w:p>
    <w:p>
      <w:pPr>
        <w:pStyle w:val="Style17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ф. музыкального и художественного образования_______________ М.Н. Васильева</w:t>
      </w:r>
    </w:p>
    <w:p>
      <w:pPr>
        <w:pStyle w:val="Style17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3 г.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3135</wp:posOffset>
            </wp:positionH>
            <wp:positionV relativeFrom="paragraph">
              <wp:posOffset>134620</wp:posOffset>
            </wp:positionV>
            <wp:extent cx="102616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63500</wp:posOffset>
            </wp:positionV>
            <wp:extent cx="59309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___________ Л.Г. Тимошенко</w:t>
      </w:r>
    </w:p>
    <w:p>
      <w:pPr>
        <w:pStyle w:val="1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8540</wp:posOffset>
            </wp:positionH>
            <wp:positionV relativeFrom="paragraph">
              <wp:posOffset>71120</wp:posOffset>
            </wp:positionV>
            <wp:extent cx="1064260" cy="458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Согласовано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                                     Е.А. Каюмова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 ОПД.В.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Технология исполнения живописно-графических произвед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на 2014- 2015 учебный год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Heading2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 w:val="false"/>
          <w:bCs w:val="false"/>
          <w:sz w:val="24"/>
          <w:szCs w:val="24"/>
        </w:rPr>
        <w:t xml:space="preserve">Электронный ресурс (свободный режим доступа, библиотека ТГПУ):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http://e.lanbook.com/search/result.php</w:t>
        </w:r>
      </w:hyperlink>
      <w:r>
        <w:rPr>
          <w:b w:val="false"/>
          <w:bCs w:val="false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b w:val="false"/>
            <w:bCs w:val="false"/>
            <w:sz w:val="24"/>
            <w:szCs w:val="24"/>
          </w:rPr>
          <w:t>Ратиева О.В., Денисенко В.И. — Обучение техникам живописи. Теория и методика преподавания в художественной школе</w:t>
        </w:r>
      </w:hyperlink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15"/>
        <w:jc w:val="both"/>
        <w:rPr>
          <w:b/>
          <w:b/>
          <w:bCs w:val="false"/>
          <w:color w:val="000000"/>
          <w:sz w:val="24"/>
          <w:szCs w:val="24"/>
          <w:u w:val="none"/>
        </w:rPr>
      </w:pPr>
      <w:r>
        <w:rPr>
          <w:b/>
          <w:bCs w:val="false"/>
          <w:color w:val="000000"/>
          <w:sz w:val="24"/>
          <w:szCs w:val="24"/>
          <w:u w:val="none"/>
        </w:rPr>
        <w:t>б) дополнительная литература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 Шестаков, В.П. История американского искусства [Текст]:в поисках национальной идентичности/Вячеслав Шестаков.-Москва:РИП-Холдинг,2013.-454, [1] с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33295</wp:posOffset>
            </wp:positionH>
            <wp:positionV relativeFrom="paragraph">
              <wp:posOffset>88900</wp:posOffset>
            </wp:positionV>
            <wp:extent cx="894080" cy="474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центом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Вагиным Н.Н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2025" cy="52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6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801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18"/>
          <w:szCs w:val="18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18"/>
          <w:szCs w:val="18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  <w:ind w:left="0" w:right="0" w:firstLine="851"/>
      <w:jc w:val="both"/>
    </w:pPr>
    <w:rPr>
      <w:sz w:val="26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e.lanbook.com/search/result.php" TargetMode="External"/><Relationship Id="rId8" Type="http://schemas.openxmlformats.org/officeDocument/2006/relationships/hyperlink" Target="http://e.lanbook.com/view/book/50701/page14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6:15Z</dcterms:created>
  <dc:creator/>
  <dc:description/>
  <dc:language>en-US</dc:language>
  <cp:lastModifiedBy/>
  <cp:revision>0</cp:revision>
  <dc:subject/>
  <dc:title/>
</cp:coreProperties>
</file>