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ПД.В.02 ОРГАНИЗАЦИЯ УЧЕБНО-ИССЛЕДОВАТЕЛЬСКОЙ ДЕЯТЕЛЬНОСТИ В ОБЛАСТИ  ИЗОБРАЗИТЕЛЬНОГО ИСКУССТВА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5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рганизация учебно-исследовательской деятельности в области  изобразительного искусств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общепрофессиональных дисциплин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16, из них 44 ч. - аудиторные занятия и 72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ОПД.В.02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>«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рганизация учебно-исследовательской деятельности в области  изобразительного искусства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/>
      </w:pPr>
      <w:r>
        <w:rPr/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137160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</w:t>
      </w:r>
      <w:r>
        <w:rPr>
          <w:bCs/>
        </w:rPr>
        <w:t xml:space="preserve">Декан ФКИ </w:t>
      </w:r>
    </w:p>
    <w:p>
      <w:pPr>
        <w:pStyle w:val="Normal"/>
        <w:ind w:left="0" w:right="55" w:hanging="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55" w:hanging="0"/>
        <w:jc w:val="right"/>
        <w:rPr/>
      </w:pPr>
      <w:r>
        <w:rPr>
          <w:rFonts w:cs="Times New Roman"/>
          <w:bCs/>
        </w:rPr>
        <w:t xml:space="preserve"> </w:t>
      </w:r>
      <w:r>
        <w:rPr>
          <w:bCs/>
        </w:rPr>
        <w:t>_____________ Е. А. Каюмова</w:t>
      </w:r>
    </w:p>
    <w:p>
      <w:pPr>
        <w:pStyle w:val="Normal"/>
        <w:ind w:left="0" w:right="55" w:firstLine="5812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55" w:firstLine="5812"/>
        <w:jc w:val="right"/>
        <w:rPr/>
      </w:pPr>
      <w:r>
        <w:rPr>
          <w:b w:val="false"/>
          <w:bCs w:val="false"/>
        </w:rPr>
        <w:t>03_сентября</w:t>
      </w:r>
      <w:r>
        <w:rPr/>
        <w:t xml:space="preserve">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Я УЧЕБНО-ИССЛЕДОВАТЕЛЬСКО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ОБЛАСТИ 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еподавания дисциплин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3"/>
        </w:rPr>
        <w:t xml:space="preserve">Основной </w:t>
      </w:r>
      <w:r>
        <w:rPr>
          <w:b/>
          <w:color w:val="000000"/>
          <w:spacing w:val="3"/>
        </w:rPr>
        <w:t>целью</w:t>
      </w:r>
      <w:r>
        <w:rPr>
          <w:color w:val="000000"/>
          <w:spacing w:val="3"/>
        </w:rPr>
        <w:t xml:space="preserve"> дисциплины является развитие </w:t>
      </w:r>
      <w:r>
        <w:rPr/>
        <w:t xml:space="preserve">способности </w:t>
      </w:r>
      <w:r>
        <w:rPr>
          <w:color w:val="000000"/>
          <w:spacing w:val="3"/>
        </w:rPr>
        <w:t>самостоятельного осуществления учебной научно-исследовательской деятельности, связанной с решением профессиональных задач</w:t>
      </w:r>
      <w:r>
        <w:rPr/>
        <w:t xml:space="preserve"> в области теории, истории и методики преподавания изобразительного искусства, эстетического воспитания и художественного образования с использованием современных научно-исследовательских методов и информационных технологий. Конечной целью освоения дисциплины является подготовка студентов к написанию выпускной квалификационной работы (ВКР)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/>
      </w:pPr>
      <w:r>
        <w:rPr>
          <w:b/>
          <w:color w:val="000000"/>
          <w:spacing w:val="7"/>
        </w:rPr>
        <w:t>Задачами</w:t>
      </w:r>
      <w:r>
        <w:rPr>
          <w:color w:val="000000"/>
          <w:spacing w:val="7"/>
        </w:rPr>
        <w:t xml:space="preserve"> дисциплины являются: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7"/>
        </w:rPr>
        <w:t xml:space="preserve">- обеспечение становления профессионального научно-исследовательского мышления студентов, формирование у них четкого представления об основных профессиональных задачах и способах их решения, позволяющих </w:t>
      </w:r>
      <w:r>
        <w:rPr/>
        <w:t>выявлять и анализировать актуальные проблемы теории, истории и методики преподавания изобразительного искусства, проводить исследования в сфере художественного образования с целью выявления его состояния, актуальных проблем и тенденций развития</w:t>
      </w:r>
      <w:r>
        <w:rPr>
          <w:color w:val="000000"/>
          <w:spacing w:val="7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</w:rPr>
        <w:t xml:space="preserve">- формирование умений использовать современные технологии сбора информации, её обработки и интерпретации, владение современными методами исследований для </w:t>
      </w:r>
      <w:r>
        <w:rPr/>
        <w:t>проведения теоретических и прикладных научных исследований в области теории, истории и методики преподавания изобразительного искусства, организации процесса художественного творчества, эстетического воспитания и художественного образования</w:t>
      </w:r>
      <w:r>
        <w:rPr>
          <w:color w:val="000000"/>
          <w:spacing w:val="7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7"/>
        </w:rPr>
        <w:t xml:space="preserve">- </w:t>
      </w:r>
      <w:r>
        <w:rPr/>
        <w:t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, позволяющего участвовать в разработке и научном обосновании концепций развития художественного образования в сфере изобразительного искусства в Российской Федерации, педагогических технологий эстетического воспитания;</w:t>
      </w:r>
    </w:p>
    <w:p>
      <w:pPr>
        <w:pStyle w:val="Normal"/>
        <w:autoSpaceDE w:val="false"/>
        <w:jc w:val="both"/>
        <w:rPr/>
      </w:pPr>
      <w:r>
        <w:rPr/>
        <w:t>- самостоятельное формулирование и решение задач, возникающих в ходе научно-исследовательской деятельности и требующих углубленных профессиональных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завершению изучения данной дисциплины студент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оретические основы организации процесса художественного творчества, эстетического воспитания и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лючевые термины и понятия, используемые для проведения научного исслед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ировать различные формы и направления развития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>- выявлять и анализировать актуальные проблемы теории, истории и методики преподавания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>- проводить исследования в сфере художественного образования с целью выявления его состояния, актуальных проблем и тенденций развития;</w:t>
      </w:r>
    </w:p>
    <w:p>
      <w:pPr>
        <w:pStyle w:val="Normal"/>
        <w:autoSpaceDE w:val="false"/>
        <w:jc w:val="both"/>
        <w:rPr/>
      </w:pPr>
      <w:r>
        <w:rPr/>
        <w:t>- быть готовым к планированию и проектированию научных исследований;</w:t>
      </w:r>
    </w:p>
    <w:p>
      <w:pPr>
        <w:pStyle w:val="Normal"/>
        <w:autoSpaceDE w:val="false"/>
        <w:jc w:val="both"/>
        <w:rPr/>
      </w:pPr>
      <w:r>
        <w:rPr/>
        <w:t>- осуществлять сбор, обобщение и интерпретацию полученных результатов исследования;</w:t>
      </w:r>
    </w:p>
    <w:p>
      <w:pPr>
        <w:pStyle w:val="Normal"/>
        <w:autoSpaceDE w:val="false"/>
        <w:jc w:val="both"/>
        <w:rPr/>
      </w:pPr>
      <w:r>
        <w:rPr/>
        <w:t>- работать с научной литературой по специальности, ориентироваться в специальной литературе, как по профилю, так и в смежных областях художественного творчества;</w:t>
      </w:r>
    </w:p>
    <w:p>
      <w:pPr>
        <w:pStyle w:val="Normal"/>
        <w:autoSpaceDE w:val="false"/>
        <w:jc w:val="both"/>
        <w:rPr/>
      </w:pPr>
      <w:r>
        <w:rPr/>
        <w:t>- оформить результаты собственного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новными общенаучными методами исследования;</w:t>
      </w:r>
    </w:p>
    <w:p>
      <w:pPr>
        <w:pStyle w:val="Normal"/>
        <w:autoSpaceDE w:val="false"/>
        <w:jc w:val="both"/>
        <w:rPr/>
      </w:pPr>
      <w:r>
        <w:rPr/>
        <w:t>- навыками теоретических и прикладных научных исследований в области теории, истории и методики преподавания изобразительного искусства, организации процесса художественного творчества, эстетического воспитания и художественного образования с использованием современных научно-исследовательских методов и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>- навыками анализа, обобщения и трансляции в массовую практику лучшего российского и зарубежного опыта художественного образования;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навыками разработки и внедрения инновационных форм и методов трансляции в современное культурно-образовательное информационное пространство ценностей художественной культуры и достижений в сфере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- культурой критического мышления, способность к обобщению, анализу, восприятию информации, постановке цели и выбору путей её достиж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 Объем дисциплины  и виды учебной работы</w:t>
      </w:r>
    </w:p>
    <w:tbl>
      <w:tblPr>
        <w:tblW w:w="94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84"/>
        <w:gridCol w:w="187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трудоёмкость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0"/>
        <w:gridCol w:w="6944"/>
        <w:gridCol w:w="18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: признаки, требования, уровни, методы, формы. ВКР: общие положения и требования к выполн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туальный этап выполнения исслед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задач и планирование исслед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 с научной литературой. Работа с информационными ресур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 и библиографическая ссыл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 с научными понятиями и понятиями в области художественной культуры и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писания теоретической главы ВКР в сфере художествен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роведения эмпирических исследований и обработка эмпирической информации в сфере изучения художественного образовани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писания эмпирической главы ВКР в сфере исследований художествен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к ВК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КР и При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писанию и оформлению ВКР и научных ста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.  Практика и опыт написания ВКР в сфере художественного образования в ТГП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е исследование: признаки, требования, уровни, методы, формы.  ВКР: общие положения и требования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науки, признаки. Классификация наук, теоретический и эмпирический уровни научного исследования. Методы исследования: общенаучные, частнонаучные. Выпускная квалификационная работа: общие положения и требования к выполнению, методические рекомендации. Особенности выполнения ВКР в  ТГПУ. Роль научного руководите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ый этап выполнения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концепции. Концептуальный замысел исследования. Этап постановки проблемы исследования. Этап определения объекта, предмета, цели и темы исследовани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постановки задач и планирован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Что такое задачи исследования и их формулирование.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Планирование как организующее и самоорганизующее начало. Разработка временного графика выполнения намеченных работ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работы с научной литературой. Работа с информационными ресурсами</w:t>
      </w:r>
      <w:r>
        <w:rPr>
          <w:rFonts w:cs="Times New Roman" w:ascii="Times New Roman" w:hAnsi="Times New Roman"/>
          <w:sz w:val="24"/>
          <w:szCs w:val="24"/>
        </w:rPr>
        <w:t xml:space="preserve">. Работа с библиотечными и электронными каталогами, с электронными библиотечными системами. Грамотный подбор литературы и составление библиографии. Правила конспектирования. </w:t>
      </w:r>
      <w:r>
        <w:rPr>
          <w:rFonts w:eastAsia="TimesNewRoman;Bold" w:cs="Times New Roman" w:ascii="Times New Roman" w:hAnsi="Times New Roman"/>
          <w:bCs/>
          <w:sz w:val="24"/>
          <w:szCs w:val="24"/>
        </w:rPr>
        <w:t>Анализ и систематизация литературных данны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ое описание и библиографическая ссылка. </w:t>
      </w:r>
      <w:r>
        <w:rPr>
          <w:rFonts w:cs="Times New Roman" w:ascii="Times New Roman" w:hAnsi="Times New Roman"/>
          <w:sz w:val="24"/>
          <w:szCs w:val="24"/>
        </w:rPr>
        <w:t>Что такое библиографический список к ВКР, правила составления.  Правила библиографического описания и оформления ссылок. Изучение ГОСТ. Практическая рабо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работы с научными понятиями и понятиями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культуры и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е категориальное мышление – основа профессионального роста, овладения специальностью. Работа с общими, философскими, специальными словарями.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Отбор и систематизация понятийного аппарата исследования определяется его предметом, поставленными целями и задачам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написания теоретической главы ВКР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 художествен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Принципы проведения теоретического исследования.</w:t>
      </w: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</w:rPr>
        <w:t>Содержание 1 главы: основные понятия, категории, концепции, обоснование методов и методик, применяемых в исследовании, представление моделей, периодизаций, классификаций, систем, структур, технологий, исторические экскурсы  и др. Основные принципы построения 1 главы:  системность изложения материала, систематизация изученного по каким-либо основаниям; стройность, строгая логика изложения, наличие вывод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проведения эмпирических исследований и обработка эмпирической информации в сфере изучения художественного образования.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Специфичность опытно-экспериментальной работы конкретного исследования. </w:t>
      </w:r>
      <w:r>
        <w:rPr>
          <w:rFonts w:cs="Times New Roman" w:ascii="Times New Roman" w:hAnsi="Times New Roman"/>
          <w:sz w:val="24"/>
          <w:szCs w:val="24"/>
        </w:rPr>
        <w:t>Общенаучные и частнонаучные эмпирические методы. Эмпирические методы гуманитарных наук, в т.ч. в области изучения художественного образования.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 Сбор и о</w:t>
      </w:r>
      <w:r>
        <w:rPr>
          <w:rFonts w:cs="Times New Roman" w:ascii="Times New Roman" w:hAnsi="Times New Roman"/>
          <w:sz w:val="24"/>
          <w:szCs w:val="24"/>
        </w:rPr>
        <w:t>бработка эмпирической информации в сфере художественного 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написания эмпирической главы ВКР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 исследований художествен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Единство эмпирического и теоретического исследования. Тесная взаимосвязь эмпирической главы с теоретической. Оформление и представление результатов эмпирического исследования во второй главе ВКР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к ВКР.</w:t>
      </w:r>
      <w:r>
        <w:rPr>
          <w:rFonts w:cs="Times New Roman" w:ascii="Times New Roman" w:hAnsi="Times New Roman"/>
          <w:sz w:val="24"/>
          <w:szCs w:val="24"/>
        </w:rPr>
        <w:t xml:space="preserve"> Что такое Введение и как его написать: практические рекомендации.  Структура Введения. Методические рекомендации по написанию разделов Введения. Практическая рабо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ВКР и Приложения.</w:t>
      </w:r>
      <w:r>
        <w:rPr>
          <w:rFonts w:cs="Times New Roman" w:ascii="Times New Roman" w:hAnsi="Times New Roman"/>
          <w:sz w:val="24"/>
          <w:szCs w:val="24"/>
        </w:rPr>
        <w:t xml:space="preserve"> Правила написания Заключения ВКР. Изучение примеров и практическая рабо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написанию и оформлению ВКР и научных статей.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требований к оформлению квалификационных работ. Методические рекомендации по структуре, стилистике, изложению и оформлению основных разделов ВКР. Печатные требовани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ВКР. Практика и опыт написания ВКР в сфере художественного образования в ТГПУ. </w:t>
      </w:r>
      <w:r>
        <w:rPr>
          <w:rFonts w:cs="Times New Roman" w:ascii="Times New Roman" w:hAnsi="Times New Roman"/>
          <w:sz w:val="24"/>
          <w:szCs w:val="24"/>
        </w:rPr>
        <w:t>Что такое защита ВКР. Правила и процедура защиты ВКР в ТГПУ, специфика защит на факультете культуры и искусств. Ознакомление с опытом написания ВКР в области художественного образования: разбор тематики, содержания и оформления, определение актуальных тем для дальнейших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5. Лабораторный практикум — </w:t>
      </w:r>
      <w:r>
        <w:rPr/>
        <w:t>не предусмотр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43" w:leader="none"/>
        </w:tabs>
        <w:spacing w:lineRule="auto" w:line="240" w:before="0" w:after="0"/>
        <w:ind w:left="39" w:right="0" w:firstLine="28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ссонов Б. Н. История и философия науки: учебное пособие для вузов: для магистров. - М.: Юрайт, 2012. - 3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3" w:leader="none"/>
        </w:tabs>
        <w:ind w:left="39" w:right="0" w:firstLine="28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идуков В. З. Итоговая государственная аттестация: магистерская диссертация: методическое пособие для студентов факультета технологии и предпринимательства / В. З. Мидуков, Е. В. Колесникова, А. В. Самарина; МОиН, ФГБОУ ВПО ТГПУ. - Томск: Издательство ТГПУ, 2011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3" w:leader="none"/>
        </w:tabs>
        <w:ind w:left="39" w:right="0" w:firstLine="28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о-методические рекомендации по написанию и оформлению курсовых и выпускных квалификационных работ: для студентов по направлению 620100 "Лингвистика и межкультурная коммуникация" / сост. Е. Б. Петрова, Л. В. Парнюк. - Томск: издательство ТГПУ, 2009. - 19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43" w:leader="none"/>
        </w:tabs>
        <w:spacing w:lineRule="auto" w:line="240" w:before="0" w:after="0"/>
        <w:ind w:left="39" w:right="0" w:firstLine="28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шаков Е. В. Введение в философию и методологию науки: учебник для вузов. -    2-е изд. - М.: КНОРУС, 2008. - 584 с.</w:t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1. Безрукова В. С. Как написать реферат, курсовую, диплом. - СПб.: Питер, 2004. -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2. Борикова Л. В. Пишем реферат, доклад, выпускную квалификационную работу: учеб. пособие для средних педагогических учебных заведений. - М.: Академия, 2000. - 1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3. Демидова А. К. Пособие по русскому языку. Научный стиль речи. Оформление научной работы: учеб. пособие. - М.: Рус. яз., 1991. - 201 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8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Зеленов Л. А. История и философия науки: учебное пособие для вузов. - М.: Флинта, 2008. – 4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5. Канакова Л. П. Подготовка, написание и оформление курсовых, дипломных и научных работ: учеб. пособие / Л. П. Канакова, О. И. Загревский; МО, ТГПУ. - Томск: Изд-во ТГПУ, 2003. - 10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6. Кузин Ф. А. Диссертация: Методика написания. Правила оформления. Порядок защиты: Практическое пособие для докторантов, аспирантов и магистрантов. - М.: Ось-89, 2000. - 320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 Кузин Ф. А. Кандидатская диссертация. Методика написания, правила оформления и порядок защиты: Практическое пособие для аспирантов и соискателей ученой степени. - 6-е изд., доп. - М.:Ось-89, 2003. -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 Кузин Ф. А. Магистерская диссертация: Методика написания, правила оформления и порядок защиты: Практическое пособие для студентов-магистрантов. - 2-е изд., перераб. и доп. - М.: Ось-89, 1999. - 3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9. Кузнецов И. Н. Рефераты, курсовые и дипломные работы: методика подготовки и оформления: учеб.-метод. пособие. -М.: Дашков и К, 2002. – 350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10. Научные работы: методика подготовки и оформления / авт.-сост. И. Н. Кузнецов. - 2-е изд., перераб. и доп. - Минск: Амалфея, 2000. -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11. Оформление курсовых, дипломных, диссертационных работ: метод. рекомендации / Том. гос. ун-т, НБ БИЦ. - Изд. 2-е, доп. и перераб. - Томск, 2002. - 3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11. Ряписов  Н. А. Выпускная квалификационная работа  в  педагогическом  вузе: учеб. пособие. - Новосибирск: Изд-во НГПУ, 2002. -1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 xml:space="preserve">12. Рященко И. Р. Основы научно-педагогического исследования: пособие по написанию и оформлению квалификационного и дипломного исследования. - МО РФ, ТГПУ. - Томск: УМИЦ ТГПУ, 1999. – 43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 xml:space="preserve">13. Францифоров Ю. В. От реферата к курсовой, от диплома к диссертации: практическое руководство по подготовке, изложению и защите научных работ / Ю. В. Францифоров, Е. П. Павлова. - М.: Книга сервис, 2003. - 1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14. Эхо Ю. Письменные работы в вузах: практическое руководство для всех, кто пишет дипломные, курсовые, контрольные, доклады, рефераты, диссертации. - 3-е изд. - М.: ИНФРА, 2001. -125 с.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Средства обеспечения освоения дисциплины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для презентаций и визуализации лекционного и практического материа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  <w:t>б) Интернет-ресурс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86" w:leader="none"/>
        </w:tabs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serv.tspu.edu.ru/index1.php?ur=1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й библиотеки ТГ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hyperlink r:id="rId4">
        <w:r>
          <w:rPr>
            <w:rStyle w:val="InternetLink"/>
          </w:rPr>
          <w:t>http://www.aspirantura.ru</w:t>
        </w:r>
      </w:hyperlink>
      <w:r>
        <w:rPr/>
        <w:t xml:space="preserve"> - национальный портал для аспир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  <w:t>http://</w:t>
      </w:r>
      <w:hyperlink r:id="rId5">
        <w:r>
          <w:rPr>
            <w:rStyle w:val="InternetLink"/>
            <w:color w:val="000000"/>
            <w:u w:val="none"/>
          </w:rPr>
          <w:t>www.аспирантура.рф</w:t>
        </w:r>
      </w:hyperlink>
      <w:r>
        <w:rPr/>
        <w:t xml:space="preserve"> – портал для аспир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hyperlink r:id="rId6">
        <w:r>
          <w:rPr>
            <w:rStyle w:val="InternetLink"/>
          </w:rPr>
          <w:t>http://infolio.asf.ru/diser.html</w:t>
        </w:r>
      </w:hyperlink>
      <w:r>
        <w:rPr/>
        <w:t xml:space="preserve"> - информационно-справочный портал «В помощь студент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hyperlink r:id="rId7">
        <w:r>
          <w:rPr>
            <w:rStyle w:val="InternetLink"/>
          </w:rPr>
          <w:t>http://www.orenport.ru/images/img/1281/muhamedjanova.pdf</w:t>
        </w:r>
      </w:hyperlink>
      <w:r>
        <w:rPr/>
        <w:t xml:space="preserve"> - Магистерская диссертация: методические указания / Сост. Н.М.Мухамеджанова. – Оренбург: ИПК ГОУ ОГУ, 2011. – 36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86" w:leader="none"/>
        </w:tabs>
        <w:spacing w:lineRule="auto" w:line="240" w:before="0" w:after="0"/>
        <w:ind w:left="0" w:righ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tas.ru/person/novikov/methodology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онография: А. М. Новиков, Д. А. Новиков. Метод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hyperlink r:id="rId9">
        <w:r>
          <w:rPr>
            <w:rStyle w:val="InternetLink"/>
          </w:rPr>
          <w:t>http://econom.spu-penza.ru/fileadmin/user_upload/facults/econom/Menedgment</w:t>
        </w:r>
      </w:hyperlink>
      <w:r>
        <w:rPr/>
        <w:t xml:space="preserve"> - Васин С. М., Ксенофонтова Х.З. Руководство по подготовке магистерской диссертации: учебно-методическое пособие. – Пенза:  ПГПУ им. В. Г. Белинского. 2012. – 3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istory.ru/museum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раница ссылок на крупнейшие музеи изобразительного искусства России и мира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hyperlink r:id="rId11">
        <w:r>
          <w:rPr>
            <w:rStyle w:val="InternetLink"/>
            <w:b/>
            <w:sz w:val="24"/>
            <w:szCs w:val="24"/>
          </w:rPr>
          <w:t>http://list.mail.ru/10070/1/0_1_0_1.html</w:t>
        </w:r>
      </w:hyperlink>
      <w:r>
        <w:rPr>
          <w:b w:val="false"/>
          <w:sz w:val="24"/>
          <w:szCs w:val="24"/>
        </w:rPr>
        <w:t xml:space="preserve"> - страница ссылок на ресурсы по искусству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://www.dir.antula.ru/art-graphic.htm</w:t>
        </w:r>
      </w:hyperlink>
      <w:r>
        <w:rPr>
          <w:b w:val="false"/>
          <w:sz w:val="24"/>
          <w:szCs w:val="24"/>
        </w:rPr>
        <w:t xml:space="preserve"> - каталог сайтов по изобразительному искусству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www.artlib.ru/index.php?id=24</w:t>
        </w:r>
      </w:hyperlink>
      <w:r>
        <w:rPr>
          <w:b w:val="false"/>
          <w:sz w:val="24"/>
          <w:szCs w:val="24"/>
        </w:rPr>
        <w:t xml:space="preserve"> – страница ссылок на ресурсы по искус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атериально–техническое обеспечение дисциплин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кальная сеть ТГПУ с доступом в Интернет.</w:t>
      </w:r>
    </w:p>
    <w:p>
      <w:pPr>
        <w:pStyle w:val="Style20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чный и методический фонд ТГПУ,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se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ные аудитории для обеспечения визуализации (компьютер, мультимедийный проектор, экран)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Визуальные цифровые аудиовизуальные средства: компакт-дис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тодические рекомендации по организации изучения дисциплины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 xml:space="preserve">Научно-исследовательская работа студента является частью образовательного процесса, выступает дидактическим средством развития готовности к профессиональному самообразованию, приобретения навыков и компетенций, соответствующих компетентностной модели бакалавра. </w:t>
      </w:r>
    </w:p>
    <w:p>
      <w:pPr>
        <w:pStyle w:val="Normal"/>
        <w:tabs>
          <w:tab w:val="clear" w:pos="708"/>
          <w:tab w:val="left" w:pos="2450" w:leader="none"/>
        </w:tabs>
        <w:ind w:left="0" w:right="0" w:firstLine="709"/>
        <w:jc w:val="both"/>
        <w:rPr/>
      </w:pPr>
      <w:r>
        <w:rPr/>
        <w:t xml:space="preserve">Преподаватель помогает студенту понять специфику НИР на основе востребованных наукой направлений в области художественного образования, ознакомиться с тематикой исследований в данной области; научает определять предмет, цели, задачи и методы исследования; знакомит с основными этапами НИР и написания ВКР; информирует и психологически готовит студентов к процедуре защиты ВК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2. Методические указания для студентов</w:t>
      </w:r>
    </w:p>
    <w:p>
      <w:pPr>
        <w:pStyle w:val="Normal"/>
        <w:ind w:left="0" w:right="0" w:firstLine="709"/>
        <w:jc w:val="both"/>
        <w:rPr/>
      </w:pPr>
      <w:r>
        <w:rPr/>
        <w:t xml:space="preserve">Студент в период изучения дисциплины должен проявлять заинтересованность и проявлять стремление к освоению навыков научно-исследовательской работы в связи с необходимостью написания ВКР. Кроме того, студент получает представление об оформлении результатов исследовательской деятельности не только в виде написания ВКР, но и научных статей. Особенностью НИР студента является её тесная связь с прохождением </w:t>
      </w:r>
      <w:r>
        <w:rPr>
          <w:spacing w:val="-1"/>
        </w:rPr>
        <w:t xml:space="preserve">практик </w:t>
      </w:r>
      <w:r>
        <w:rPr/>
        <w:t>и подготовка на основе полученных результатов выпускной квалификационной работ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/>
      </w:pPr>
      <w:r>
        <w:rPr/>
        <w:t>Программа составлена: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137160</wp:posOffset>
            </wp:positionV>
            <wp:extent cx="1293495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 xml:space="preserve">к. культурологии, доцентом кафедры </w:t>
      </w:r>
    </w:p>
    <w:p>
      <w:pPr>
        <w:pStyle w:val="Normal"/>
        <w:ind w:left="0" w:right="0" w:firstLine="709"/>
        <w:jc w:val="both"/>
        <w:rPr/>
      </w:pPr>
      <w:r>
        <w:rPr/>
        <w:t xml:space="preserve">музыкального и художественного </w:t>
      </w:r>
    </w:p>
    <w:p>
      <w:pPr>
        <w:pStyle w:val="Normal"/>
        <w:ind w:left="0" w:right="0" w:firstLine="709"/>
        <w:jc w:val="both"/>
        <w:rPr/>
      </w:pPr>
      <w:r>
        <w:rPr/>
        <w:t>образования ТГПУ                                                                                Н. И. Романово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исциплины утверждена на заседании кафедры музыкального и художественного образования ТГПУ, протокол №  1    от «30» августа 2013 г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99060</wp:posOffset>
            </wp:positionV>
            <wp:extent cx="1026795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______________      П. Л. Вол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исциплины одобрена методической комиссией факультета культуры и искусств ТГПУ, протокол № 1  от «30_» августа 2013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45720</wp:posOffset>
            </wp:positionV>
            <wp:extent cx="593725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>факультета культуры и искусств ТГПУ   ________________  Л. Г. Тимошен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 на 2014- 2015 учебный год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08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держание и формы организации образовательной деятельности при подготовке педагога в высшей школе [Текст]:коллективная монография/МОиН РФ, ФГБОУ ВПО ТГПУ ; [под ред. С. И. Поздеевой].-Томск:Издательство Томского государственного педагогического университета,2014.-171 с.</w:t>
      </w:r>
    </w:p>
    <w:p>
      <w:pPr>
        <w:pStyle w:val="Heading2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  <w:bCs w:val="false"/>
          <w:color w:val="000000"/>
          <w:sz w:val="24"/>
          <w:szCs w:val="24"/>
          <w:u w:val="none"/>
        </w:rPr>
      </w:pPr>
      <w:r>
        <w:rPr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45995</wp:posOffset>
            </wp:positionH>
            <wp:positionV relativeFrom="paragraph">
              <wp:posOffset>160655</wp:posOffset>
            </wp:positionV>
            <wp:extent cx="1293495" cy="741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/>
      </w:pPr>
      <w:r>
        <w:rPr/>
        <w:t xml:space="preserve">доцентом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 Н.И. Романовой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1390" cy="523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33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7375" cy="592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8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18"/>
          <w:szCs w:val="18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18"/>
          <w:szCs w:val="18"/>
          <w:u w:val="none"/>
          <w:shd w:fill="auto" w:val="clear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">
    <w:name w:val="Цитата1"/>
    <w:basedOn w:val="Normal"/>
    <w:qFormat/>
    <w:pPr>
      <w:spacing w:lineRule="auto" w:line="216"/>
      <w:ind w:left="284" w:right="55" w:hanging="0"/>
      <w:jc w:val="both"/>
    </w:pPr>
    <w:rPr>
      <w:spacing w:val="-7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serv.tspu.edu.ru/index1.php?ur=188" TargetMode="External"/><Relationship Id="rId4" Type="http://schemas.openxmlformats.org/officeDocument/2006/relationships/hyperlink" Target="http://www.aspirantur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folio.asf.ru/diser.html" TargetMode="External"/><Relationship Id="rId7" Type="http://schemas.openxmlformats.org/officeDocument/2006/relationships/hyperlink" Target="http://www.orenport.ru/images/img/1281/muhamedjanova.pdf" TargetMode="External"/><Relationship Id="rId8" Type="http://schemas.openxmlformats.org/officeDocument/2006/relationships/hyperlink" Target="http://www.mtas.ru/person/novikov/methodology.htm" TargetMode="External"/><Relationship Id="rId9" Type="http://schemas.openxmlformats.org/officeDocument/2006/relationships/hyperlink" Target="http://econom.spu-penza.ru/fileadmin/user_upload/facults/econom/Menedgment" TargetMode="External"/><Relationship Id="rId10" Type="http://schemas.openxmlformats.org/officeDocument/2006/relationships/hyperlink" Target="http://www.arthistory.ru/museum.htm" TargetMode="External"/><Relationship Id="rId11" Type="http://schemas.openxmlformats.org/officeDocument/2006/relationships/hyperlink" Target="http://list.mail.ru/10070/1/0_1_0_1.html" TargetMode="External"/><Relationship Id="rId12" Type="http://schemas.openxmlformats.org/officeDocument/2006/relationships/hyperlink" Target="http://www.dir.antula.ru/art-graphic.htm" TargetMode="External"/><Relationship Id="rId13" Type="http://schemas.openxmlformats.org/officeDocument/2006/relationships/hyperlink" Target="http://www.artlib.ru/index.php?id=24" TargetMode="External"/><Relationship Id="rId14" Type="http://schemas.openxmlformats.org/officeDocument/2006/relationships/hyperlink" Target="http://libserv.tspu.edu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1:00Z</dcterms:created>
  <dc:creator>Admin</dc:creator>
  <dc:description/>
  <dc:language>en-US</dc:language>
  <cp:lastModifiedBy>Admin</cp:lastModifiedBy>
  <cp:lastPrinted>2014-01-23T17:37:00Z</cp:lastPrinted>
  <dcterms:modified xsi:type="dcterms:W3CDTF">2014-01-14T05:55:00Z</dcterms:modified>
  <cp:revision>8</cp:revision>
  <dc:subject/>
  <dc:title/>
</cp:coreProperties>
</file>