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ОПД.В.01  КЛАССИЧЕСКАЯ ЖИВОПИСЬ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3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>Классическая живопись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общепрофессиональных дисциплин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54, из них 36 ч. - аудиторные занятия и 18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bidi w:val="0"/>
              <w:snapToGrid w:val="false"/>
              <w:spacing w:lineRule="atLeast" w:line="200"/>
              <w:ind w:left="360" w:right="56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160" w:leader="none"/>
              </w:tabs>
              <w:snapToGrid w:val="false"/>
              <w:ind w:left="360" w:right="55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</w:rPr>
              <w:t xml:space="preserve">ОПД.В.01 Классическая живопись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о специальности </w:t>
            </w:r>
            <w:r>
              <w:rPr>
                <w:sz w:val="26"/>
                <w:szCs w:val="26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.4 Примерный перечень заданий к зачету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(ТГПУ)</w:t>
      </w:r>
    </w:p>
    <w:p>
      <w:pPr>
        <w:pStyle w:val="Normal"/>
        <w:ind w:left="0" w:right="-54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81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812"/>
        <w:rPr/>
      </w:pPr>
      <w:r>
        <w:rPr/>
      </w:r>
    </w:p>
    <w:p>
      <w:pPr>
        <w:pStyle w:val="Normal"/>
        <w:ind w:left="0" w:right="55" w:firstLine="5812"/>
        <w:rPr/>
      </w:pPr>
      <w:r>
        <w:rPr/>
      </w:r>
    </w:p>
    <w:p>
      <w:pPr>
        <w:pStyle w:val="Normal"/>
        <w:ind w:left="0" w:right="55" w:firstLine="5812"/>
        <w:rPr/>
      </w:pPr>
      <w:r>
        <w:rPr/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8920</wp:posOffset>
            </wp:positionH>
            <wp:positionV relativeFrom="paragraph">
              <wp:posOffset>177165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</w:t>
      </w:r>
      <w:r>
        <w:rPr>
          <w:rFonts w:cs="Nimbus Roman No9 L;Times New Roman" w:ascii="Nimbus Roman No9 L;Times New Roman" w:hAnsi="Nimbus Roman No9 L;Times New Roman"/>
        </w:rPr>
        <w:t>Декан ФКИ</w:t>
      </w:r>
      <w:r>
        <w:rPr>
          <w:rFonts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Е.А. Каюмова</w:t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03 сентября 2012 г. </w:t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ПРОГРАММА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2"/>
          <w:szCs w:val="42"/>
        </w:rPr>
      </w:pPr>
      <w:r>
        <w:rPr>
          <w:rFonts w:cs="Nimbus Roman No9 L;Times New Roman" w:ascii="Nimbus Roman No9 L;Times New Roman" w:hAnsi="Nimbus Roman No9 L;Times New Roman"/>
          <w:b/>
          <w:bCs/>
          <w:sz w:val="42"/>
          <w:szCs w:val="42"/>
        </w:rPr>
        <w:t xml:space="preserve">ОПД.В.01 КЛАССИЧЕСКАЯ ЖИВОПИСЬ 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2760" w:leader="none"/>
          <w:tab w:val="left" w:pos="8160" w:leader="none"/>
        </w:tabs>
        <w:ind w:left="0" w:right="55" w:firstLine="567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before="0" w:after="222"/>
        <w:ind w:left="708" w:right="36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20" w:right="0" w:first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реподава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ind w:left="0" w:right="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- закрепление, углубление и обобщение знаний, полученных на теоретических занятиях по истории изобразительного искусства, рисунку, живописи и композиции, а так же применение знаний, умений и навыков при решении комплексных профессиональных задач в области живописи, развития творческих способностей студентов.</w:t>
      </w:r>
    </w:p>
    <w:p>
      <w:pPr>
        <w:pStyle w:val="Normal"/>
        <w:ind w:left="0" w:righ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найти в истории живописи и выделить основных мастеров различных школ и эпох, которые в совершенстве владели живописными средствами выраз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делить основные законы передачи объёма, пространства и материальности, проанализировав информацию о технологиях и приёмах рассмотренных художников.</w:t>
      </w:r>
    </w:p>
    <w:p>
      <w:pPr>
        <w:pStyle w:val="Normal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развить зрительную память, цветоощущение, ощущение простра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знакомить учащихся с теоретическими основами классической живопи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ать необходимые знания и практические умения методического характера.</w:t>
      </w:r>
    </w:p>
    <w:p>
      <w:pPr>
        <w:pStyle w:val="Normal"/>
        <w:ind w:left="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ind w:left="0" w:right="0" w:firstLine="10"/>
        <w:jc w:val="center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освоении содержательной части программ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  и  понимать</w:t>
      </w:r>
      <w:r>
        <w:rPr>
          <w:rFonts w:cs="Times New Roman" w:ascii="Times New Roman" w:hAnsi="Times New Roman"/>
          <w:sz w:val="24"/>
          <w:szCs w:val="24"/>
        </w:rPr>
        <w:t xml:space="preserve">  суть каждого  из  видов  искусств. Уровень понимания предмета исследования, вводит специалиста в круг искусствоведческих проблем и проблем живописи. Владение категориально-понятийной системой   позволяет будущему специалисту  наиболее   полно  осознать  эстетическую  ценность памятников искусства, что является крайне необходимой составляющей будущего преподавателя изобразительного искусства.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" w:right="0" w:hanging="0"/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160"/>
        <w:gridCol w:w="2380"/>
      </w:tblGrid>
      <w:tr>
        <w:trPr>
          <w:trHeight w:val="70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Общая трудоемкость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 xml:space="preserve">Расчетно-графически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/>
            </w:pPr>
            <w:r>
              <w:rPr/>
              <w:t>Вид ит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</w:r>
    </w:p>
    <w:p>
      <w:pPr>
        <w:pStyle w:val="Normal"/>
        <w:ind w:left="240" w:right="0" w:hanging="0"/>
        <w:jc w:val="center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азделы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2"/>
        <w:gridCol w:w="1081"/>
        <w:gridCol w:w="1799"/>
        <w:gridCol w:w="2331"/>
      </w:tblGrid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 1 Живопись   как  вид  изобразительного  искус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977" w:leader="none"/>
              </w:tabs>
              <w:snapToGrid w:val="false"/>
              <w:ind w:left="0"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2 Жанры классической живопис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3 Виды классической живопис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4 Классическая средневековая   живопис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3004" w:leader="none"/>
              </w:tabs>
              <w:snapToGrid w:val="false"/>
              <w:ind w:left="0"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ма №5 Классическая  живопись   XVII  —  XVIII  в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6  Классическая живопись  XIX 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7 Классическая живопись ХХ 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 Живопись   как  вид  изобразительного  искусства.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 выразительное  средство  живописи  —  цвет. Цветовой  порядок  —  колорит. Станковая  и  монументальная живопись.   Другие виды живописи:  декоративная роспись, иконопись, миниатюра,   театрально-декорационная.  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2 Жанры классической живописи.</w:t>
      </w:r>
      <w:r>
        <w:rPr>
          <w:rFonts w:cs="Times New Roman" w:ascii="Times New Roman" w:hAnsi="Times New Roman"/>
          <w:sz w:val="24"/>
          <w:szCs w:val="24"/>
        </w:rPr>
        <w:t xml:space="preserve"> Жанр живописи: портрет,  натюрморт, пейзаж, жанровая живопись мифологического,  исторического,  батального  жанров.   Сочетания  жанров  или их элементов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3 Виды классической живописи.</w:t>
      </w:r>
      <w:r>
        <w:rPr>
          <w:rFonts w:cs="Times New Roman" w:ascii="Times New Roman" w:hAnsi="Times New Roman"/>
          <w:sz w:val="24"/>
          <w:szCs w:val="24"/>
        </w:rPr>
        <w:t xml:space="preserve"> Виды:  масляная,  темперная,  восковая  (энкаустика), эмаль, клеевая, водяными  красками по сырой штукатурке (фреска) и др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лойная живопись, выполняемая сразу, и многослойная, включающей подмалевки  и лессировки,  наносимые  на  просохший красочный слой прозрачные и полупрозрачные слои краски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right="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4 Классическая средневековая   живопись. Э</w:t>
      </w:r>
      <w:r>
        <w:rPr>
          <w:rFonts w:cs="Times New Roman" w:ascii="Times New Roman" w:hAnsi="Times New Roman"/>
          <w:sz w:val="24"/>
          <w:szCs w:val="24"/>
        </w:rPr>
        <w:t xml:space="preserve">кспрессия  звучных,  в основном локальных цветов, выразительность контуров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  фресок  и  картин,   символика цвета,  ощущение  гармонии мироздания, антропоцентризм. Творчество величайших живописцев средневековья: Сандро Боттичелли (1447-1515),  Леонардо   да   Винчи  (1452-1519),  Рафаэль  Санти  (1483-1520), Микеланджело   Буонарроти  (1475-1564), Тициан  (1477-1576),  Антонио  Корреджо (1489-1534), Иероним Босх (1450-1516), Альбрехт Дюрер (1471-1528)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5 Классическая  живопись   XVII  —  XVIII  вв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 школы. Новые   социально-гражданские   идеалы, психологическая проблематика,  ощущение конфликтного взаимоотношения личности и окружающего   мира. Четкое  формирование  системы жанров:   пейзаж,  натюрморт,  портрет,  бытовой  жанр  и т. д.  Формирование живописных систем: динамичная живопись барокко;  живопись  рококо; живопись классицизма и самые   известные  художники  этого направления: Дж. Кошут (основной теоретик), Д. Хюблер, Р. Берри, Я.Вильсон. </w:t>
      </w:r>
    </w:p>
    <w:p>
      <w:pPr>
        <w:pStyle w:val="Style20"/>
        <w:ind w:left="0"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right="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6  Классическая живопись  XIX  в. </w:t>
      </w:r>
      <w:r>
        <w:rPr>
          <w:rFonts w:cs="Times New Roman" w:ascii="Times New Roman" w:hAnsi="Times New Roman"/>
          <w:sz w:val="24"/>
          <w:szCs w:val="24"/>
        </w:rPr>
        <w:t xml:space="preserve">Живопись романтизма. Активный  интерес  к  драматическим событиям истории и современности Контрастность света и тени, насыщенность колорита.  Э. Делакруа, И.К. Айвазовский, Я.Ф.Хаккерт, Р. Уилсон, Т. Джонс, Дж. Форрестер, С. Дэлон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рессионизм. Самые  известные  художники  этого направления живописи: Мане, Ренуар, Сезанн, Дега, Моне, Писсарро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 жанр  -  жанр изобразительного искусства, посвященный историческим событиям и деятелям, а также социально значимым явлениям в истории общества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зм как  направление в искусстве  последней  трети  19  века.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7 Классическая живопись ХХ века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классицизм  -  явление последней трети XIX-XX   вв.,   которым  присуще  обращение  к  традициям  античного  искусства. Адольф Вильям Бугро (1825-1905)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мпрессионизм.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м.   Самые известные реалисты:  Илья  Репин,  Иван  Шишкин,  Василий  Поленов, Василий Суриков, Исаак Левитан. </w:t>
      </w:r>
    </w:p>
    <w:p>
      <w:pPr>
        <w:pStyle w:val="Style2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21" w:hanging="0"/>
        <w:jc w:val="center"/>
        <w:rPr/>
      </w:pPr>
      <w:r>
        <w:rPr>
          <w:b/>
        </w:rPr>
        <w:t>5. Лабораторный практикум —</w:t>
      </w:r>
      <w:r>
        <w:rPr/>
        <w:t xml:space="preserve"> не предусмотрен.</w:t>
      </w:r>
    </w:p>
    <w:p>
      <w:pPr>
        <w:pStyle w:val="Normal"/>
        <w:ind w:left="0" w:right="0" w:first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основ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зер, В. В. Живописная грамота : система цвета в изобразительном искусстве / В. В. Визер. - СПб. : Питер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анксенов, Г. И. Живопись. Форма, цвет, изображение : учебное пособие для вузов / Г. И. Панксенов. - М. :Академия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Гаррисон, Х. Рисунок и живопись. Полный курс : материалы — техника-методы / Х. Гаррисон. - М. : Эксмо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асильева-Шляпина, Г. Л. Изобразительное искусство : история зарубежной, русской и советской живописи : Учебное пособие для вузов / Г. Л. Васильева-Шляпина. - М. : Академический Проект [и др.], 2011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нстантинова, С. С. Техники изобразительного искусства : конспект лекций / С. С. Константинова. - Ростов-на-Дону : Феникс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урина, М. О. История образования и цветодидактики : история систем и методов </w:t>
      </w:r>
      <w:r>
        <w:rPr>
          <w:rFonts w:cs="Times New Roman" w:ascii="Times New Roman" w:hAnsi="Times New Roman"/>
        </w:rPr>
        <w:t>обучения цвету / М. О. Сурина [и др.]. - М. :МарТ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шков, Ю. П. Живопись и ее средства: учебное пособие для вузов / Ю. П. Шашков. - М. :Трикста, 2006.</w:t>
      </w:r>
    </w:p>
    <w:p>
      <w:pPr>
        <w:pStyle w:val="Normal"/>
        <w:numPr>
          <w:ilvl w:val="0"/>
          <w:numId w:val="3"/>
        </w:numPr>
        <w:ind w:left="766" w:right="0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тенев  И.А.,  Батажкова  В.Н.  Очерки  истории  архитектурных  стилей.  - М.:</w:t>
      </w:r>
    </w:p>
    <w:p>
      <w:pPr>
        <w:pStyle w:val="Style20"/>
        <w:ind w:left="766" w:righ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Изобразительное искусство», 1983 </w:t>
      </w:r>
    </w:p>
    <w:p>
      <w:pPr>
        <w:pStyle w:val="Style20"/>
        <w:numPr>
          <w:ilvl w:val="0"/>
          <w:numId w:val="3"/>
        </w:numPr>
        <w:ind w:left="766" w:right="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ров  А.М.,  Гиляров  М.С.  и др. Советский энциклопедический словарь. - М.:</w:t>
      </w:r>
    </w:p>
    <w:p>
      <w:pPr>
        <w:pStyle w:val="Style20"/>
        <w:ind w:left="7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тская энциклопедия», 1991 </w:t>
      </w:r>
    </w:p>
    <w:p>
      <w:pPr>
        <w:pStyle w:val="Style20"/>
        <w:numPr>
          <w:ilvl w:val="0"/>
          <w:numId w:val="3"/>
        </w:numPr>
        <w:ind w:left="766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  Л.А.,  Алехин  А.Д., Антонова И.А., Коржев Г.М., Мыльников А.А. и другие.</w:t>
      </w:r>
    </w:p>
    <w:p>
      <w:pPr>
        <w:pStyle w:val="Style20"/>
        <w:ind w:left="7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художник. – М.: «Молодая гвардия», 1999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ер, В. В. Живописная грамота : система цвета в изобразительном искусстве / В. Визер. - СПб. : Питер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ардо да Винчи. Суждения о науке и искусстве : Пер. с итал. / Леонардо да Винчи. - СПб. : Азбука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цев, Н. Н. Методика преподавания изобразительного искусства в школе : Учебник для худож.-граф. фак-тов пед. вузов / Н. Н. Ростовцев. - М. : Просвещение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Г. В. Живопись и ее изобразительные средства : Учебное пособие для вузов / Г. В. Беда. - М. : Просвещение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Г. В. Основы изобразительной грамоты / Г. В. Беда. - М. : Просвещение, 1989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ер, В.</w:t>
      </w:r>
      <w:r>
        <w:rPr/>
        <w:t xml:space="preserve"> В. Живописная грамота. Основы портрета / В.В. Визер. - СПб. : Питер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Визер, В. В. Живописная грамота. Основы пейзажа / В. В. Визер. - СПб. : Питер, 2007. </w:t>
      </w:r>
    </w:p>
    <w:p>
      <w:pPr>
        <w:pStyle w:val="Normal"/>
        <w:tabs>
          <w:tab w:val="clear" w:pos="708"/>
          <w:tab w:val="left" w:pos="-3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6.2. Средства обеспечени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омпоненты учебно-методического комплекса (литература, посвященная методике живописи, учебники) как основное средств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Не технические вспомогательные средства: таблицы, наглядные пособия, альбомы, рисунк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Иллюстрации /подборки/ репродукций живописцев 14-20 вв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31"/>
        <w:spacing w:before="12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1. Методические рекомендации преподавателю</w:t>
      </w:r>
    </w:p>
    <w:p>
      <w:pPr>
        <w:pStyle w:val="Normal"/>
        <w:ind w:left="0" w:right="0" w:firstLine="550"/>
        <w:jc w:val="both"/>
        <w:rPr/>
      </w:pPr>
      <w:r>
        <w:rPr/>
        <w:t>Преподаватель изобразительного искусства должен быть широко образованным специалистом. Он должен хорошо ориентироваться в вопросах классической живописи и графики, правильно оценивать значение классического наследия, особенно русской академической и современной школы искусства. Получить глубокие теоретические знания, владеть профессиональной терминологией. Должен уметь работать различными художественными материалами, владеть мастерством в различных видах и жанрах изобразительного искусства. Овладение знаниями и навыками не только дает будущему учителю профессиональную грамотность в области изобразительного искусства, но и воспитывает его эстетически, развивает его творческие способности, формирует научное мировоззрение.</w:t>
      </w:r>
    </w:p>
    <w:p>
      <w:pPr>
        <w:pStyle w:val="TextBody"/>
        <w:ind w:left="0" w:right="0"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 Методические указания 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ятия классической  живописи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— как главное  выразительное  средство  живописи 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й  порядок  —  колорит и его разновидности в классической живопис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ковая  и  монументальная живопись.  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иды живописи:  декоративная роспись, иконопись, миниатюра,   театрально-декорационная.  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.   Характеристики. Свойства. Пример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. Характеристики. Свойства. Пример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.  Характеристики. Свойства. Пример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ая живопись. Характеристики. Свойства. Пример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жанр в классической живописи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ьный  жанр в классической живопис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я  жанров  и их элементов в классической живописи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я живопись. Характеристики. Свойства. Пример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ная живопись.  Характеристики. Свойства. Пример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ая  (энкаустика) живопись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мал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еевая живопись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вопись водяными  красками по сырой штукатурке (фреска)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слойная и многослойная живопись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лассическая средневековая   живопись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ворчество величайших живописцев средневековья:  Боттичелли,  Леонардо   да   Винчи,  Рафаэль, Микеланджело, Тициан,  Корреджо, Босх,  Дюрер.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лассическая  живопись   XVII  —  XVIII  вв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 школы. Новые социально-гражданские   идеалы и психологическая проблематика живописи 18 века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барокко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 рококо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классицизма и самые   известные  художники  этого направлени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лассическая живопись  XIX  в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романтизма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живописцы: Э. Делакруа, И.К. Айвазовский, Я.Ф.Хаккерт, Р. Уилсон, Т. Джонс, Дж. Форрестер, С. Дэлон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рессионизм. Самые  известные  художники  этого направления живописи: Мане, Ренуар, Сезанн, Дега, Моне, Писсарро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 жанр  -  жанр изобразительного искусства, посвященный историческим событиям и деятелям, а также социально значимым явлениям в истории общества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зм как  направление в искусстве  последней  трети  19  век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классицизм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мпрессионизм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м.  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передвижников: Илья  Репин,  Иван  Шишкин,  Василий  Поленов, Василий Суриков, Исаак Левитан. </w:t>
      </w:r>
    </w:p>
    <w:p>
      <w:pPr>
        <w:pStyle w:val="Normal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«Изобразительное искусство».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80335</wp:posOffset>
            </wp:positionH>
            <wp:positionV relativeFrom="paragraph">
              <wp:posOffset>38100</wp:posOffset>
            </wp:positionV>
            <wp:extent cx="107823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грамму составили: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кафедры художественного образования __________________ Р.Е. Асланян</w:t>
      </w:r>
    </w:p>
    <w:p>
      <w:pPr>
        <w:pStyle w:val="Normal"/>
        <w:tabs>
          <w:tab w:val="clear" w:pos="708"/>
          <w:tab w:val="left" w:pos="9088" w:leader="none"/>
          <w:tab w:val="left" w:pos="15404" w:leader="none"/>
        </w:tabs>
        <w:spacing w:lineRule="auto" w:line="216"/>
        <w:ind w:left="284" w:right="55" w:hanging="0"/>
        <w:jc w:val="both"/>
        <w:rPr>
          <w:spacing w:val="-7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02255</wp:posOffset>
            </wp:positionH>
            <wp:positionV relativeFrom="paragraph">
              <wp:posOffset>85725</wp:posOffset>
            </wp:positionV>
            <wp:extent cx="894715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доцент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кафедры художественного образования __________________ Н.Н. Вагин</w:t>
      </w:r>
    </w:p>
    <w:p>
      <w:pPr>
        <w:pStyle w:val="Normal"/>
        <w:tabs>
          <w:tab w:val="clear" w:pos="708"/>
          <w:tab w:val="left" w:pos="9088" w:leader="none"/>
          <w:tab w:val="left" w:pos="15404" w:leader="none"/>
        </w:tabs>
        <w:spacing w:lineRule="auto" w:line="216"/>
        <w:ind w:left="284" w:right="55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13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16835</wp:posOffset>
            </wp:positionH>
            <wp:positionV relativeFrom="paragraph">
              <wp:posOffset>10160</wp:posOffset>
            </wp:positionV>
            <wp:extent cx="1080135" cy="633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ссистент</w:t>
      </w:r>
    </w:p>
    <w:p>
      <w:pPr>
        <w:pStyle w:val="Normal"/>
        <w:tabs>
          <w:tab w:val="clear" w:pos="708"/>
          <w:tab w:val="left" w:pos="9088" w:leader="none"/>
          <w:tab w:val="left" w:pos="10604" w:leader="none"/>
          <w:tab w:val="left" w:pos="16724" w:leader="none"/>
        </w:tabs>
        <w:spacing w:lineRule="auto" w:line="216"/>
        <w:ind w:left="284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кафедры художественного образования __________________ М.Н. Васильева</w:t>
      </w:r>
    </w:p>
    <w:p>
      <w:pPr>
        <w:pStyle w:val="Normal"/>
        <w:tabs>
          <w:tab w:val="clear" w:pos="708"/>
          <w:tab w:val="left" w:pos="9088" w:leader="none"/>
          <w:tab w:val="left" w:pos="15404" w:leader="none"/>
        </w:tabs>
        <w:spacing w:lineRule="auto" w:line="216"/>
        <w:ind w:left="284" w:right="55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13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_1__ от «30» августа 2011 г.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06475</wp:posOffset>
            </wp:positionH>
            <wp:positionV relativeFrom="paragraph">
              <wp:posOffset>23495</wp:posOffset>
            </wp:positionV>
            <wp:extent cx="895350" cy="580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Зав. кафедрой _______________ П.Л. Волк</w:t>
      </w:r>
    </w:p>
    <w:p>
      <w:pPr>
        <w:pStyle w:val="13"/>
        <w:ind w:left="0" w:right="55" w:hanging="0"/>
        <w:jc w:val="left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подпись) 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учебной дисциплины одобрена методической комиссией ИК ТГПУ</w:t>
      </w:r>
    </w:p>
    <w:p>
      <w:pPr>
        <w:pStyle w:val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методической комиссии ИК  _____________________ О.А. Батурина</w:t>
      </w:r>
    </w:p>
    <w:p>
      <w:pPr>
        <w:pStyle w:val="13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106680</wp:posOffset>
            </wp:positionV>
            <wp:extent cx="1065530" cy="459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>
          <w:sz w:val="22"/>
          <w:szCs w:val="22"/>
        </w:rPr>
      </w:pPr>
      <w:r>
        <w:rPr>
          <w:sz w:val="22"/>
          <w:szCs w:val="22"/>
        </w:rPr>
        <w:t>Директор института культуры ________________       Е.А. Каюмова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1-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8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8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  <w:t>п.6.2. Дополнительная литература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500 шедевров русского искусства [Текст]:[справочник]/[авт.-cост. М. В. Адамчик].-Минск:Харвест,2008.-511 с.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Барокко в славянских культурах [Текст]/АН СССР, Институт славяноведения и балканистики ; [редкол. : А. В. Липатов, А. И. Рогов, Л. А. Софронова].-Москва:Наука,1982.-365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Беспредметность и абстракция [Текст]/РАН, Министерство культуры РФ [и др.] ; [отв. ред. Г. Ф. Коваленко].-Москва:Наука,2011.-630 с., [8] 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Геташвили, Нина Викторовна. Рембрандт [Изоматериал]:[альбом]/[авт. текста и сост. Н. В. Геташвили].-Москва:ОЛМА Медиа Групп,2011.-127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Европейская жанровая живопись [Изоматериал]:[альбом]/[В. М. Жабцев].-Минск:Харвест,2008.-127 c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Евстратова, Елена Николаевна. Репин [Изоматериал]:[альбом]/[Е. Н. Евстратова].-Москва:ОЛМА Медиа Групп,2011.-127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абцев, Владимир Митрофанович. Русская икона [Изоматериал]/В. М. Жабцев ; [отв. за вып. И. В. Резько].-Минск:Харвест,2009.-126, [1]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Испанская живопись :[альбом]/[В. М. Жабцев].-Минск:Харвест,2008.-127 c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Лондонская национальная галерея [Изоматериал]:[альбом]/[Г. В. Лойко].-Минск:Харвест,2008.-127 с.:ил.-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оль Гоген, 1848-1903 [Изоматериал]:[альбом]/[М. Гордеева].-Москва:Директ-Медиа.-(Великие художники). Т. 8.-2009.-48 с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Рембрандт Харменс ван Рейн [Изоматериал]:[альбом]/[авт.-сост. В. М. Жабцев].-Минск:Харвест,2007.-127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Рубенс Питер Пауэл [Изоматериал]:[альбом]/[В. М. Жабцев].-Минск:Харвест,2008.-127 с.:ил.-(Гении мировой живописи)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Уффици [Изоматериал]:[альбом]/[Г. В. Лойко].-Минск:Харвест,2008.-127 с.:и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Фламандская живопись [Изоматериал]:[альбом]/[В. М. Жабцев].-Минск:Харвест,2008.-127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Французская живопись [Изоматериал]:[альбом]/[В. М. Жабцев].-Минск:Харвест,2008.-127, [1] c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. 90-е годы XIX века [Изоматериал]:[альбом]/[сост., коммент. : Н. 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. XIII век [Изоматериал]:[альбом]/[сост., коммент. : Н. Майорова, Г. Скоков].-Москва:Белый город,2006.-127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Шестаков, В.П. История американского искусства [Текст]:в поисках национальной идентичности/Вячеслав Шестаков.-Москва:РИП-Холдинг,2013.-454, [1]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стаков, Вячеслав Павлович. История американского искусства [Текст]:в поисках национальной идентичности/Вячеслав Шестаков.-Москва:РИП-Холдинг,2013.-454, [1] с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Якимович, Александр Клавдианович. Портреты Диего Веласкеса [Текст]:искусство отважного знания/Александр Якимович ; НИИ теории и истории изобразительных искусств РАХ.-Москва:ГАЛАРТ,2012.-436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08" w:leader="none"/>
        </w:tabs>
        <w:snapToGrid w:val="false"/>
        <w:ind w:left="408" w:right="0" w:hanging="360"/>
        <w:jc w:val="both"/>
        <w:rPr/>
      </w:pPr>
      <w:r>
        <w:rPr/>
        <w:t>Якимович, Александр Клавдианович. Портреты Диего Веласкеса [Текст]:искусство отважного знания/Александр Якимович ; НИИ теории и истории изобразительных искусств РАХ.-Москва:ГАЛАРТ,2012.-436 с.</w:t>
      </w:r>
    </w:p>
    <w:tbl>
      <w:tblPr>
        <w:tblW w:w="7776" w:type="dxa"/>
        <w:jc w:val="left"/>
        <w:tblInd w:w="9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6"/>
      </w:tblGrid>
      <w:tr>
        <w:trPr/>
        <w:tc>
          <w:tcPr>
            <w:tcW w:w="7776" w:type="dxa"/>
            <w:tcBorders/>
          </w:tcPr>
          <w:p>
            <w:pPr>
              <w:pStyle w:val="Style18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tyle18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Электронные ресурсы:</w:t>
      </w:r>
    </w:p>
    <w:p>
      <w:pPr>
        <w:pStyle w:val="Style18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Эрмитаж.Искусство Западной Европы [Электронный ресурс]:Худож. энциклопедия/Гос. Эрмитаж.-Электрон. дан. и прогр.-М.:Интерсофт,1998.</w:t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 [Электронный ресурс]:33 интерактивных видеоурока.- Электрон. дан. и прогр.-М.:Кирилл и Мефодий,2002.</w:t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Художественная энциклопедия зарубежного классического искусства [Эелектронный ресурс]:500 биогр., около 1200 изобр., музеи и коллекции, тематические экскурсии.-Электрон. дан.-М.:Коминфо,2002.</w:t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ивопись природы [Электронный ресурс]:[художественные слайд-шоу фотографов-художников России и всего мира/авт-сост. М. Катырев].-Электрон. данные.-М.:ДиректМедиа Паблишинг,2007.</w:t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Акварель. Пастель. [Электронный ресурс]:европейская и русская графика XVI - начала XX вв. : [электронный альбом]/Директмедиа.-Электрон. данные.-М.:ДиректМедиа Паблишинг,2006.</w:t>
      </w:r>
    </w:p>
    <w:p>
      <w:pPr>
        <w:pStyle w:val="Style18"/>
        <w:numPr>
          <w:ilvl w:val="0"/>
          <w:numId w:val="1"/>
        </w:numPr>
        <w:snapToGrid w:val="false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Академизм. Салон [Электронный ресурс]:живопись XIX - начала XX вв./Директмедиа.-Электрон. данные.-М.:ДиректМедиа Паблишинг,2005.</w:t>
      </w:r>
    </w:p>
    <w:p>
      <w:pPr>
        <w:pStyle w:val="Style18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8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Интеренет-ресурсы</w:t>
      </w:r>
    </w:p>
    <w:p>
      <w:pPr>
        <w:pStyle w:val="Style18"/>
        <w:snapToGrid w:val="false"/>
        <w:jc w:val="both"/>
        <w:rPr/>
      </w:pPr>
      <w:hyperlink r:id="rId8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gallerix.ru/</w:t>
        </w:r>
      </w:hyperlink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и др.</w:t>
      </w:r>
    </w:p>
    <w:p>
      <w:pPr>
        <w:pStyle w:val="Style18"/>
        <w:snapToGrid w:val="false"/>
        <w:ind w:left="-15" w:right="0" w:hanging="0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/>
      </w:r>
    </w:p>
    <w:p>
      <w:pPr>
        <w:pStyle w:val="13"/>
        <w:ind w:left="-15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3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10792"/>
          <w:tab w:val="clear" w:pos="17108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76935</wp:posOffset>
            </wp:positionH>
            <wp:positionV relativeFrom="paragraph">
              <wp:posOffset>2540</wp:posOffset>
            </wp:positionV>
            <wp:extent cx="102743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</w:r>
    </w:p>
    <w:p>
      <w:pPr>
        <w:pStyle w:val="13"/>
        <w:ind w:left="-15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5265</wp:posOffset>
            </wp:positionH>
            <wp:positionV relativeFrom="paragraph">
              <wp:posOffset>154940</wp:posOffset>
            </wp:positionV>
            <wp:extent cx="594360" cy="675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тодической комиссией ФКИ ТГПУ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3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3"/>
        <w:tabs>
          <w:tab w:val="clear" w:pos="10792"/>
          <w:tab w:val="clear" w:pos="17108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tabs>
          <w:tab w:val="clear" w:pos="10792"/>
          <w:tab w:val="clear" w:pos="17108"/>
          <w:tab w:val="left" w:pos="1438" w:leader="none"/>
        </w:tabs>
        <w:ind w:left="-1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96520</wp:posOffset>
            </wp:positionV>
            <wp:extent cx="1065530" cy="45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10792"/>
          <w:tab w:val="clear" w:pos="17108"/>
          <w:tab w:val="left" w:pos="1438" w:leader="none"/>
        </w:tabs>
        <w:ind w:left="-15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13"/>
        <w:tabs>
          <w:tab w:val="clear" w:pos="10792"/>
          <w:tab w:val="clear" w:pos="17108"/>
          <w:tab w:val="left" w:pos="1783" w:leader="none"/>
        </w:tabs>
        <w:ind w:left="0" w:right="0" w:firstLine="24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172"/>
        </w:tabs>
        <w:ind w:left="2172" w:hanging="360"/>
      </w:pPr>
    </w:lvl>
    <w:lvl w:ilvl="5">
      <w:start w:val="1"/>
      <w:numFmt w:val="decimal"/>
      <w:lvlText w:val="%6."/>
      <w:lvlJc w:val="left"/>
      <w:pPr>
        <w:tabs>
          <w:tab w:val="num" w:pos="2532"/>
        </w:tabs>
        <w:ind w:left="2532" w:hanging="360"/>
      </w:pPr>
    </w:lvl>
    <w:lvl w:ilvl="6">
      <w:start w:val="1"/>
      <w:numFmt w:val="decimal"/>
      <w:lvlText w:val="%7."/>
      <w:lvlJc w:val="left"/>
      <w:pPr>
        <w:tabs>
          <w:tab w:val="num" w:pos="2892"/>
        </w:tabs>
        <w:ind w:left="2892" w:hanging="360"/>
      </w:pPr>
    </w:lvl>
    <w:lvl w:ilvl="7">
      <w:start w:val="1"/>
      <w:numFmt w:val="decimal"/>
      <w:lvlText w:val="%8."/>
      <w:lvlJc w:val="left"/>
      <w:pPr>
        <w:tabs>
          <w:tab w:val="num" w:pos="3252"/>
        </w:tabs>
        <w:ind w:left="3252" w:hanging="360"/>
      </w:pPr>
    </w:lvl>
    <w:lvl w:ilvl="8">
      <w:start w:val="1"/>
      <w:numFmt w:val="decimal"/>
      <w:lvlText w:val="%9."/>
      <w:lvlJc w:val="left"/>
      <w:pPr>
        <w:tabs>
          <w:tab w:val="num" w:pos="3612"/>
        </w:tabs>
        <w:ind w:left="3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tabs>
        <w:tab w:val="clear" w:pos="708"/>
        <w:tab w:val="left" w:pos="10792" w:leader="none"/>
        <w:tab w:val="left" w:pos="1710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5">
    <w:name w:val="?аголовок 5"/>
    <w:basedOn w:val="Normal"/>
    <w:next w:val="Normal"/>
    <w:qFormat/>
    <w:pPr/>
    <w:rPr>
      <w:b/>
      <w:bCs/>
      <w:sz w:val="28"/>
      <w:szCs w:val="28"/>
    </w:rPr>
  </w:style>
  <w:style w:type="paragraph" w:styleId="311">
    <w:name w:val="?сновной текст с отступом 31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gallerix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6:00Z</dcterms:created>
  <dc:creator>Hartuliaru</dc:creator>
  <dc:description/>
  <dc:language>en-US</dc:language>
  <cp:lastModifiedBy>Admin</cp:lastModifiedBy>
  <cp:lastPrinted>2014-01-24T09:01:00Z</cp:lastPrinted>
  <dcterms:modified xsi:type="dcterms:W3CDTF">2012-10-24T18:29:00Z</dcterms:modified>
  <cp:revision>2</cp:revision>
  <dc:subject/>
  <dc:title>Классическая живопись</dc:title>
</cp:coreProperties>
</file>