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ДПП В.03 Техники печатной графики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6"/>
          <w:szCs w:val="26"/>
        </w:rPr>
        <w:t>Данный учебно-методический комплекс (УМК) разработан для студентов 5 курса очной формы очной формы обучения по с</w:t>
      </w:r>
      <w:r>
        <w:rPr>
          <w:sz w:val="26"/>
          <w:szCs w:val="26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6"/>
          <w:szCs w:val="26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bCs/>
          <w:sz w:val="26"/>
          <w:szCs w:val="26"/>
        </w:rPr>
        <w:t>Техники печатной график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>
          <w:sz w:val="26"/>
          <w:szCs w:val="26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00, из них 40 ч. - аудиторные занятия и 60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20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</w:rPr>
              <w:t xml:space="preserve">2. Рабочая программа дисциплины </w:t>
            </w:r>
            <w:r>
              <w:rPr>
                <w:b w:val="false"/>
                <w:sz w:val="24"/>
              </w:rPr>
              <w:t>ДПП В.03 Техники печатной графики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</w:rPr>
              <w:t xml:space="preserve">по специальности </w:t>
            </w:r>
            <w:r>
              <w:rPr>
                <w:b w:val="false"/>
                <w:sz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4 Примерный перечень заданий к зачету 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0" w:before="0" w:after="0"/>
        <w:ind w:left="195" w:right="0" w:hanging="0"/>
        <w:jc w:val="both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  <w:r>
        <w:br w:type="page"/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-63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УТВЕРЖДАЮ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кан ФКИ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</w:p>
    <w:p>
      <w:pPr>
        <w:pStyle w:val="Normal"/>
        <w:ind w:left="0" w:right="55" w:hanging="0"/>
        <w:jc w:val="right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31115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_____________ Е.А. Каюмова</w:t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0"/>
        <w:ind w:left="0" w:right="-63" w:hanging="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03 сентября 2013 г. </w:t>
      </w:r>
    </w:p>
    <w:p>
      <w:pPr>
        <w:pStyle w:val="Normal"/>
        <w:spacing w:lineRule="atLeast" w:line="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грамма дисциплины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36"/>
          <w:szCs w:val="36"/>
        </w:rPr>
        <w:t xml:space="preserve">ДПП В.03 </w:t>
      </w:r>
      <w:r>
        <w:rPr>
          <w:b/>
          <w:bCs/>
          <w:sz w:val="36"/>
          <w:szCs w:val="36"/>
        </w:rPr>
        <w:t>Техники печатной графики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left="0" w:right="0" w:firstLine="855"/>
        <w:jc w:val="both"/>
        <w:rPr/>
      </w:pPr>
      <w:r>
        <w:rPr>
          <w:b/>
          <w:bCs/>
          <w:sz w:val="24"/>
          <w:szCs w:val="24"/>
        </w:rPr>
        <w:t xml:space="preserve">Цель дисциплины — </w:t>
      </w:r>
      <w:r>
        <w:rPr>
          <w:b w:val="false"/>
          <w:bCs w:val="false"/>
          <w:sz w:val="24"/>
          <w:szCs w:val="24"/>
        </w:rPr>
        <w:t>подготовка специалистов высокого профессионального уровня, владеющего базовой культурой и широкими знаниями в области изобразительного искусства. Курс лекций по «Технике печатной графики» предполагает изучение истории формирования и развития западноевропейского, японского, русского, советского и современного печатного искусства. Изучение теории позволит сформировать представление о различных видах печатной графики, об особенностях национальных школ на примере творчества крупнейших мастеров.</w:t>
      </w:r>
    </w:p>
    <w:p>
      <w:pPr>
        <w:pStyle w:val="Normal"/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творческих способностей, мышления, воображения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основных понятий в области теории печатной графики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ение особенностей и традиций национальных школ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ние основными теоретическими знаниями о специфики и технолог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различных видов печатной графики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готовности к практической деятельности в школе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копление методического материала для работы с деть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ровню освоения содержания дисциплины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прохождения курса дисциплины «Техники печатной графики» студент должен овладеть следующими знаниями: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сведения по истории печатной графики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ть профессиональной терминологией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меть общие сведения по техническому оборудованию, материалам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и инструментам применяемым в печатной графики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 различные виды и техники печатной граф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80"/>
        <w:gridCol w:w="211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Зач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Разделы дисциплины и виды занят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3"/>
        <w:gridCol w:w="1155"/>
        <w:gridCol w:w="1811"/>
        <w:gridCol w:w="2023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293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семестр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Виды и техники печатной граф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ая гравюра 15-16 в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альянская гравюра 15-18 в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ая гравюра 15-18 в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ландский офорт 17 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ая гравюра 18 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ворчество Ф. Гойи и западноевропейская гравюра 19 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вюра 20 века стран западной Европы и Америк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понская гравюра 17-19 в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гравюра 18-19 в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ая печатная график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Содержание разделов дисциплины: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1: </w:t>
      </w:r>
      <w:r>
        <w:rPr>
          <w:b w:val="false"/>
          <w:bCs w:val="false"/>
        </w:rPr>
        <w:t>Введение. Виды и техники печатной графики. (2 часа)</w:t>
      </w:r>
    </w:p>
    <w:p>
      <w:pPr>
        <w:pStyle w:val="Normal"/>
        <w:numPr>
          <w:ilvl w:val="0"/>
          <w:numId w:val="4"/>
        </w:numPr>
        <w:spacing w:lineRule="atLeast" w:line="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хники высокой печати — ксилография, гравюра на металле, линогравюра, </w:t>
        <w:tab/>
        <w:tab/>
        <w:t>литография;</w:t>
      </w:r>
    </w:p>
    <w:p>
      <w:pPr>
        <w:pStyle w:val="Normal"/>
        <w:numPr>
          <w:ilvl w:val="0"/>
          <w:numId w:val="4"/>
        </w:numPr>
        <w:spacing w:lineRule="atLeast" w:line="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и низкой печати — офорт, сухая игла, резцовая гравюра;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ветная гравюра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2: </w:t>
      </w:r>
      <w:r>
        <w:rPr>
          <w:rFonts w:cs="Times New Roman" w:ascii="Times New Roman" w:hAnsi="Times New Roman"/>
          <w:b w:val="false"/>
          <w:bCs w:val="false"/>
        </w:rPr>
        <w:t>Немецкая гравюра 15-16 вв. (4 часа)</w:t>
      </w:r>
    </w:p>
    <w:p>
      <w:pPr>
        <w:pStyle w:val="TextBody"/>
        <w:numPr>
          <w:ilvl w:val="0"/>
          <w:numId w:val="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развития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лигиозное и светское назначение печатной графики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Творчество М. Шонгаура, А. Дюрера, Г. Бальдунга, Г. Гольбейна, Бехана, </w:t>
        <w:tab/>
        <w:tab/>
        <w:tab/>
        <w:t>Г. Альдегревера, А. Альтдорфера.;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3: </w:t>
      </w:r>
      <w:r>
        <w:rPr>
          <w:rFonts w:cs="Times New Roman" w:ascii="Times New Roman" w:hAnsi="Times New Roman"/>
          <w:b w:val="false"/>
          <w:bCs w:val="false"/>
        </w:rPr>
        <w:t>Итальянская гравюра 15-18 вв. (4 часа)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вюра на металле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силография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Творчество А. Поллайло, А. Мантенья, М. Раймонди, А. Андреани, </w:t>
        <w:tab/>
        <w:tab/>
        <w:tab/>
        <w:tab/>
        <w:t>А. Каррачи, Д.-Д. Тьеполо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4: </w:t>
      </w:r>
      <w:r>
        <w:rPr>
          <w:rFonts w:cs="Times New Roman" w:ascii="Times New Roman" w:hAnsi="Times New Roman"/>
          <w:b w:val="false"/>
          <w:bCs w:val="false"/>
        </w:rPr>
        <w:t>Французская гравюра 15-18 вв. (4 часа)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национальной школы;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ворчество Ж. Дюве, Р. Буавена, Ж. Белланжа, Ж. Калло, А. Боссе, Р. Нантеля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5: </w:t>
      </w:r>
      <w:r>
        <w:rPr>
          <w:rFonts w:cs="Times New Roman" w:ascii="Times New Roman" w:hAnsi="Times New Roman"/>
          <w:b w:val="false"/>
          <w:bCs w:val="false"/>
        </w:rPr>
        <w:t>Голландский офорт 17 в. (4 часа)</w:t>
      </w:r>
    </w:p>
    <w:p>
      <w:pPr>
        <w:pStyle w:val="TextBody"/>
        <w:numPr>
          <w:ilvl w:val="0"/>
          <w:numId w:val="13"/>
        </w:numPr>
        <w:spacing w:lineRule="atLeast" w:line="0" w:before="0" w:after="0"/>
        <w:ind w:left="0" w:right="0" w:firstLine="875"/>
        <w:jc w:val="both"/>
        <w:rPr/>
      </w:pPr>
      <w:r>
        <w:rPr/>
        <w:t>Национальное своеобразие голландского офорта;</w:t>
      </w:r>
    </w:p>
    <w:p>
      <w:pPr>
        <w:pStyle w:val="TextBody"/>
        <w:numPr>
          <w:ilvl w:val="0"/>
          <w:numId w:val="13"/>
        </w:numPr>
        <w:spacing w:lineRule="atLeast" w:line="0" w:before="0" w:after="0"/>
        <w:ind w:left="0" w:right="0" w:firstLine="875"/>
        <w:jc w:val="both"/>
        <w:rPr/>
      </w:pPr>
      <w:r>
        <w:rPr/>
        <w:t xml:space="preserve">Творчество В. Бейтеверга, Г. Сегерса, Рембрандта, Я. Рейсдаля, А. ван Остаде, </w:t>
        <w:tab/>
        <w:tab/>
        <w:t>П. Поттер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ема № 6:</w:t>
      </w:r>
      <w:r>
        <w:rPr>
          <w:rFonts w:cs="Times New Roman" w:ascii="Times New Roman" w:hAnsi="Times New Roman"/>
          <w:b w:val="false"/>
          <w:bCs w:val="false"/>
        </w:rPr>
        <w:t xml:space="preserve"> Английская гравюра 18 в. (4 часа)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. Хогарт, Дж. Смит, Дж. Арделл, В. Грин, Ф.Бартолоцци, Дж.-Р. Смит, </w:t>
        <w:tab/>
        <w:tab/>
        <w:tab/>
        <w:t>Т. Бьюик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7: </w:t>
      </w:r>
      <w:r>
        <w:rPr>
          <w:rFonts w:cs="Times New Roman" w:ascii="Times New Roman" w:hAnsi="Times New Roman"/>
          <w:b w:val="false"/>
          <w:bCs w:val="false"/>
        </w:rPr>
        <w:t>Творчество Ф. Гойи и западноевропейская гравюра 19 в. (4 часа)</w:t>
      </w:r>
    </w:p>
    <w:p>
      <w:pPr>
        <w:pStyle w:val="TextBody"/>
        <w:numPr>
          <w:ilvl w:val="0"/>
          <w:numId w:val="1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ворчество Гойи;</w:t>
      </w:r>
    </w:p>
    <w:p>
      <w:pPr>
        <w:pStyle w:val="TextBody"/>
        <w:numPr>
          <w:ilvl w:val="0"/>
          <w:numId w:val="1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асцвет искусства литографии в эпоху романтизма, Жерико, Делакруа, Гро, </w:t>
        <w:tab/>
        <w:tab/>
        <w:tab/>
        <w:t>Домье и т. д.;</w:t>
      </w:r>
    </w:p>
    <w:p>
      <w:pPr>
        <w:pStyle w:val="TextBody"/>
        <w:numPr>
          <w:ilvl w:val="0"/>
          <w:numId w:val="1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озрождение искусства офорта, предпосылки и основные тенденции, </w:t>
        <w:tab/>
        <w:tab/>
        <w:tab/>
        <w:t>художники Барбизонской школы;</w:t>
      </w:r>
    </w:p>
    <w:p>
      <w:pPr>
        <w:pStyle w:val="TextBody"/>
        <w:numPr>
          <w:ilvl w:val="0"/>
          <w:numId w:val="1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форты в творчестве импрессионистов;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ема № 8:</w:t>
      </w:r>
      <w:r>
        <w:rPr>
          <w:rFonts w:cs="Times New Roman" w:ascii="Times New Roman" w:hAnsi="Times New Roman"/>
          <w:b w:val="false"/>
          <w:bCs w:val="false"/>
        </w:rPr>
        <w:t xml:space="preserve"> Гравюра 20 века стран западной Европы и Америки. (4 часа)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ранцузская гравюра, художники постимпрессионисты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развития искусства графики в Германии, К. Кольвиц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вюра в творчестве художников-экспрессионистов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мексиканской граверовальной школы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скусство графики стр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тральной и восточной европы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9: </w:t>
      </w:r>
      <w:r>
        <w:rPr>
          <w:rFonts w:cs="Times New Roman" w:ascii="Times New Roman" w:hAnsi="Times New Roman"/>
          <w:b w:val="false"/>
          <w:bCs w:val="false"/>
        </w:rPr>
        <w:t>Японская гравюра 17-19 вв. (4 часа)</w:t>
      </w:r>
    </w:p>
    <w:p>
      <w:pPr>
        <w:pStyle w:val="TextBody"/>
        <w:numPr>
          <w:ilvl w:val="0"/>
          <w:numId w:val="17"/>
        </w:numPr>
        <w:spacing w:lineRule="atLeast" w:line="0" w:before="0" w:after="0"/>
        <w:ind w:left="0" w:right="0" w:firstLine="912"/>
        <w:jc w:val="both"/>
        <w:rPr/>
      </w:pPr>
      <w:r>
        <w:rPr/>
        <w:t>особенности японской графической школы и ее представители;</w:t>
      </w:r>
    </w:p>
    <w:p>
      <w:pPr>
        <w:pStyle w:val="TextBody"/>
        <w:numPr>
          <w:ilvl w:val="0"/>
          <w:numId w:val="17"/>
        </w:numPr>
        <w:spacing w:lineRule="atLeast" w:line="0" w:before="0" w:after="0"/>
        <w:ind w:left="0" w:right="0" w:firstLine="912"/>
        <w:jc w:val="both"/>
        <w:rPr/>
      </w:pPr>
      <w:r>
        <w:rPr/>
        <w:t>основные периоды формирования и развития гравюры в Японии;</w:t>
      </w:r>
    </w:p>
    <w:p>
      <w:pPr>
        <w:pStyle w:val="TextBody"/>
        <w:numPr>
          <w:ilvl w:val="0"/>
          <w:numId w:val="17"/>
        </w:numPr>
        <w:spacing w:lineRule="atLeast" w:line="0" w:before="0" w:after="0"/>
        <w:ind w:left="0" w:right="0" w:firstLine="912"/>
        <w:jc w:val="both"/>
        <w:rPr/>
      </w:pPr>
      <w:r>
        <w:rPr/>
        <w:t>творчество Утамаро, Хокусая, Хиросигэ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10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сская гравюра 18-19 вв. (4 часа)</w:t>
      </w:r>
    </w:p>
    <w:p>
      <w:pPr>
        <w:pStyle w:val="TextBody"/>
        <w:numPr>
          <w:ilvl w:val="0"/>
          <w:numId w:val="18"/>
        </w:numPr>
        <w:spacing w:lineRule="atLeast" w:line="0" w:before="0" w:after="0"/>
        <w:ind w:left="0" w:right="0" w:firstLine="9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енденции, предпосылки и стили, требования времени начала 18 </w:t>
        <w:tab/>
        <w:tab/>
        <w:tab/>
        <w:t>столетия;</w:t>
      </w:r>
    </w:p>
    <w:p>
      <w:pPr>
        <w:pStyle w:val="TextBody"/>
        <w:numPr>
          <w:ilvl w:val="0"/>
          <w:numId w:val="18"/>
        </w:numPr>
        <w:spacing w:lineRule="atLeast" w:line="0" w:before="0" w:after="0"/>
        <w:ind w:left="0" w:right="0" w:firstLine="9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щие виды и жанры гравюры эпохи Петра I;</w:t>
      </w:r>
    </w:p>
    <w:p>
      <w:pPr>
        <w:pStyle w:val="TextBody"/>
        <w:numPr>
          <w:ilvl w:val="0"/>
          <w:numId w:val="18"/>
        </w:numPr>
        <w:spacing w:lineRule="atLeast" w:line="0" w:before="0" w:after="0"/>
        <w:ind w:left="0" w:right="0" w:firstLine="9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Академии художеств в развитии школы гравировального искусства второй </w:t>
        <w:tab/>
        <w:tab/>
        <w:t>половины 18 века;</w:t>
      </w:r>
    </w:p>
    <w:p>
      <w:pPr>
        <w:pStyle w:val="TextBody"/>
        <w:numPr>
          <w:ilvl w:val="0"/>
          <w:numId w:val="18"/>
        </w:numPr>
        <w:spacing w:lineRule="atLeast" w:line="0" w:before="0" w:after="0"/>
        <w:ind w:left="0" w:right="0" w:firstLine="9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скусства книжной печати в первой трети 19 век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11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ская печатная графика. (2 часа)</w:t>
      </w:r>
    </w:p>
    <w:p>
      <w:pPr>
        <w:pStyle w:val="TextBody"/>
        <w:numPr>
          <w:ilvl w:val="0"/>
          <w:numId w:val="19"/>
        </w:numPr>
        <w:spacing w:lineRule="atLeast" w:line="0" w:before="0" w:after="0"/>
        <w:ind w:left="0" w:right="0" w:firstLine="9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зность и новые тенденции в печатной графике Советского периода;</w:t>
      </w:r>
    </w:p>
    <w:p>
      <w:pPr>
        <w:pStyle w:val="TextBody"/>
        <w:numPr>
          <w:ilvl w:val="0"/>
          <w:numId w:val="19"/>
        </w:numPr>
        <w:spacing w:lineRule="atLeast" w:line="0" w:before="0" w:after="0"/>
        <w:ind w:left="0" w:right="0" w:firstLine="9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ем книжной ксилографии 1920-1930 гг., основные представители;</w:t>
      </w:r>
    </w:p>
    <w:p>
      <w:pPr>
        <w:pStyle w:val="TextBody"/>
        <w:numPr>
          <w:ilvl w:val="0"/>
          <w:numId w:val="19"/>
        </w:numPr>
        <w:spacing w:lineRule="atLeast" w:line="0" w:before="0" w:after="0"/>
        <w:ind w:left="0" w:right="0" w:firstLine="9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ечатной графики в странах южной и восточной европы.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both"/>
        <w:rPr>
          <w:sz w:val="24"/>
        </w:rPr>
      </w:pPr>
      <w:r>
        <w:rPr>
          <w:sz w:val="24"/>
        </w:rPr>
        <w:t>Лабораторный практикум не предусмотрен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6.Учебно-методическое обеспече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ind w:left="0" w:right="0" w:firstLine="855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Ли, Н. Г. Основы учебного академического рисунка : учебник для вузов / Н. Г. Ли. - М. : Эксмо, 2010. - 478 с.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нализ и интерпретация произведения искусства : учебное пособие для вузов / </w:t>
        <w:tab/>
        <w:t>Н. А. Яковлева, [и др.] ; под ред. Н. А. Яковлевой. - М. : Высшая школа, 2005. - 54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частнов, Н. П. Графика пейзажа : учебное пособие для вузов / Н. П. Бесчастнов. - М. : Владос, 2008. - 301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есчастнов, Н. П. Портретная графика : учебное пособие для вузов / Н. П. Бесчастнов. </w:t>
        <w:tab/>
        <w:t>- М. : ВЛАДОС, 2007. - 367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ронова, Б. Г. Кацусика Хокусай. Графика : [комплект из 2-х альбомов] / Б. Г. </w:t>
        <w:tab/>
        <w:t>Воронова. - М. : Искусство, 1975. - 102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оре, Гюстав. Книги Священного Писания Ветхого и Нового Завета в 234 </w:t>
        <w:tab/>
        <w:t xml:space="preserve">иллюстрациях [Пер. предисл. с фр. Р.Блискавицкая; Ред. Пер. с нем. Б. Фальков] — </w:t>
        <w:tab/>
        <w:t>Спб. : Symposium, 1997. - 479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нстантинова, С. С. Техники изобразительного искусства : конспект лекций / С. С. </w:t>
        <w:tab/>
        <w:t>Константинова. - Ростов-на-Дому : Феникс, 2004. - 173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ировое искусство : мастера японской гравюры : [справочное издание] / [сост. И. Г. </w:t>
        <w:tab/>
        <w:t>Мосин]. - Спб. : Кристалл, 2006. - 207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оумова - Лебедева, А. П. Автобиографические записки : в 3 т.омах / А. П. Остроумова - Лебедева ; [сост. Н. Л. Приймак]. - М. : Изобразительное искусство. Т. 3,  1974. - 49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роумова - Лебедева, А. П. Автобиографические записки : в 3 томах. / А. П. Остроумова - Лебедева ; [сост. Н. Л. Приймак]. - М. : Изобразительное искусство. Т. 1, 2. - 1974. - 630 с.</w:t>
      </w:r>
    </w:p>
    <w:p>
      <w:pPr>
        <w:pStyle w:val="Normal"/>
        <w:numPr>
          <w:ilvl w:val="0"/>
          <w:numId w:val="7"/>
        </w:numPr>
        <w:spacing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Японская гравюра / сост. Габриель Фар-Бекер; [пер. англ. : О. В. Текшевой, Ю. В. </w:t>
        <w:tab/>
        <w:t>Сараевой]. - М. : АРТ-Родник, 2005. - 200 с.</w:t>
      </w:r>
    </w:p>
    <w:p>
      <w:pPr>
        <w:pStyle w:val="Normal"/>
        <w:spacing w:before="0" w:after="0"/>
        <w:ind w:left="-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19" w:after="0"/>
        <w:ind w:left="-15" w:right="0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едства обеспечения освоения дисциплины:</w:t>
      </w:r>
    </w:p>
    <w:p>
      <w:pPr>
        <w:pStyle w:val="33"/>
        <w:tabs>
          <w:tab w:val="clear" w:pos="709"/>
          <w:tab w:val="left" w:pos="11927" w:leader="none"/>
        </w:tabs>
        <w:suppressAutoHyphens w:val="false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27" w:leader="none"/>
        </w:tabs>
        <w:suppressAutoHyphens w:val="false"/>
        <w:spacing w:before="17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ерки по истории и технике гравюры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[Электронный ресурс] : Универсальная библиотека, портал создателей электронных книг, авторов произведений. - Режим доступа 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</w:rPr>
          <w:t>http://publ.lib.ru/ARCHIVES/O/%27%27Ocherki_po_istorii_i_tehnike_gravyury%27%27/_%27%27OITG%27%27.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История графики. Русские и советские художники. Иностранные художники. 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[Электронный ресурс] : сайт "График". - Режим доступа 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http://graphic.org.ru/history.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Интернет-музей гравюры. [Электронный ресурс] : Совмеcтный проект Российской Государственной Библиотеки и «Мясного дома БОРОДИНА». - Режим доступа 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http://www.printsmuseum.ru/</w:t>
        </w:r>
      </w:hyperlink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Энциклопедия живописи и графики [Электронный ресурс] : Art-каталог. - Режим доступа :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http://www.art-catalog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>Музей рисунка [Электронный ресурс] : Журнал all_drawings. - Режим доступа : http://all-drawings.livejournal.com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Музеи стран мира. Художники [Электронный ресурс] : museum-online. - Режим доступа 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http://museum.museum-online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Композиция : Изобразительное искусство, уроки живописи и рисунка [Электронный ресурс] : сайт для художников. - Режим доступа 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http://www.linteum.ru/category10.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70" w:leader="none"/>
        </w:tabs>
        <w:suppressAutoHyphens w:val="false"/>
        <w:spacing w:before="170" w:after="0"/>
        <w:jc w:val="both"/>
        <w:rPr>
          <w:b/>
          <w:b/>
          <w:bCs/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Статьи, книги и материалы по искусству [Электронный ресурс] : персональный сайт художника Виктора Лещева. - Режим доступа 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http://leschev-art.narod.ru/metodika.html</w:t>
        </w:r>
      </w:hyperlink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: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838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 Студент должен получить фундаментальные теоретические знания по техникам печатной графики, он должен хорошо ориентироваться в вопросах методики создания графических произведений, знать свойства различных художественно-графических материалов, разбираться в вопросах истории формирования и развития печатной график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14"/>
        <w:jc w:val="both"/>
        <w:rPr/>
      </w:pPr>
      <w:r>
        <w:rPr/>
        <w:t>Изучение техники печатной графики необходимо для воспитания квалифицированных специалистов - педагогов по изобразительному искусству и художественному труд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  <w:t>Прохождение теоретического курса предполагает дальнейшее применение приобретенных знаний на практике на дисциплинах профессиональной подготовки:  композиция, технология изготовления живописно-графических произведени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. Методические рекомендации студентам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 лекций по дисциплине «Техника печатной графики» предполагает изучение истории формирования и развития техники печатной графики, методики и технологии создания графических произведений, работы с художественными материалами применяемыми в станковой графике. По прохождению данной дисциплины студенты должны знать исторические и методико-технологические особенности формирования, развития и создания художественно-графических произведени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зачета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ы и техники печатной графики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мецкая гравюра 15-16 в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альянская гравюра 15-18 в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ранцузская гравюра 15-18 в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лландский офорт 17 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глийская гравюра 18 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Ф. Гойи и западноевропейская гравюра 19 в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вюра 20 века стран западной Европы и Америки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понская гравюра 17-19 вв.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сская гравюра 18-19 вв. (4 часа)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ская печатная графика.</w:t>
      </w:r>
    </w:p>
    <w:p>
      <w:pPr>
        <w:pStyle w:val="Normal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10" w:right="0" w:hanging="0"/>
        <w:jc w:val="both"/>
        <w:rPr/>
      </w:pPr>
      <w:r>
        <w:rPr>
          <w:b/>
          <w:bCs/>
          <w:sz w:val="24"/>
          <w:szCs w:val="24"/>
          <w:lang w:val="ru-RU"/>
        </w:rPr>
        <w:t>Примерный перечен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заданий</w:t>
      </w:r>
      <w:r>
        <w:rPr>
          <w:b/>
          <w:bCs/>
          <w:sz w:val="24"/>
          <w:szCs w:val="24"/>
          <w:lang w:val="en-US"/>
        </w:rPr>
        <w:t xml:space="preserve"> для </w:t>
      </w:r>
      <w:r>
        <w:rPr>
          <w:b/>
          <w:bCs/>
          <w:sz w:val="24"/>
          <w:szCs w:val="24"/>
          <w:lang w:val="ru-RU"/>
        </w:rPr>
        <w:t>самостоятельно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работы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и высокой печати — ксилография, гравюра на металле, линогравюра, литография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и низкой печати — офорт, сухая игла, резцовая гравюр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ветная гравюр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развития немецкой графики 15-16 в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лигиозное и светское назначение печатной немецкой графики 15-16 в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М. Шонгаура, А. Дюрера, Г. Бальдунга, Г. Гольбейна, Бехана, Г. Альдегревера, А. Альтдорфера.;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тальянская гравюра на металле 15-18 в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тальянская ксилография 15-18 в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А. Поллайло, А. Мантенья, М. Раймонди, А. Андреани, А. Каррачи, Д. - Д. Тьеполо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обенности французской национальной гравировальной школы 15-18 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Ж. Дюве, Р. Буавена, Ж. Белланжа, Ж. Калло, А. Боссе, Р. Нантеля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Национальное своеобразие голландского офорта 17 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ворчество В. Бейтеверга, Г. Сегерса, Рембрандта, Я. Рейсдаля, А. ван Остаде, П. Поттер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английских графиков 18 в. У. Хогарта, Дж. Смита, Дж. Арделла, В. Грина, Ф.Бартолоцци, Дж.-Р. Смита, Т. Бьюик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 Ф. Гойи и западноевропейская гравюра 19 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цвет искусства литографии в эпоху романтизма, Жерико, Делакруа, Гро, Домье и т. д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ождение искусства офорта, предпосылки и основные тенденции, художники Барбизонской школы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орты в творчестве импрессионисто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ранцузская гравюра, художники постимпрессионисты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развития искусства графики в Германии, К. Кольвиц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вюра в творчестве художников-экспрессионистов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мексиканской граверовальной школы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усство графики стран центральной и восточной европы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собенности японской графической школы и ее представители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Основные периоды формирования и развития гравюры в Японии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Творчество Утамаро, Хокусая, Хиросигэ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Основные тенденции, предпосылки и стили в гравировальном искусстве, требования времени начала 18столетия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Определяющие виды и жанры гравюры эпохи Петра I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Роль Академии художеств в развитии школы гравировального искусства второй половины 18 век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Развитие искусства книжной печати в первой трети 19 век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Традициозность и новые тенденции в печатной графике Советского периода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Подъем книжной ксилографии 1920-1930 гг., основные представители.</w:t>
      </w:r>
    </w:p>
    <w:p>
      <w:pPr>
        <w:pStyle w:val="TextBody"/>
        <w:numPr>
          <w:ilvl w:val="0"/>
          <w:numId w:val="11"/>
        </w:numPr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Развитие печатной графики в странах южной и восточной европы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– Изобразительное искусство.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83965</wp:posOffset>
            </wp:positionH>
            <wp:positionV relativeFrom="paragraph">
              <wp:posOffset>92710</wp:posOffset>
            </wp:positionV>
            <wp:extent cx="646430" cy="589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у составили:</w:t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ор кафедры художественного образования ______________ С.П. Лазарев</w:t>
      </w:r>
    </w:p>
    <w:p>
      <w:pPr>
        <w:pStyle w:val="3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07740</wp:posOffset>
            </wp:positionH>
            <wp:positionV relativeFrom="paragraph">
              <wp:posOffset>106045</wp:posOffset>
            </wp:positionV>
            <wp:extent cx="107950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ссистент кафедры художественного образования _______________ М. Н. Васильева </w:t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дисциплины утверждена на заседании кафедры художественного образования</w:t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_1  от30 августа 2011 г.</w:t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-60960</wp:posOffset>
            </wp:positionV>
            <wp:extent cx="102679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. кафедрой</w:t>
        <w:tab/>
        <w:t xml:space="preserve">_______________ П.Л. Волк </w:t>
      </w:r>
    </w:p>
    <w:p>
      <w:pPr>
        <w:pStyle w:val="TextBody"/>
        <w:ind w:left="0" w:right="0" w:firstLine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firstLine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дисциплины одобрена методической комиссией ИК ТГПУ</w:t>
      </w:r>
    </w:p>
    <w:p>
      <w:pPr>
        <w:pStyle w:val="TextBody"/>
        <w:ind w:left="0" w:right="0" w:firstLine="3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85725</wp:posOffset>
            </wp:positionV>
            <wp:extent cx="1312545" cy="512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методической комиссии ИК __________________ О.А. Батурина</w:t>
      </w:r>
    </w:p>
    <w:p>
      <w:pPr>
        <w:pStyle w:val="TextBody"/>
        <w:ind w:left="0" w:right="0" w:firstLine="3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22500</wp:posOffset>
            </wp:positionH>
            <wp:positionV relativeFrom="paragraph">
              <wp:posOffset>38100</wp:posOffset>
            </wp:positionV>
            <wp:extent cx="1064895" cy="459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spacing w:before="0" w:after="120"/>
        <w:ind w:left="284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Директор института </w:t>
      </w:r>
      <w:r>
        <w:rPr>
          <w:b w:val="false"/>
          <w:bCs w:val="false"/>
          <w:color w:val="000000"/>
          <w:sz w:val="24"/>
          <w:szCs w:val="24"/>
        </w:rPr>
        <w:t xml:space="preserve">культуры _____________ </w:t>
        <w:tab/>
        <w:t xml:space="preserve"> Е.А. Каюмова</w:t>
      </w:r>
    </w:p>
    <w:p>
      <w:pPr>
        <w:pStyle w:val="32"/>
        <w:spacing w:before="0" w:after="120"/>
        <w:ind w:left="284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2"/>
        <w:spacing w:before="0" w:after="120"/>
        <w:ind w:left="284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6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clear" w:pos="5396"/>
          <w:tab w:val="clear" w:pos="11712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9315</wp:posOffset>
            </wp:positionH>
            <wp:positionV relativeFrom="paragraph">
              <wp:posOffset>25400</wp:posOffset>
            </wp:positionV>
            <wp:extent cx="1026795" cy="664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27940</wp:posOffset>
            </wp:positionV>
            <wp:extent cx="593725" cy="675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26360</wp:posOffset>
            </wp:positionH>
            <wp:positionV relativeFrom="paragraph">
              <wp:posOffset>99060</wp:posOffset>
            </wp:positionV>
            <wp:extent cx="1064895" cy="459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2. Дополнительная литератур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Бесчастнов, Николай Петрович. Графика натюрморта [Текст]:учебное пособие для вузов/Н. П. Бесчастнов.-М.:ВЛАДОС,2008.-255 с.</w:t>
      </w:r>
    </w:p>
    <w:p>
      <w:pPr>
        <w:pStyle w:val="TextBody"/>
        <w:spacing w:before="0" w:after="0"/>
        <w:rPr/>
      </w:pPr>
      <w:r>
        <w:rPr/>
        <w:t>2. Бесчастнов, Николай Петрович. Изображение растительных мотивов [Текст]:учебное пособие для вузов/Н. П. Бесчастнов.-М.:ВЛАДОС,2008.-175 с.</w:t>
      </w:r>
    </w:p>
    <w:p>
      <w:pPr>
        <w:pStyle w:val="TextBody"/>
        <w:spacing w:before="0" w:after="0"/>
        <w:rPr/>
      </w:pPr>
      <w:r>
        <w:rPr/>
        <w:t>3. Бесчастнов, Николай Петрович. Черно-белая графика [Текст]:учебное пособие для вузов/Н. П. Бесчастнов.-М.:ВЛАДОС,2008.-270, [1] с.</w:t>
      </w:r>
    </w:p>
    <w:p>
      <w:pPr>
        <w:pStyle w:val="TextBody"/>
        <w:spacing w:before="0" w:after="0"/>
        <w:rPr/>
      </w:pPr>
      <w:r>
        <w:rPr/>
        <w:t>4 .Бесчастнов, Николай Петрович. Графика пейзажа [Текст]:учебное пособие для вузов/Н. П. Бесчастнов.-М.:Владос,2008.-301 с.</w:t>
      </w:r>
    </w:p>
    <w:p>
      <w:pPr>
        <w:pStyle w:val="TextBody"/>
        <w:rPr/>
      </w:pPr>
      <w:r>
        <w:rPr/>
        <w:t>5. Бесчастнов, Николай Петрович. Художественный язык орнамента [Текст]:[учебное пособие для вузов]/Н. П. Бесчастнов.-М.:ВЛАДОС,2010.-335 с.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03805</wp:posOffset>
            </wp:positionH>
            <wp:positionV relativeFrom="paragraph">
              <wp:posOffset>64135</wp:posOffset>
            </wp:positionV>
            <wp:extent cx="646430" cy="589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зменения в программу внесены                                   С.П. Лазаревым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7415</wp:posOffset>
            </wp:positionH>
            <wp:positionV relativeFrom="paragraph">
              <wp:posOffset>71120</wp:posOffset>
            </wp:positionV>
            <wp:extent cx="1026795" cy="664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"/>
        <w:ind w:left="-15" w:right="0" w:hanging="0"/>
        <w:rPr/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82925</wp:posOffset>
            </wp:positionH>
            <wp:positionV relativeFrom="paragraph">
              <wp:posOffset>154940</wp:posOffset>
            </wp:positionV>
            <wp:extent cx="593725" cy="675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color w:val="000000"/>
          <w:u w:val="none"/>
        </w:rPr>
        <w:t>ческой комиссией ФКИ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________ Л.Г. Тимошенко</w:t>
      </w:r>
    </w:p>
    <w:p>
      <w:pPr>
        <w:pStyle w:val="1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73760</wp:posOffset>
            </wp:positionH>
            <wp:positionV relativeFrom="paragraph">
              <wp:posOffset>81280</wp:posOffset>
            </wp:positionV>
            <wp:extent cx="1064895" cy="4591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_____________     Е.А. Каюмов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09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/>
      </w:pPr>
      <w:hyperlink r:id="rId23">
        <w:r>
          <w:rPr>
            <w:rStyle w:val="InternetLink"/>
            <w:b/>
          </w:rPr>
          <w:t>Сюжетная графика: учебное пособие</w:t>
        </w:r>
      </w:hyperlink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Автор: </w:t>
      </w:r>
      <w:hyperlink r:id="rId24" w:tgtFrame="_blank">
        <w:r>
          <w:rPr>
            <w:rStyle w:val="InternetLink"/>
          </w:rPr>
          <w:t>Бесчастнов Н.П.</w:t>
        </w:r>
      </w:hyperlink>
      <w:r>
        <w:rPr/>
        <w:t xml:space="preserve"> Издательство: Гуманитарный издательский центр ВЛАДОС, 2012 г. 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TextBody"/>
        <w:tabs>
          <w:tab w:val="clear" w:pos="709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16"/>
        <w:spacing w:before="0" w:after="0"/>
        <w:ind w:left="0" w:right="0" w:hanging="0"/>
        <w:rPr/>
      </w:pPr>
      <w:hyperlink r:id="rId26">
        <w:r>
          <w:rPr>
            <w:rStyle w:val="InternetLink"/>
          </w:rPr>
          <w:t>Графика натюрморта: учебное пособие для студентов вузов, обучающихся по направлению подготовки дипломированных специалистов «Художественное проектирование изделий текстильной и легкой промышленности»</w:t>
        </w:r>
      </w:hyperlink>
      <w:r>
        <w:rPr/>
        <w:t xml:space="preserve"> Автор:</w:t>
      </w:r>
      <w:hyperlink r:id="rId27" w:tgtFrame="_blank">
        <w:r>
          <w:rPr>
            <w:rStyle w:val="InternetLink"/>
          </w:rPr>
          <w:t>Бесчастнов Н.П.</w:t>
        </w:r>
      </w:hyperlink>
      <w:r>
        <w:rPr/>
        <w:t xml:space="preserve"> Издательство: ВЛАДОС, 2008 г. </w:t>
      </w:r>
    </w:p>
    <w:p>
      <w:pPr>
        <w:pStyle w:val="TextBody"/>
        <w:tabs>
          <w:tab w:val="clear" w:pos="709"/>
          <w:tab w:val="left" w:pos="1440" w:leader="none"/>
        </w:tabs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5160" cy="5880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0120" cy="5226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9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6105" cy="5911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4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5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7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2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4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Symbol" w:hAnsi="Symbol" w:cs="Open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1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.lib.ru/ARCHIVES/O/&apos;&apos;Ocherki_po_istorii_i_tehnike_gravyury&apos;&apos;/_&apos;&apos;OITG&apos;&apos;.html" TargetMode="External"/><Relationship Id="rId4" Type="http://schemas.openxmlformats.org/officeDocument/2006/relationships/hyperlink" Target="http://graphic.org.ru/history.html" TargetMode="External"/><Relationship Id="rId5" Type="http://schemas.openxmlformats.org/officeDocument/2006/relationships/hyperlink" Target="http://www.printsmuseum.ru/" TargetMode="External"/><Relationship Id="rId6" Type="http://schemas.openxmlformats.org/officeDocument/2006/relationships/hyperlink" Target="http://www.art-catalog.ru/" TargetMode="External"/><Relationship Id="rId7" Type="http://schemas.openxmlformats.org/officeDocument/2006/relationships/hyperlink" Target="http://museum.museum-online.ru/" TargetMode="External"/><Relationship Id="rId8" Type="http://schemas.openxmlformats.org/officeDocument/2006/relationships/hyperlink" Target="http://www.linteum.ru/category10.html" TargetMode="External"/><Relationship Id="rId9" Type="http://schemas.openxmlformats.org/officeDocument/2006/relationships/hyperlink" Target="http://leschev-art.narod.ru/metodika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hyperlink" Target="http://www.knigafund.ru/" TargetMode="External"/><Relationship Id="rId23" Type="http://schemas.openxmlformats.org/officeDocument/2006/relationships/hyperlink" Target="http://www.knigafund.ru/books/169617" TargetMode="External"/><Relationship Id="rId24" Type="http://schemas.openxmlformats.org/officeDocument/2006/relationships/hyperlink" Target="http://www.knigafund.ru/authors/28728" TargetMode="External"/><Relationship Id="rId25" Type="http://schemas.openxmlformats.org/officeDocument/2006/relationships/hyperlink" Target="http://www.knigafund.ru/" TargetMode="External"/><Relationship Id="rId26" Type="http://schemas.openxmlformats.org/officeDocument/2006/relationships/hyperlink" Target="http://www.knigafund.ru/books/172217" TargetMode="External"/><Relationship Id="rId27" Type="http://schemas.openxmlformats.org/officeDocument/2006/relationships/hyperlink" Target="http://www.knigafund.ru/authors/28728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59Z</dcterms:created>
  <dc:creator/>
  <dc:description/>
  <dc:language>en-US</dc:language>
  <cp:lastModifiedBy/>
  <cp:lastPrinted>2012-03-19T16:23:00Z</cp:lastPrinted>
  <cp:revision>0</cp:revision>
  <dc:subject/>
  <dc:title/>
</cp:coreProperties>
</file>