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ДПП В.03 Техника и технология живописи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  <w:sz w:val="26"/>
          <w:szCs w:val="26"/>
        </w:rPr>
        <w:t>Данный учебно-методический комплекс (УМК) разработан для студентов 5 курса очной формы очной формы обучения по с</w:t>
      </w:r>
      <w:r>
        <w:rPr>
          <w:sz w:val="26"/>
          <w:szCs w:val="26"/>
        </w:rPr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  <w:sz w:val="26"/>
          <w:szCs w:val="26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Cs/>
          <w:sz w:val="24"/>
          <w:szCs w:val="26"/>
        </w:rPr>
        <w:t>Техника и технология живописи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дисциплины и курсы по выбору студента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>
          <w:sz w:val="26"/>
          <w:szCs w:val="26"/>
        </w:rPr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100, из них 40 ч. - аудиторные занятия и 60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030800)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17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</w:rPr>
              <w:t xml:space="preserve">2. Рабочая программа дисциплины </w:t>
            </w:r>
            <w:r>
              <w:rPr>
                <w:b w:val="false"/>
                <w:sz w:val="24"/>
              </w:rPr>
              <w:t>ДПП В.03 Техника и технология живописи</w:t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</w:rPr>
              <w:t xml:space="preserve">по специальности </w:t>
            </w:r>
            <w:r>
              <w:rPr>
                <w:b w:val="false"/>
                <w:sz w:val="24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4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4 Примерный перечень заданий к зачету 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0" w:before="0" w:after="0"/>
        <w:ind w:left="195" w:right="0" w:hanging="0"/>
        <w:jc w:val="both"/>
        <w:rPr>
          <w:rFonts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</w:r>
      <w:r>
        <w:br w:type="page"/>
      </w:r>
    </w:p>
    <w:p>
      <w:pPr>
        <w:pStyle w:val="TextBody"/>
        <w:spacing w:lineRule="atLeast" w:line="0" w:before="0" w:after="0"/>
        <w:jc w:val="center"/>
        <w:rPr>
          <w:rFonts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ТГПУ)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Cs w:val="28"/>
        </w:rPr>
        <w:t>«УТВЕРЖДАЮ»</w:t>
      </w:r>
    </w:p>
    <w:p>
      <w:pPr>
        <w:pStyle w:val="Normal"/>
        <w:spacing w:lineRule="atLeast" w:line="100"/>
        <w:ind w:left="0" w:right="-63" w:hanging="0"/>
        <w:jc w:val="right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Декан ФКИ</w:t>
      </w:r>
    </w:p>
    <w:p>
      <w:pPr>
        <w:pStyle w:val="Normal"/>
        <w:spacing w:lineRule="atLeast" w:line="100"/>
        <w:ind w:left="1418" w:right="0" w:hanging="0"/>
        <w:jc w:val="right"/>
        <w:rPr>
          <w:bCs/>
          <w:sz w:val="28"/>
        </w:rPr>
      </w:pPr>
      <w:r>
        <w:rPr>
          <w:bCs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7620</wp:posOffset>
            </wp:positionV>
            <wp:extent cx="106489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1418" w:right="0" w:hanging="0"/>
        <w:jc w:val="right"/>
        <w:rPr/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Каюмова Е.А.</w:t>
      </w:r>
    </w:p>
    <w:p>
      <w:pPr>
        <w:pStyle w:val="Normal"/>
        <w:spacing w:lineRule="atLeast" w:line="100"/>
        <w:ind w:left="1418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  <w:tab/>
        <w:tab/>
        <w:tab/>
      </w:r>
    </w:p>
    <w:p>
      <w:pPr>
        <w:pStyle w:val="Normal"/>
        <w:spacing w:lineRule="atLeast" w:line="100"/>
        <w:ind w:left="1418" w:right="0" w:hanging="0"/>
        <w:jc w:val="right"/>
        <w:rPr/>
      </w:pPr>
      <w:r>
        <w:rPr>
          <w:b w:val="false"/>
          <w:bCs w:val="false"/>
          <w:sz w:val="28"/>
          <w:szCs w:val="26"/>
        </w:rPr>
        <w:t>«_03_» сентября</w:t>
      </w:r>
      <w:r>
        <w:rPr>
          <w:b/>
          <w:bCs/>
          <w:sz w:val="28"/>
          <w:szCs w:val="26"/>
        </w:rPr>
        <w:t>_</w:t>
      </w:r>
      <w:r>
        <w:rPr>
          <w:sz w:val="28"/>
          <w:szCs w:val="26"/>
        </w:rPr>
        <w:t>2013 г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ДПП.В.03 ТЕХНИКА И ТЕХНОЛОГИЯ ЖИВОПИС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left="0" w:right="0" w:firstLine="855"/>
        <w:jc w:val="both"/>
        <w:rPr/>
      </w:pPr>
      <w:r>
        <w:rPr>
          <w:b/>
          <w:bCs/>
          <w:sz w:val="24"/>
          <w:szCs w:val="24"/>
        </w:rPr>
        <w:t xml:space="preserve">Цель дисциплины — </w:t>
      </w:r>
      <w:r>
        <w:rPr>
          <w:b w:val="false"/>
          <w:bCs w:val="false"/>
          <w:sz w:val="24"/>
          <w:szCs w:val="24"/>
        </w:rPr>
        <w:t>подготовка специалистов высокого профессионального уровня, владеющего базовой культурой и широкими знаниями в области изобразительного искусства. Курс лекций по «Технике и технологии живописи» предполагает изучение основных свойств живописно-графических материалов, используемых в изобразительном искусстве, их состав и технологические особенности применения.</w:t>
      </w:r>
    </w:p>
    <w:p>
      <w:pPr>
        <w:pStyle w:val="Normal"/>
        <w:ind w:left="0" w:right="0" w:firstLine="8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ь творческие способности, мышление, воображение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учить основные понятия о средствах, приемах и правилах работы </w:t>
        <w:tab/>
        <w:tab/>
        <w:tab/>
        <w:t>материалами, применяемыми в создании произведений станкового искусства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владеть основными теоретическими знаниями о технологии исполнения </w:t>
        <w:tab/>
        <w:tab/>
        <w:tab/>
        <w:t>различных видов станкового искусства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копить теоретический материал для последующего прменения в </w:t>
        <w:tab/>
        <w:tab/>
        <w:tab/>
        <w:tab/>
        <w:t>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уровню освоения содержания дисциплины: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прохождения курса дисциплины «Техника и технология живописи» студент должен:</w:t>
      </w:r>
    </w:p>
    <w:p>
      <w:pPr>
        <w:pStyle w:val="Normal"/>
        <w:spacing w:lineRule="atLeast" w:line="0"/>
        <w:ind w:left="0" w:right="0" w:firstLine="837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е сведения по работе с различными материалами и техническими средствами в станковой живописи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йства материалов, применяемых в живописи и методы использования их в процессе творчества художника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ы, свойства и способы приготовления различных живописных материалов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личные техники работы с клеевыми водорастворимыми красками, применяемыми в работе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личные техники работы с масляными красками, их связующие, пигменты, лаки и растворители используемые в масляной живописи;</w:t>
      </w:r>
    </w:p>
    <w:p>
      <w:pPr>
        <w:pStyle w:val="Normal"/>
        <w:spacing w:lineRule="atLeast" w:line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0" w:right="0" w:firstLine="855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адеть техникой работы различными живописными материалами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ьзоваться различными художественными материалами и инструментам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ъем дисциплины и виды учебной рабо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280"/>
        <w:gridCol w:w="217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учеб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ч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:</w:t>
      </w:r>
    </w:p>
    <w:p>
      <w:pPr>
        <w:pStyle w:val="Normal"/>
        <w:ind w:left="0" w:right="0" w:hanging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Разделы дисциплины и виды занятий:</w:t>
      </w:r>
    </w:p>
    <w:p>
      <w:pPr>
        <w:pStyle w:val="Normal"/>
        <w:ind w:left="0" w:right="0" w:hanging="1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1"/>
        <w:gridCol w:w="4333"/>
        <w:gridCol w:w="1155"/>
        <w:gridCol w:w="1811"/>
        <w:gridCol w:w="2063"/>
      </w:tblGrid>
      <w:tr>
        <w:trPr>
          <w:tblHeader w:val="true"/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ли семин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snapToGrid w:val="false"/>
              <w:spacing w:lineRule="atLeast" w:line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66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: Акварель - состав красок, характеристика оснований под акварельную живопись, технические приемы работы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snapToGrid w:val="false"/>
              <w:spacing w:lineRule="atLeast" w:line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66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ашь - состав красок, грунт, прочность, особенности хранения, особенности пастозной живописи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snapToGrid w:val="false"/>
              <w:spacing w:lineRule="atLeast" w:line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72" w:right="312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вая живопись - составы красок, виды основ, грунты, приемы работы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snapToGrid w:val="false"/>
              <w:spacing w:lineRule="atLeast" w:line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67" w:right="130" w:firstLine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астель, сангина, соус - методы работы. Основания для работы сухими </w:t>
            </w:r>
            <w:r>
              <w:rPr>
                <w:color w:val="000000"/>
                <w:spacing w:val="1"/>
                <w:sz w:val="24"/>
                <w:szCs w:val="24"/>
              </w:rPr>
              <w:t>материалами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snapToGrid w:val="false"/>
              <w:spacing w:lineRule="atLeast" w:line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82" w:righ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ы под масляную и темперную живопись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snapToGrid w:val="false"/>
              <w:spacing w:lineRule="atLeast" w:line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67" w:right="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масляной живописи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snapToGrid w:val="false"/>
              <w:spacing w:lineRule="atLeast" w:line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72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хника живописи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акриловыми краск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snapToGrid w:val="false"/>
              <w:spacing w:lineRule="atLeast" w:line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58" w:right="40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струменты и оборудовани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Содержание разделов дисциплины:</w:t>
      </w:r>
    </w:p>
    <w:p>
      <w:pPr>
        <w:pStyle w:val="Normal"/>
        <w:ind w:left="0" w:right="0" w:firstLine="86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и</w:t>
      </w:r>
    </w:p>
    <w:p>
      <w:pPr>
        <w:pStyle w:val="Normal"/>
        <w:ind w:left="0" w:right="0" w:firstLine="869"/>
        <w:jc w:val="both"/>
        <w:rPr/>
      </w:pPr>
      <w:r>
        <w:rPr>
          <w:b/>
          <w:bCs/>
          <w:sz w:val="24"/>
          <w:szCs w:val="24"/>
          <w:lang w:val="ru-RU"/>
        </w:rPr>
        <w:t>Тема № 1: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ведение: Акварель - состав красок, характеристика оснований под акварельную живопись, технические приемы работы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ехника живописи акварелью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щая характеристика техники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адлежности художника, необходимые для работы акварелью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кварельные краски, пигменты и красители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крывистость акварельных красок.</w:t>
      </w:r>
    </w:p>
    <w:p>
      <w:pPr>
        <w:pStyle w:val="Normal"/>
        <w:ind w:left="0" w:right="0" w:firstLine="869"/>
        <w:jc w:val="both"/>
        <w:rPr/>
      </w:pPr>
      <w:r>
        <w:rPr>
          <w:b/>
          <w:bCs/>
          <w:sz w:val="24"/>
          <w:szCs w:val="24"/>
          <w:lang w:val="ru-RU"/>
        </w:rPr>
        <w:t xml:space="preserve">Тема № 2: </w:t>
      </w:r>
      <w:r>
        <w:rPr>
          <w:b w:val="false"/>
          <w:bCs w:val="false"/>
          <w:color w:val="000000"/>
          <w:sz w:val="24"/>
          <w:szCs w:val="24"/>
          <w:lang w:val="ru-RU"/>
        </w:rPr>
        <w:t>Гуашь - состав красок, грунт, прочность, особенности хранения, особенности пастозной живописи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ехника живописи гуашью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щая характеристика техники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адлежности художника, необходимые для работы гуашью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крывистость гуашевых красок.</w:t>
      </w:r>
    </w:p>
    <w:p>
      <w:pPr>
        <w:pStyle w:val="Normal"/>
        <w:ind w:left="0" w:right="0" w:firstLine="869"/>
        <w:jc w:val="both"/>
        <w:rPr/>
      </w:pPr>
      <w:r>
        <w:rPr>
          <w:b/>
          <w:bCs/>
          <w:sz w:val="24"/>
          <w:szCs w:val="24"/>
          <w:lang w:val="ru-RU"/>
        </w:rPr>
        <w:t xml:space="preserve">Тема № 3: </w:t>
      </w:r>
      <w:r>
        <w:rPr>
          <w:b w:val="false"/>
          <w:bCs w:val="false"/>
          <w:color w:val="000000"/>
          <w:sz w:val="24"/>
          <w:szCs w:val="24"/>
          <w:lang w:val="ru-RU"/>
        </w:rPr>
        <w:t>Клеевая живопись - составы красок, виды основ, грунты, приемы работы.</w:t>
      </w:r>
    </w:p>
    <w:p>
      <w:pPr>
        <w:pStyle w:val="Normal"/>
        <w:numPr>
          <w:ilvl w:val="0"/>
          <w:numId w:val="8"/>
        </w:numPr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бщая характеристика живописи темперными красками. (от лат. «temperare» – смешивать, смесь, температура).</w:t>
      </w:r>
    </w:p>
    <w:p>
      <w:pPr>
        <w:pStyle w:val="Normal"/>
        <w:numPr>
          <w:ilvl w:val="0"/>
          <w:numId w:val="8"/>
        </w:numPr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Краски на эмульсионным связующем. Эмульсия типа МВ и ВМ. Натуральная и искусственная эмульсии.</w:t>
      </w:r>
    </w:p>
    <w:p>
      <w:pPr>
        <w:pStyle w:val="Normal"/>
        <w:numPr>
          <w:ilvl w:val="0"/>
          <w:numId w:val="8"/>
        </w:numPr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Яичная, восковая и казеиновая темпера.</w:t>
      </w:r>
    </w:p>
    <w:p>
      <w:pPr>
        <w:pStyle w:val="Normal"/>
        <w:numPr>
          <w:ilvl w:val="0"/>
          <w:numId w:val="8"/>
        </w:numPr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Левкасы для темперной живописи.</w:t>
      </w:r>
    </w:p>
    <w:p>
      <w:pPr>
        <w:pStyle w:val="Normal"/>
        <w:ind w:left="0" w:right="0" w:firstLine="869"/>
        <w:jc w:val="both"/>
        <w:rPr/>
      </w:pPr>
      <w:r>
        <w:rPr>
          <w:b/>
          <w:bCs/>
          <w:sz w:val="24"/>
          <w:szCs w:val="24"/>
          <w:lang w:val="ru-RU"/>
        </w:rPr>
        <w:t xml:space="preserve">Тема № 4: 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 xml:space="preserve">Пастель, сангина, соус - методы работы. Основания для работы сухими </w:t>
      </w:r>
      <w:r>
        <w:rPr>
          <w:b w:val="false"/>
          <w:bCs w:val="false"/>
          <w:color w:val="000000"/>
          <w:spacing w:val="1"/>
          <w:sz w:val="24"/>
          <w:szCs w:val="24"/>
          <w:lang w:val="ru-RU"/>
        </w:rPr>
        <w:t>материалами.</w:t>
      </w:r>
    </w:p>
    <w:p>
      <w:pPr>
        <w:pStyle w:val="Normal"/>
        <w:numPr>
          <w:ilvl w:val="0"/>
          <w:numId w:val="9"/>
        </w:numPr>
        <w:autoSpaceDE w:val="false"/>
        <w:ind w:left="0" w:right="0" w:firstLine="855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ru-RU"/>
        </w:rPr>
        <w:t>Состав, цвет, выразительные и изобразительные возможности, начало применения.</w:t>
      </w:r>
    </w:p>
    <w:p>
      <w:pPr>
        <w:pStyle w:val="Normal"/>
        <w:numPr>
          <w:ilvl w:val="0"/>
          <w:numId w:val="9"/>
        </w:numPr>
        <w:autoSpaceDE w:val="false"/>
        <w:ind w:left="0" w:right="0" w:firstLine="85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1"/>
          <w:sz w:val="24"/>
          <w:szCs w:val="24"/>
          <w:lang w:val="ru-RU"/>
        </w:rPr>
        <w:t>Различия между материалами.</w:t>
      </w:r>
    </w:p>
    <w:p>
      <w:pPr>
        <w:pStyle w:val="Normal"/>
        <w:numPr>
          <w:ilvl w:val="0"/>
          <w:numId w:val="9"/>
        </w:numPr>
        <w:autoSpaceDE w:val="false"/>
        <w:ind w:left="0" w:right="0" w:firstLine="855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ru-RU"/>
        </w:rPr>
        <w:t>Различные приемы работы.</w:t>
      </w:r>
    </w:p>
    <w:p>
      <w:pPr>
        <w:pStyle w:val="Normal"/>
        <w:numPr>
          <w:ilvl w:val="0"/>
          <w:numId w:val="9"/>
        </w:numPr>
        <w:autoSpaceDE w:val="false"/>
        <w:ind w:left="0" w:right="0" w:firstLine="855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ru-RU"/>
        </w:rPr>
        <w:t>Сочетание материалов между собой.</w:t>
      </w:r>
    </w:p>
    <w:p>
      <w:pPr>
        <w:pStyle w:val="Normal"/>
        <w:ind w:left="0" w:right="0" w:firstLine="869"/>
        <w:jc w:val="both"/>
        <w:rPr/>
      </w:pPr>
      <w:r>
        <w:rPr>
          <w:b/>
          <w:bCs/>
          <w:sz w:val="24"/>
          <w:szCs w:val="24"/>
          <w:lang w:val="ru-RU"/>
        </w:rPr>
        <w:t xml:space="preserve">Тема № 5: 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Основы под масляную и темперную живопись.</w:t>
      </w:r>
    </w:p>
    <w:p>
      <w:pPr>
        <w:pStyle w:val="Normal"/>
        <w:numPr>
          <w:ilvl w:val="0"/>
          <w:numId w:val="10"/>
        </w:numPr>
        <w:ind w:left="0" w:right="0" w:firstLine="869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Основы для масляной и темперной живописи: дерево, холст, бумага (картон) и другие.</w:t>
      </w:r>
    </w:p>
    <w:p>
      <w:pPr>
        <w:pStyle w:val="Normal"/>
        <w:numPr>
          <w:ilvl w:val="0"/>
          <w:numId w:val="10"/>
        </w:numPr>
        <w:ind w:left="0" w:right="0" w:firstLine="869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Грунты: клеевой, эмульсионный, масляный. Тонированные и цветные грунты. Болюсные грунты. Имприматура.</w:t>
      </w:r>
    </w:p>
    <w:p>
      <w:pPr>
        <w:pStyle w:val="Normal"/>
        <w:numPr>
          <w:ilvl w:val="0"/>
          <w:numId w:val="10"/>
        </w:numPr>
        <w:ind w:left="0" w:right="0" w:firstLine="869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Классический многослойный метод масляной живописи: рисунок, пропись, подмалевок, лессировка.</w:t>
      </w:r>
    </w:p>
    <w:p>
      <w:pPr>
        <w:pStyle w:val="Normal"/>
        <w:ind w:left="0" w:right="0" w:firstLine="869"/>
        <w:jc w:val="both"/>
        <w:rPr/>
      </w:pPr>
      <w:r>
        <w:rPr>
          <w:b/>
          <w:bCs/>
          <w:sz w:val="24"/>
          <w:szCs w:val="24"/>
          <w:lang w:val="ru-RU"/>
        </w:rPr>
        <w:t xml:space="preserve">Тема № 6: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Техника масляной живописи.</w:t>
      </w:r>
    </w:p>
    <w:p>
      <w:pPr>
        <w:pStyle w:val="Normal"/>
        <w:numPr>
          <w:ilvl w:val="0"/>
          <w:numId w:val="11"/>
        </w:numPr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бщая характеристика масляной живописи. Вопрос происхождения масляных красок. Миф об изобретении Ван Эйков.</w:t>
      </w:r>
    </w:p>
    <w:p>
      <w:pPr>
        <w:pStyle w:val="Normal"/>
        <w:numPr>
          <w:ilvl w:val="0"/>
          <w:numId w:val="11"/>
        </w:numPr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Отличительные особенности техники, обеспечившие масляной живописи широкую область применения в изобразительном искусстве. Простота и сложность живописной техники маслом. </w:t>
      </w:r>
    </w:p>
    <w:p>
      <w:pPr>
        <w:pStyle w:val="Normal"/>
        <w:numPr>
          <w:ilvl w:val="0"/>
          <w:numId w:val="11"/>
        </w:numPr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Изобразительные и выразительные свойства масляных красок. Кроющие (корпусные) и лессировочные (прозрачные) краски. </w:t>
      </w:r>
    </w:p>
    <w:p>
      <w:pPr>
        <w:pStyle w:val="Normal"/>
        <w:ind w:left="0" w:right="0" w:firstLine="869"/>
        <w:jc w:val="both"/>
        <w:rPr/>
      </w:pPr>
      <w:r>
        <w:rPr>
          <w:b/>
          <w:bCs/>
          <w:sz w:val="24"/>
          <w:szCs w:val="24"/>
          <w:lang w:val="ru-RU"/>
        </w:rPr>
        <w:t xml:space="preserve">Тема № 7: 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Техника живописи</w:t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акриловыми красками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ехника живописи акрилом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щая характеристика техники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адлежности художника, необходимые для работы акрилом.</w:t>
      </w:r>
    </w:p>
    <w:p>
      <w:pPr>
        <w:pStyle w:val="Normal"/>
        <w:numPr>
          <w:ilvl w:val="0"/>
          <w:numId w:val="7"/>
        </w:numPr>
        <w:ind w:left="0" w:right="0" w:firstLine="869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Укрывистость акриловых красок.</w:t>
      </w:r>
    </w:p>
    <w:p>
      <w:pPr>
        <w:pStyle w:val="Normal"/>
        <w:ind w:left="0" w:right="0" w:firstLine="869"/>
        <w:jc w:val="both"/>
        <w:rPr/>
      </w:pPr>
      <w:r>
        <w:rPr>
          <w:b/>
          <w:bCs/>
          <w:sz w:val="24"/>
          <w:szCs w:val="24"/>
          <w:lang w:val="ru-RU"/>
        </w:rPr>
        <w:t xml:space="preserve">Тема № 8: 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Инструменты и оборудование.</w:t>
      </w:r>
    </w:p>
    <w:p>
      <w:pPr>
        <w:pStyle w:val="Normal"/>
        <w:numPr>
          <w:ilvl w:val="0"/>
          <w:numId w:val="11"/>
        </w:numPr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Материалы и инструменты масляной живописи.</w:t>
      </w:r>
    </w:p>
    <w:p>
      <w:pPr>
        <w:pStyle w:val="Normal"/>
        <w:numPr>
          <w:ilvl w:val="0"/>
          <w:numId w:val="11"/>
        </w:numPr>
        <w:ind w:left="0" w:right="0" w:firstLine="86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Инвентарь мастерской: мольберт, этюдник, подрамники, мастихины, кисти, мусштабель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5. Лабораторный практикум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Лабораторный практикум не предусмотрен.</w:t>
      </w:r>
    </w:p>
    <w:p>
      <w:pPr>
        <w:pStyle w:val="TextBody"/>
        <w:tabs>
          <w:tab w:val="clear" w:pos="709"/>
          <w:tab w:val="left" w:pos="786" w:leader="none"/>
          <w:tab w:val="center" w:pos="4705" w:leader="none"/>
        </w:tabs>
        <w:spacing w:lineRule="auto" w:line="240" w:before="120" w:after="0"/>
        <w:jc w:val="left"/>
        <w:rPr>
          <w:b/>
          <w:b/>
          <w:sz w:val="24"/>
        </w:rPr>
      </w:pPr>
      <w:r>
        <w:rPr>
          <w:b/>
          <w:sz w:val="24"/>
        </w:rPr>
        <w:t>6. Учебно-методическое обеспечение дисциплины:</w:t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Живопись : учебное пособие для вузов / Н. П. Бесчастнов, [и др.]. - М. : ВЛАДОС, 2010. - 223 с.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феров, Л. Г. Технологии росписи : Дерево. Металл. Керамика. Ткани / Л. Г. Алферов. - Ростов-на-Дону : Феникс, 2000. - 335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" w:leader="none"/>
        </w:tabs>
        <w:spacing w:lineRule="atLeast" w:line="0" w:before="0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нализ и интерпретация произведения искусства : учебное пособие для вузов / </w:t>
        <w:tab/>
        <w:t>Н. А. Яковлева, [и др.] ; под ред. Н. А. Яковлевой. - М. : Высшая школа, 2005. - 549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да, Г. В. Живопись и ее изобразительные средства : Учебное пособие для вузов / Г. В. Беда. - М. : Просвещение, 1977. - 186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ер, В. В. Живописная грамота : система цвета в изобразительном искусстве / В. В. Визер. - Спб. : Питер, 2006. - 191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, С. С. Техники изобразительного искусства : конспект лекций / С. С. Константинова. - Ростов-н/Д. : Феникс, 2004. - 173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деми, Г. - Б. Рисунок. Акварель и темпера / Г. - Б. Никодеми ; [пер. с итал. Л. Агаейвой]. - М. : Эксмо, 2005. - 110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нксенов, Г. И. Живопись. Форма, цвет, изображение : учебное пособие для вузов / Г. И. Панксенов. - М. : Академия, 2007. - 143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рина, М. О. История образования и цветодидактики : история систем и методов обучения цвету / М. О. Сурина, [и др.]. - М. : МарТ, 2003. - 348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шков, Ю. П. Живопись и ее средства : учебное пособие для вузов / Ю. П. Шашков. - М. : Трикста [и др.], 2006. - 126 с.</w:t>
      </w:r>
    </w:p>
    <w:p>
      <w:pPr>
        <w:pStyle w:val="33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6.2. Средства обеспечения освоения дисциплины:</w:t>
      </w:r>
    </w:p>
    <w:p>
      <w:pPr>
        <w:pStyle w:val="33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Компоненты учебно-методического комплекса (специализированная литература, учебники) как основное средство обучения;</w:t>
      </w:r>
    </w:p>
    <w:p>
      <w:pPr>
        <w:pStyle w:val="33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Нетехнические вспомогательные средства: таблицы, наглядные пособия, альбомы, рисунки.</w:t>
      </w:r>
    </w:p>
    <w:p>
      <w:pPr>
        <w:pStyle w:val="31"/>
        <w:tabs>
          <w:tab w:val="clear" w:pos="709"/>
          <w:tab w:val="left" w:pos="1080" w:leader="none"/>
        </w:tabs>
        <w:spacing w:before="12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:</w:t>
      </w:r>
    </w:p>
    <w:p>
      <w:pPr>
        <w:pStyle w:val="31"/>
        <w:numPr>
          <w:ilvl w:val="0"/>
          <w:numId w:val="15"/>
        </w:numPr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 xml:space="preserve">Библиотечный фонд ТГПУ; </w:t>
      </w:r>
      <w:r>
        <w:rPr>
          <w:bCs/>
          <w:sz w:val="24"/>
          <w:szCs w:val="24"/>
        </w:rPr>
        <w:t>Специализированные художественные аудитории</w:t>
      </w:r>
      <w:r>
        <w:rPr>
          <w:sz w:val="24"/>
          <w:szCs w:val="24"/>
        </w:rPr>
        <w:t>.</w:t>
      </w:r>
    </w:p>
    <w:p>
      <w:pPr>
        <w:pStyle w:val="31"/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и указания по организации изучения дисциплины:</w:t>
      </w:r>
    </w:p>
    <w:p>
      <w:pPr>
        <w:pStyle w:val="31"/>
        <w:spacing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Методические рекомендации преподавателю:</w:t>
      </w:r>
    </w:p>
    <w:p>
      <w:pPr>
        <w:pStyle w:val="Normal"/>
        <w:ind w:left="0" w:right="0" w:firstLine="838"/>
        <w:jc w:val="both"/>
        <w:rPr/>
      </w:pPr>
      <w:r>
        <w:rPr/>
        <w:t>Обучение мастерству должно быть ориентировано на изучение методов профессиональной деятельности и мышления. Студент должен получить фундаментальные теоретические знания и практические навыки по дисциплине «</w:t>
      </w:r>
      <w:r>
        <w:rPr>
          <w:b w:val="false"/>
          <w:bCs w:val="false"/>
          <w:sz w:val="24"/>
          <w:szCs w:val="24"/>
        </w:rPr>
        <w:t>Техника и технология живописи</w:t>
      </w:r>
      <w:r>
        <w:rPr/>
        <w:t xml:space="preserve">», он должен хорошо ориентироваться в </w:t>
      </w:r>
      <w:r>
        <w:rPr>
          <w:b w:val="false"/>
          <w:bCs w:val="false"/>
          <w:color w:val="000000"/>
          <w:sz w:val="24"/>
          <w:szCs w:val="24"/>
        </w:rPr>
        <w:t xml:space="preserve">свойствах материалов, применяемых в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живописи и методы использования их в процессе творчества художника. </w:t>
      </w:r>
      <w:r>
        <w:rPr/>
        <w:t>Уметь на практике применить широкие познания в области колористического построения картины, влияние цветового решения на выразительность художественного образа.</w:t>
      </w:r>
    </w:p>
    <w:p>
      <w:pPr>
        <w:pStyle w:val="Normal"/>
        <w:ind w:left="0" w:right="0" w:firstLine="838"/>
        <w:jc w:val="both"/>
        <w:rPr/>
      </w:pPr>
      <w:r>
        <w:rPr>
          <w:color w:val="000000"/>
          <w:spacing w:val="7"/>
          <w:sz w:val="24"/>
          <w:szCs w:val="24"/>
        </w:rPr>
        <w:t xml:space="preserve">Для более прочного усвоения учебного материала преподавателю следует </w:t>
      </w:r>
      <w:r>
        <w:rPr>
          <w:color w:val="000000"/>
          <w:sz w:val="24"/>
          <w:szCs w:val="24"/>
        </w:rPr>
        <w:t>приводить примеры из творчества известных художников, произведения которых созданы в различных техниках ( акварель, гуашь, репродукции ).</w:t>
      </w:r>
    </w:p>
    <w:p>
      <w:pPr>
        <w:pStyle w:val="Normal"/>
        <w:ind w:left="0" w:right="0" w:firstLine="838"/>
        <w:jc w:val="both"/>
        <w:rPr/>
      </w:pPr>
      <w:r>
        <w:rPr>
          <w:color w:val="000000"/>
          <w:sz w:val="24"/>
          <w:szCs w:val="24"/>
        </w:rPr>
        <w:t xml:space="preserve">Полученные теоретические знания студенты закрепляют во время проведения </w:t>
      </w:r>
      <w:r>
        <w:rPr>
          <w:color w:val="000000"/>
          <w:spacing w:val="1"/>
          <w:sz w:val="24"/>
          <w:szCs w:val="24"/>
        </w:rPr>
        <w:t xml:space="preserve">практических занятий на живописи (приготовление грунтов, лаков для масляной живописи, эмульсий </w:t>
      </w:r>
      <w:r>
        <w:rPr>
          <w:color w:val="000000"/>
          <w:sz w:val="24"/>
          <w:szCs w:val="24"/>
        </w:rPr>
        <w:t>для темперной живописи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14"/>
        <w:jc w:val="both"/>
        <w:rPr/>
      </w:pPr>
      <w:r>
        <w:rPr/>
        <w:t>Прохождение данной дисциплины необходимо для воспитания квалифицированных специалистов - педагогов по изобразительному искусств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65"/>
        <w:jc w:val="both"/>
        <w:rPr/>
      </w:pPr>
      <w:r>
        <w:rPr/>
        <w:t>Изучение курса предполагает дальнейшее применение приобретенных знаний на практике на дисциплинах профессиональной подготовки: живопись, композиция, основы декоративно-прикладного искусства, художественного оформления интерьер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2. Методические указания студентам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5"/>
        <w:jc w:val="both"/>
        <w:rPr/>
      </w:pPr>
      <w:r>
        <w:rPr>
          <w:b w:val="false"/>
          <w:bCs w:val="false"/>
          <w:sz w:val="24"/>
          <w:szCs w:val="24"/>
        </w:rPr>
        <w:t xml:space="preserve">Курс лекций по дисциплине «Техника и технология живописи» предполагает изучение свойств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клеевой и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масляной живописи; основы под масляную и темперную живопись, грунты; рецептура и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технология приготовления грунтов; художественные и масляные краски: пигменты, </w:t>
      </w:r>
      <w:r>
        <w:rPr>
          <w:b w:val="false"/>
          <w:bCs w:val="false"/>
          <w:color w:val="000000"/>
          <w:sz w:val="24"/>
          <w:szCs w:val="24"/>
        </w:rPr>
        <w:t xml:space="preserve">связующие вещества, растворители, лаки; наиболее распространенные методы ведения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живописи; сохранность масляной живописи; краткие сведения об истории развития </w:t>
      </w:r>
      <w:r>
        <w:rPr>
          <w:b w:val="false"/>
          <w:bCs w:val="false"/>
          <w:color w:val="000000"/>
          <w:spacing w:val="1"/>
          <w:sz w:val="24"/>
          <w:szCs w:val="24"/>
        </w:rPr>
        <w:t>техники масляной живописи</w:t>
      </w:r>
      <w:r>
        <w:rPr>
          <w:b w:val="false"/>
          <w:bCs w:val="false"/>
          <w:sz w:val="24"/>
          <w:szCs w:val="24"/>
        </w:rPr>
        <w:t xml:space="preserve">  По прохождению данной дисциплины студенты должны уметь применять на практике полученные знания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:</w:t>
      </w:r>
    </w:p>
    <w:p>
      <w:pPr>
        <w:pStyle w:val="Normal"/>
        <w:tabs>
          <w:tab w:val="clear" w:pos="709"/>
          <w:tab w:val="left" w:pos="-10" w:leader="none"/>
        </w:tabs>
        <w:spacing w:lineRule="atLeast" w:line="0" w:before="0" w:after="0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кварель — состав красок, технические приемы работы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уашь — состав красок, грунт, прочность, особенности хранения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еевая живопись — составы красок, виды основ, грунты, приемы работы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 работы пастелью, сангиной, углем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ы под масляную и темперную живопись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кани, холсты, картон, бумага. Подрамники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асляной живописи. Основные принципы построения объема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тические основы различных способов смешения цветов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е материалы применяемые в изобразительном искусстве.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хранность масляной живописи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темперной живописи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смешанных техник живописи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станковой живописи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струменты и оборудование применяемые в изобразительном искусстве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ая характеристика пигментов, входящих в состав красок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ая характеристика разбавителей, применяемых в живописи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рунты, назначение грунта, структура грунта, клеевые, масляные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живописи «аля-прима»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пастозной живописи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рушение технологии масляной живописи: прожухание, трещины, кракелюры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 — восковая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 — фреска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 — мозаика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 — витраж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Цветовой тон и цветовая насыщенность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свойства масляных красок, технологические особенности смешения пигме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5" w:leader="none"/>
        </w:tabs>
        <w:spacing w:lineRule="atLeast" w:line="0" w:before="0" w:after="0"/>
        <w:ind w:left="698" w:right="0" w:hanging="29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лст: натягивание, проклеивание, сушка.</w:t>
      </w:r>
    </w:p>
    <w:p>
      <w:pPr>
        <w:pStyle w:val="Normal"/>
        <w:ind w:left="0" w:right="0" w:firstLine="8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мерных заданий для самостоятельной работы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кварель — состав красок, технические приемы работы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уашь — состав красок, грунт, прочность, особенности хранения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еевая живопись — составы красок, виды основ, грунты, приемы работы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 работы пастелью, сангиной, углем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ы под масляную и темперную живопись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кани, холсты, картон, бумага. Подрамники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асляной живописи. Основные принципы построения объема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тические основы различных способов смешения цветов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е материалы применяемые в изобразительном искусстве.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хранность масляной живописи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темперной живописи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смешанных техник живописи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станковой живописи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струменты и оборудование применяемые в изобразительном искусстве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ая характеристика пигментов, входящих в состав красок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ая характеристика разбавителей, применяемых в живописи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рунты, назначение грунта, структура грунта, клеевые, масляные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живописи «аля-прима»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пастозной живописи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рушение технологии масляной живописи: прожухание, трещины, кракелюры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 — восковая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 — фреска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 — мозаика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ика монументальной живописи — витраж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Цветовой тон и цветовая насыщенность.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свойства масляных красок, технологические особенности смешения пигмент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5" w:leader="none"/>
        </w:tabs>
        <w:spacing w:lineRule="atLeast" w:line="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лст: натягивание, проклеивание, сушка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– Изобразительное искусство.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30600</wp:posOffset>
            </wp:positionH>
            <wp:positionV relativeFrom="paragraph">
              <wp:posOffset>38100</wp:posOffset>
            </wp:positionV>
            <wp:extent cx="107950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грамму составила:</w:t>
      </w:r>
    </w:p>
    <w:p>
      <w:pPr>
        <w:pStyle w:val="321"/>
        <w:rPr>
          <w:sz w:val="24"/>
          <w:szCs w:val="24"/>
        </w:rPr>
      </w:pPr>
      <w:r>
        <w:rPr>
          <w:sz w:val="24"/>
          <w:szCs w:val="24"/>
        </w:rPr>
        <w:t xml:space="preserve">ассистент кафедры художественного образования _________________ М. Н. Васильева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b/>
          <w:bCs/>
          <w:sz w:val="24"/>
          <w:szCs w:val="24"/>
        </w:rPr>
        <w:t xml:space="preserve">Программа переаттестации </w:t>
      </w:r>
      <w:r>
        <w:rPr>
          <w:sz w:val="24"/>
          <w:szCs w:val="24"/>
        </w:rPr>
        <w:t xml:space="preserve">утверждена на заседании кафедры художественного образования </w:t>
      </w:r>
      <w:r>
        <w:rPr>
          <w:b/>
          <w:bCs/>
          <w:sz w:val="24"/>
          <w:szCs w:val="24"/>
        </w:rPr>
        <w:t xml:space="preserve">протокол </w:t>
      </w:r>
      <w:r>
        <w:rPr>
          <w:sz w:val="24"/>
          <w:szCs w:val="24"/>
        </w:rPr>
        <w:t>№ 1 от 30.08. 2010г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11275</wp:posOffset>
            </wp:positionH>
            <wp:positionV relativeFrom="paragraph">
              <wp:posOffset>22860</wp:posOffset>
            </wp:positionV>
            <wp:extent cx="1026795" cy="664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/>
      </w:pPr>
      <w:r>
        <w:rPr>
          <w:b/>
          <w:bCs/>
          <w:sz w:val="24"/>
          <w:szCs w:val="24"/>
        </w:rPr>
        <w:t xml:space="preserve">Зав. кафедрой  _______________ </w:t>
      </w:r>
      <w:r>
        <w:rPr>
          <w:sz w:val="24"/>
          <w:szCs w:val="24"/>
        </w:rPr>
        <w:t xml:space="preserve">П.Л. Волк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Программа переаттестации одобрена метод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20035</wp:posOffset>
            </wp:positionH>
            <wp:positionV relativeFrom="paragraph">
              <wp:posOffset>154305</wp:posOffset>
            </wp:positionV>
            <wp:extent cx="1312545" cy="512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ческой комиссией ИК ТГПУ </w:t>
      </w:r>
    </w:p>
    <w:p>
      <w:pPr>
        <w:pStyle w:val="TextBody"/>
        <w:ind w:left="0" w:right="0" w:hanging="13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ИК __________________ О.А. Батурина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bCs/>
          <w:i/>
          <w:iCs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13940</wp:posOffset>
            </wp:positionH>
            <wp:positionV relativeFrom="paragraph">
              <wp:posOffset>7620</wp:posOffset>
            </wp:positionV>
            <wp:extent cx="1064895" cy="459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32"/>
        <w:spacing w:before="0" w:after="120"/>
        <w:ind w:left="284" w:right="0" w:hanging="0"/>
        <w:rPr/>
      </w:pPr>
      <w:r>
        <w:rPr>
          <w:b/>
          <w:sz w:val="24"/>
          <w:szCs w:val="24"/>
        </w:rPr>
        <w:t>Директор института культуры</w:t>
      </w:r>
      <w:r>
        <w:rPr>
          <w:sz w:val="24"/>
          <w:szCs w:val="24"/>
        </w:rPr>
        <w:t xml:space="preserve"> _____________ Е.А. Каюмова</w:t>
      </w:r>
    </w:p>
    <w:p>
      <w:pPr>
        <w:pStyle w:val="32"/>
        <w:spacing w:before="0" w:after="12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Style16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hyperlink r:id="rId7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1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6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6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6"/>
        <w:snapToGrid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2" w:right="0" w:hanging="0"/>
        <w:jc w:val="both"/>
        <w:rPr/>
      </w:pPr>
      <w:r>
        <w:rPr>
          <w:b w:val="false"/>
          <w:bCs w:val="false"/>
          <w:color w:val="000000"/>
        </w:rPr>
        <w:t xml:space="preserve">рекомендовано для подготовки к занятиям (самостоятельная работа) использовать </w:t>
      </w:r>
      <w:r>
        <w:rPr>
          <w:b/>
          <w:bCs/>
          <w:color w:val="000000"/>
        </w:rPr>
        <w:t>электронные  библиотечные  системы</w:t>
      </w:r>
      <w:r>
        <w:rPr>
          <w:b w:val="false"/>
          <w:bCs w:val="false"/>
          <w:color w:val="000000"/>
        </w:rPr>
        <w:t>: научная библиотека ТГПУ, ЭБС Лань, ЭБС КнигаФонд, elibrari.ru и др.</w:t>
      </w:r>
    </w:p>
    <w:p>
      <w:pPr>
        <w:pStyle w:val="Style16"/>
        <w:snapToGrid w:val="false"/>
        <w:jc w:val="left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16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"/>
        <w:tabs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_ от «30_» августа_2011_г.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15035</wp:posOffset>
            </wp:positionH>
            <wp:positionV relativeFrom="paragraph">
              <wp:posOffset>35560</wp:posOffset>
            </wp:positionV>
            <wp:extent cx="1026795" cy="664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   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ческой комиссией ИК ТГПУ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67635</wp:posOffset>
            </wp:positionH>
            <wp:positionV relativeFrom="paragraph">
              <wp:posOffset>40640</wp:posOffset>
            </wp:positionV>
            <wp:extent cx="1312545" cy="512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ИК _____________________ О.А. Батурина</w:t>
      </w:r>
    </w:p>
    <w:p>
      <w:pPr>
        <w:pStyle w:val="1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                           </w:t>
      </w:r>
    </w:p>
    <w:p>
      <w:pPr>
        <w:pStyle w:val="1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"/>
        <w:tabs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4860</wp:posOffset>
            </wp:positionH>
            <wp:positionV relativeFrom="paragraph">
              <wp:posOffset>635</wp:posOffset>
            </wp:positionV>
            <wp:extent cx="1064895" cy="459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иректор института культуры ________________ Е.А. Каюмова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  <w:t xml:space="preserve">                                                                             </w:t>
      </w: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  <w:t xml:space="preserve">(подпись) </w:t>
      </w:r>
    </w:p>
    <w:p>
      <w:pPr>
        <w:pStyle w:val="Normal"/>
        <w:tabs>
          <w:tab w:val="clear" w:pos="709"/>
          <w:tab w:val="left" w:pos="1623" w:leader="none"/>
        </w:tabs>
        <w:spacing w:lineRule="auto" w:line="216" w:before="0" w:after="120"/>
        <w:ind w:left="-10" w:right="0" w:hanging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623" w:leader="none"/>
        </w:tabs>
        <w:spacing w:lineRule="auto" w:line="216" w:before="0" w:after="120"/>
        <w:ind w:left="-1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программу учебной дисциплины внесены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6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6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"/>
        <w:tabs>
          <w:tab w:val="clear" w:pos="5396"/>
          <w:tab w:val="clear" w:pos="11712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_ от «30_» августа 2012 г.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53135</wp:posOffset>
            </wp:positionH>
            <wp:positionV relativeFrom="paragraph">
              <wp:posOffset>93980</wp:posOffset>
            </wp:positionV>
            <wp:extent cx="1026795" cy="664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тодической комиссией ФКИ ТГПУ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31465</wp:posOffset>
            </wp:positionH>
            <wp:positionV relativeFrom="paragraph">
              <wp:posOffset>20320</wp:posOffset>
            </wp:positionV>
            <wp:extent cx="593725" cy="6750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_____________ Л.Г. Тимошенко</w:t>
      </w:r>
    </w:p>
    <w:p>
      <w:pPr>
        <w:pStyle w:val="1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"/>
        <w:tabs>
          <w:tab w:val="clear" w:pos="5396"/>
          <w:tab w:val="clear" w:pos="11712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03500</wp:posOffset>
            </wp:positionH>
            <wp:positionV relativeFrom="paragraph">
              <wp:posOffset>55880</wp:posOffset>
            </wp:positionV>
            <wp:extent cx="1064895" cy="4591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5396"/>
          <w:tab w:val="clear" w:pos="11712"/>
          <w:tab w:val="left" w:pos="1438" w:leader="none"/>
        </w:tabs>
        <w:ind w:left="-15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Дополнения и изменения в программу учебной дисциплины на 2013-2014 учебный год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  <w:t>п.6.2. Дополнительная литература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500 шедевров русского искусства [Текст]:[справочник]/[авт.-cост. М. В. Адамчик].-Минск:Харвест,2008.-511 с.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Барокко в славянских культурах [Текст]/АН СССР, Институт славяноведения и балканистики ; [редкол. : А. В. Липатов, А. И. Рогов, Л. А. Софронова].-Москва:Наука,1982.-365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Беспредметность и абстракция [Текст]/РАН, Министерство культуры РФ [и др.] ; [отв. ред. Г. Ф. Коваленко].-Москва:Наука,2011.-630 с., [8] 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Геташвили, Нина Викторовна. Рембрандт [Изоматериал]:[альбом]/[авт. текста и сост. Н. В. Геташвили].-Москва:ОЛМА Медиа Групп,2011.-127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Европейская жанровая живопись [Изоматериал]:[альбом]/[В. М. Жабцев].-Минск:Харвест,2008.-127 c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Евстратова, Елена Николаевна. Репин [Изоматериал]:[альбом]/[Е. Н. Евстратова].-Москва:ОЛМА Медиа Групп,2011.-127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Жабцев, Владимир Митрофанович. Русская икона [Изоматериал]/В. М. Жабцев ; [отв. за вып. И. В. Резько].-Минск:Харвест,2009.-126, [1]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Испанская живопись [Изоматериал]:[альбом]/[В. М. Жабцев].-Минск:Харвест,2008.-127 c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Лондонская национальная галерея [Изоматериал]:[альбом]/[Г. В. Лойко].-Минск:Харвест,2008.-127 с.:ил.-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Поль Гоген, 1848-1903 [Изоматериал]:[альбом]/[М. Гордеева].-Москва:Директ-Медиа.-(Великие художники). Т. 8.-2009.-48 с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Рембрандт Харменс ван Рейн [Изоматериал]:[альбом]/[авт.-сост. В. М. Жабцев].-Минск:Харвест,2007.-127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Рубенс Питер Пауэл [Изоматериал]:[альбом]/[В. М. Жабцев].-Минск:Харвест,2008.-127 с.:ил.-(Гении мировой живописи)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Уффици [Изоматериал]:[альбом]/[Г. В. Лойко].-Минск:Харвест,2008.-127 с.:и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Фламандская живопись [Изоматериал]:[альбом]/[В. М. Жабцев].-Минск:Харвест,2008.-127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Французская живопись [Изоматериал]:[альбом]/[В. М. Жабцев].-Минск:Харвест,2008.-127, [1] c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девры русской живописи. 90-е годы XIX века [Изоматериал]:[альбом]/[сост., коммент. : Н. 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девры русской живописи. XIII век [Изоматериал]:[альбом]/[сост., коммент. : Н. Майорова, Г. Скоков].-Москва:Белый город,2006.-127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Шестаков, В.П. История американского искусства [Текст]:в поисках национальной идентичности/Вячеслав Шестаков.-Москва:РИП-Холдинг,2013.-454, [1]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стаков, Вячеслав Павлович. История американского искусства [Текст]:в поисках национальной идентичности/Вячеслав Шестаков.-Москва:РИП-Холдинг,2013.-454, [1] с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Якимович, Александр Клавдианович. Портреты Диего Веласкеса [Текст]:искусство отважного знания/Александр Якимович ; НИИ теории и истории изобразительных искусств РАХ.-Москва:ГАЛАРТ,2012.-436 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8" w:leader="none"/>
        </w:tabs>
        <w:snapToGrid w:val="false"/>
        <w:ind w:left="0" w:right="0" w:firstLine="12"/>
        <w:jc w:val="both"/>
        <w:rPr/>
      </w:pPr>
      <w:r>
        <w:rPr/>
        <w:t>Якимович, Александр Клавдианович. Портреты Диего Веласкеса [Текст]:искусство отважного знания/Александр Якимович ; НИИ теории и истории изобразительных искусств РАХ.-Москва:ГАЛАРТ,2012.-436 с.</w:t>
      </w:r>
    </w:p>
    <w:tbl>
      <w:tblPr>
        <w:tblW w:w="7776" w:type="dxa"/>
        <w:jc w:val="left"/>
        <w:tblInd w:w="9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76"/>
      </w:tblGrid>
      <w:tr>
        <w:trPr/>
        <w:tc>
          <w:tcPr>
            <w:tcW w:w="7776" w:type="dxa"/>
            <w:tcBorders/>
          </w:tcPr>
          <w:p>
            <w:pPr>
              <w:pStyle w:val="Style16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Электронные ресурсы:</w:t>
      </w:r>
    </w:p>
    <w:p>
      <w:pPr>
        <w:pStyle w:val="Style16"/>
        <w:snapToGrid w:val="false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/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Эрмитаж.Искусство Западной Европы [Электронный ресурс]:Худож. энциклопедия/Гос. Эрмитаж.-Электрон. дан. и прогр.-М.:Интерсофт,1998.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девры русской живописи [Электронный ресурс]:33 интерактивных видеоурока.- Электрон. дан. и прогр.-М.:Кирилл и Мефодий,2002.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Художественная энциклопедия зарубежного классического искусства [Эелектронный ресурс]:500 биогр., около 1200 изобр., музеи и коллекции, тематические экскурсии.-Электрон. дан.-М.:Коминфо,2002.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Живопись природы [Электронный ресурс]:[художественные слайд-шоу фотографов-художников России и всего мира/авт-сост. М. Катырев].-Электрон. данные.-М.:ДиректМедиа Паблишинг,2007.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Акварель. Пастель. [Электронный ресурс]:европейская и русская графика XVI - начала XX вв. : [электронный альбом]/Директмедиа.-Электрон. данные.-М.:ДиректМедиа Паблишинг,2006.</w:t>
      </w:r>
    </w:p>
    <w:p>
      <w:pPr>
        <w:pStyle w:val="Style16"/>
        <w:numPr>
          <w:ilvl w:val="0"/>
          <w:numId w:val="3"/>
        </w:numPr>
        <w:snapToGrid w:val="false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Академизм. Салон [Электронный ресурс]:живопись XIX - начала XX вв./Директмедиа.-Электрон. данные.-М.:ДиректМедиа Паблишинг,2005.</w:t>
      </w:r>
    </w:p>
    <w:p>
      <w:pPr>
        <w:pStyle w:val="Style16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6"/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Интеренет-ресурсы</w:t>
      </w:r>
    </w:p>
    <w:p>
      <w:pPr>
        <w:pStyle w:val="Style16"/>
        <w:snapToGrid w:val="false"/>
        <w:jc w:val="both"/>
        <w:rPr/>
      </w:pPr>
      <w:hyperlink r:id="rId14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gallerix.ru/</w:t>
        </w:r>
      </w:hyperlink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и др.</w:t>
      </w:r>
    </w:p>
    <w:p>
      <w:pPr>
        <w:pStyle w:val="Style16"/>
        <w:snapToGrid w:val="false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/>
      </w:r>
    </w:p>
    <w:p>
      <w:pPr>
        <w:pStyle w:val="Style16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6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"/>
        <w:tabs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_ от «30_» августа_2013 г.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76935</wp:posOffset>
            </wp:positionH>
            <wp:positionV relativeFrom="paragraph">
              <wp:posOffset>48260</wp:posOffset>
            </wp:positionV>
            <wp:extent cx="1026795" cy="6648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ческой комиссией ФКИ ТГПУ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59125</wp:posOffset>
            </wp:positionH>
            <wp:positionV relativeFrom="paragraph">
              <wp:posOffset>63500</wp:posOffset>
            </wp:positionV>
            <wp:extent cx="593725" cy="6750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ФКИ ____________________ Л.Г. Тимошенко</w:t>
      </w:r>
    </w:p>
    <w:p>
      <w:pPr>
        <w:pStyle w:val="1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                              </w:t>
      </w:r>
    </w:p>
    <w:p>
      <w:pPr>
        <w:pStyle w:val="1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43280</wp:posOffset>
            </wp:positionH>
            <wp:positionV relativeFrom="paragraph">
              <wp:posOffset>93980</wp:posOffset>
            </wp:positionV>
            <wp:extent cx="1064895" cy="459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Согласовано: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екан ФКИ _____________    Е.А. Каюмова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</w:t>
      </w: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 на 2014- 2015 учебный год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TextBody"/>
        <w:tabs>
          <w:tab w:val="clear" w:pos="709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Электронный ресурс (свободный доступ, библиотека ТГПУ):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knigafund.ru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.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Пастельная живопись. Русская реалистическая школа: учебное пособие для студентов вузов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Авторы: </w:t>
      </w:r>
      <w:hyperlink r:id="rId20" w:tgtFrame="_blank">
        <w:r>
          <w:rPr>
            <w:rStyle w:val="InternetLink"/>
            <w:sz w:val="24"/>
            <w:szCs w:val="24"/>
          </w:rPr>
          <w:t>Дорофеева Ю.Ю.</w:t>
        </w:r>
      </w:hyperlink>
      <w:r>
        <w:rPr>
          <w:sz w:val="24"/>
          <w:szCs w:val="24"/>
        </w:rPr>
        <w:t xml:space="preserve">, </w:t>
      </w:r>
      <w:hyperlink r:id="rId21" w:tgtFrame="_blank">
        <w:r>
          <w:rPr>
            <w:rStyle w:val="InternetLink"/>
            <w:sz w:val="24"/>
            <w:szCs w:val="24"/>
          </w:rPr>
          <w:t>Моисеев А.А.</w:t>
        </w:r>
      </w:hyperlink>
      <w:r>
        <w:rPr>
          <w:sz w:val="24"/>
          <w:szCs w:val="24"/>
        </w:rPr>
        <w:t xml:space="preserve">Издательство: ВЛАДОС, 2014 г. </w:t>
      </w:r>
    </w:p>
    <w:p>
      <w:pPr>
        <w:pStyle w:val="TextBody"/>
        <w:tabs>
          <w:tab w:val="clear" w:pos="709"/>
          <w:tab w:val="center" w:pos="4705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45080</wp:posOffset>
            </wp:positionH>
            <wp:positionV relativeFrom="paragraph">
              <wp:posOffset>58420</wp:posOffset>
            </wp:positionV>
            <wp:extent cx="644525" cy="5873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оро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каф. музыкаль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и художественного образования                                       С.П. Лазаревы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59485" cy="5219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5470" cy="5905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1">
    <w:name w:val="?сновной текст с отступом 32"/>
    <w:basedOn w:val="Normal"/>
    <w:qFormat/>
    <w:pPr>
      <w:widowControl w:val="false"/>
      <w:autoSpaceDE w:val="false"/>
      <w:spacing w:before="0" w:after="119"/>
      <w:ind w:left="281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ind w:left="0" w:right="0" w:firstLine="851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Цитата1"/>
    <w:basedOn w:val="Normal"/>
    <w:qFormat/>
    <w:pPr>
      <w:tabs>
        <w:tab w:val="clear" w:pos="709"/>
        <w:tab w:val="left" w:pos="5396" w:leader="none"/>
        <w:tab w:val="left" w:pos="11712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http://my-shop.ru/shop/books/682640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hyperlink" Target="http://gallerix.ru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knigafund.ru/books/172218" TargetMode="External"/><Relationship Id="rId20" Type="http://schemas.openxmlformats.org/officeDocument/2006/relationships/hyperlink" Target="http://www.knigafund.ru/authors/30018" TargetMode="External"/><Relationship Id="rId21" Type="http://schemas.openxmlformats.org/officeDocument/2006/relationships/hyperlink" Target="http://www.knigafund.ru/authors/8129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1:43Z</dcterms:created>
  <dc:creator/>
  <dc:description/>
  <dc:language>en-US</dc:language>
  <cp:lastModifiedBy/>
  <cp:lastPrinted>2014-01-23T14:17:00Z</cp:lastPrinted>
  <cp:revision>0</cp:revision>
  <dc:subject/>
  <dc:title/>
</cp:coreProperties>
</file>