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ПП.В.01 Цветоведение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 курса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Цветовед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дисциплины и курсы по выбору студента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50, из них 36 ч. - аудиторные занятия и 14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Рабочая программа дисциплины ДПП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.В.01 Цветоведение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9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ФЕДЕРАЛЬНОЕ АГЕНТСТВО ПО ОБРАЗОВАНИ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-63" w:hanging="0"/>
        <w:jc w:val="lef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</w:rPr>
        <w:t>Директор ИК</w:t>
      </w:r>
    </w:p>
    <w:p>
      <w:pPr>
        <w:pStyle w:val="Normal"/>
        <w:tabs>
          <w:tab w:val="clear" w:pos="708"/>
          <w:tab w:val="right" w:pos="9637" w:leader="none"/>
        </w:tabs>
        <w:jc w:val="right"/>
        <w:rPr>
          <w:bCs/>
          <w:sz w:val="28"/>
        </w:rPr>
      </w:pPr>
      <w:r>
        <w:rPr>
          <w:bCs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15240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_____________ Каюмова Е.А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6"/>
        </w:rPr>
        <w:t>«_</w:t>
      </w:r>
      <w:r>
        <w:rPr>
          <w:b w:val="false"/>
          <w:bCs w:val="false"/>
          <w:sz w:val="28"/>
          <w:szCs w:val="26"/>
        </w:rPr>
        <w:t>03</w:t>
      </w:r>
      <w:r>
        <w:rPr>
          <w:b/>
          <w:bCs/>
          <w:sz w:val="28"/>
          <w:szCs w:val="26"/>
        </w:rPr>
        <w:t xml:space="preserve">_» </w:t>
      </w:r>
      <w:r>
        <w:rPr>
          <w:b w:val="false"/>
          <w:bCs w:val="false"/>
          <w:sz w:val="28"/>
          <w:szCs w:val="26"/>
        </w:rPr>
        <w:t xml:space="preserve">сентября </w:t>
      </w:r>
      <w:r>
        <w:rPr>
          <w:sz w:val="28"/>
          <w:szCs w:val="26"/>
        </w:rPr>
        <w:t>2010 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 xml:space="preserve">ДПП В.01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ЦВЕТОВЕД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left="0" w:right="0" w:firstLine="855"/>
        <w:jc w:val="both"/>
        <w:rPr/>
      </w:pPr>
      <w:r>
        <w:rPr/>
        <w:t xml:space="preserve">Реформирование образования в стране в первую очередь предполагает повышения уровня профессиональной подготовки ее выпускников. Программа курса «Цветоведение», являясь составной частью этой подготовки, способствует развитию понимания </w:t>
      </w:r>
      <w:r>
        <w:rPr>
          <w:rFonts w:cs="Times New Roman" w:ascii="Times New Roman" w:hAnsi="Times New Roman"/>
        </w:rPr>
        <w:t xml:space="preserve"> закономерностей цветовых контрастов, цветовой гармонии и цветового конструирования.</w:t>
      </w:r>
    </w:p>
    <w:p>
      <w:pPr>
        <w:pStyle w:val="TextBody"/>
        <w:ind w:left="0" w:right="0" w:firstLine="8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на основе теоретического усвоения предмета сформировать эстетические и колористические представления по использованию цвета в профессиональной деятельности специалиста по изобразительному искусству. </w:t>
      </w:r>
      <w:r>
        <w:rPr>
          <w:sz w:val="24"/>
          <w:szCs w:val="24"/>
        </w:rPr>
        <w:t>Цвет является одним из главных средств художественной выразительности. Все, что мы видим, мы видим при помощи света и наших органов зрения. Поэтому элементарные основы цветоведения опираются на данные множества наук: оптики, математики, физики, физиологии, психологии и смежных с ними наук. Кроме того, цветоведение нельзя рассматривать вне связи с историей искусств, эстетикой и духовной культурой.</w:t>
      </w:r>
    </w:p>
    <w:p>
      <w:pPr>
        <w:pStyle w:val="TextBody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курса «Цветоведение» должно находиться в тесной связи с дисциплинами «живопись», «композиция».</w:t>
      </w:r>
    </w:p>
    <w:p>
      <w:pPr>
        <w:pStyle w:val="Normal"/>
        <w:ind w:left="0" w:right="0" w:firstLine="8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ь творческие способности, мышление, воображение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зучить основные понятия о средствах, приемах и правилах </w:t>
        <w:tab/>
        <w:tab/>
        <w:tab/>
        <w:tab/>
        <w:tab/>
        <w:tab/>
        <w:t>колористической организации художественного произведения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ить самостоятельно мыслить и решать творческие задачи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владеть основными теоретическими знаниями и практическими навыками </w:t>
        <w:tab/>
        <w:tab/>
        <w:tab/>
        <w:t>в области цветоведения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1"/>
        <w:spacing w:lineRule="auto" w:line="360"/>
        <w:rPr>
          <w:b/>
          <w:b/>
          <w:sz w:val="24"/>
        </w:rPr>
      </w:pPr>
      <w:r>
        <w:rPr>
          <w:b/>
          <w:sz w:val="24"/>
        </w:rPr>
        <w:t>2. Требования к уровню освоения содержания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удент должен уметь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ьзоваться различными живописными материалам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будущий педагог и художник профессионально использовать знания в области цветовед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удент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сновы теории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законы цветового восприяти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зические свойства цветов, применяемых в живописи и методы использования их в процессе творчества художника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сихологические свойства цвета и способы цветового воздействия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3. Объем дисциплины и виды учебной работы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348"/>
        <w:gridCol w:w="1841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о-графические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Экзамены, Зач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.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0"/>
        <w:ind w:left="0" w:right="0" w:hanging="0"/>
        <w:jc w:val="left"/>
        <w:rPr>
          <w:sz w:val="24"/>
        </w:rPr>
      </w:pPr>
      <w:r>
        <w:rPr>
          <w:sz w:val="24"/>
        </w:rPr>
        <w:t>4. Содержание дисциплины:</w:t>
      </w:r>
    </w:p>
    <w:p>
      <w:pPr>
        <w:pStyle w:val="32"/>
        <w:ind w:left="0" w:right="0" w:firstLine="428"/>
        <w:jc w:val="both"/>
        <w:rPr>
          <w:sz w:val="24"/>
        </w:rPr>
      </w:pPr>
      <w:r>
        <w:rPr>
          <w:sz w:val="24"/>
        </w:rPr>
        <w:t>Данный курс дисциплины предполагает лекционные занятия по теории цветоведения, основных законах цветового конструирования, цветовых и тоновых контрастов, цветовой гармонии и насыщенности.</w:t>
      </w:r>
    </w:p>
    <w:p>
      <w:pPr>
        <w:pStyle w:val="32"/>
        <w:ind w:left="0" w:right="0" w:firstLine="4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center" w:pos="4705" w:leader="none"/>
        </w:tabs>
        <w:rPr/>
      </w:pPr>
      <w:r>
        <w:rPr/>
        <w:t>4.1. Разделы дисциплины и виды занятий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70"/>
        <w:gridCol w:w="1116"/>
        <w:gridCol w:w="1790"/>
        <w:gridCol w:w="1804"/>
      </w:tblGrid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>
          <w:trHeight w:val="29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 Исторический обзор науки о цве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тивная наука о цвете. Семь типов цветовых контрас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ектральные ц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ст света и ц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овой кру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ст цветового распростран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временный симультанный контрас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ст цветовых сопостав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ст теплых и холодных цв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онтраст дополнительных цв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ст цветового насыщ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шение цве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остранственное воздействие цве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цветовой выразитель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Содержание разделов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spacing w:before="120" w:after="0"/>
        <w:jc w:val="left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bCs/>
        </w:rPr>
        <w:t>Вводное занятие. Исторический обзор науки о цвет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ошение к цвету в разные эпохи. Символика цвета. Ознакомление студентов с курсом науки о цвете, с основными характеристиками и свойствами цвета, с проблемами гармонии и колорита. Воссоздание общей картины развития науки о цвете с использованием примеров архитектуры, живописи, декоративно-прикладного искусства, народного творчества.</w:t>
      </w:r>
    </w:p>
    <w:p>
      <w:pPr>
        <w:pStyle w:val="TextBody"/>
        <w:tabs>
          <w:tab w:val="clear" w:pos="708"/>
          <w:tab w:val="left" w:pos="1530" w:leader="none"/>
        </w:tabs>
        <w:spacing w:lineRule="atLeast" w:line="100"/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TextBody"/>
        <w:tabs>
          <w:tab w:val="clear" w:pos="708"/>
          <w:tab w:val="left" w:pos="1530" w:leader="none"/>
        </w:tabs>
        <w:spacing w:lineRule="atLeast" w:line="100"/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Специализированная литература по цветоведению.</w:t>
      </w:r>
    </w:p>
    <w:p>
      <w:pPr>
        <w:pStyle w:val="TextBody"/>
        <w:tabs>
          <w:tab w:val="clear" w:pos="708"/>
          <w:tab w:val="left" w:pos="1530" w:leader="none"/>
        </w:tabs>
        <w:spacing w:lineRule="atLeast" w:line="100"/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Репродукции картин.</w:t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Получить теоретические знания по колористики.</w:t>
      </w:r>
    </w:p>
    <w:p>
      <w:pPr>
        <w:pStyle w:val="TextBody"/>
        <w:tabs>
          <w:tab w:val="clear" w:pos="708"/>
          <w:tab w:val="left" w:pos="1530" w:leader="none"/>
        </w:tabs>
        <w:spacing w:lineRule="atLeast" w:line="100"/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онструктивная наука о цвете. Семь типов цветовых контрастов.</w:t>
      </w:r>
    </w:p>
    <w:p>
      <w:pPr>
        <w:pStyle w:val="TextBody"/>
        <w:tabs>
          <w:tab w:val="clear" w:pos="708"/>
          <w:tab w:val="left" w:pos="153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онструктивную науку о цвете, основные законы воздействие цвета.</w:t>
      </w:r>
    </w:p>
    <w:p>
      <w:pPr>
        <w:pStyle w:val="TextBody"/>
        <w:tabs>
          <w:tab w:val="clear" w:pos="708"/>
          <w:tab w:val="left" w:pos="153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цветового конструирования, основанные на проявления цвета в том виде, в каком он наблюдаются нами в эмпирических опытах. Изучение системы цветового конструирования следует проводить на основе цветового круга, опираясь на основные цвета — жёлтый, красный и синий.</w:t>
      </w:r>
    </w:p>
    <w:p>
      <w:pPr>
        <w:pStyle w:val="Normal"/>
        <w:ind w:left="0" w:right="0" w:firstLine="726"/>
        <w:rPr/>
      </w:pPr>
      <w:r>
        <w:rPr>
          <w:rFonts w:cs="Times New Roman" w:ascii="Times New Roman" w:hAnsi="Times New Roman"/>
        </w:rPr>
        <w:t>Семь типов цветовых контрастов:</w:t>
      </w:r>
      <w:r>
        <w:rPr>
          <w:rFonts w:cs="Times New Roman" w:ascii="Times New Roman" w:hAnsi="Times New Roman"/>
          <w:sz w:val="24"/>
          <w:szCs w:val="24"/>
        </w:rPr>
        <w:t xml:space="preserve"> контраст цветовых сопоставлений, контраст светлого и тёмного, контраст холодного и тёплого, контраст дополнительных цветов, симультанный контраст, контраст цветового насыщения, контраст цветового распространения.</w:t>
      </w:r>
    </w:p>
    <w:p>
      <w:pPr>
        <w:pStyle w:val="TextBody"/>
        <w:tabs>
          <w:tab w:val="clear" w:pos="708"/>
          <w:tab w:val="left" w:pos="153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ональная растяжка ахроматических цветов.</w:t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ы смешанных цветов по 3 основным законам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Задачи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Изучать закономерности смешивания цветов на основе семи типов цветовых </w:t>
        <w:tab/>
        <w:t>контрастов.</w:t>
      </w:r>
    </w:p>
    <w:p>
      <w:pPr>
        <w:pStyle w:val="Normal"/>
        <w:rPr/>
      </w:pPr>
      <w:r>
        <w:rPr>
          <w:b/>
          <w:bCs/>
        </w:rPr>
        <w:t>Тема 3.</w:t>
      </w:r>
      <w:r>
        <w:rPr/>
        <w:t xml:space="preserve"> </w:t>
      </w:r>
      <w:r>
        <w:rPr>
          <w:b/>
          <w:bCs/>
        </w:rPr>
        <w:t>Основные спектральные цвет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возникла потребность в систематизации и классификации цветов. Опыты Ньютона.  Основные характеристики цвета. Систематика цвета. Расположение цветов спектра в треугольнике. Расположение цветов спектра в круге, разделенном на двенадцать частей. Один из вариантов систематики цветов спектра в круг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аблицы смешанных цветов по 3 основным закона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 Спектр из 24 цветов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Задачи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Анализ цветовых систем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 xml:space="preserve"> </w:t>
      </w:r>
      <w:r>
        <w:rPr>
          <w:b/>
          <w:bCs/>
        </w:rPr>
        <w:t xml:space="preserve">4. </w:t>
      </w:r>
      <w:r>
        <w:rPr>
          <w:b/>
          <w:bCs/>
          <w:sz w:val="24"/>
          <w:szCs w:val="24"/>
        </w:rPr>
        <w:t>Контраст света и цвет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взаимосвязи света и цвета. Феномен света. Сила света. Светотень и композиция пространства. Освещенность и яркость. Основные характеристики цвета. Ахроматические цвета и хроматические цве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аблица условного разделения спектра на семь цветов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аблица для понятия изменения по цветовому тону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Таблица для понятия изменения по светлоте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Таблица для понятия изменения по насыщенност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  <w:u w:val="single"/>
        </w:rPr>
        <w:t>Задачи</w:t>
      </w:r>
      <w:r>
        <w:rPr>
          <w:rFonts w:cs="Times New Roman"/>
          <w:sz w:val="24"/>
          <w:szCs w:val="24"/>
        </w:rPr>
        <w:t>: Обозначить понятия светлота, цветовой тон, насыщенность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Тема 5.</w:t>
      </w:r>
      <w:r>
        <w:rPr>
          <w:b/>
          <w:bCs/>
          <w:sz w:val="24"/>
          <w:szCs w:val="24"/>
        </w:rPr>
        <w:t xml:space="preserve"> Цветовой круг.</w:t>
      </w:r>
    </w:p>
    <w:p>
      <w:pPr>
        <w:pStyle w:val="TextBody"/>
        <w:ind w:left="0" w:right="0" w:firstLine="7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первого порядка, их размещение в равностороннем треугольнике.  Смешанные цвета второго порядка. Способы получения цветов: </w:t>
      </w:r>
      <w:r>
        <w:rPr>
          <w:rStyle w:val="Style12"/>
          <w:rFonts w:cs="Times New Roman" w:ascii="Times New Roman" w:hAnsi="Times New Roman"/>
          <w:sz w:val="24"/>
          <w:szCs w:val="24"/>
        </w:rPr>
        <w:t>жёлтый + красный = оранжевый; жёлтый + синий = зелёный; красный + синий = фиолетовый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аблицы смешанных цветов по 3 основным закона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 Спектр из 24 цветов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Задачи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Анализ цветовых сист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4"/>
          <w:szCs w:val="24"/>
        </w:rPr>
        <w:t>Тема 6. Контраст цветового распространения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аст цветового распространения характеризует размерные соотношения между двумя или несколькими цветовыми плоскостями. Его сущность – противопоставление между много и мало, Большой и маленьк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tabs>
          <w:tab w:val="clear" w:pos="708"/>
          <w:tab w:val="left" w:pos="39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Таблицы с гармоничным соотношением плоскостей заполненные </w:t>
        <w:tab/>
        <w:tab/>
        <w:tab/>
        <w:tab/>
        <w:tab/>
        <w:t>дополнительными цвета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Задачи: </w:t>
      </w:r>
      <w:r>
        <w:rPr>
          <w:rFonts w:cs="Times New Roman"/>
          <w:sz w:val="24"/>
          <w:szCs w:val="24"/>
        </w:rPr>
        <w:t>Выяснить гармоничные соотношения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Одновременный симультанный контраст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имультанный контраст». Основной закон цветовой гармонии и дополнительные цвета. Возникновение и ощущение симультанного контраста. 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ставить следующий опыт: на большой, ярко окрашенной плоскости разместить маленький чёрный квадрат, затем поверх него положить листок папиросной бумаги. Если эта плоскость окрашена в красный цвет, то чёрный квадрат будет казаться зеленоватым, если в зелёный, то чёрный квадрат покажется красноватым, на фиолетовом фоне — желтоватым, а если поместить его в жёлтый, то чёрный квадрат будет казаться фиолетово-серым. Каждый цвет в глазах зрителя одновременно порождает и свои противоположный тон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ыяснить гармоничные соотношения дополнительных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Контраст цветовых сопоставлений.</w:t>
      </w:r>
    </w:p>
    <w:p>
      <w:pPr>
        <w:pStyle w:val="TextBody"/>
        <w:tabs>
          <w:tab w:val="clear" w:pos="708"/>
          <w:tab w:val="left" w:pos="1440" w:leader="none"/>
        </w:tabs>
        <w:ind w:left="0" w:right="0" w:firstLine="7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олучения контраста цветовых сопоставлений. Требования к цветовому видению, демонстрация с помощью всех чистых цветов в их предельной насыщенности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TextBody"/>
        <w:ind w:left="0" w:right="0" w:firstLine="7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блицы цветов различной цветовой насыщенности (для выполнения этих </w:t>
        <w:tab/>
        <w:t>упражнений можно было бы использовать игру свободных цветовых пятен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онять принцип контрастного воздействия дополнительных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Контраст теплых и холодных цветов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Условное деление спектра, начиная с зеленого в сторону красного, на теплые цвета и от голубого к пурпурному – на холодные. </w:t>
      </w:r>
      <w:r>
        <w:rPr>
          <w:rFonts w:cs="Times New Roman" w:ascii="Times New Roman" w:hAnsi="Times New Roman"/>
          <w:sz w:val="24"/>
          <w:szCs w:val="24"/>
        </w:rPr>
        <w:t xml:space="preserve">Характер сопоставлений холодных и тёплых цветов: </w:t>
      </w:r>
      <w:r>
        <w:rPr>
          <w:rStyle w:val="Style12"/>
          <w:rFonts w:cs="Times New Roman" w:ascii="Times New Roman" w:hAnsi="Times New Roman"/>
        </w:rPr>
        <w:t xml:space="preserve">холодный — тёплый; теневой — солнечный; прозрачный — непрозрачный; успокаивающий — возбуждающий; жидкий — густой; воздушный — земной; далёкий — близкий; лёгкий — тяжёлый; </w:t>
      </w:r>
      <w:r>
        <w:rPr>
          <w:rStyle w:val="Style12"/>
          <w:rFonts w:cs="Times New Roman" w:ascii="Times New Roman" w:hAnsi="Times New Roman"/>
          <w:sz w:val="24"/>
          <w:szCs w:val="24"/>
        </w:rPr>
        <w:t>влажный — сухой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Симметричная природная форма, одна часть которой выкрашена теплыми </w:t>
        <w:tab/>
        <w:t>цветами. Другая – холодн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  <w:u w:val="single"/>
        </w:rPr>
        <w:t>Задачи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Понять принцип контрастного воздействия холодной и теплой гаммы </w:t>
        <w:tab/>
        <w:t>цве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аст дополнительных цве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75"/>
        <w:rPr/>
      </w:pPr>
      <w:r>
        <w:rPr>
          <w:sz w:val="24"/>
          <w:szCs w:val="24"/>
        </w:rPr>
        <w:t xml:space="preserve">Понятие дополнительного контраста.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цвета и их пропорциональные соотношения. Интенсивность пары дополнительных цветов и их особенности. Пары дополнительных цветов: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жёлтый — фиолетовый; жёлто-оранжевый — сине-фиолетовый; оранжевый — синий; красно-оранжевый — сине-зелёный; красный — зелёный; красно-фиолетовый — жёлто-зелёный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tabs>
          <w:tab w:val="clear" w:pos="708"/>
          <w:tab w:val="left" w:pos="39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Таблицы с гармоничным соотношением плоскостей заполненные </w:t>
        <w:tab/>
        <w:tab/>
        <w:tab/>
        <w:tab/>
        <w:tab/>
        <w:t>дополнительными цвета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ыяснить гармоничные соотношения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1. Контраст цветового насыщения.</w:t>
      </w:r>
    </w:p>
    <w:p>
      <w:pPr>
        <w:pStyle w:val="TextBody"/>
        <w:tabs>
          <w:tab w:val="clear" w:pos="708"/>
          <w:tab w:val="left" w:pos="1440" w:leader="none"/>
        </w:tabs>
        <w:ind w:left="0" w:right="0" w:firstLine="71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цветовой насыщенности (яркость, блёклость, затемнённость). Призматические цвета, преломления белого света, цвета максимальной насыщенности или максимальной яркост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tabs>
          <w:tab w:val="clear" w:pos="708"/>
          <w:tab w:val="left" w:pos="39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Таблицы с хроматическими модуляциями спектральных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нять принципы цветовой насыщенност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2. Смешение цветов. </w:t>
      </w:r>
    </w:p>
    <w:p>
      <w:pPr>
        <w:pStyle w:val="TextBody"/>
        <w:tabs>
          <w:tab w:val="clear" w:pos="708"/>
          <w:tab w:val="left" w:pos="1440" w:leader="none"/>
        </w:tabs>
        <w:ind w:left="0" w:right="0" w:firstLine="7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увствительности к цвету, технические возможности смешения цветов.  Принцип квадрата Освальда. Смешение цвета хроматического ряда с ахроматическим рядом, тоновые растяжки от белого к черном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tabs>
          <w:tab w:val="clear" w:pos="708"/>
          <w:tab w:val="left" w:pos="39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аблицы с цветовыми модуляциями хроматического и ахроматического ряд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нять принципы смешения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ое воздействие цвет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Понятия цветовой глубины и пространственности. Влияние </w:t>
      </w:r>
      <w:r>
        <w:rPr>
          <w:rFonts w:cs="Times New Roman" w:ascii="Times New Roman" w:hAnsi="Times New Roman"/>
          <w:sz w:val="24"/>
          <w:szCs w:val="24"/>
        </w:rPr>
        <w:t xml:space="preserve">контраста светлого и тёмного, насыщенности цвета и его распространения. </w:t>
      </w:r>
      <w:r>
        <w:rPr>
          <w:rFonts w:cs="Times New Roman"/>
          <w:sz w:val="24"/>
          <w:szCs w:val="24"/>
        </w:rPr>
        <w:t>Переживания, обусловленные восприятием цвета, определяют эмоциональное и духовное восприятие. Физиологическое воздействие и восприятия каждого цвета. Символическое значение цвет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</w:t>
      </w:r>
      <w:r>
        <w:rPr>
          <w:rFonts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</w:rPr>
        <w:t>Таблицы взаимодействия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4"/>
          <w:szCs w:val="24"/>
          <w:u w:val="single"/>
        </w:rPr>
        <w:t>Задачи</w:t>
      </w:r>
      <w:r>
        <w:rPr>
          <w:rFonts w:cs="Times New Roman"/>
          <w:sz w:val="24"/>
          <w:szCs w:val="24"/>
        </w:rPr>
        <w:t xml:space="preserve"> Усвоить пространственное воздействие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4. Теория цветовой выразительност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14"/>
        <w:rPr/>
      </w:pPr>
      <w:r>
        <w:rPr>
          <w:sz w:val="24"/>
          <w:szCs w:val="24"/>
        </w:rPr>
        <w:t xml:space="preserve">Цветовые проявления в природе, </w:t>
      </w:r>
      <w:r>
        <w:rPr>
          <w:rFonts w:cs="Times New Roman" w:ascii="Times New Roman" w:hAnsi="Times New Roman"/>
          <w:sz w:val="24"/>
          <w:szCs w:val="24"/>
        </w:rPr>
        <w:t>цветные объекты и их зрительное восприятие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, исследовательская характеристика форм и цвета. Проблема цвета в природе и его выразительность. Влияние света на цветовую выразительность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</w:t>
      </w:r>
      <w:r>
        <w:rPr>
          <w:rFonts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</w:rPr>
        <w:t>Таблицы взаимодействия цвет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онять принципы цветовой вырази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center" w:pos="470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5. Лабораторный практикум</w:t>
      </w:r>
    </w:p>
    <w:p>
      <w:pPr>
        <w:pStyle w:val="TextBody"/>
        <w:tabs>
          <w:tab w:val="clear" w:pos="708"/>
          <w:tab w:val="left" w:pos="0" w:leader="none"/>
          <w:tab w:val="center" w:pos="4705" w:leader="none"/>
        </w:tabs>
        <w:jc w:val="left"/>
        <w:rPr>
          <w:sz w:val="24"/>
        </w:rPr>
      </w:pPr>
      <w:r>
        <w:rPr>
          <w:sz w:val="24"/>
        </w:rPr>
        <w:t>Лабораторный практикум  не предусмотрен.</w:t>
      </w:r>
    </w:p>
    <w:p>
      <w:pPr>
        <w:pStyle w:val="TextBody"/>
        <w:ind w:left="283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6. Учебно-методическ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hd w:fill="auto" w:val="clear"/>
        </w:rPr>
      </w:pPr>
      <w:r>
        <w:rPr>
          <w:shd w:fill="auto" w:val="clear"/>
        </w:rPr>
        <w:t>Панксенов, Г. И. Живопись. Форма, цвет, изображение [Текст] : учебное пособие для вузов / Г. И. Панксенов. - М. : Академия, 2007. - 1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Беляева, С. Е. Основы изобразительного искусства и художественного проектирования [Текст] : учебник для начального профессионального образования / С. Е. Беляева. - М. : Академия, 2007. - 2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изер, В. В. Живописная грамота [Текст] : система цвета в изобразительном искусстве / В. В. Визер. - Спб. : Питер, 2006. - 1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кольникова, Н. М. Изобразительное искусство и методика его преподавания в школе : учебное пособие / Н. М. Сокольникова. - М. : Академия, 2006. - 364.</w:t>
      </w:r>
    </w:p>
    <w:p>
      <w:pPr>
        <w:pStyle w:val="Normal"/>
        <w:spacing w:before="119" w:after="0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Шашков, Ю. П. Живопись и ее средства [Текст] : учебное пособие для вузов / Ю.П. Шашков [и др.] ; - М. : Трикста , 2006. - 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Сурина, М. О. История образования и цветодидактики [Текст] : история систем и методов обучения цвету / М. О. Сурина [и др.] ; - М. : МарТ, 2003. - 3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да, Г. В. Живопись и ее изобразительные средства [Текст] : Учебное пособие для вузов / Г.В. Беда. - М. : Просвещение, 1977. - 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66" w:leader="none"/>
          <w:tab w:val="left" w:pos="1341" w:leader="none"/>
        </w:tabs>
        <w:spacing w:before="11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и интерпретация произведения искусства [Текст] : учебное пособие для вузов / Н.А. Яковлева [и др.] ; под ред. Н.А. Яковлевой. - М. : Высшая школа, 2005. - 549.</w:t>
      </w:r>
    </w:p>
    <w:p>
      <w:pPr>
        <w:pStyle w:val="33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едства обеспечения освоения дисциплины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55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учебно-методического комплекса (литература, посвященная цветоведению) как основное средство обучения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55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ехнические вспомогательные средства: таблицы, схемы, наглядные пособия, альбомы, плакаты.</w:t>
      </w:r>
    </w:p>
    <w:p>
      <w:pPr>
        <w:pStyle w:val="3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чный фонд ТГПУ; Методический фонд; компьютерный класс с выходом в интернет.</w:t>
      </w:r>
    </w:p>
    <w:p>
      <w:pPr>
        <w:pStyle w:val="3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и указания по организации изучения дисциплины:</w:t>
      </w:r>
    </w:p>
    <w:p>
      <w:pPr>
        <w:pStyle w:val="31"/>
        <w:spacing w:before="1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:</w:t>
      </w:r>
    </w:p>
    <w:p>
      <w:pPr>
        <w:pStyle w:val="Normal"/>
        <w:ind w:left="0" w:right="0" w:firstLine="838"/>
        <w:jc w:val="both"/>
        <w:rPr/>
      </w:pPr>
      <w:r>
        <w:rPr/>
        <w:t>Обучение мастерству должно быть ориентировано на изучение методов профессиональной деятельности и мышления. Студент должен получить фундаментальные теоретические знания по дисциплине «</w:t>
      </w:r>
      <w:r>
        <w:rPr>
          <w:b w:val="false"/>
          <w:bCs w:val="false"/>
          <w:sz w:val="24"/>
          <w:szCs w:val="24"/>
        </w:rPr>
        <w:t>Цветоведение</w:t>
      </w:r>
      <w:r>
        <w:rPr/>
        <w:t xml:space="preserve">», он должен хорошо ориентироваться в вопросах технологии смешения цветов, знать оптические свойства цвета, разбираться в вопросах взаимодействия и взаимовлияния цветов относительно заданных условий постановки при создании картины. Уметь на практике применить широкие познания в области колористического построения картины, влияние цветового решения на выразительность художественного образ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ая лекция должна сопровождаться материалами презентационного характера по теме и подкрепляться наглядными материалами. По прохождению данной дисциплины студенты должны уметь применять на практике полученные зн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14"/>
        <w:jc w:val="both"/>
        <w:rPr/>
      </w:pPr>
      <w:r>
        <w:rPr/>
        <w:t>Прохождение данной дисциплины необходимо для воспитания квалифицированных специалистов - педагогов по изобразительному искусству и художественному труд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65"/>
        <w:jc w:val="both"/>
        <w:rPr/>
      </w:pPr>
      <w:r>
        <w:rPr/>
        <w:t>Изучение курса предполагает дальнейшее применение приобретенных знаний на практике на дисциплинах профессиональной подготовки: живопись, композиция, основы декоративно-прикладного искусства, художественного оформления интерье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6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2. Методические указания студента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рс лекций по дисциплине «Цветоведение» предполагает изучение основных законов сочетания цветов, теории света и цвета в изобразительном искусстве, технологических и методических особенностей работы с художественными материалами применяемыми в живописи и графике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 xml:space="preserve">Для успешного освоения содержания дисциплины студентам необходимо, помимо аудиторных занятий, осуществлять самостоятельную работу по закреплению теоретических знаний. </w:t>
      </w:r>
      <w:r>
        <w:rPr/>
        <w:t>Обучение мастерству должно быть ориентировано на изучение методов профессиональной деятельности и мыш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14"/>
        <w:jc w:val="both"/>
        <w:rPr/>
      </w:pPr>
      <w:r>
        <w:rPr/>
        <w:t>Изучение законов и теории цвета необходимо для воспитания квалифицированных специалистов - педагогов по изобразительному искусству, художников, дизайнер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65"/>
        <w:jc w:val="both"/>
        <w:rPr/>
      </w:pPr>
      <w:r>
        <w:rPr/>
        <w:t>В результате прохождения курса студенты должны получить основные научные, эстетические и колористические знания по теории цве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65"/>
        <w:rPr/>
      </w:pPr>
      <w:r>
        <w:rPr/>
      </w:r>
    </w:p>
    <w:p>
      <w:pPr>
        <w:pStyle w:val="Normal"/>
        <w:ind w:left="57" w:right="0" w:firstLine="785"/>
        <w:jc w:val="both"/>
        <w:rPr>
          <w:b/>
          <w:b/>
          <w:bCs/>
        </w:rPr>
      </w:pPr>
      <w:r>
        <w:rPr>
          <w:b/>
          <w:bCs/>
        </w:rPr>
        <w:t>Перечень примерных заданий для самостоятельной работы:</w:t>
      </w:r>
    </w:p>
    <w:p>
      <w:pPr>
        <w:pStyle w:val="3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емь типов цветовых контра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спектральные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аст света и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ово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аст цветового распрост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временный симультанный контр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аст цветовых сопост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аст теплых и холодных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аст теплых и холодных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аст дополнительных цве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Контраст цветового насыщ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Смешение цве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Пространственное воздействие ц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Теория цветовой вырази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7" w:right="0" w:firstLine="8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заданий для итогового контроля:</w:t>
      </w:r>
    </w:p>
    <w:p>
      <w:pPr>
        <w:pStyle w:val="3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емь типов цветовых контра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спектральные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аст света и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ово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аст цветового распрост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временный симультанный контр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аст цветовых сопост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аст теплых и холодных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аст теплых и холодных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аст дополнительных цве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Контраст цветового насыщ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Смешение цве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Пространственное воздействие цвета.</w:t>
      </w:r>
    </w:p>
    <w:p>
      <w:pPr>
        <w:pStyle w:val="Normal"/>
        <w:tabs>
          <w:tab w:val="clear" w:pos="708"/>
          <w:tab w:val="left" w:pos="384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4. Теория цветов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«Изобразительное искусство».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44780</wp:posOffset>
            </wp:positionV>
            <wp:extent cx="761365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у составил:</w:t>
      </w:r>
    </w:p>
    <w:p>
      <w:pPr>
        <w:pStyle w:val="322"/>
        <w:rPr>
          <w:sz w:val="24"/>
          <w:szCs w:val="24"/>
        </w:rPr>
      </w:pPr>
      <w:r>
        <w:rPr>
          <w:sz w:val="24"/>
          <w:szCs w:val="24"/>
        </w:rPr>
        <w:t>доцент кафедры художественного образования ___________________ О.Н. Арутюнов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rPr/>
      </w:pPr>
      <w:r>
        <w:rPr>
          <w:b w:val="false"/>
          <w:bCs w:val="false"/>
          <w:sz w:val="24"/>
          <w:szCs w:val="24"/>
        </w:rPr>
        <w:t>Программа дисципли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на заседании кафедры художественного образования </w:t>
      </w:r>
      <w:r>
        <w:rPr>
          <w:b w:val="false"/>
          <w:bCs w:val="false"/>
          <w:sz w:val="24"/>
          <w:szCs w:val="24"/>
        </w:rPr>
        <w:t>пр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1735</wp:posOffset>
            </wp:positionH>
            <wp:positionV relativeFrom="paragraph">
              <wp:posOffset>323850</wp:posOffset>
            </wp:positionV>
            <wp:extent cx="859155" cy="59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отокол № 1 от 30 августа 2010г.</w:t>
      </w:r>
    </w:p>
    <w:p>
      <w:pPr>
        <w:pStyle w:val="321"/>
        <w:rPr/>
      </w:pPr>
      <w:r>
        <w:rPr>
          <w:b w:val="false"/>
          <w:bCs w:val="false"/>
          <w:sz w:val="24"/>
          <w:szCs w:val="24"/>
        </w:rPr>
        <w:t xml:space="preserve">Зав. кафедрой </w:t>
      </w:r>
      <w:r>
        <w:rPr>
          <w:b/>
          <w:bCs/>
          <w:sz w:val="24"/>
          <w:szCs w:val="24"/>
        </w:rPr>
        <w:t xml:space="preserve">_______________ </w:t>
      </w:r>
      <w:r>
        <w:rPr>
          <w:sz w:val="24"/>
          <w:szCs w:val="24"/>
        </w:rPr>
        <w:t xml:space="preserve">П.Л. Волк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й дисциплины одобрена методической. комиссией ИК ТГПУ </w:t>
      </w:r>
    </w:p>
    <w:p>
      <w:pPr>
        <w:pStyle w:val="TextBody"/>
        <w:ind w:left="0" w:right="0" w:firstLine="320"/>
        <w:jc w:val="left"/>
        <w:rPr>
          <w:sz w:val="24"/>
          <w:szCs w:val="24"/>
        </w:rPr>
      </w:pPr>
      <w:r>
        <w:rPr>
          <w:sz w:val="24"/>
          <w:szCs w:val="24"/>
        </w:rPr>
        <w:t>протокол № 1 от 30/08/ 2010 г.</w:t>
      </w:r>
    </w:p>
    <w:p>
      <w:pPr>
        <w:pStyle w:val="TextBody"/>
        <w:ind w:left="0" w:right="0" w:firstLine="3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1905</wp:posOffset>
            </wp:positionV>
            <wp:extent cx="1313180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ИК __________________ О.А. Батурина</w:t>
      </w:r>
    </w:p>
    <w:p>
      <w:pPr>
        <w:pStyle w:val="TextBody"/>
        <w:ind w:left="0" w:right="0" w:firstLine="3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1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-30480</wp:posOffset>
            </wp:positionV>
            <wp:extent cx="106553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1"/>
        <w:spacing w:before="0" w:after="120"/>
        <w:ind w:left="284" w:right="0" w:hanging="0"/>
        <w:rPr/>
      </w:pPr>
      <w:r>
        <w:rPr>
          <w:b w:val="false"/>
          <w:bCs w:val="false"/>
          <w:sz w:val="24"/>
          <w:szCs w:val="24"/>
        </w:rPr>
        <w:t>Директор института культуры_____</w:t>
      </w:r>
      <w:r>
        <w:rPr>
          <w:sz w:val="24"/>
          <w:szCs w:val="24"/>
        </w:rPr>
        <w:t xml:space="preserve">________ </w:t>
        <w:tab/>
        <w:t xml:space="preserve"> Е.А. Каюмова</w:t>
      </w:r>
    </w:p>
    <w:sectPr>
      <w:type w:val="nextPage"/>
      <w:pgSz w:w="11906" w:h="16838"/>
      <w:pgMar w:left="1701" w:right="964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2"/>
    <w:qFormat/>
    <w:rPr>
      <w:sz w:val="16"/>
      <w:szCs w:val="16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1">
    <w:name w:val="Символ нумерации"/>
    <w:qFormat/>
    <w:rPr/>
  </w:style>
  <w:style w:type="character" w:styleId="Style12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2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35:00Z</dcterms:created>
  <dc:creator>KoctuK</dc:creator>
  <dc:description/>
  <dc:language>en-US</dc:language>
  <cp:lastModifiedBy>Ирина</cp:lastModifiedBy>
  <cp:lastPrinted>2014-01-23T13:38:00Z</cp:lastPrinted>
  <dcterms:modified xsi:type="dcterms:W3CDTF">2009-07-12T07:21:00Z</dcterms:modified>
  <cp:revision>7</cp:revision>
  <dc:subject/>
  <dc:title/>
</cp:coreProperties>
</file>