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художествен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ДПП.В.01 Основы колористики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1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Cs/>
        </w:rPr>
        <w:t>ОСНОВЫ КОЛОРИСТИКИ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дисциплины и курсы по выбору студента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50, из них 36 ч. - аудиторные занятия и 14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9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bidi w:val="0"/>
              <w:snapToGrid w:val="false"/>
              <w:spacing w:lineRule="atLeast" w:line="200"/>
              <w:ind w:left="360" w:right="560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8160" w:leader="none"/>
              </w:tabs>
              <w:snapToGrid w:val="false"/>
              <w:ind w:left="360" w:right="55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Рабочая программа дисциплины ДПП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.В.01 ОСНОВЫ КОЛОРИСТИКИ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0" w:before="0" w:after="0"/>
        <w:ind w:left="195" w:right="0" w:hanging="0"/>
        <w:jc w:val="both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</w:r>
      <w:r>
        <w:br w:type="page"/>
      </w:r>
    </w:p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ТГПУ)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0" w:right="-63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</w:rPr>
        <w:t>Утверждаю</w:t>
      </w:r>
    </w:p>
    <w:p>
      <w:pPr>
        <w:pStyle w:val="Normal"/>
        <w:spacing w:lineRule="atLeast" w:line="0"/>
        <w:ind w:left="0" w:right="-63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Cs/>
          <w:sz w:val="28"/>
        </w:rPr>
        <w:t>Директор ИК</w:t>
      </w:r>
    </w:p>
    <w:p>
      <w:pPr>
        <w:pStyle w:val="Normal"/>
        <w:spacing w:lineRule="atLeast" w:line="0"/>
        <w:jc w:val="both"/>
        <w:rPr>
          <w:bCs/>
          <w:sz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22860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bCs/>
          <w:sz w:val="28"/>
        </w:rPr>
      </w:pPr>
      <w:r>
        <w:rPr>
          <w:bCs/>
          <w:sz w:val="28"/>
        </w:rPr>
        <w:t>Каюмова Е.А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/>
      </w:pPr>
      <w:r>
        <w:rPr>
          <w:b/>
          <w:bCs/>
          <w:sz w:val="28"/>
          <w:szCs w:val="26"/>
        </w:rPr>
        <w:t>«</w:t>
      </w:r>
      <w:r>
        <w:rPr>
          <w:b w:val="false"/>
          <w:bCs w:val="false"/>
          <w:sz w:val="28"/>
          <w:szCs w:val="26"/>
        </w:rPr>
        <w:t>03»</w:t>
      </w:r>
      <w:r>
        <w:rPr>
          <w:b/>
          <w:bCs/>
          <w:sz w:val="28"/>
          <w:szCs w:val="26"/>
        </w:rPr>
        <w:t xml:space="preserve"> </w:t>
      </w:r>
      <w:r>
        <w:rPr>
          <w:b w:val="false"/>
          <w:bCs w:val="false"/>
          <w:sz w:val="28"/>
          <w:szCs w:val="26"/>
        </w:rPr>
        <w:t>сентября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2010 г.</w:t>
      </w:r>
    </w:p>
    <w:p>
      <w:pPr>
        <w:pStyle w:val="Normal"/>
        <w:spacing w:lineRule="atLeast" w:line="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грамма дисциплины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sz w:val="36"/>
          <w:szCs w:val="36"/>
        </w:rPr>
        <w:t xml:space="preserve">ДПП В.01 </w:t>
      </w:r>
      <w:r>
        <w:rPr>
          <w:b/>
          <w:bCs/>
          <w:sz w:val="36"/>
          <w:szCs w:val="36"/>
        </w:rPr>
        <w:t>ОСНОВЫ КОЛОРИСТИКИ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left="0" w:right="0" w:firstLine="855"/>
        <w:jc w:val="both"/>
        <w:rPr/>
      </w:pPr>
      <w:r>
        <w:rPr>
          <w:b/>
          <w:bCs/>
          <w:sz w:val="24"/>
          <w:szCs w:val="24"/>
        </w:rPr>
        <w:t xml:space="preserve">Цель дисциплины — </w:t>
      </w:r>
      <w:r>
        <w:rPr>
          <w:b w:val="false"/>
          <w:bCs w:val="false"/>
          <w:sz w:val="24"/>
          <w:szCs w:val="24"/>
        </w:rPr>
        <w:t>подготовка специалистов высокого профессионального уровня, владеющего базовой культурой и широкими знаниями в области изобразительного искусства. Курс лекций по «Основам колористики» предполагает изучение основных законов колорита, теории света и цвета в изобразительном искусстве, технологических и методических особенностей работы с художественными материалами применяемыми в живописи.</w:t>
      </w:r>
    </w:p>
    <w:p>
      <w:pPr>
        <w:pStyle w:val="Normal"/>
        <w:ind w:left="0" w:right="0" w:firstLine="8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творческих способностей, мышления, воображения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основных понятий в области теории живописи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зучение особенностей восприятия и психологического воздействия цвета на </w:t>
        <w:tab/>
        <w:tab/>
        <w:t>человека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ладение основными теоретическими знаниями в области технологии </w:t>
        <w:tab/>
        <w:tab/>
        <w:tab/>
        <w:t>цветоведения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готовности к практической деятельности в школе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копление методического материала для работы с деть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уровню освоения содержания дисциплины: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прохождения курса дисциплины «Основы колористики» студент должен овладеть следующими знаниями: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е сведения по теории физических свойств света и цвета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деть профессиональной терминологией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меть общие сведения по работе с различными материалами и техническими </w:t>
        <w:tab/>
        <w:tab/>
        <w:t>средствами в станковой и монументальной живописи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нать свойства материалов, применяемых в живописи и методы использования </w:t>
        <w:tab/>
        <w:tab/>
        <w:t>их в процессе творчества художника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нать составы, свойства и способы приготовления различных живописных </w:t>
        <w:tab/>
        <w:tab/>
        <w:tab/>
        <w:t>материалов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нать различные техники работы с клеевыми водорастворимыми красками, </w:t>
        <w:tab/>
        <w:tab/>
        <w:tab/>
        <w:t xml:space="preserve">применяемыми в работе; различные техники работы с масляными красками, их </w:t>
        <w:tab/>
        <w:tab/>
        <w:t xml:space="preserve">связующие, пигменты, лаки и растворители используемые в масляной </w:t>
        <w:tab/>
        <w:tab/>
        <w:tab/>
        <w:t>живопис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ъем дисциплины и виды учебной рабо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280"/>
        <w:gridCol w:w="204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учеб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Заче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Разделы дисциплины и виды занят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33"/>
        <w:gridCol w:w="1155"/>
        <w:gridCol w:w="1811"/>
        <w:gridCol w:w="1953"/>
      </w:tblGrid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-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>
          <w:trHeight w:val="293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 и свет в изобразительном искусств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законы колорита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цветовой гаммой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енное восприятие цвета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пись, ее виды и техни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, используемые в живопис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аботы живописными материал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масляной живопис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аботы масляной живописью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Содержание разделов дисциплины: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Тема № 1: </w:t>
      </w:r>
      <w:r>
        <w:rPr>
          <w:b w:val="false"/>
          <w:bCs w:val="false"/>
        </w:rPr>
        <w:t>Цвет и свет в изобразительном искусстве. (2 часа)</w:t>
      </w:r>
    </w:p>
    <w:p>
      <w:pPr>
        <w:pStyle w:val="Normal"/>
        <w:spacing w:lineRule="atLeast" w:line="0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цвет как физическое явление;</w:t>
      </w:r>
    </w:p>
    <w:p>
      <w:pPr>
        <w:pStyle w:val="Normal"/>
        <w:spacing w:lineRule="atLeast" w:line="0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структура спектра;</w:t>
      </w:r>
    </w:p>
    <w:p>
      <w:pPr>
        <w:pStyle w:val="TextBody"/>
        <w:spacing w:lineRule="atLeast" w:line="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цвет и цветовое воздействие;</w:t>
      </w:r>
    </w:p>
    <w:p>
      <w:pPr>
        <w:pStyle w:val="TextBody"/>
        <w:spacing w:lineRule="atLeast" w:line="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) основные характеристики цвета.</w:t>
      </w:r>
    </w:p>
    <w:p>
      <w:pPr>
        <w:pStyle w:val="TextBody"/>
        <w:spacing w:lineRule="atLeast" w:line="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2: </w:t>
      </w:r>
      <w:r>
        <w:rPr>
          <w:rFonts w:cs="Times New Roman" w:ascii="Times New Roman" w:hAnsi="Times New Roman"/>
          <w:b w:val="false"/>
          <w:bCs w:val="false"/>
        </w:rPr>
        <w:t>Основные законы колорита. (4 часа)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цветовая гармония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цветовое конструирование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цветовые контрасты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) цветовые нюансы;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3: </w:t>
      </w:r>
      <w:r>
        <w:rPr>
          <w:rFonts w:cs="Times New Roman" w:ascii="Times New Roman" w:hAnsi="Times New Roman"/>
          <w:b w:val="false"/>
          <w:bCs w:val="false"/>
        </w:rPr>
        <w:t>Работа с цветовой гаммой. (4 часа)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новидности цвета: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холодный-теплый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светлый-темный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бледный-яркий.</w:t>
      </w:r>
    </w:p>
    <w:p>
      <w:pPr>
        <w:pStyle w:val="TextBody"/>
        <w:numPr>
          <w:ilvl w:val="0"/>
          <w:numId w:val="5"/>
        </w:numPr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ветовые гаммы: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ахроматическая-монохроматическая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родственная-дополнительная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основная-дополнительная.</w:t>
      </w:r>
    </w:p>
    <w:p>
      <w:pPr>
        <w:pStyle w:val="TextBody"/>
        <w:spacing w:lineRule="atLeast" w:line="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4: </w:t>
      </w:r>
      <w:r>
        <w:rPr>
          <w:rFonts w:cs="Times New Roman" w:ascii="Times New Roman" w:hAnsi="Times New Roman"/>
          <w:b w:val="false"/>
          <w:bCs w:val="false"/>
        </w:rPr>
        <w:t>Пространственное восприятие цвета. (4 часа)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теория цветовых впечатлений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теория цветовой выразительности;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5: </w:t>
      </w:r>
      <w:r>
        <w:rPr>
          <w:rFonts w:cs="Times New Roman" w:ascii="Times New Roman" w:hAnsi="Times New Roman"/>
          <w:b w:val="false"/>
          <w:bCs w:val="false"/>
        </w:rPr>
        <w:t>Живопись, ее виды и техники. (4 часа)</w:t>
      </w:r>
    </w:p>
    <w:p>
      <w:pPr>
        <w:pStyle w:val="TextBody"/>
        <w:spacing w:lineRule="atLeast" w:line="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виды живописи: монументальная, станковая, декоративно-прикладная;</w:t>
      </w:r>
    </w:p>
    <w:p>
      <w:pPr>
        <w:pStyle w:val="TextBody"/>
        <w:spacing w:lineRule="atLeast" w:line="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техники живописи: акварель, гуашь, темпера, акрил, масло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Тема № 6:</w:t>
      </w:r>
      <w:r>
        <w:rPr>
          <w:rFonts w:cs="Times New Roman" w:ascii="Times New Roman" w:hAnsi="Times New Roman"/>
          <w:b w:val="false"/>
          <w:bCs w:val="false"/>
        </w:rPr>
        <w:t xml:space="preserve"> Материалы, используемые в живописи (4 часа)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материалы, используемые в акварельной живописи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материалы, используемые в живописи гуашью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материалы, используемые в живописи темперой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) материалы, используемые в живописи акрилом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) материалы, используемые в живописи маслом.</w:t>
      </w:r>
    </w:p>
    <w:p>
      <w:pPr>
        <w:pStyle w:val="TextBody"/>
        <w:spacing w:lineRule="atLeast" w:line="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</w:rPr>
        <w:t>Тема № 7:</w:t>
      </w:r>
      <w:r>
        <w:rPr>
          <w:rFonts w:cs="Times New Roman" w:ascii="Times New Roman" w:hAnsi="Times New Roman"/>
          <w:b w:val="false"/>
          <w:bCs w:val="false"/>
        </w:rPr>
        <w:t>Методика работы живописными материалами (6 часов)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методика работы акварельными красками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методика работы гуашью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методика работы темперой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) методика работы акрилом;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Тема № 8:</w:t>
      </w:r>
      <w:r>
        <w:rPr>
          <w:rFonts w:cs="Times New Roman" w:ascii="Times New Roman" w:hAnsi="Times New Roman"/>
          <w:b w:val="false"/>
          <w:bCs w:val="false"/>
        </w:rPr>
        <w:t xml:space="preserve"> Технология масляной живописи (6 часов)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свойства масляных красок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) смешение, правила, приемы масляной живописи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) лаки, разбавители и масла используемые в масляной живописи;</w:t>
      </w:r>
    </w:p>
    <w:p>
      <w:pPr>
        <w:pStyle w:val="TextBody"/>
        <w:spacing w:lineRule="atLeast" w:line="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) дефекты масляной живописи и их исправления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№ 9: </w:t>
      </w:r>
      <w:r>
        <w:rPr>
          <w:rFonts w:cs="Times New Roman" w:ascii="Times New Roman" w:hAnsi="Times New Roman"/>
          <w:b w:val="false"/>
          <w:bCs w:val="false"/>
        </w:rPr>
        <w:t>Методика работы масляной живописью (4 часа)</w:t>
      </w:r>
    </w:p>
    <w:p>
      <w:pPr>
        <w:pStyle w:val="TextBody"/>
        <w:spacing w:lineRule="atLeast" w:line="0" w:before="0" w:after="0"/>
        <w:ind w:left="0" w:right="0" w:firstLine="8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живопись "алла прима" (alla prima);</w:t>
      </w:r>
    </w:p>
    <w:p>
      <w:pPr>
        <w:pStyle w:val="TextBody"/>
        <w:spacing w:before="0" w:after="0"/>
        <w:ind w:left="0" w:righ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ногослойная живопись;</w:t>
      </w:r>
    </w:p>
    <w:p>
      <w:pPr>
        <w:pStyle w:val="TextBody"/>
        <w:spacing w:before="0" w:after="0"/>
        <w:ind w:left="0" w:righ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малевок;</w:t>
      </w:r>
    </w:p>
    <w:p>
      <w:pPr>
        <w:pStyle w:val="TextBody"/>
        <w:ind w:left="0" w:righ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ессировки.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Лабораторный практикум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jc w:val="both"/>
        <w:rPr>
          <w:sz w:val="24"/>
        </w:rPr>
      </w:pPr>
      <w:r>
        <w:rPr>
          <w:sz w:val="24"/>
        </w:rPr>
        <w:t>Лабораторный практикум не предусмотрен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6.Учебно-методическое обеспечение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ind w:left="0" w:right="0" w:firstLine="855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4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, С. С. Техники изобразительного искусства : конспект лекций / С. С. Константинова. - Ростов-н/Д. : Феникс, 2004. - 173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ер, В. В. Живописная грамота : система цвета в изобразительном искусстве / В. В. Визер. - Спб. : Питер, 2006. - 19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нксенов, Г. И. Живопись. Форма, цвет, изображение : учебное пособие для вузов / Г. И. Панксенов. - М. : Академия, 2007. - 143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феров, Л. Г. Технологии росписи : Дерево. Металл. Керамика. Ткани / Л. Г. Алферов. - Ростов-на-Дону : Феникс, 2008. - 335 с.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шков, Ю. П. Живопись и ее средства : учебное пособие для вузов / Ю. П. Шашков. - М. : Трикста [и др.], 2006. - 12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да, Г. В. Живопись и ее изобразительные средства : Учебное пособие для вузов / Г. В. Беда. - М. : Просвещение, 1977. - 18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рина, М. О. История образования и цветодидактики : история систем и методов обучения цвету / М. О. Сурина, [и др.]. - М. : МарТ, 2003. - 348 с.</w:t>
      </w:r>
    </w:p>
    <w:p>
      <w:pPr>
        <w:pStyle w:val="Normal"/>
        <w:numPr>
          <w:ilvl w:val="0"/>
          <w:numId w:val="6"/>
        </w:numPr>
        <w:spacing w:before="119" w:after="0"/>
        <w:ind w:left="-15" w:right="0" w:firstLine="39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нализ и интерпретация произведения искусства : учебное пособие для вузов / </w:t>
        <w:tab/>
        <w:t>Н. А. Яковлева, [и др.] ; под ред. Н. А. Яковлевой. - М. : Высшая школа, 2005. - 549 с.</w:t>
      </w:r>
    </w:p>
    <w:p>
      <w:pPr>
        <w:pStyle w:val="Normal"/>
        <w:spacing w:before="119" w:after="0"/>
        <w:ind w:left="-15" w:right="0" w:firstLine="3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едства обеспечения освоения дисциплины:</w:t>
      </w:r>
    </w:p>
    <w:p>
      <w:pPr>
        <w:pStyle w:val="33"/>
        <w:numPr>
          <w:ilvl w:val="0"/>
          <w:numId w:val="8"/>
        </w:numPr>
        <w:tabs>
          <w:tab w:val="clear" w:pos="709"/>
          <w:tab w:val="left" w:pos="10512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учебно-методического комплекса (литература, посвященная основам колористики и цветоведению, учебники) как основное средство обучения;</w:t>
      </w:r>
    </w:p>
    <w:p>
      <w:pPr>
        <w:pStyle w:val="33"/>
        <w:numPr>
          <w:ilvl w:val="0"/>
          <w:numId w:val="8"/>
        </w:numPr>
        <w:tabs>
          <w:tab w:val="clear" w:pos="709"/>
          <w:tab w:val="left" w:pos="2855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ехнические вспомогательные средства: таблицы, наглядные пособия, альбомы, схемы.</w:t>
      </w:r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атериально-техническое обеспечение дисциплины:</w:t>
      </w:r>
    </w:p>
    <w:p>
      <w:pPr>
        <w:pStyle w:val="31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чный фонд ТГПУ; Методический фонд; компьютерный класс с выходом в интернет.</w:t>
      </w:r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по организации изучения дисциплины:</w:t>
      </w:r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:</w:t>
      </w:r>
    </w:p>
    <w:p>
      <w:pPr>
        <w:pStyle w:val="Normal"/>
        <w:ind w:left="0" w:right="0" w:firstLine="838"/>
        <w:jc w:val="both"/>
        <w:rPr/>
      </w:pPr>
      <w:r>
        <w:rPr/>
        <w:t>Обучение мастерству должно быть ориентировано на изучение методов профессиональной деятельности и мышления. Студент должен получить фундаментальные теоретические знания по «Основам колористики», он должен хорошо ориентироваться в вопросах методики создания живописных произведений, знать свойства различных художественных материалов, разбираться в вопросах влияния света на восприятие художественных произведений. Уметь на практике применить широкие познания в области колористического построения картины, влияние цветового решения на выразительность художественного образ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14"/>
        <w:jc w:val="both"/>
        <w:rPr/>
      </w:pPr>
      <w:r>
        <w:rPr/>
        <w:t>Изучение теории колористики необходимо для воспитания квалифицированных специалистов - педагогов по изобразительному искусству и художественному труд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65"/>
        <w:jc w:val="both"/>
        <w:rPr/>
      </w:pPr>
      <w:r>
        <w:rPr/>
        <w:t>Прохождение теоретического курса предполагает дальнейшее применение приобретенных знаний на практике на дисциплинах профессиональной подготовки: живопись, композиция, основы декоративно-прикладного искусства, художественного оформления интерьер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2. Методические рекомендации студентам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 лекций по «Основам колористики» предполагает изучение основных законов колорита, теории света и цвета в изобразительном искусстве, технологических и методических особенностей работы с художественными материалами применяемыми в живописи. По прохождению данной дисциплины студенты должны уметь применять на практике полученные знания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заданий для зачета: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вет и свет в изобразительном искусстве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законы колорита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с цветовой гаммой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странственное восприятие цвета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вопись, ее виды и техники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ы, используемые в живописи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а работы живописными материалами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логия масляной живописи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а работы масляной живописью.</w:t>
      </w:r>
    </w:p>
    <w:p>
      <w:pPr>
        <w:pStyle w:val="31"/>
        <w:ind w:left="-1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Примерный перечень заданий для самостоятельной работы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варель — состав красок, технические приемы работ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ашь — состав красок, грунт, прочность, особенности хран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еевая живопись — составы красок, виды основ, грунты, приемы работ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работы акрилом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под масляную и темперную живопись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кани, холсты, картон, бумага. Подрамник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масляной живописи. Основные принципы построения объем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ческие основы различных способов смешения цвет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материалы применяемые в изобразительном искусстве.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масляной живопис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оборудование применяемые в изобразительном искусств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характеристика пигментов, входящих в состав красо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характеристика разбавителей, применяемых в живопис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нты, назначение грунта, структура грунта, клеевые, масляны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живописи «аля-прима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пастозной живопис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технологии масляной живописи: прожухание, трещины, кракелю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овой круг, физические и химические свойств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атические и ахроматические цвет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овой тон и цветовая насыщенность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ственные и дополнительные цвет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восприятия цвет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масляных красок, технологические особенности смешения пигментов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Холст: натягивание, проклеивание, сушка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– Изобразительное искусство.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16325</wp:posOffset>
            </wp:positionH>
            <wp:positionV relativeFrom="paragraph">
              <wp:posOffset>8255</wp:posOffset>
            </wp:positionV>
            <wp:extent cx="647065" cy="58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Программу составили: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художественного образования ______________С.П. Лазарев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69640</wp:posOffset>
            </wp:positionH>
            <wp:positionV relativeFrom="paragraph">
              <wp:posOffset>22860</wp:posOffset>
            </wp:positionV>
            <wp:extent cx="108013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ассистент кафедры художественного образования ______________ М.Н. Васильева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/>
          <w:bCs/>
          <w:sz w:val="24"/>
          <w:szCs w:val="24"/>
        </w:rPr>
        <w:t xml:space="preserve">Программа дисциплины </w:t>
      </w:r>
      <w:r>
        <w:rPr>
          <w:b/>
          <w:sz w:val="24"/>
          <w:szCs w:val="24"/>
        </w:rPr>
        <w:t xml:space="preserve">утверждена на заседании кафедры художественного образования </w:t>
      </w:r>
      <w:r>
        <w:rPr>
          <w:b/>
          <w:bCs/>
          <w:sz w:val="24"/>
          <w:szCs w:val="24"/>
        </w:rPr>
        <w:t xml:space="preserve">протокол </w:t>
      </w:r>
      <w:r>
        <w:rPr>
          <w:sz w:val="24"/>
          <w:szCs w:val="24"/>
        </w:rPr>
        <w:t>№ 1_ от30.08. 2009_г.</w:t>
      </w:r>
    </w:p>
    <w:p>
      <w:pPr>
        <w:pStyle w:val="32"/>
        <w:spacing w:before="240" w:after="120"/>
        <w:ind w:left="284" w:right="0" w:hanging="0"/>
        <w:rPr/>
      </w:pPr>
      <w:r>
        <w:rPr>
          <w:b/>
          <w:bCs/>
          <w:sz w:val="24"/>
          <w:szCs w:val="24"/>
        </w:rPr>
        <w:t>Зав. кафедрой</w:t>
        <w:tab/>
        <w:t xml:space="preserve"> __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64615</wp:posOffset>
            </wp:positionH>
            <wp:positionV relativeFrom="paragraph">
              <wp:posOffset>-53340</wp:posOffset>
            </wp:positionV>
            <wp:extent cx="1027430" cy="665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_____________ </w:t>
      </w:r>
      <w:r>
        <w:rPr>
          <w:sz w:val="24"/>
          <w:szCs w:val="24"/>
        </w:rPr>
        <w:t xml:space="preserve">П.Л. Волк </w:t>
      </w:r>
    </w:p>
    <w:p>
      <w:pPr>
        <w:pStyle w:val="TextBody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jc w:val="left"/>
        <w:rPr>
          <w:sz w:val="24"/>
        </w:rPr>
      </w:pPr>
      <w:r>
        <w:rPr>
          <w:sz w:val="24"/>
        </w:rPr>
        <w:t xml:space="preserve">Программа дисциплины одобрена метод. комиссией ИК ТГПУ </w:t>
      </w:r>
    </w:p>
    <w:p>
      <w:pPr>
        <w:pStyle w:val="TextBody"/>
        <w:ind w:left="0" w:right="0" w:firstLine="320"/>
        <w:jc w:val="left"/>
        <w:rPr/>
      </w:pPr>
      <w:r>
        <w:rPr>
          <w:sz w:val="24"/>
        </w:rPr>
        <w:t>Председатель методической комиссии ИК _______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25775</wp:posOffset>
            </wp:positionH>
            <wp:positionV relativeFrom="paragraph">
              <wp:posOffset>-74295</wp:posOffset>
            </wp:positionV>
            <wp:extent cx="1313180" cy="51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 О.А. Батурина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-7620</wp:posOffset>
            </wp:positionV>
            <wp:extent cx="1065530" cy="527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"/>
        <w:spacing w:before="0" w:after="120"/>
        <w:ind w:left="284" w:right="0" w:hanging="0"/>
        <w:jc w:val="both"/>
        <w:rPr/>
      </w:pPr>
      <w:r>
        <w:rPr>
          <w:b/>
          <w:bCs w:val="false"/>
          <w:color w:val="000000"/>
          <w:sz w:val="24"/>
          <w:szCs w:val="24"/>
        </w:rPr>
        <w:t>Директор института культуры</w:t>
      </w:r>
      <w:r>
        <w:rPr>
          <w:b w:val="false"/>
          <w:bCs w:val="false"/>
          <w:color w:val="000000"/>
          <w:sz w:val="24"/>
          <w:szCs w:val="24"/>
        </w:rPr>
        <w:t xml:space="preserve"> _____________ </w:t>
        <w:tab/>
        <w:t xml:space="preserve"> Е.А. Каюм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120"/>
        <w:ind w:left="284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/>
      </w:pPr>
      <w:r>
        <w:rPr>
          <w:b w:val="false"/>
          <w:bCs w:val="false"/>
          <w:color w:val="000000"/>
        </w:rPr>
        <w:t xml:space="preserve">рекомендовано для подготовки к занятиям (самостоятельная работа) использовать </w:t>
      </w:r>
      <w:r>
        <w:rPr>
          <w:b/>
          <w:bCs/>
          <w:color w:val="000000"/>
        </w:rPr>
        <w:t>электронные  библиотечные  системы</w:t>
      </w:r>
      <w:r>
        <w:rPr>
          <w:b w:val="false"/>
          <w:bCs w:val="false"/>
          <w:color w:val="000000"/>
        </w:rPr>
        <w:t>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6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"/>
        <w:tabs>
          <w:tab w:val="clear" w:pos="5396"/>
          <w:tab w:val="clear" w:pos="11712"/>
          <w:tab w:val="left" w:pos="4843" w:leader="none"/>
          <w:tab w:val="left" w:pos="5680" w:leader="none"/>
          <w:tab w:val="left" w:pos="11159" w:leader="none"/>
          <w:tab w:val="left" w:pos="1199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17955</wp:posOffset>
            </wp:positionH>
            <wp:positionV relativeFrom="paragraph">
              <wp:posOffset>102870</wp:posOffset>
            </wp:positionV>
            <wp:extent cx="1027430" cy="66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         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32455</wp:posOffset>
            </wp:positionH>
            <wp:positionV relativeFrom="paragraph">
              <wp:posOffset>74295</wp:posOffset>
            </wp:positionV>
            <wp:extent cx="1313180" cy="51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             О.А. Батурина</w:t>
      </w:r>
    </w:p>
    <w:p>
      <w:pPr>
        <w:pStyle w:val="1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165100</wp:posOffset>
            </wp:positionV>
            <wp:extent cx="1065530" cy="45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5396"/>
          <w:tab w:val="clear" w:pos="11712"/>
          <w:tab w:val="left" w:pos="1722" w:leader="none"/>
          <w:tab w:val="left" w:pos="5680" w:leader="none"/>
          <w:tab w:val="left" w:pos="11996" w:leader="none"/>
        </w:tabs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988" w:leader="none"/>
        </w:tabs>
        <w:bidi w:val="0"/>
        <w:snapToGrid w:val="false"/>
        <w:spacing w:lineRule="auto" w:line="216" w:before="0" w:after="0"/>
        <w:ind w:left="284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4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5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57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2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4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21">
    <w:name w:val="?сновной текст с отступом 32"/>
    <w:basedOn w:val="Normal"/>
    <w:qFormat/>
    <w:pPr>
      <w:widowControl w:val="false"/>
      <w:autoSpaceDE w:val="false"/>
      <w:spacing w:before="0" w:after="119"/>
      <w:ind w:left="281" w:right="0" w:hanging="0"/>
    </w:pPr>
    <w:rPr>
      <w:sz w:val="16"/>
      <w:szCs w:val="16"/>
    </w:rPr>
  </w:style>
  <w:style w:type="paragraph" w:styleId="1">
    <w:name w:val="Цитата1"/>
    <w:basedOn w:val="Normal"/>
    <w:qFormat/>
    <w:pPr>
      <w:tabs>
        <w:tab w:val="clear" w:pos="709"/>
        <w:tab w:val="left" w:pos="5396" w:leader="none"/>
        <w:tab w:val="left" w:pos="1171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6:59Z</dcterms:created>
  <dc:creator/>
  <dc:description/>
  <dc:language>en-US</dc:language>
  <cp:lastModifiedBy/>
  <cp:lastPrinted>2014-01-23T13:04:00Z</cp:lastPrinted>
  <cp:revision>0</cp:revision>
  <dc:subject/>
  <dc:title/>
</cp:coreProperties>
</file>