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ДПП.Ф.03 РИСУНОК</w:t>
      </w:r>
    </w:p>
    <w:p>
      <w:pPr>
        <w:pStyle w:val="Normal"/>
        <w:tabs>
          <w:tab w:val="clear" w:pos="720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1-5 курсов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bCs/>
        </w:rPr>
        <w:t>РИСУНОК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федеральный компонент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1250, из них 624 ч. - аудиторные занятия и 626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20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я изобразительного искусства по специальности 050602.65 Изобразительное искусство при очной форме обучения —5 лет.</w:t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23"/>
              </w:numPr>
              <w:bidi w:val="0"/>
              <w:snapToGrid w:val="false"/>
              <w:spacing w:lineRule="atLeast" w:line="200"/>
              <w:ind w:left="720" w:right="560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36" w:leader="none"/>
              </w:tabs>
              <w:snapToGrid w:val="false"/>
              <w:ind w:left="645" w:right="17" w:hanging="36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бочая программа дисциплины </w:t>
            </w:r>
            <w:r>
              <w:rPr>
                <w:bCs/>
              </w:rPr>
              <w:t xml:space="preserve">ДПП.Ф.03 РИСУНОК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 специальности </w:t>
            </w:r>
            <w:r>
              <w:rPr/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тр. 14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.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тр. 15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.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тр. 15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ind w:left="195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ТВЕРЖДАЮ  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107315</wp:posOffset>
            </wp:positionV>
            <wp:extent cx="106426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Декан ФКИ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ab/>
        <w:tab/>
        <w:tab/>
        <w:tab/>
        <w:tab/>
        <w:tab/>
        <w:tab/>
        <w:tab/>
        <w:t xml:space="preserve">   Е.А. Каюмова</w:t>
      </w:r>
    </w:p>
    <w:p>
      <w:pPr>
        <w:pStyle w:val="Normal"/>
        <w:ind w:left="0" w:right="55" w:firstLine="5812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03 сентября</w:t>
      </w:r>
      <w:r>
        <w:rPr>
          <w:rFonts w:cs="Nimbus Roman No9 L;Times New Roman" w:ascii="Nimbus Roman No9 L;Times New Roman" w:hAnsi="Nimbus Roman No9 L;Times New Roman"/>
        </w:rPr>
        <w:t xml:space="preserve"> 2013 г.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ПП.Ф.03 РИСУНОК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исунок является основной учебной дисциплиной в системе художественно-педагогического образования. Данная учебная дисциплина имеет неограниченные возможности для развития творческих способностей студентов, для приобретения специальных умений и навыков реалистического изображения действи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академического рисунка положен принцип единства теории и практики, который является необходимым условием подготовки квалифицированного специалиста.</w:t>
      </w:r>
    </w:p>
    <w:p>
      <w:pPr>
        <w:pStyle w:val="Normal"/>
        <w:spacing w:before="118" w:after="0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ь изобразительного искусства должен не только сам владеть достаточно высоким уровнем умений, навыков реалистического рисования, но и глубоко понимать сущность творчества, ясно представлять процесс формирования художественного образа, являющегося специфической формой отражения объективной действительности в изобразительном искус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метода обучения рисунку положено рисование с натуры, поскольку в процесс непосредственного изображения у студентов формируются необходимые профессиональные умения и навыки, развиваются зрительная память и воображение, активизируется процесс эстетического восприятия окружаю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ный материал рисунка предусматривает последовательное освоение всех видов рисования, так как в практической работе учитель сталкивается со всем многообразием проявлений различных уровней художественного образа, которые необходимо понимать и правильно оценивать.</w:t>
      </w:r>
    </w:p>
    <w:p>
      <w:pPr>
        <w:pStyle w:val="Normal"/>
        <w:spacing w:before="118" w:after="0"/>
        <w:jc w:val="both"/>
        <w:rPr/>
      </w:pPr>
      <w:r>
        <w:rPr>
          <w:b/>
          <w:bCs/>
        </w:rPr>
        <w:t>Задачи</w:t>
      </w:r>
      <w:r>
        <w:rPr/>
        <w:t xml:space="preserve"> </w:t>
      </w:r>
      <w:r>
        <w:rPr>
          <w:b/>
          <w:bCs/>
        </w:rPr>
        <w:t>дисциплины:</w:t>
      </w:r>
    </w:p>
    <w:p>
      <w:pPr>
        <w:pStyle w:val="Normal"/>
        <w:ind w:left="0" w:right="0" w:firstLine="548"/>
        <w:jc w:val="both"/>
        <w:rPr/>
      </w:pPr>
      <w:r>
        <w:rPr/>
        <w:t>Занятия по рисунку направлены на решение следующих задач: изучение закономерностей природы; постижение принципов и методов реалистического изображения и объемной формы средствами рисунка; повышение культуры восприятия студентов; формирование высоких эстетических потребностей; развитие творческих способностей на основе познания различных уровней художественного образа. Дать основные практические и теоретические знания реалистического рисунка.</w:t>
      </w:r>
    </w:p>
    <w:p>
      <w:pPr>
        <w:pStyle w:val="Normal"/>
        <w:ind w:left="0" w:right="0" w:firstLine="567"/>
        <w:jc w:val="both"/>
        <w:rPr/>
      </w:pPr>
      <w:r>
        <w:rPr/>
        <w:t>Дать общие понятия и теоретические представления о построении, перспективе, тональному рисованию.</w:t>
      </w:r>
    </w:p>
    <w:p>
      <w:pPr>
        <w:pStyle w:val="Normal"/>
        <w:ind w:left="0" w:right="0" w:firstLine="567"/>
        <w:jc w:val="both"/>
        <w:rPr/>
      </w:pPr>
      <w:r>
        <w:rPr/>
        <w:t>Понятие о композиции, методах, построении, точках схода, вспомогательных линиях.</w:t>
      </w:r>
    </w:p>
    <w:p>
      <w:pPr>
        <w:pStyle w:val="Normal"/>
        <w:ind w:left="0" w:right="0" w:firstLine="567"/>
        <w:jc w:val="both"/>
        <w:rPr/>
      </w:pPr>
      <w:r>
        <w:rPr/>
        <w:t>Основы светотени, тоне, целостное восприятие постановки. В программе значительное количество часов отводится на практические занятия по разделу «Натюрморт», поскольку освоение этого раздела необходимо для успешного рисования более сложных моделей, для эффективной практической работы учителя изобразительного искусства в школе. На этом этапе основное внимание обращается на изучение таких узловых вопросов, как особенности восприятия трехмерного пространства предмета и общие принципы передачи его на плоском листе бумаги, постижение неповторимых индивидуальных образов, явлений предметного мира и природы, развитие эстетического восприятия рис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. Требования к уровню освоения содержания дисциплины</w:t>
      </w:r>
      <w:r>
        <w:rPr/>
        <w:t xml:space="preserve"> </w:t>
      </w:r>
    </w:p>
    <w:p>
      <w:pPr>
        <w:pStyle w:val="Normal"/>
        <w:spacing w:before="118" w:after="0"/>
        <w:jc w:val="both"/>
        <w:rPr/>
      </w:pPr>
      <w:r>
        <w:rPr>
          <w:b/>
          <w:bCs/>
        </w:rPr>
        <w:t>Студент должен уметь:</w:t>
      </w:r>
      <w:r>
        <w:rPr/>
        <w:t xml:space="preserve"> грамотно рисовать с натуры, по памяти, по представлению все объекты реальной действительности различными графическими материалами (карандаш, уголь, сангина, пастель, цветные карандаши, соус, сепия и т.д.)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Студент должен знать: </w:t>
      </w:r>
    </w:p>
    <w:p>
      <w:pPr>
        <w:pStyle w:val="Normal"/>
        <w:tabs>
          <w:tab w:val="clear" w:pos="720"/>
          <w:tab w:val="left" w:pos="3846" w:leader="none"/>
          <w:tab w:val="left" w:pos="3848" w:leader="none"/>
          <w:tab w:val="left" w:pos="3925" w:leader="none"/>
        </w:tabs>
        <w:ind w:left="641" w:right="0" w:hanging="360"/>
        <w:rPr/>
      </w:pPr>
      <w:r>
        <w:rPr/>
        <w:t>научно-теоретические и методические основы рисунка;</w:t>
      </w:r>
    </w:p>
    <w:p>
      <w:pPr>
        <w:pStyle w:val="Normal"/>
        <w:tabs>
          <w:tab w:val="clear" w:pos="720"/>
          <w:tab w:val="left" w:pos="3846" w:leader="none"/>
          <w:tab w:val="left" w:pos="3848" w:leader="none"/>
          <w:tab w:val="left" w:pos="3925" w:leader="none"/>
        </w:tabs>
        <w:ind w:left="641" w:right="0" w:hanging="360"/>
        <w:rPr/>
      </w:pPr>
      <w:r>
        <w:rPr/>
        <w:t>технологию и технику рисования;</w:t>
      </w:r>
    </w:p>
    <w:p>
      <w:pPr>
        <w:pStyle w:val="Normal"/>
        <w:tabs>
          <w:tab w:val="clear" w:pos="720"/>
          <w:tab w:val="left" w:pos="3846" w:leader="none"/>
          <w:tab w:val="left" w:pos="3848" w:leader="none"/>
          <w:tab w:val="left" w:pos="3925" w:leader="none"/>
        </w:tabs>
        <w:ind w:left="641" w:right="0" w:hanging="360"/>
        <w:rPr/>
      </w:pPr>
      <w:r>
        <w:rPr/>
        <w:t>графические материалы.</w:t>
      </w:r>
    </w:p>
    <w:p>
      <w:pPr>
        <w:pStyle w:val="Normal"/>
        <w:tabs>
          <w:tab w:val="clear" w:pos="720"/>
          <w:tab w:val="left" w:pos="-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3" w:leader="none"/>
        </w:tabs>
        <w:rPr>
          <w:b/>
          <w:b/>
          <w:bCs/>
        </w:rPr>
      </w:pPr>
      <w:r>
        <w:rPr>
          <w:b/>
          <w:bCs/>
        </w:rPr>
        <w:t>3.Объем дисциплины и виды учебной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8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02"/>
        <w:gridCol w:w="1060"/>
        <w:gridCol w:w="498"/>
        <w:gridCol w:w="501"/>
        <w:gridCol w:w="498"/>
        <w:gridCol w:w="498"/>
        <w:gridCol w:w="498"/>
        <w:gridCol w:w="498"/>
        <w:gridCol w:w="399"/>
        <w:gridCol w:w="431"/>
        <w:gridCol w:w="520"/>
        <w:gridCol w:w="595"/>
      </w:tblGrid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9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аудиторных зан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 (зачет, экзамен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, Зачеты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4" w:leader="none"/>
        </w:tabs>
        <w:rPr>
          <w:b/>
          <w:b/>
          <w:bCs/>
        </w:rPr>
      </w:pPr>
      <w:r>
        <w:rPr>
          <w:b/>
          <w:bCs/>
        </w:rPr>
        <w:t>4. Содержание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держание дисциплины по ГОС </w:t>
      </w:r>
    </w:p>
    <w:p>
      <w:pPr>
        <w:pStyle w:val="Normal"/>
        <w:ind w:left="0" w:right="0" w:firstLine="580"/>
        <w:jc w:val="both"/>
        <w:rPr/>
      </w:pPr>
      <w:r>
        <w:rPr/>
        <w:t>Аналитическое рисование с натуры. Линейная и воздушная перспектива. Теория теней и отражений. Объемно-конструктивное решение в рисунке простых и сложных объектов. Понятия тональных отношений. Тональные «пороги» - растяжка тона. Светотень, свет, блик, собственная тень – «корпусная» тень, рефлекс, падающая тень.</w:t>
      </w:r>
    </w:p>
    <w:p>
      <w:pPr>
        <w:pStyle w:val="Normal"/>
        <w:ind w:left="0" w:right="0" w:firstLine="580"/>
        <w:jc w:val="both"/>
        <w:rPr/>
      </w:pPr>
      <w:r>
        <w:rPr/>
        <w:t>Пластическая характеристика изображаемых предметов. Портретное изображение человека в простых и сложных ракурсах. Рисунок группы людей в предметной и окружающей среде. Рисование животных, птиц и насекомых. Рисование по памяти и представлению. Наброски и зарисовки. Рисунок на пленэре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-283" w:leader="none"/>
          <w:tab w:val="left" w:pos="4704" w:leader="none"/>
        </w:tabs>
        <w:rPr>
          <w:b/>
          <w:b/>
          <w:bCs/>
        </w:rPr>
      </w:pPr>
      <w:r>
        <w:rPr>
          <w:b/>
          <w:bCs/>
        </w:rPr>
        <w:t>4.1. Разделы дисциплины и виды занятий:</w:t>
      </w:r>
    </w:p>
    <w:p>
      <w:pPr>
        <w:pStyle w:val="Normal"/>
        <w:tabs>
          <w:tab w:val="clear" w:pos="720"/>
          <w:tab w:val="left" w:pos="-283" w:leader="none"/>
          <w:tab w:val="left" w:pos="470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45" w:type="dxa"/>
        <w:jc w:val="left"/>
        <w:tblInd w:w="-16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9"/>
        <w:gridCol w:w="4615"/>
        <w:gridCol w:w="1100"/>
        <w:gridCol w:w="1768"/>
        <w:gridCol w:w="1813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дисциплин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 или семинар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занятия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гипсового куба в двух ракурсах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атюрморта из двух-трех гипсовых геометрических тел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гипсового орнамента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драпировк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натюрморта с гипсовым орнаментом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черепа человека в двух ракурсах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обрубовочной головы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частей лица Давида (ухо, губы. глаз, нос)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2"/>
                <w:szCs w:val="22"/>
              </w:rPr>
              <w:t>Рисунок гипсовой классической голов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естр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черепа в трех положениях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головы Аполлон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римского скульптурного портрет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местр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экорше Гудона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человека с характерными пластическими чертами лиц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женской головы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головы в сложном ракурсе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естр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портрета с четко выраженной портретной характеристикой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ический анализ скелета человека 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2"/>
                <w:szCs w:val="22"/>
              </w:rPr>
              <w:t>Поясной портре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щика с рукам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местр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гипсовой модели фигуры человека, Экорше (в двух положениях)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обнаженной фигуры человека в статичной позе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одетой фигуры человека в статичной позе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местр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обнаженной женской фигуры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идящей обнаженной фигуры в легком  движени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фигуры человека с натюрмортом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местр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обнаженной фигуры в несложном ракурсе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обнаженной женской фигуры в полулежащей позе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местр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одетой фигуры человека в сложном ракурсе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постановка обнаженной фигуры в интерьере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местр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рисунок одетой фигуры человека в интерьере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Содержание разделов дисциплины</w:t>
      </w:r>
    </w:p>
    <w:p>
      <w:pPr>
        <w:pStyle w:val="Normal"/>
        <w:tabs>
          <w:tab w:val="clear" w:pos="720"/>
          <w:tab w:val="center" w:pos="4704" w:leader="none"/>
        </w:tabs>
        <w:spacing w:before="118" w:after="0"/>
        <w:jc w:val="center"/>
        <w:rPr>
          <w:b/>
          <w:b/>
          <w:bCs/>
        </w:rPr>
      </w:pPr>
      <w:r>
        <w:rPr>
          <w:b/>
          <w:bCs/>
        </w:rPr>
        <w:t>1 семестр, 72 часа</w:t>
      </w:r>
    </w:p>
    <w:p>
      <w:pPr>
        <w:pStyle w:val="Normal"/>
        <w:rPr/>
      </w:pPr>
      <w:r>
        <w:rPr>
          <w:b/>
          <w:bCs/>
        </w:rPr>
        <w:t>Тема 1. Рисунок гипсового куба в двух ракурсах</w:t>
      </w:r>
      <w:r>
        <w:rPr/>
        <w:t xml:space="preserve"> -8 часов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на основе простейшей геометрической конструкции научиться основополагающим методическим приемам и правилам изображения предметов на плоскости. Анализ и выявление объемных форм.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освоить закономерности  построения простейших конструктивных форм, геометрическую сущность предмета, характеризующую его внешний вид, распределение света и тени на изображаемой  плоск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rPr/>
      </w:pPr>
      <w:r>
        <w:rPr/>
        <w:t>1.Компановка предмета в выбранном формате, пропорциональность, пространственная организация геометрической структуры. Конструктивное построение куба в различных положениях. Принципы построения. Пространственное построение с определением точек схода на основе линейной перспективы (перспективное сокращение). 4 часа</w:t>
      </w:r>
    </w:p>
    <w:p>
      <w:pPr>
        <w:pStyle w:val="Normal"/>
        <w:rPr/>
      </w:pPr>
      <w:r>
        <w:rPr/>
        <w:t>2 .Определение границ собственной и падающей теней, выявление объемной формы куба. Полная светотональная проработка формы (свет, тень, полутень, рефлекс).  4 часа</w:t>
      </w:r>
    </w:p>
    <w:p>
      <w:pPr>
        <w:pStyle w:val="Normal"/>
        <w:spacing w:before="118" w:after="0"/>
        <w:rPr/>
      </w:pPr>
      <w:r>
        <w:rPr>
          <w:b/>
          <w:bCs/>
        </w:rPr>
        <w:t>Тема 2.  Рисунок натюрморта из 2-3 гипсовых геометрических тел</w:t>
      </w:r>
      <w:r>
        <w:rPr/>
        <w:t xml:space="preserve">   16 часов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научиться методам и правилам объемно-пространственного построения группы предметов на плоскости, целостное восприятие композиционной группы, согласованность отдельных частей с целым.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определение взаимосвязи группы предметов, взаимное расположение на плоскости (пространственная композиция), пропорциональность, соразмерность и соподчиненность.</w:t>
      </w:r>
    </w:p>
    <w:p>
      <w:pPr>
        <w:pStyle w:val="Normal"/>
        <w:rPr/>
      </w:pPr>
      <w:r>
        <w:rPr>
          <w:b/>
          <w:bCs/>
        </w:rPr>
        <w:t>Методические рекомендации:</w:t>
      </w:r>
      <w:r>
        <w:rPr/>
        <w:t xml:space="preserve"> последовательность выполнения рисунка по принципу «от общего к частному»</w:t>
      </w:r>
    </w:p>
    <w:p>
      <w:pPr>
        <w:pStyle w:val="Normal"/>
        <w:rPr/>
      </w:pPr>
      <w:r>
        <w:rPr/>
        <w:t>1. Компоновка композиционной группы в выбранном формате: определение размеров отдельных предметов, соотношение предметов друг к другу с учетом их взаимного расположения 4 часа</w:t>
      </w:r>
    </w:p>
    <w:p>
      <w:pPr>
        <w:pStyle w:val="Normal"/>
        <w:rPr/>
      </w:pPr>
      <w:r>
        <w:rPr/>
        <w:t>2. Перспективное построение конструкций объемных тел, определение линии горизонта, ракурса, взаимной пропорциональности предметов. 4 часа</w:t>
      </w:r>
    </w:p>
    <w:p>
      <w:pPr>
        <w:pStyle w:val="Normal"/>
        <w:jc w:val="both"/>
        <w:rPr/>
      </w:pPr>
      <w:r>
        <w:rPr/>
        <w:t>3.</w:t>
      </w:r>
      <w:r>
        <w:rPr>
          <w:i/>
          <w:iCs/>
        </w:rPr>
        <w:t xml:space="preserve"> </w:t>
      </w:r>
      <w:r>
        <w:rPr/>
        <w:t>Светотеневая проработка форм. Определить четкую границу света и тени. Наметить линии собственных и падающих теней. Методически последовательное нанесение тона, усиление контраста, сопоставляя все тональные различия на поверхности предметов и фона, лепка светотенью формы каждого предмета, усиление контраста света и тени. Проследить правильность тоновых отношений, начиная от самого светлого и самого темного мест на предмете. 8 часов.</w:t>
      </w:r>
    </w:p>
    <w:p>
      <w:pPr>
        <w:pStyle w:val="Normal"/>
        <w:rPr/>
      </w:pPr>
      <w:r>
        <w:rPr>
          <w:b/>
          <w:bCs/>
        </w:rPr>
        <w:t>Тема 3. Рисунок гипсового орнамента</w:t>
      </w:r>
      <w:r>
        <w:rPr/>
        <w:t xml:space="preserve"> – 16 часов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Понять принципы конструктивного построения и светотеневой лепки орнамента.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Определить основные размеры плиты с учетом перспективного сокращения, пропорции орнамента и его составных элементов относительно оси симмет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rPr/>
      </w:pPr>
      <w:r>
        <w:rPr/>
        <w:t>1. Компоновка гипсового орнамента в выбранном формате. Последовательность исполнения: определив основные размеры плиты и ее положение в пространстве, наметить ось симметрии. Построение линий, определяющих массу орнамента, вспомогательными линиями намечают узловые пункты лепестков и отдельных форм, как у основания плиты, так и на выступающей поверхности. Определив основную форму, преступить к более детальному конструктивному анализу гипсового орнамента.  4часа</w:t>
      </w:r>
    </w:p>
    <w:p>
      <w:pPr>
        <w:pStyle w:val="Normal"/>
        <w:rPr/>
      </w:pPr>
      <w:r>
        <w:rPr/>
        <w:t>2</w:t>
      </w:r>
      <w:r>
        <w:rPr>
          <w:i/>
          <w:iCs/>
        </w:rPr>
        <w:t xml:space="preserve">.  </w:t>
      </w:r>
      <w:r>
        <w:rPr/>
        <w:t xml:space="preserve"> Светотеневая моделировка по форме рельефа. Определить четкую границу света и тени. Методически последовательное нанесение тона, усиление контраста, сопоставляя все тональные различия поверхности рельефа орнамента.   8часов. </w:t>
      </w:r>
    </w:p>
    <w:p>
      <w:pPr>
        <w:pStyle w:val="Normal"/>
        <w:jc w:val="both"/>
        <w:rPr/>
      </w:pPr>
      <w:r>
        <w:rPr/>
        <w:t>3.</w:t>
      </w:r>
      <w:r>
        <w:rPr>
          <w:i/>
          <w:iCs/>
        </w:rPr>
        <w:t xml:space="preserve"> </w:t>
      </w:r>
      <w:r>
        <w:rPr/>
        <w:t>Завершение тонального разбора формы, общая проверка пропорционального и тонального отношений. Обобщение. 4часа.</w:t>
      </w:r>
    </w:p>
    <w:p>
      <w:pPr>
        <w:pStyle w:val="Normal"/>
        <w:jc w:val="both"/>
        <w:rPr/>
      </w:pPr>
      <w:r>
        <w:rPr>
          <w:b/>
          <w:bCs/>
        </w:rPr>
        <w:t>Тема 4. Рисунок драпировки</w:t>
      </w:r>
      <w:r>
        <w:rPr/>
        <w:t xml:space="preserve"> – 8 часов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онять основные конструктивные закономерности в построении драпирующихся складок.</w:t>
      </w:r>
    </w:p>
    <w:p>
      <w:pPr>
        <w:pStyle w:val="Normal"/>
        <w:jc w:val="both"/>
        <w:rPr/>
      </w:pPr>
      <w:r>
        <w:rPr>
          <w:b/>
          <w:bCs/>
        </w:rPr>
        <w:t>Методические рекомендации</w:t>
      </w:r>
      <w:r>
        <w:rPr/>
        <w:t>:</w:t>
      </w:r>
    </w:p>
    <w:p>
      <w:pPr>
        <w:pStyle w:val="Normal"/>
        <w:jc w:val="both"/>
        <w:rPr/>
      </w:pPr>
      <w:r>
        <w:rPr/>
        <w:t>1</w:t>
      </w:r>
      <w:r>
        <w:rPr>
          <w:i/>
          <w:iCs/>
        </w:rPr>
        <w:t xml:space="preserve">.  </w:t>
      </w:r>
      <w:r>
        <w:rPr/>
        <w:t>Композиционное расположение в листе. Конструктивное построение основных видов складок. 2 часа</w:t>
      </w:r>
    </w:p>
    <w:p>
      <w:pPr>
        <w:pStyle w:val="Normal"/>
        <w:jc w:val="both"/>
        <w:rPr/>
      </w:pPr>
      <w:r>
        <w:rPr/>
        <w:t>2</w:t>
      </w:r>
      <w:r>
        <w:rPr>
          <w:i/>
          <w:iCs/>
        </w:rPr>
        <w:t xml:space="preserve">. </w:t>
      </w:r>
      <w:r>
        <w:rPr/>
        <w:t>Принципы образования складок на разных тканях. Большие тональные отношения (свет и тень). 2 часа</w:t>
      </w:r>
    </w:p>
    <w:p>
      <w:pPr>
        <w:pStyle w:val="Normal"/>
        <w:jc w:val="both"/>
        <w:rPr/>
      </w:pPr>
      <w:r>
        <w:rPr/>
        <w:t>3</w:t>
      </w:r>
      <w:r>
        <w:rPr>
          <w:i/>
          <w:iCs/>
        </w:rPr>
        <w:t xml:space="preserve">. </w:t>
      </w:r>
      <w:r>
        <w:rPr/>
        <w:t>Проработка формы складок с учетом воздушной перспективы (свет, полутень, тень, рефлекс). Обобщение. 4 часа.</w:t>
      </w:r>
    </w:p>
    <w:p>
      <w:pPr>
        <w:pStyle w:val="Normal"/>
        <w:jc w:val="both"/>
        <w:rPr/>
      </w:pPr>
      <w:r>
        <w:rPr>
          <w:b/>
          <w:bCs/>
        </w:rPr>
        <w:t>Тема 5. Рисунок натюрморта</w:t>
      </w:r>
      <w:r>
        <w:rPr/>
        <w:t xml:space="preserve"> </w:t>
      </w:r>
      <w:r>
        <w:rPr>
          <w:b/>
          <w:bCs/>
        </w:rPr>
        <w:t>с гипсовым орнаментом</w:t>
      </w:r>
      <w:r>
        <w:rPr/>
        <w:t xml:space="preserve"> – 24 часа.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научиться мастерству передачи материальности и фактуры предметов натюрморта, характера форм, целостному видению группы предметов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выявить материальность отдельных предметов с учетом их характерных особенностей (фактуры, формы и т.д.), объема за счет светотоновой моделировки.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Методические рекомендации:</w:t>
      </w:r>
    </w:p>
    <w:p>
      <w:pPr>
        <w:pStyle w:val="Normal"/>
        <w:jc w:val="both"/>
        <w:rPr/>
      </w:pPr>
      <w:r>
        <w:rPr/>
        <w:t>1. Компоновка композиционной группы в выбранном формате: определение размеров отдельных предметов, постановка на плоскости, ракурс, пропорциональные соотношения предметов друг к другу с учетом их взаимного расположения, выявление характерных особенностей отдельных предметов.  4 часа</w:t>
      </w:r>
    </w:p>
    <w:p>
      <w:pPr>
        <w:pStyle w:val="Normal"/>
        <w:jc w:val="both"/>
        <w:rPr/>
      </w:pPr>
      <w:r>
        <w:rPr/>
        <w:t xml:space="preserve">2.  Светотеневая проработка форм. Определить четкую границу света и тени. Наметить линии собственных и падающих теней. Методически последовательное нанесение тона, усиление контраста, сопоставляя все тональные различия на поверхности предметов и фона, лепка светотенью формы каждого предмета, усиление контраста света и тени. Проследить правильность тоновых отношений, начиная от самого светлого и самого темного мест на предмете.  14 часов </w:t>
      </w:r>
    </w:p>
    <w:p>
      <w:pPr>
        <w:pStyle w:val="Normal"/>
        <w:jc w:val="both"/>
        <w:rPr/>
      </w:pPr>
      <w:r>
        <w:rPr/>
        <w:t>3</w:t>
      </w:r>
      <w:r>
        <w:rPr>
          <w:i/>
          <w:iCs/>
        </w:rPr>
        <w:t xml:space="preserve">. </w:t>
      </w:r>
      <w:r>
        <w:rPr/>
        <w:t xml:space="preserve">Дальнейшая моделировка формы, попытка передачи материального характера предметов с учетом фактуры и освещенности каждого предмета. Обобщение.  6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семестр 72часа.</w:t>
      </w:r>
    </w:p>
    <w:p>
      <w:pPr>
        <w:pStyle w:val="Normal"/>
        <w:rPr/>
      </w:pPr>
      <w:r>
        <w:rPr>
          <w:b/>
          <w:bCs/>
        </w:rPr>
        <w:t>Тема 1. Рисунок черепа человека в двух ракурсах</w:t>
      </w:r>
      <w:r>
        <w:rPr/>
        <w:t xml:space="preserve"> – 16часов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онять строение черепа, его формы, пластичность. Усвоить закономерности строения черепа, характерных особенностей конструктивных форм строения костей  с разных ракурсов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закомпановать в формате два поворота черепа, выявить конструктивно-анатомические особенности фор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rPr/>
      </w:pPr>
      <w:r>
        <w:rPr/>
        <w:t>1. Компоновка в листе  двух поворотов, выбрать оптимальный вариант с учетом формата и композиционного размещения черепов. Соблюдая все этапы ведения работы.  8 часов.</w:t>
      </w:r>
    </w:p>
    <w:p>
      <w:pPr>
        <w:pStyle w:val="Normal"/>
        <w:rPr/>
      </w:pPr>
      <w:r>
        <w:rPr/>
        <w:t>2.Выполнить линейно-конструктивный рисунок, определить среднюю осевую линию, условно разделяющую череп на две симметричные половины (правую и левую). Определить место положения конструктивных точек и линий, соблюдая пропорциональность и перспективное сокращение, разобрать по плоскостям, анализируя каждую деталь, но при этом, не забывая общую форму.   8 часов.</w:t>
      </w:r>
    </w:p>
    <w:p>
      <w:pPr>
        <w:pStyle w:val="Normal"/>
        <w:rPr/>
      </w:pPr>
      <w:r>
        <w:rPr/>
        <w:t>3. Тональный разбор. Передача материальности. 8 часов.</w:t>
      </w:r>
    </w:p>
    <w:p>
      <w:pPr>
        <w:pStyle w:val="Normal"/>
        <w:jc w:val="both"/>
        <w:rPr/>
      </w:pPr>
      <w:r>
        <w:rPr>
          <w:b/>
          <w:bCs/>
        </w:rPr>
        <w:t>Тема 2.: Рисунок обрубовочной головы</w:t>
      </w:r>
      <w:r>
        <w:rPr/>
        <w:t>.- 16 часов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онять конструктивное строение головы, формообразующих плоскостей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Анализ конструктивных формообразующих плоскостей, объемов, пропорциональности отдельных частей по отношению к общей форме головы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tabs>
          <w:tab w:val="clear" w:pos="720"/>
          <w:tab w:val="left" w:pos="179" w:leader="none"/>
        </w:tabs>
        <w:ind w:left="64" w:right="0" w:hanging="0"/>
        <w:jc w:val="both"/>
        <w:rPr/>
      </w:pPr>
      <w:r>
        <w:rPr/>
        <w:t>1. Компоновка в формате, ракурс. Пропорциональные соотношения. Построение, выявление конструктивно-линейных особенностей – 4 часа.</w:t>
      </w:r>
    </w:p>
    <w:p>
      <w:pPr>
        <w:pStyle w:val="Normal"/>
        <w:tabs>
          <w:tab w:val="clear" w:pos="720"/>
          <w:tab w:val="left" w:pos="680" w:leader="none"/>
        </w:tabs>
        <w:ind w:left="64" w:right="0" w:hanging="0"/>
        <w:jc w:val="both"/>
        <w:rPr/>
      </w:pPr>
      <w:r>
        <w:rPr/>
        <w:t>2. Определение границы света и тени. Детальная моделировка тоном по  форме, выявление объема – 4 часа.</w:t>
      </w:r>
    </w:p>
    <w:p>
      <w:pPr>
        <w:pStyle w:val="Normal"/>
        <w:tabs>
          <w:tab w:val="clear" w:pos="720"/>
          <w:tab w:val="left" w:pos="680" w:leader="none"/>
        </w:tabs>
        <w:ind w:left="64" w:right="0" w:hanging="0"/>
        <w:jc w:val="both"/>
        <w:rPr/>
      </w:pPr>
      <w:r>
        <w:rPr/>
        <w:t>3. Завершение моделировки, выявление основных характерных особенностей формы. Обобщение – 8 часов.</w:t>
      </w:r>
    </w:p>
    <w:p>
      <w:pPr>
        <w:pStyle w:val="Normal"/>
        <w:jc w:val="both"/>
        <w:rPr/>
      </w:pPr>
      <w:r>
        <w:rPr>
          <w:b/>
          <w:bCs/>
        </w:rPr>
        <w:t xml:space="preserve">Тема 3: Рисунок частей лица Давида (ухо, губы. глаз, нос). </w:t>
      </w:r>
      <w:r>
        <w:rPr/>
        <w:t>– 16 часов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анализ пластической формы отдельных частей лица человека, выявить анатомические закономерности строения мышц, основные  переходы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tabs>
          <w:tab w:val="clear" w:pos="720"/>
          <w:tab w:val="left" w:pos="-851" w:leader="none"/>
          <w:tab w:val="left" w:pos="-709" w:leader="none"/>
        </w:tabs>
        <w:jc w:val="both"/>
        <w:rPr/>
      </w:pPr>
      <w:r>
        <w:rPr/>
        <w:t>Композиционное размещение изображения на листе, определение пропорциональных соотношений частей лица –4 часа.</w:t>
      </w:r>
    </w:p>
    <w:p>
      <w:pPr>
        <w:pStyle w:val="Normal"/>
        <w:tabs>
          <w:tab w:val="clear" w:pos="720"/>
          <w:tab w:val="left" w:pos="-851" w:leader="none"/>
          <w:tab w:val="left" w:pos="-709" w:leader="none"/>
        </w:tabs>
        <w:jc w:val="both"/>
        <w:rPr/>
      </w:pPr>
      <w:r>
        <w:rPr/>
        <w:t>Уточнение величины изображения на листе, соотношение основных плоскостей, оценивая основные пропорциональные отношения – 4 часа.</w:t>
      </w:r>
    </w:p>
    <w:p>
      <w:pPr>
        <w:pStyle w:val="Normal"/>
        <w:tabs>
          <w:tab w:val="clear" w:pos="720"/>
          <w:tab w:val="left" w:pos="-851" w:leader="none"/>
          <w:tab w:val="left" w:pos="-709" w:leader="none"/>
        </w:tabs>
        <w:jc w:val="both"/>
        <w:rPr/>
      </w:pPr>
      <w:r>
        <w:rPr/>
        <w:t>Правильное перспективное построение формы, следует использовать метод обрубовки формы до простых геометрических форм – 4 часа.</w:t>
      </w:r>
    </w:p>
    <w:p>
      <w:pPr>
        <w:pStyle w:val="Normal"/>
        <w:tabs>
          <w:tab w:val="clear" w:pos="720"/>
          <w:tab w:val="left" w:pos="-851" w:leader="none"/>
          <w:tab w:val="left" w:pos="-709" w:leader="none"/>
        </w:tabs>
        <w:jc w:val="both"/>
        <w:rPr/>
      </w:pPr>
      <w:r>
        <w:rPr/>
        <w:t>Обобщить, передать с помощью тона объем и выразительность модели – 4 часа.</w:t>
      </w:r>
    </w:p>
    <w:p>
      <w:pPr>
        <w:pStyle w:val="Normal"/>
        <w:tabs>
          <w:tab w:val="clear" w:pos="720"/>
          <w:tab w:val="left" w:pos="680" w:leader="none"/>
        </w:tabs>
        <w:ind w:left="6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Тема 4: Рисунок гипсовой классической головы – 24 часа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анализ пластической формы головы человека, ее характерных особенностей (объем, поворот, положение оси головы и шеи по отношению друг к другу), пространственное расположение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изучить положение модели головы в пространстве, ее пропорции, ракурс поворота, пластическое решение за счет лепки формы по плоскостям, тональное реш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jc w:val="both"/>
        <w:rPr/>
      </w:pPr>
      <w:r>
        <w:rPr/>
        <w:t>1. Композиционный поиск в формате: определить пропорции, оси поворота  головы и шеи по отношению друг к другу. Наметить ось симметрии, линейно-конструктивное построение объемной формы. Наметить основные плоскости головы и лицевой части (лба, переносици, скул, глазниц, челюсти, уха и т.д.), внимательно следить за пропорциональным соотношением частей лица друг к другу. 4 часа</w:t>
      </w:r>
    </w:p>
    <w:p>
      <w:pPr>
        <w:pStyle w:val="Normal"/>
        <w:jc w:val="both"/>
        <w:rPr/>
      </w:pPr>
      <w:r>
        <w:rPr/>
        <w:t>2. Более четкое анатомическое выявление характерных особенностей отдельных частей лица, конструктивных и пластических: лобные бугры, височные кости, скуловые кости, расположение уха, надбровные дуги, переносица, верхнее и нижнее веко, слезник, нос, верхняя и нижняя челюсти, линия рта  и т.д.   8 часов</w:t>
      </w:r>
    </w:p>
    <w:p>
      <w:pPr>
        <w:pStyle w:val="Normal"/>
        <w:jc w:val="both"/>
        <w:rPr/>
      </w:pPr>
      <w:r>
        <w:rPr/>
        <w:t>3.Тональное решение. Четко проследить границу света и тени, последовательность исполнения вести от общего к частному. Нюансы на совещенных и теневых участках. 8 часов</w:t>
      </w:r>
    </w:p>
    <w:p>
      <w:pPr>
        <w:pStyle w:val="Normal"/>
        <w:jc w:val="both"/>
        <w:rPr/>
      </w:pPr>
      <w:r>
        <w:rPr/>
        <w:t>4.Обобщение и завершение. 4 часа.</w:t>
      </w:r>
      <w:r>
        <w:rPr>
          <w:b/>
          <w:bCs/>
        </w:rPr>
        <w:t xml:space="preserve"> </w:t>
      </w:r>
    </w:p>
    <w:p>
      <w:pPr>
        <w:pStyle w:val="Normal"/>
        <w:spacing w:before="118" w:after="0"/>
        <w:jc w:val="center"/>
        <w:rPr>
          <w:b/>
          <w:b/>
          <w:bCs/>
        </w:rPr>
      </w:pPr>
      <w:r>
        <w:rPr>
          <w:b/>
          <w:bCs/>
        </w:rPr>
        <w:t>3 семестр 72 часа</w:t>
      </w:r>
    </w:p>
    <w:p>
      <w:pPr>
        <w:pStyle w:val="Normal"/>
        <w:jc w:val="both"/>
        <w:rPr/>
      </w:pPr>
      <w:r>
        <w:rPr>
          <w:b/>
          <w:bCs/>
        </w:rPr>
        <w:t xml:space="preserve">Тема 1: Рисунок черепа в трех положениях. </w:t>
      </w:r>
      <w:r>
        <w:rPr/>
        <w:t>24 часа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онять строение черепа, его формы, пластичность. Усвоить закономерности строения черепа, характерных особенностей конструктивных форм строения костей  с разных ракурсов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закомпановать в формате два поворота черепа, выявить конструктивно-анатомические особенности фор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rPr/>
      </w:pPr>
      <w:r>
        <w:rPr/>
        <w:t>1. Компоновка в листе  двух поворотов, выбрать оптимальный вариант с учетом формата и композиционного размещения черепов. Соблюдая все этапы ведения работы.  8 часов.</w:t>
      </w:r>
    </w:p>
    <w:p>
      <w:pPr>
        <w:pStyle w:val="Normal"/>
        <w:rPr/>
      </w:pPr>
      <w:r>
        <w:rPr/>
        <w:t>2.Выполнить линейно-конструктивный рисунок, определить среднюю осевую линию, условно разделяющую череп на две симметричные половины (правую и левую). Определить место положения конструктивных точек и линий, соблюдая пропорциональность и перспективное сокращение, разобрать по плоскостям, анализируя каждую деталь, но при этом, не забывая общую форму.   8 часов.</w:t>
      </w:r>
    </w:p>
    <w:p>
      <w:pPr>
        <w:pStyle w:val="Normal"/>
        <w:jc w:val="both"/>
        <w:rPr/>
      </w:pPr>
      <w:r>
        <w:rPr/>
        <w:t>3. Тональный разбор. Передача материальности. 8 часов.</w:t>
      </w:r>
    </w:p>
    <w:p>
      <w:pPr>
        <w:pStyle w:val="Normal"/>
        <w:jc w:val="both"/>
        <w:rPr/>
      </w:pPr>
      <w:r>
        <w:rPr>
          <w:b/>
          <w:bCs/>
        </w:rPr>
        <w:t>Тема 2: Рисунок головы Аполлона</w:t>
      </w:r>
      <w:r>
        <w:rPr/>
        <w:t>.  24 часа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анализ пластической формы головы Аполлона, ее характерных особенностей (объем, поворот, положение оси головы и шеи по отношению друг к другу), пространственное расположение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изучить положение модели головы в пространстве, ее пропорции, ракурс поворота, пластическое решение за счет лепки формы по плоскостям, тональное решение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омпозиционный поиск в формате: определить пропорции, оси поворота  головы и шеи по отношению друг к другу. Наметить ось симметрии, линейно-конструктивное построение объемной формы. Наметить основные плоскости головы и лицевой части (лба, переносици, скул, глазниц, челюсти, уха и т.д.), характер прически, внимательно следить за пропорциональным соотношением частей лица друг к другу. 4 часа</w:t>
      </w:r>
    </w:p>
    <w:p>
      <w:pPr>
        <w:pStyle w:val="Normal"/>
        <w:jc w:val="both"/>
        <w:rPr/>
      </w:pPr>
      <w:r>
        <w:rPr/>
        <w:t>2. Более четкое анатомическое выявление характерных особенностей головы и отдельных частей лица, конструктивных и пластических: лобные бугры, височные кости, скуловые кости, расположение уха, надбровные дуги, переносица, верхнее и нижнее веко, слезник, нос, верхняя и нижняя челюсти, линия рта  и т.д. Пластическое решение прически.   8 часов</w:t>
      </w:r>
    </w:p>
    <w:p>
      <w:pPr>
        <w:pStyle w:val="Normal"/>
        <w:jc w:val="both"/>
        <w:rPr/>
      </w:pPr>
      <w:r>
        <w:rPr/>
        <w:t>3.Тональное решение. Четко проследить границу света и тени, последовательность исполнения вести от общего к частному. Нюансы на совещенных и теневых участках. 8 часов</w:t>
      </w:r>
    </w:p>
    <w:p>
      <w:pPr>
        <w:pStyle w:val="Normal"/>
        <w:jc w:val="both"/>
        <w:rPr/>
      </w:pPr>
      <w:r>
        <w:rPr/>
        <w:t xml:space="preserve">4.Обобщение и завершение. 4 часа. </w:t>
      </w:r>
    </w:p>
    <w:p>
      <w:pPr>
        <w:pStyle w:val="Normal"/>
        <w:tabs>
          <w:tab w:val="clear" w:pos="720"/>
          <w:tab w:val="center" w:pos="4817" w:leader="none"/>
        </w:tabs>
        <w:rPr/>
      </w:pPr>
      <w:r>
        <w:rPr>
          <w:b/>
          <w:bCs/>
        </w:rPr>
        <w:t>Тема 3: Рисунок римского скульптурного портрета.</w:t>
      </w:r>
      <w:r>
        <w:rPr/>
        <w:t xml:space="preserve"> 24 часа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анализ пластической формы головы. Конструктивные особенности формы головы, попытка передачи материа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5" w:leader="none"/>
        </w:tabs>
        <w:ind w:left="426" w:right="0" w:hanging="0"/>
        <w:jc w:val="both"/>
        <w:rPr/>
      </w:pPr>
      <w:r>
        <w:rPr/>
        <w:t>Композиционный поиск в формате. Компоновка, построение, выявление основных  пропорций и поворота головы, соотношение частей и целого– 4 час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5" w:leader="none"/>
        </w:tabs>
        <w:ind w:left="426" w:right="0" w:hanging="0"/>
        <w:jc w:val="both"/>
        <w:rPr/>
      </w:pPr>
      <w:r>
        <w:rPr/>
        <w:t>Моделировка характерных анатомических особенностей лица– 8 ча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5" w:leader="none"/>
        </w:tabs>
        <w:ind w:left="426" w:right="0" w:hanging="0"/>
        <w:jc w:val="both"/>
        <w:rPr/>
      </w:pPr>
      <w:r>
        <w:rPr/>
        <w:t>Тональное решение– 8 ча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5" w:leader="none"/>
        </w:tabs>
        <w:ind w:left="426" w:right="0" w:hanging="0"/>
        <w:jc w:val="both"/>
        <w:rPr/>
      </w:pPr>
      <w:r>
        <w:rPr/>
        <w:t>Завершение, обобщение, расстановка акцентов по выбору – 4 ча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семестр 72 часа</w:t>
      </w:r>
    </w:p>
    <w:p>
      <w:pPr>
        <w:pStyle w:val="Normal"/>
        <w:jc w:val="both"/>
        <w:rPr/>
      </w:pPr>
      <w:r>
        <w:rPr>
          <w:b/>
          <w:bCs/>
        </w:rPr>
        <w:t>Тема 1: Рисунок экорше Гудона.</w:t>
      </w:r>
      <w:r>
        <w:rPr/>
        <w:t xml:space="preserve">  16 часов.</w:t>
      </w:r>
    </w:p>
    <w:p>
      <w:pPr>
        <w:pStyle w:val="Normal"/>
        <w:jc w:val="both"/>
        <w:rPr/>
      </w:pPr>
      <w:r>
        <w:rPr/>
        <w:t>Цель:</w:t>
      </w:r>
      <w:r>
        <w:rPr>
          <w:b/>
          <w:bCs/>
        </w:rPr>
        <w:t xml:space="preserve"> </w:t>
      </w:r>
      <w:r>
        <w:rPr/>
        <w:t>понятие о пластике лица, основных группах мышц л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3" w:leader="none"/>
        </w:tabs>
        <w:ind w:left="426" w:right="0" w:hanging="0"/>
        <w:jc w:val="both"/>
        <w:rPr/>
      </w:pPr>
      <w:r>
        <w:rPr/>
        <w:t>Построение, компоновка, выявление конструкций, уточнение строения мышц и костей лица – 4 час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3" w:leader="none"/>
        </w:tabs>
        <w:ind w:left="426" w:right="0" w:hanging="0"/>
        <w:jc w:val="both"/>
        <w:rPr/>
      </w:pPr>
      <w:r>
        <w:rPr/>
        <w:t>Дальнейшая моделировка форм, нанесение основных тональных отношений – 4 час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3" w:leader="none"/>
        </w:tabs>
        <w:ind w:left="426" w:right="0" w:hanging="0"/>
        <w:jc w:val="both"/>
        <w:rPr/>
      </w:pPr>
      <w:r>
        <w:rPr/>
        <w:t>Завершение моделировки, выявление основных характерных особенностей формы. Обобщение – 8 часов.</w:t>
      </w:r>
    </w:p>
    <w:p>
      <w:pPr>
        <w:pStyle w:val="Normal"/>
        <w:tabs>
          <w:tab w:val="clear" w:pos="720"/>
          <w:tab w:val="left" w:pos="-85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2: Портрет человека с характерными пластическими чертами лица.</w:t>
      </w:r>
      <w:r>
        <w:rPr/>
        <w:t xml:space="preserve"> 16 часов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анализ анатомии головы человека, выявление конструктивных особенностей, материальности, передачи фактуры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изучить положение головы в пространстве, ее пропорции, ракурс поворота, пластическое решение,  лепка формы по основным плоскостям групп мышц, тональное реше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тодические рекомендации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7" w:leader="none"/>
          <w:tab w:val="left" w:pos="1420" w:leader="none"/>
        </w:tabs>
        <w:ind w:left="426" w:right="0" w:hanging="0"/>
        <w:jc w:val="both"/>
        <w:rPr/>
      </w:pPr>
      <w:r>
        <w:rPr/>
        <w:t>Компоновка, построение основных конструктивных линий для нахождения ракурса, пропорциональных соотношений,  выявление характерных особенностей (основные мышцы лица, форма головы),  – 4 час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7" w:leader="none"/>
          <w:tab w:val="left" w:pos="1420" w:leader="none"/>
        </w:tabs>
        <w:ind w:left="426" w:right="0" w:hanging="0"/>
        <w:jc w:val="both"/>
        <w:rPr/>
      </w:pPr>
      <w:r>
        <w:rPr/>
        <w:t>Уточнение и проработка основных частей лица, лепка формы светотенью, портретное сходство, характер – 6 ча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7" w:leader="none"/>
          <w:tab w:val="left" w:pos="1420" w:leader="none"/>
        </w:tabs>
        <w:ind w:left="426" w:right="0" w:hanging="0"/>
        <w:jc w:val="both"/>
        <w:rPr/>
      </w:pPr>
      <w:r>
        <w:rPr/>
        <w:t>Проработка общего объема лица и групп мышц, уточнение образа, передача пространства, выявление материальности (блеск глаз, особенности кожи) –6 часов.</w:t>
      </w:r>
    </w:p>
    <w:p>
      <w:pPr>
        <w:pStyle w:val="Normal"/>
        <w:jc w:val="both"/>
        <w:rPr/>
      </w:pPr>
      <w:r>
        <w:rPr>
          <w:b/>
          <w:bCs/>
        </w:rPr>
        <w:t>Тема 3: Рисунок женской головы.</w:t>
      </w:r>
      <w:r>
        <w:rPr/>
        <w:t xml:space="preserve"> 16 часов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анализ пластической формы женского лица, выявление конструктивных особенностей, материальности, передача образа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изучить положение головы в пространстве, ее пропорции, ракурс поворота, пластическое решение,  лепка формы, тональное реш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9"/>
        </w:numPr>
        <w:ind w:left="426" w:right="0" w:hanging="0"/>
        <w:jc w:val="both"/>
        <w:rPr/>
      </w:pPr>
      <w:r>
        <w:rPr/>
        <w:t>Компоновка, построение основных конструктивных линий для нахождения ракурса,   пропорциональных соотношений,  характерных особенностей (основные мышцы лица, форма головы) – 4 часа.</w:t>
      </w:r>
    </w:p>
    <w:p>
      <w:pPr>
        <w:pStyle w:val="Normal"/>
        <w:numPr>
          <w:ilvl w:val="0"/>
          <w:numId w:val="19"/>
        </w:numPr>
        <w:ind w:left="426" w:right="0" w:hanging="0"/>
        <w:jc w:val="both"/>
        <w:rPr/>
      </w:pPr>
      <w:r>
        <w:rPr/>
        <w:t>Уточнение и проработка основных частей лица, лепка формы светотенью, портретное сходство, характер – 6 часов.</w:t>
      </w:r>
    </w:p>
    <w:p>
      <w:pPr>
        <w:pStyle w:val="Normal"/>
        <w:numPr>
          <w:ilvl w:val="0"/>
          <w:numId w:val="19"/>
        </w:numPr>
        <w:ind w:left="426" w:right="0" w:hanging="0"/>
        <w:jc w:val="both"/>
        <w:rPr/>
      </w:pPr>
      <w:r>
        <w:rPr/>
        <w:t xml:space="preserve">Проработка общего объема лица и групп мышц, уточнение образа, передача пространства, выявление материальности (блеск глаз, особенности кожи) –6 часов. </w:t>
      </w:r>
    </w:p>
    <w:p>
      <w:pPr>
        <w:pStyle w:val="Normal"/>
        <w:jc w:val="both"/>
        <w:rPr/>
      </w:pPr>
      <w:r>
        <w:rPr>
          <w:b/>
          <w:bCs/>
        </w:rPr>
        <w:t>Тема 4: Рисунок пожилого человека</w:t>
      </w:r>
      <w:r>
        <w:rPr/>
        <w:t xml:space="preserve"> (вид снизу). 24 часа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выбор точки зрения и композиционное решение, выявление характерных особенностей головы, с применением ранее полученных знаний, умений,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7" w:leader="none"/>
        </w:tabs>
        <w:ind w:left="426" w:right="0" w:hanging="0"/>
        <w:jc w:val="both"/>
        <w:rPr/>
      </w:pPr>
      <w:r>
        <w:rPr/>
        <w:t>Выбор точки зрения, композиционные наброски. Выбор формата и материала. Компоновка в формате, композиционное решение, построение. Выявление характерных особенностей. Определение источника освещения. Основные тональные массы - 8 ча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7" w:leader="none"/>
        </w:tabs>
        <w:ind w:left="426" w:right="0" w:hanging="0"/>
        <w:jc w:val="both"/>
        <w:rPr/>
      </w:pPr>
      <w:r>
        <w:rPr/>
        <w:t>Уточнение пропорций, нанесение полутонов. Прорисовка глаз, носа и т.д. Определение самого светлого и самого темного места, характеристика волос – 8 ча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7" w:leader="none"/>
        </w:tabs>
        <w:ind w:left="426" w:right="0" w:hanging="0"/>
        <w:jc w:val="both"/>
        <w:rPr/>
      </w:pPr>
      <w:r>
        <w:rPr/>
        <w:t>Обобщение полученного изображения. Выявление главного и второстепенного. Завершение – 8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семестр 72 часа</w:t>
      </w:r>
    </w:p>
    <w:p>
      <w:pPr>
        <w:pStyle w:val="Normal"/>
        <w:rPr/>
      </w:pPr>
      <w:r>
        <w:rPr>
          <w:b/>
          <w:bCs/>
        </w:rPr>
        <w:t xml:space="preserve">Тема 1: Рисунок портрета с четко выраженной портретной характеристикой. </w:t>
      </w:r>
      <w:r>
        <w:rPr/>
        <w:t>20 часов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конструктивно-анатомический анализ формы головы и передача индивидуальной характеристики портретируемого, тональный разб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7" w:leader="none"/>
        </w:tabs>
        <w:ind w:left="426" w:right="0" w:hanging="0"/>
        <w:jc w:val="both"/>
        <w:rPr/>
      </w:pPr>
      <w:r>
        <w:rPr/>
        <w:t>Композиционное размещение в формате планшета, конструктивно-линейное построение, уточнение соотношения основных пропорциональных частей головы (глаза, нос, губы и т.д.) – 8 час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7" w:leader="none"/>
        </w:tabs>
        <w:ind w:left="426" w:right="0" w:hanging="0"/>
        <w:jc w:val="both"/>
        <w:rPr/>
      </w:pPr>
      <w:r>
        <w:rPr/>
        <w:t>Анализ анатомического устройства формы головы и выявление индивидуальных особенностей с помощью тона – 4 час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7" w:leader="none"/>
        </w:tabs>
        <w:ind w:left="426" w:right="0" w:hanging="0"/>
        <w:jc w:val="both"/>
        <w:rPr/>
      </w:pPr>
      <w:r>
        <w:rPr/>
        <w:t>Тональные соотношения освещенных и теневых частей, разобрать нюансы перехода света в тень и наоборот, более детальная проработка деталей лица, не забывая о портретном сходстве – 8 часов.</w:t>
      </w:r>
    </w:p>
    <w:p>
      <w:pPr>
        <w:pStyle w:val="Normal"/>
        <w:jc w:val="both"/>
        <w:rPr/>
      </w:pPr>
      <w:r>
        <w:rPr>
          <w:b/>
          <w:bCs/>
        </w:rPr>
        <w:t>Тема 2: Анатомический анализ скелета человека .</w:t>
      </w:r>
      <w:r>
        <w:rPr/>
        <w:t xml:space="preserve"> 20 часов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закрепить знания анатомических особенностей строения скелета человека, выявить взаимосвязь, передать конструктивные особенности скелет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Выбор наиболее удачной точки зрения, выполнить композиционные поиски, наброски, определить основные пропорции  предплечья и  руки –2 час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Построение и уточнение пропорций, передать пластику строения (предплечья, кисть руки) – 6 час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Анатомический анализ, основные  переходы мышц руки, кисти, фаланги пальцев. Тональный разбор освещенных и теневых частей – 4 час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Выявить характер, объем и пластику рук, обобщить. – 8 часов.</w:t>
      </w:r>
    </w:p>
    <w:p>
      <w:pPr>
        <w:pStyle w:val="Normal"/>
        <w:jc w:val="both"/>
        <w:rPr/>
      </w:pPr>
      <w:r>
        <w:rPr>
          <w:b/>
          <w:bCs/>
        </w:rPr>
        <w:t>Тема 3: Поясной портрет натурщика с руками.</w:t>
      </w:r>
      <w:r>
        <w:rPr/>
        <w:t xml:space="preserve"> 32 часа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ередать характерные особенности натуры, портретное сходство и художественно-образную выразительность, четкое соблюдение этапов выполнения рису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Выбор места, композиционные наброски модели, определить масштаб изображаемого в листе – 2 ча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Выбор ракурса. Линейно-конструктивное построение, уточнение пропорций тела, соотношения головы и торса, рук.– 6 ча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Определить на рисунке костное строение тела во внешних контурах, при дальнейшем построении рисунка более точно определить границы формы и передать рельефность видимой ее части – 8 ча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Передача характерных особенностей натуры (портретное сходство), определить тональные отношения освещенных и теневых частей тела, моделировка формы головы, торса, рук; проработка главного в рисунке и подчинение второстепенного главному – 8 ча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Задача последнего этапа рисования – детальная проработка с использованием различных технических приемов, особое внимание должно быть уделено голове и рукам, обобщение                         складок одежды 8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семестр 64 часа.</w:t>
      </w:r>
    </w:p>
    <w:p>
      <w:pPr>
        <w:pStyle w:val="Normal"/>
        <w:jc w:val="both"/>
        <w:rPr/>
      </w:pPr>
      <w:r>
        <w:rPr>
          <w:b/>
          <w:bCs/>
        </w:rPr>
        <w:t>Тема 1: Рисунок гипсовой модели фигуры человека (Экорше), в двух положениях</w:t>
      </w:r>
      <w:r>
        <w:rPr/>
        <w:t>. 24 часа.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передать пластику гипсовой модели фигуры человека, выявить анатомические закономерности строения мышц, основные  переходы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8" w:leader="none"/>
        </w:tabs>
        <w:ind w:left="426" w:right="0" w:hanging="0"/>
        <w:rPr/>
      </w:pPr>
      <w:r>
        <w:rPr/>
        <w:t>Композиционное размещение изображения на листе, выбор масштаба фигуры с учетом, что оба положения выполняются на одном листе, определение пропорциональных соотношений частей фигуры –4 час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8" w:leader="none"/>
        </w:tabs>
        <w:ind w:left="426" w:right="0" w:hanging="0"/>
        <w:rPr/>
      </w:pPr>
      <w:r>
        <w:rPr/>
        <w:t>Уточнение величины изображения на листе, соотношение основных мышц грудной                        клетки, таза, опорной ноги по вертикали, оценивая основные пропорциональные отношения – 4 час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8" w:leader="none"/>
        </w:tabs>
        <w:ind w:left="426" w:right="0" w:hanging="0"/>
        <w:rPr/>
      </w:pPr>
      <w:r>
        <w:rPr/>
        <w:t>Правильное перспективное построение формы, следует использовать метод обрубовки формы до простых геометрических форм, проверить правильность пространственного                        положения объемов таза, грудной клетки, головы, относительно площади опоры тела – 8 час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8" w:leader="none"/>
        </w:tabs>
        <w:ind w:left="426" w:right="0" w:hanging="0"/>
        <w:rPr/>
      </w:pPr>
      <w:r>
        <w:rPr/>
        <w:t>Анализ костно-анатомического устройства формы тела, четко определить на рисунке костное строение тела, особенно в местах сочленения – ключицы с лопаткой, плеча с предплечьем, таза с бедром, бедра с голенью, голени со стопой; передать рельефность видимых частей тоном – 12 час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8" w:leader="none"/>
        </w:tabs>
        <w:ind w:left="426" w:right="0" w:hanging="0"/>
        <w:rPr/>
      </w:pPr>
      <w:r>
        <w:rPr/>
        <w:t>Обобщить, передать с помощью тона объем и выразительность модели – 4 часа.</w:t>
      </w:r>
    </w:p>
    <w:p>
      <w:pPr>
        <w:pStyle w:val="Normal"/>
        <w:jc w:val="both"/>
        <w:rPr/>
      </w:pPr>
      <w:r>
        <w:rPr>
          <w:b/>
          <w:bCs/>
        </w:rPr>
        <w:t>Тема 2: Рисунок обнаженной фигуры человека.</w:t>
      </w:r>
      <w:r>
        <w:rPr/>
        <w:t xml:space="preserve"> 20 часов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анализ особенностей пластического строения фигуры человека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научиться изображению фигуры человека, определение линии центра тяжести (от яремной впадины до опорной ноги) и постановка фигуры на плоскости, взаимное положение плечевого пояса и таза. Нахождение основных пропорций и пластики, выявление характера общей формы модели и пространства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Компоновка в формате. Линейно-конструктивное построение, определить направление осевых: верхнего плечевого пояса, таза и нижних конечностей –2 час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Уточнить пропорции основных частей фигуры: положение головы, грудной клетки, таза, опорной ноги по вертикали, особое внимание при этом надо обратить на правильность построения формы ступней ног на горизонтальной плоскости опоры – 4 час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Анализ анатомического устройства человеческого тела, его особенности на основе предыдущей постановки; рисовать нужно не изгибы линий, а границы формы, их взаимное                          пространственное положение – 8 час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Определить тональное соотношение освещенных и теневых частей тела модели, детальная проработка тоном, показать выразительные возможности линии и тона при переходе тени в                         свет, и наоборот, света в тень –6 час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Работа над тональными нюансами, цельность и выразительность рисунка, обобщение мелких членений – 6 часов.</w:t>
      </w:r>
    </w:p>
    <w:p>
      <w:pPr>
        <w:pStyle w:val="Normal"/>
        <w:jc w:val="both"/>
        <w:rPr/>
      </w:pPr>
      <w:r>
        <w:rPr>
          <w:b/>
          <w:bCs/>
        </w:rPr>
        <w:t>Тема 3: Рисунок одетой фигуры человека.</w:t>
      </w:r>
      <w:r>
        <w:rPr/>
        <w:t xml:space="preserve"> 20 часов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оследовательность работы над постановкой остаются те же, что и в предыдущей постановке: композиция в листе, построение «каркаса» формы фигуры человека, ее устойчивая постановка, правильное определение пропорций частей и целого, передача характерных особенностей модели, убедительная трактовка объемной формы. Особое внимание следует обратить на образование складок одежды, как они облегают и подчеркивают форму фигуры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научиться изображению фигуры человека, определение линии центра тяжести (от яремной впадины до опорной ноги) и постановка фигуры на плоскости, взаимное положение плечевого пояса и таза. Нахождение основных пропорций и пластики, выявление характера общей формы модели и пространст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spacing w:before="0" w:after="120"/>
        <w:jc w:val="both"/>
        <w:rPr/>
      </w:pPr>
      <w:r>
        <w:rPr/>
        <w:t xml:space="preserve">Натурщик в данной постановке ставится в ту же позу, что в предыдущей постановк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семестр 60 часов</w:t>
      </w:r>
    </w:p>
    <w:p>
      <w:pPr>
        <w:pStyle w:val="Normal"/>
        <w:tabs>
          <w:tab w:val="clear" w:pos="720"/>
          <w:tab w:val="center" w:pos="4817" w:leader="none"/>
        </w:tabs>
        <w:rPr/>
      </w:pPr>
      <w:r>
        <w:rPr>
          <w:b/>
          <w:bCs/>
        </w:rPr>
        <w:t>Тема 1: Рисунок обнаженной женской фигуры.</w:t>
      </w:r>
      <w:r>
        <w:rPr/>
        <w:t xml:space="preserve"> 20 часов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ередача пластических особенностей женской фигуры и гармонию движения тела.</w:t>
      </w:r>
      <w:r>
        <w:rPr>
          <w:b/>
          <w:bCs/>
        </w:rPr>
        <w:t xml:space="preserve"> Задачи:</w:t>
      </w:r>
      <w:r>
        <w:rPr/>
        <w:t xml:space="preserve"> научиться изображению женской фигуры, определение линии центра тяжести (от яремной впадины до опорной ноги) и постановка фигуры на плоскости, взаимное положение плечевого пояса и таза. Нахождение основных пропорций и пластики, выявление характера общей формы модели и пространства. </w:t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рекомендации: </w:t>
      </w:r>
      <w:r>
        <w:rPr/>
        <w:t>выполнить учебную постановку обнаженной натуры художественными средствами (карандаш, сангина, уголь и т.д.) и показать гармонию пластики и пропорции женской фигу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Компоновка в формате – 2 ча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Конструктивное построение, поиск пластических линий и объемов – 6 ча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Светотеневая проработка больших масс – 6 ча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Моделировка деталей – 2 ча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Обобщение и уточнение мелких деталей – 4 часа.</w:t>
      </w:r>
    </w:p>
    <w:p>
      <w:pPr>
        <w:pStyle w:val="Normal"/>
        <w:jc w:val="both"/>
        <w:rPr/>
      </w:pPr>
      <w:r>
        <w:rPr>
          <w:b/>
          <w:bCs/>
        </w:rPr>
        <w:t>Тема 2: Рисунок сидящей обнаженной фигуры в легком движении</w:t>
      </w:r>
      <w:r>
        <w:rPr/>
        <w:t xml:space="preserve"> (мягкий материал). 26 часов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ередать динамику движения, устойчивость фигуры, проанализировать анатомическое строение данной модели.</w:t>
      </w:r>
    </w:p>
    <w:p>
      <w:pPr>
        <w:pStyle w:val="Normal"/>
        <w:jc w:val="both"/>
        <w:rPr/>
      </w:pPr>
      <w:r>
        <w:rPr>
          <w:b/>
        </w:rPr>
        <w:t>Методические рекомендации: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7" w:leader="none"/>
        </w:tabs>
        <w:ind w:left="426" w:right="0" w:hanging="0"/>
        <w:rPr/>
      </w:pPr>
      <w:r>
        <w:rPr/>
        <w:t>Композиционное построение – 4 ча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7" w:leader="none"/>
        </w:tabs>
        <w:ind w:left="426" w:right="0" w:hanging="0"/>
        <w:jc w:val="both"/>
        <w:rPr/>
      </w:pPr>
      <w:r>
        <w:rPr/>
        <w:t>Конструктивное построение – 6 ча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7" w:leader="none"/>
        </w:tabs>
        <w:ind w:left="426" w:right="0" w:hanging="0"/>
        <w:jc w:val="both"/>
        <w:rPr/>
      </w:pPr>
      <w:r>
        <w:rPr/>
        <w:t>Светотеневое решение – 6 ча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7" w:leader="none"/>
        </w:tabs>
        <w:ind w:left="426" w:right="0" w:hanging="0"/>
        <w:jc w:val="both"/>
        <w:rPr/>
      </w:pPr>
      <w:r>
        <w:rPr/>
        <w:t>Моделировка форм – 6 ча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7" w:leader="none"/>
        </w:tabs>
        <w:ind w:left="426" w:right="0" w:hanging="0"/>
        <w:jc w:val="both"/>
        <w:rPr/>
      </w:pPr>
      <w:r>
        <w:rPr/>
        <w:t>Завершающая стадия и уточнение деталей – 4 часа.</w:t>
      </w:r>
    </w:p>
    <w:p>
      <w:pPr>
        <w:pStyle w:val="Normal"/>
        <w:rPr/>
      </w:pPr>
      <w:r>
        <w:rPr>
          <w:b/>
          <w:bCs/>
        </w:rPr>
        <w:t>Тема 3</w:t>
      </w:r>
      <w:r>
        <w:rPr/>
        <w:t xml:space="preserve">: </w:t>
      </w:r>
      <w:r>
        <w:rPr>
          <w:b/>
          <w:bCs/>
        </w:rPr>
        <w:t xml:space="preserve">Рисунок одетой фигуры человека с натюрмортом. </w:t>
      </w:r>
      <w:r>
        <w:rPr/>
        <w:t>26 часов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 научиться изображать фигуру в интерьере, в окружении драпировок и предметов быта.  Передаче образности и взаимодействия фигуры и окружения, пространства.</w:t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рекомендации: </w:t>
      </w:r>
      <w:r>
        <w:rPr/>
        <w:t>выполнить задание с учетом передачи световоздушной среды и материа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Композиционное решение, компоновка фигуры в интерьере, решение пространственных задач,  окружения – 4 ча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Линейно-конструктивное построение, соотношение частей и целого, выявление главного и второстепенного – 6 ча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Светотеневые контрасты, определение центра композиции – 6 ча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Моделировка форм и объемов тоном– 6 ча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Уточнение и обобщение деталей – 4 часа.</w:t>
      </w:r>
    </w:p>
    <w:p>
      <w:pPr>
        <w:pStyle w:val="Normal"/>
        <w:spacing w:before="118" w:after="0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  <w:t>8 семестр 44 часа</w:t>
      </w:r>
    </w:p>
    <w:p>
      <w:pPr>
        <w:pStyle w:val="Normal"/>
        <w:jc w:val="both"/>
        <w:rPr/>
      </w:pPr>
      <w:r>
        <w:rPr>
          <w:b/>
          <w:bCs/>
        </w:rPr>
        <w:t>Тема 1: Рисунок обнаженной фигуры в несложном ракурсе.</w:t>
      </w:r>
      <w:r>
        <w:rPr/>
        <w:t xml:space="preserve"> 22 часа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 анализ особенностей пластического строения фигуры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научиться изображению фигуры, определение линии центра тяжести, постановка фигуры на плоскости, взаимное положение плечевого пояса и таза. Нахождение основных пропорций и пластики, выявление характера общей формы модели и пространства. Передача легкого движения торса и мышц.</w:t>
      </w:r>
    </w:p>
    <w:p>
      <w:pPr>
        <w:pStyle w:val="Normal"/>
        <w:rPr/>
      </w:pPr>
      <w:r>
        <w:rPr>
          <w:b/>
          <w:bCs/>
        </w:rPr>
        <w:t xml:space="preserve">Методические рекомендации: </w:t>
      </w:r>
      <w:r>
        <w:rPr/>
        <w:t>передача характерных особенностей модели. Внимательная детализация изображения  и его цельност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Компоновка в формате – 2 ча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Конструктивное построение – 6 час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Тональное решение – 6 час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Моделировка деталей – 6 час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Обобщение и уточнение масс – 2 часа.</w:t>
      </w:r>
    </w:p>
    <w:p>
      <w:pPr>
        <w:pStyle w:val="Normal"/>
        <w:jc w:val="both"/>
        <w:rPr/>
      </w:pPr>
      <w:r>
        <w:rPr>
          <w:b/>
          <w:bCs/>
        </w:rPr>
        <w:t>Тема 2: Рисунок обнаженной женской фигуры в полулежащей позе</w:t>
      </w:r>
      <w:r>
        <w:rPr/>
        <w:t>. 22 часа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осуществить анализ и моделировку формы, ее освещенности, передать  пластику и объем  фигуры в сокращении, добиться цельности и выразительности рисунка.</w:t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рекомендации: </w:t>
      </w:r>
      <w:r>
        <w:rPr/>
        <w:t xml:space="preserve">в несложном ракурсе фигуры человека найти пропорциональные особенности обнаженной фигуры в сокращении, взаимное положение плечевого пояса и таза.  Выявление характера общей формы модели в сокращении и пространства. Передача  движения мышц. Материал уголь, сангин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Композиционные поиски в формате – 2 час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Пропорциональные особенности при конструктивном построении – 6 час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Светотеневое решение – 6 час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Моделировка формы – 6 час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0" w:leader="none"/>
        </w:tabs>
        <w:ind w:left="426" w:right="0" w:hanging="0"/>
        <w:jc w:val="both"/>
        <w:rPr/>
      </w:pPr>
      <w:r>
        <w:rPr/>
        <w:t>Обобщение и уточнение деталей – 2 часа.</w:t>
      </w:r>
    </w:p>
    <w:p>
      <w:pPr>
        <w:pStyle w:val="Normal"/>
        <w:spacing w:before="118" w:after="0"/>
        <w:jc w:val="center"/>
        <w:rPr>
          <w:b/>
          <w:b/>
          <w:bCs/>
        </w:rPr>
      </w:pPr>
      <w:r>
        <w:rPr>
          <w:b/>
          <w:bCs/>
        </w:rPr>
        <w:t>9 семестр 40 часов</w:t>
      </w:r>
    </w:p>
    <w:p>
      <w:pPr>
        <w:pStyle w:val="Normal"/>
        <w:jc w:val="both"/>
        <w:rPr/>
      </w:pPr>
      <w:r>
        <w:rPr>
          <w:b/>
          <w:bCs/>
        </w:rPr>
        <w:t>Тема 1: Рисунок одетой фигуры человека в сложном ракурсе</w:t>
      </w:r>
      <w:r>
        <w:rPr/>
        <w:t>. 20 часов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анализ пластики движения модели,  акцент на образной стороне рисунка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научиться передавать образ натуры через усиление акцентов на основных светотеневых переходах,  динамичности движения, узловых моментов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тодические рекомендации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Пропорциональные особенности при линейно-конструктивном построении. Определить опорные точки модели, служащие основой для ее правильного конструирования – 4 ча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Передать пластику движений фигуры и ее характерные особенности в сложном ракурсе – 4 ча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Тональный разбор – 4 ча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Работа над объемом – 8 часов.</w:t>
      </w:r>
    </w:p>
    <w:p>
      <w:pPr>
        <w:pStyle w:val="Normal"/>
        <w:jc w:val="both"/>
        <w:rPr/>
      </w:pPr>
      <w:r>
        <w:rPr/>
        <w:t>Материал:</w:t>
      </w:r>
      <w:r>
        <w:rPr>
          <w:b/>
          <w:bCs/>
        </w:rPr>
        <w:t xml:space="preserve"> </w:t>
      </w:r>
      <w:r>
        <w:rPr/>
        <w:t>белая бумага, тонированная, мягкий материал.</w:t>
      </w:r>
    </w:p>
    <w:p>
      <w:pPr>
        <w:pStyle w:val="Normal"/>
        <w:jc w:val="both"/>
        <w:rPr/>
      </w:pPr>
      <w:r>
        <w:rPr>
          <w:b/>
          <w:bCs/>
        </w:rPr>
        <w:t>Тема 2: Тематическая постановка обнаженной фигуры в интерьере.</w:t>
      </w:r>
      <w:r>
        <w:rPr/>
        <w:t xml:space="preserve"> 20 часов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научиться, соответственно выбранной тематики постановки</w:t>
      </w:r>
      <w:r>
        <w:rPr>
          <w:b/>
          <w:bCs/>
        </w:rPr>
        <w:t xml:space="preserve">, </w:t>
      </w:r>
      <w:r>
        <w:rPr/>
        <w:t>передавать образ натуры через окружение. Выявить пластику, характерные особенности фиг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Закомпановать в формате – 2 ча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Определить тональные ритмы – 2 ча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Выявить взаимосвязь фигуры и всех частей интерьера – 4 ча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Тональный разбор – 8 ча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8" w:leader="none"/>
        </w:tabs>
        <w:ind w:left="426" w:right="0" w:hanging="0"/>
        <w:jc w:val="both"/>
        <w:rPr/>
      </w:pPr>
      <w:r>
        <w:rPr/>
        <w:t>Работа над объемом и пространством – 4 часа.</w:t>
      </w:r>
    </w:p>
    <w:p>
      <w:pPr>
        <w:pStyle w:val="Normal"/>
        <w:jc w:val="both"/>
        <w:rPr/>
      </w:pPr>
      <w:r>
        <w:rPr/>
        <w:t>Материалы:</w:t>
      </w:r>
      <w:r>
        <w:rPr>
          <w:b/>
          <w:bCs/>
        </w:rPr>
        <w:t xml:space="preserve"> </w:t>
      </w:r>
      <w:r>
        <w:rPr/>
        <w:t>бумага белая, тонированная, уголь, сангина, соус, сепия, черная акварель, м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  <w:t>10 семестр 44 часа.</w:t>
      </w:r>
    </w:p>
    <w:p>
      <w:pPr>
        <w:pStyle w:val="Normal"/>
        <w:jc w:val="both"/>
        <w:rPr/>
      </w:pPr>
      <w:r>
        <w:rPr>
          <w:b/>
          <w:bCs/>
        </w:rPr>
        <w:t>Тема 1: Тематический рисунок одетой фигуры человека в интерьер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атериал:</w:t>
      </w:r>
      <w:r>
        <w:rPr>
          <w:b/>
          <w:bCs/>
        </w:rPr>
        <w:t xml:space="preserve"> </w:t>
      </w:r>
      <w:r>
        <w:rPr/>
        <w:t>по выбору студент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bCs/>
        </w:rPr>
        <w:t xml:space="preserve"> </w:t>
      </w:r>
      <w:r>
        <w:rPr/>
        <w:t>передать характерные особенности модели, ее движение и пластику, решить линейно-конструктивные и объемно-пространственные задачи, передать пластическую взаимосвязь отдельных частей и целого, выделить главное в рисун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ие рекомендации: </w:t>
      </w:r>
    </w:p>
    <w:p>
      <w:pPr>
        <w:pStyle w:val="Normal"/>
        <w:numPr>
          <w:ilvl w:val="0"/>
          <w:numId w:val="18"/>
        </w:numPr>
        <w:ind w:left="426" w:right="0" w:hanging="0"/>
        <w:jc w:val="both"/>
        <w:rPr/>
      </w:pPr>
      <w:r>
        <w:rPr/>
        <w:t>Закомпановать в формате – 4 часа.</w:t>
      </w:r>
    </w:p>
    <w:p>
      <w:pPr>
        <w:pStyle w:val="Normal"/>
        <w:numPr>
          <w:ilvl w:val="0"/>
          <w:numId w:val="18"/>
        </w:numPr>
        <w:ind w:left="426" w:right="0" w:hanging="0"/>
        <w:jc w:val="both"/>
        <w:rPr/>
      </w:pPr>
      <w:r>
        <w:rPr/>
        <w:t>Определить опорные точки – 6 часов.</w:t>
      </w:r>
    </w:p>
    <w:p>
      <w:pPr>
        <w:pStyle w:val="Normal"/>
        <w:numPr>
          <w:ilvl w:val="0"/>
          <w:numId w:val="18"/>
        </w:numPr>
        <w:ind w:left="426" w:right="0" w:hanging="0"/>
        <w:jc w:val="both"/>
        <w:rPr/>
      </w:pPr>
      <w:r>
        <w:rPr/>
        <w:t>Выявить взаимосвязь всей частей фигуры – 6 часа.</w:t>
      </w:r>
    </w:p>
    <w:p>
      <w:pPr>
        <w:pStyle w:val="Normal"/>
        <w:numPr>
          <w:ilvl w:val="0"/>
          <w:numId w:val="18"/>
        </w:numPr>
        <w:ind w:left="426" w:right="0" w:hanging="0"/>
        <w:jc w:val="both"/>
        <w:rPr/>
      </w:pPr>
      <w:r>
        <w:rPr/>
        <w:t>Выявить взаимосвязь фигуры и натюрморта – 8 часа.</w:t>
      </w:r>
    </w:p>
    <w:p>
      <w:pPr>
        <w:pStyle w:val="Normal"/>
        <w:numPr>
          <w:ilvl w:val="0"/>
          <w:numId w:val="18"/>
        </w:numPr>
        <w:ind w:left="426" w:right="0" w:hanging="0"/>
        <w:jc w:val="both"/>
        <w:rPr/>
      </w:pPr>
      <w:r>
        <w:rPr/>
        <w:t>Тональный разбор – 6 часов.</w:t>
      </w:r>
    </w:p>
    <w:p>
      <w:pPr>
        <w:pStyle w:val="Normal"/>
        <w:numPr>
          <w:ilvl w:val="0"/>
          <w:numId w:val="18"/>
        </w:numPr>
        <w:ind w:left="426" w:right="0" w:hanging="0"/>
        <w:jc w:val="both"/>
        <w:rPr/>
      </w:pPr>
      <w:r>
        <w:rPr/>
        <w:t>Работа над объемом – 8 часов.</w:t>
      </w:r>
    </w:p>
    <w:p>
      <w:pPr>
        <w:pStyle w:val="Normal"/>
        <w:numPr>
          <w:ilvl w:val="0"/>
          <w:numId w:val="18"/>
        </w:numPr>
        <w:ind w:left="426" w:right="0" w:hanging="0"/>
        <w:jc w:val="both"/>
        <w:rPr/>
      </w:pPr>
      <w:r>
        <w:rPr/>
        <w:t>Деталировка. Обобщение. Итог. – 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rPr>
          <w:b/>
          <w:b/>
          <w:bCs/>
        </w:rPr>
      </w:pPr>
      <w:r>
        <w:rPr>
          <w:b/>
          <w:bCs/>
        </w:rPr>
        <w:t>5. Лабораторный практикум</w:t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rPr/>
      </w:pPr>
      <w:r>
        <w:rPr/>
        <w:t>Лабораторный практикум  не предусмотрен.</w:t>
      </w:r>
    </w:p>
    <w:p>
      <w:pPr>
        <w:pStyle w:val="Normal"/>
        <w:tabs>
          <w:tab w:val="clear" w:pos="720"/>
          <w:tab w:val="left" w:pos="-992" w:leader="none"/>
        </w:tabs>
        <w:ind w:left="0" w:right="0" w:firstLine="423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  <w:tab w:val="left" w:pos="4704" w:leader="none"/>
        </w:tabs>
        <w:rPr>
          <w:b/>
          <w:b/>
          <w:bCs/>
        </w:rPr>
      </w:pPr>
      <w:r>
        <w:rPr>
          <w:b/>
          <w:bCs/>
        </w:rPr>
        <w:t>6. Учебно-методическое обеспечение дисциплины:</w:t>
      </w:r>
    </w:p>
    <w:p>
      <w:pPr>
        <w:pStyle w:val="Normal"/>
        <w:tabs>
          <w:tab w:val="clear" w:pos="720"/>
          <w:tab w:val="center" w:pos="4704" w:leader="none"/>
        </w:tabs>
        <w:rPr>
          <w:b/>
          <w:b/>
          <w:bCs/>
        </w:rPr>
      </w:pPr>
      <w:r>
        <w:rPr>
          <w:b/>
          <w:bCs/>
        </w:rPr>
        <w:t>6.1. Рекомендуемая литература</w:t>
      </w:r>
    </w:p>
    <w:p>
      <w:pPr>
        <w:pStyle w:val="Normal"/>
        <w:spacing w:before="118" w:after="0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, Н. Г. Основы учебного академического рисунка : учебник для вузов / Н. Г. Ли. - М. : Эксмо, 2010. - 47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Лушнников, Б. В. Рисунок. Портрет : учебное пособие для вузов / Б. В. Лушнников. - М. : ВЛАДОС, 2008. - 14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b w:val="false"/>
          <w:bCs w:val="false"/>
        </w:rPr>
        <w:t>4. Новоселов, Ю. В. Наброски и зарисовки : учебное пособие для вузов</w:t>
      </w:r>
      <w:r>
        <w:rPr>
          <w:b w:val="false"/>
          <w:bCs w:val="false"/>
          <w:sz w:val="24"/>
          <w:szCs w:val="24"/>
        </w:rPr>
        <w:t xml:space="preserve"> Гриф УМО МО РФ / Ю. В. Новоселов. - М. : Академический проект, 2009. - 59 с.</w: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</w:rPr>
        <w:t xml:space="preserve">Беляева, С. Е. Спецрисунок и художественная графика : учебник для среднего профессионального образования / С. Е. Беляева, </w:t>
      </w:r>
      <w:r>
        <w:rPr>
          <w:b w:val="false"/>
          <w:bCs w:val="false"/>
          <w:sz w:val="24"/>
          <w:szCs w:val="24"/>
        </w:rPr>
        <w:t>[и др.]</w:t>
      </w:r>
      <w:r>
        <w:rPr>
          <w:b w:val="false"/>
          <w:bCs w:val="false"/>
        </w:rPr>
        <w:t>. - 2-е изд., испр. - М. : Академия, 2007. - 23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/>
        <w:t>Ли, Н. Г. Основы учебного академического рисунка : учебник для вузов / Николай Ли. -  М. : Эксмо, 2007.- 47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Шембель, А.Ф. Основы рисунка : учебник для профессиональных учебных заведений / А. Ф. Шембель. - М. : Высшая школа, 1994. - 158. 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ранюшкин, Р. В. Техника рисунка : учебное пособие для художественных специальностей / Р. В. Паранюшкин. - Изд. 2-е,. Ростов-н/Д : Феникс, 2006. - 18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Пармон, Ф.М. Рисунок и графика костюма : учебник для вузов / Ф. М. Пармон, Т. П. Кондратенко. - Стереотип. изд. - М. : Архитектура-С, 2005. - 20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Никодеми, Г.-Б. Рисунок, акварель, темпера / Г.-Б. Никодеми ; [пер. с итал. Л. Агаевой]. - М. : Эксмо, 2005. - 11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Нестеренко, В.Е. Рисунок головы человека : учебное пособие для вузов / В. Е. Нестеренко. - Минск : Вышэйшая школа, 2006. - 20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Кузин, В.С. Рисунок. Наброски и зарисовки : учебное пособие для вузов / В. С. Кузин. - М. : Академия, 2004. - 228 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Гаррисон, Хейзл. Рисунок и живопись : Материалы. Техника. Методы. Полный курс : материалы-техника-методы / Хейзл Гаррисон; пер. Е. Зайцевой. - М. : Эксмо, 2007. - 252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Средства обеспечения освоения дисциплины:</w:t>
      </w:r>
    </w:p>
    <w:p>
      <w:pPr>
        <w:pStyle w:val="Normal"/>
        <w:tabs>
          <w:tab w:val="clear" w:pos="720"/>
          <w:tab w:val="left" w:pos="2160" w:leader="none"/>
          <w:tab w:val="left" w:pos="3370" w:leader="none"/>
        </w:tabs>
        <w:ind w:left="0" w:right="0" w:firstLine="505"/>
        <w:jc w:val="both"/>
        <w:rPr/>
      </w:pPr>
      <w:r>
        <w:rPr/>
        <w:t>Компоненты учебно-методического комплекса (литература, посвященная методике выполнения рисунка, учебники) как основное средство обучения;</w:t>
      </w:r>
    </w:p>
    <w:p>
      <w:pPr>
        <w:pStyle w:val="Normal"/>
        <w:tabs>
          <w:tab w:val="clear" w:pos="720"/>
          <w:tab w:val="left" w:pos="2160" w:leader="none"/>
          <w:tab w:val="left" w:pos="3370" w:leader="none"/>
        </w:tabs>
        <w:ind w:left="360" w:right="0" w:hanging="360"/>
        <w:jc w:val="both"/>
        <w:rPr/>
      </w:pPr>
      <w:r>
        <w:rPr/>
        <w:t>Нетехнические вспомогательные средства: таблицы, наглядные пособия, альбомы, рисунки.</w:t>
      </w:r>
    </w:p>
    <w:p>
      <w:pPr>
        <w:pStyle w:val="Normal"/>
        <w:spacing w:before="118" w:after="0"/>
        <w:jc w:val="both"/>
        <w:rPr>
          <w:b/>
          <w:b/>
          <w:bCs/>
        </w:rPr>
      </w:pPr>
      <w:r>
        <w:rPr>
          <w:b/>
          <w:bCs/>
        </w:rPr>
        <w:t>7. Материально-техническое обеспечение дисциплины:</w:t>
      </w:r>
    </w:p>
    <w:p>
      <w:pPr>
        <w:pStyle w:val="Normal"/>
        <w:ind w:left="0" w:right="0" w:firstLine="586"/>
        <w:jc w:val="both"/>
        <w:rPr/>
      </w:pPr>
      <w:r>
        <w:rPr/>
        <w:t>Специализированные художественные аудитории, Библиотечный фонд ТГПУ; Методический фонд; Натюрмортный фонд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8. Методические рекомендации и указания по организации изучения дисциплины:</w:t>
      </w:r>
    </w:p>
    <w:p>
      <w:pPr>
        <w:pStyle w:val="Normal"/>
        <w:ind w:left="57" w:right="0" w:hanging="0"/>
        <w:jc w:val="both"/>
        <w:rPr/>
      </w:pPr>
      <w:r>
        <w:rPr>
          <w:b/>
          <w:bCs/>
        </w:rPr>
        <w:t xml:space="preserve">8.1.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/>
        </w:rPr>
        <w:t>Методические рекомендации (материалы) преподавател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курса рисунка – дать профессиональные знания и навыки будущему педагогу, развить его творческие способности в области академической школы рисунка, подготовить к самостоятельной творческой и учебно-воспитательной работе. Занятия по рисунку развивают у студентов умения и навыки реалистического отображения окружающей действительности графически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рисунка включает в себя практические занятия по изобразительному искусству. В течение всего срока обучения студенты приобретают практические навыки по методике и технологии работы различными изобразительными материалами, овладевают широким спектром графических техник станкового рисунка, изучают основные закономерности организации плоскости листа, перспективного линейного и воздушного построения. Особое внимание уделяется на приобретение знаний в построении реалистической формы, умении видеть и передавать разнообразное состояние натуры в зависимости от условий освещения и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в учебно-воспитательном процессе отводится учебным постановкам. Постановки должны быть разнообразные по тематическому содержанию, по учебным и творческим задачам, интересны в композиционном отношении, должны удовлетворять высоким эстетическим требованиям и служить развитию художественного вкуса и эстетическому воспитанию студентов. Прежде чем студентам приступить к работе педагог должен четко сформулировать цель данного задания и задачи, которые студенту предстоит решать в процессе исполнения. Каждый этап работы необходимо контролировать, устраивая промежуточные просмотры, что способствует более четкому соблюдению последовательности исполнения задания и дает возможность сформировать эта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изучения рисунка является работа над длительной многочасовой натурной постановкой. В ней решается весь комплекс задач, связанных с изучением натуры и методов ее изображения. Наряду с приобретением профессиональной грамоты будущему художнику - педагогу необходимо овладеть приемами быстрого и уверенного изображения натуры. Такими видами изображения натуры являются быстрые, лаконичные зарисовки и наброски, дающие возможность быстрого схватывания силуэта, формы, соотношения масс, света и тона, подобный способ работы применяется во время прохождения учебной практики на пленэ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емые на практических занятиях навыки закрепляются и развиваются в процессе самостоятельной работы студентов. Самостоятельная работа студентов учитывается при их аттестации в конце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1 и 2 курсах одним из основных объектов обучения студентов является натюрморт. Богатство окружающей нас форм и материалов делает жанр необходимым в приобретении знаний, умений и профессиональны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важным и сложным объектом в обучении основам академического рисунка является человек. Ему отводится центральное место на 3, 4, 5 курсах. Портретные задания, изображение обнаженной и одетой фигуры не только подводят учащихся к пониманию сложности, многогранности профессионального искусства, но и должны формиров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е умения и навыки для успешного воспроизведения н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в курсе обучения рисунку должны быть задания, выполненные на пленэре. Наряду с работой над многочасовыми постановками будущему художнику-педагогу необходимо овладеть приемами быстрого, уверенного и выразительного изображения н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 обучения рисунку студенты осваивают технические приемы работы. Работу рекомендуется вести от простейших упражнений к изображению группы предметов. Учить применять теоретические законы пространственного построения в решении учебных и творческих задач. Необходимо развивать у учащихся интерес к изобразительной деятельности, чувство красоты и гармонии, целостного восприятия н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яду с академическими работами программой предусмотрены дополнительные и самостоятельные домашние работы, что способствует углублению и расширению знаний, а также поиску творческих пу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е наброски и зарисовки могут быть различными по времени выполнения, но с четко поставленными учебными задач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сячески поощрять студентов, стремящихся к написанию разнообразных по тематике набросков и зарисовок с натуры и по представлению, активизировать их участие в выставоч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т программы допускаются при наличии объективных причин и определенных местных условий с обязательным обсуждением и одобрением на заседании методической комиссии и утверждением кафедрой факуль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м планом предусмотрено проведение дополнительных и факультативных занятий по рисунку. Эти часы рекомендуется использовать для закрепления навыков, отработки отдельных методических сторон обучения, работы на пленэре, развития творческих способностей уча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рисунку строится в форме практических занятий с обязательным освещением теоретических вопросов. Курс должен быть органично связан с другими дисциплинами изобразительного цикла (живописью, композицией, перспективой, скульптурой и пластической анатомией).</w:t>
      </w:r>
    </w:p>
    <w:p>
      <w:pPr>
        <w:pStyle w:val="Normal"/>
        <w:spacing w:before="113" w:after="1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Методические рекомендации для студ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изобразительного искусства должен быть широко образованным специалистом. Он должен овладеть методами академического искусства, хорошо ориентироваться в вопросах истории формирования и развития искусств, особенно отечественной изобразительной школой. Получить глубокие теоретические знания, владеть профессиональной терминологией, практическими умениями и навыками в области академического рисунка. Должен уметь работать различными художественными материалами, владеть мастер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рисунка состоит в подготовке художника-педагога, обладающего всеми необходимыми знаниями, приемами и навыками, с эстетически развитым восприятием окружающей действительности и умением донести свое миропонимание люд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отношение при решении учебных задач является необходимым условием для развития и формирования будущего художника-педагог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учебных занятий по рисунку являются практические занятия. Практические занятия проводятся в специализированных аудиториях оборудованных необходимым инвен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становке натуры учитывается: возможность выполнения учебных и воспитательных задач; лаконичность и художественную завершенность постановки; преемственность и разнообразие натурного материала; инициативу в поисках натурного материала и его постан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при обучении отводиться самообразованию и саморазвитию. Для успешного освоения содержания дисциплины необходимо постоянно совершенствовать навыки мастерства. Чему способствуют исполнение ежедневных набросков и зарисовок с натуры, по памяти и предст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(пленэр) занимает важное место в обучении рисунку. Работа непосредственно с натурного объекта способствует формированию необходимых навыков практического мастерства, развивает зрительную память. творческую свободу и самореализацию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людая систему практических упражнений, включающих различные виды учебной работы, направленных на развитие творческих способностей, студент совершенствует свои навыки профессионального мастерства. Вся система занятий рисунком находится в тесной связи с занятиями живописью и композицией, ведет к развитию таких творческих способностей, как художественная наблюдательность, образное мышление, воображение.</w:t>
      </w:r>
    </w:p>
    <w:p>
      <w:pPr>
        <w:pStyle w:val="Normal"/>
        <w:spacing w:lineRule="auto" w:line="240" w:before="113" w:after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/>
        </w:rPr>
        <w:t>Перечень примерных заданий для самостоятельной работы:</w:t>
      </w:r>
    </w:p>
    <w:p>
      <w:pPr>
        <w:pStyle w:val="Normal"/>
        <w:spacing w:lineRule="auto" w:line="240" w:before="113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1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>Зарисовки предметов быта геометрической формы.</w:t>
      </w:r>
    </w:p>
    <w:p>
      <w:pPr>
        <w:pStyle w:val="Normal"/>
        <w:snapToGrid w:val="false"/>
        <w:spacing w:before="0" w:after="0"/>
        <w:jc w:val="both"/>
        <w:rPr/>
      </w:pPr>
      <w:r>
        <w:rPr>
          <w:sz w:val="24"/>
          <w:szCs w:val="24"/>
        </w:rPr>
        <w:t>2. Рисунок натюрморта из бытовых предме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Зарисовки на ритмы и силуэ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Наброски и зарисовки нерегулярных фор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Зарисовки головы человека в разных ракурс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исунок обрубовочной головы в разных ракурс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Рисунок головы натурщика с характерными особенностя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Рисунок частей лица Давида (ухо, губы. глаз, нос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Рисунок черепа человека в двух ракурс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Портретные зарисовки на схватывание характер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Зарисовки частей интерьер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Композиционные наброски групп люд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Наброски и зарисовки обнаженной натуры.</w:t>
      </w:r>
    </w:p>
    <w:p>
      <w:pPr>
        <w:pStyle w:val="Normal"/>
        <w:tabs>
          <w:tab w:val="clear" w:pos="720"/>
          <w:tab w:val="center" w:pos="47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4. Наброски и зарисовки натуры в движении.</w:t>
      </w:r>
    </w:p>
    <w:p>
      <w:pPr>
        <w:pStyle w:val="Normal"/>
        <w:tabs>
          <w:tab w:val="clear" w:pos="720"/>
          <w:tab w:val="center" w:pos="47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5. Наброски и зарисовки городской среды.</w:t>
      </w:r>
    </w:p>
    <w:p>
      <w:pPr>
        <w:pStyle w:val="Normal"/>
        <w:tabs>
          <w:tab w:val="clear" w:pos="720"/>
          <w:tab w:val="center" w:pos="47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6. Кратковременные и длительные зарисовки гол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Наброски и зарисовки человека в интерьере, масштабное соотношение.</w:t>
      </w:r>
    </w:p>
    <w:p>
      <w:pPr>
        <w:pStyle w:val="Normal"/>
        <w:tabs>
          <w:tab w:val="clear" w:pos="720"/>
          <w:tab w:val="center" w:pos="47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8. Длительные зарисовки натуры, светотоновое решение.</w:t>
      </w:r>
    </w:p>
    <w:p>
      <w:pPr>
        <w:pStyle w:val="Normal"/>
        <w:tabs>
          <w:tab w:val="clear" w:pos="720"/>
          <w:tab w:val="center" w:pos="47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9. Зарисовки голов детей.</w:t>
      </w:r>
    </w:p>
    <w:p>
      <w:pPr>
        <w:pStyle w:val="Normal"/>
        <w:spacing w:lineRule="auto" w:line="240" w:before="57" w:after="57"/>
        <w:jc w:val="center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ru-RU" w:bidi="ar-SA"/>
        </w:rPr>
        <w:t>Перечень заданий к итоговому контролю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Рисунок натюрморта из двух-трех гипсовых геометрических тел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Рисунок нерегулярных фор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Рисунок натюрморта с гипсовым орнамен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Рисунок натюрморта на контрасты форм, тона и тексту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Рисунок обрубовочной головы в двух ракурсах (гризайль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>Рисунок черепа человека в трех  ракурс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исунок гипсовой головы экорше Гудона в двух ракурса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. </w:t>
      </w:r>
      <w:r>
        <w:rPr>
          <w:b w:val="false"/>
          <w:sz w:val="24"/>
          <w:szCs w:val="24"/>
        </w:rPr>
        <w:t>Рисунок античной гипсовой голов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Рисунок римского скульптурного портре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Длительные зарисовки натуры на передачу характерной пластической формы, света и тен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Мужской портрет на передачу общей формы и с анатомическим анализ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Женский портрет на передачу общей формы и характера в двух ракурс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Портрет натурщика с плечевым пояс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Рисунок рук с анатомическим анализом форм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Поясной портрет натурщи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Поясной портрет на нейтральном фон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 Поясной портрет обнаженной модели с анатомическим анализом фор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8. Рисунок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гипсового слепк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sz w:val="24"/>
          <w:szCs w:val="24"/>
        </w:rPr>
        <w:t>экорше Гудона в двух ракурс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Рисунок обнаженной модели в статичной позе.</w:t>
      </w:r>
    </w:p>
    <w:p>
      <w:pPr>
        <w:pStyle w:val="Normal"/>
        <w:tabs>
          <w:tab w:val="clear" w:pos="720"/>
          <w:tab w:val="center" w:pos="47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0. Рисунок стоящей модели в сложном ракурсе.</w:t>
      </w:r>
    </w:p>
    <w:p>
      <w:pPr>
        <w:pStyle w:val="Normal"/>
        <w:tabs>
          <w:tab w:val="clear" w:pos="720"/>
          <w:tab w:val="center" w:pos="47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1. Стоящая обнаженная модель с задрапированным фоном.</w:t>
      </w:r>
    </w:p>
    <w:p>
      <w:pPr>
        <w:pStyle w:val="Normal"/>
        <w:tabs>
          <w:tab w:val="clear" w:pos="720"/>
          <w:tab w:val="center" w:pos="47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2. Сидящая модель в интерьер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 Обнаженная модель в интерьер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 Тематическая постановка в интерьер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составлена в соответствии с Государственным образовательным стандартом высшего профессионального образования на основе сборника программ дисциплин предметной подготовки по специальности 050602.65 Изобразительное искусство.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у составили: </w:t>
      </w:r>
    </w:p>
    <w:p>
      <w:pPr>
        <w:pStyle w:val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26815</wp:posOffset>
            </wp:positionH>
            <wp:positionV relativeFrom="paragraph">
              <wp:posOffset>-45085</wp:posOffset>
            </wp:positionV>
            <wp:extent cx="645795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профессор кафедры художественного образования ______________С.П. Лазарев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25215</wp:posOffset>
            </wp:positionH>
            <wp:positionV relativeFrom="paragraph">
              <wp:posOffset>11430</wp:posOffset>
            </wp:positionV>
            <wp:extent cx="1287145" cy="63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профессор кафедры художественного образования ______________              Р.Е. Асланян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53765</wp:posOffset>
            </wp:positionH>
            <wp:positionV relativeFrom="paragraph">
              <wp:posOffset>76200</wp:posOffset>
            </wp:positionV>
            <wp:extent cx="893445" cy="474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доцент кафедры художественного образования _________________ Н.Н. Вагин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96945</wp:posOffset>
            </wp:positionH>
            <wp:positionV relativeFrom="paragraph">
              <wp:posOffset>-14605</wp:posOffset>
            </wp:positionV>
            <wp:extent cx="1185545" cy="685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ассистент кафедры художественного образования ______________          М.Н. Васильева </w:t>
      </w:r>
    </w:p>
    <w:p>
      <w:pPr>
        <w:pStyle w:val="3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а учебной дисциплины утверждена на заседании кафедры художественного образования протокол № 1 от 30 августа 2009г.</w:t>
      </w:r>
    </w:p>
    <w:p>
      <w:pPr>
        <w:pStyle w:val="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04595</wp:posOffset>
            </wp:positionH>
            <wp:positionV relativeFrom="paragraph">
              <wp:posOffset>-45720</wp:posOffset>
            </wp:positionV>
            <wp:extent cx="1026160" cy="664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в. кафедрой _______________ П.Л. Волк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firstLine="319"/>
        <w:rPr/>
      </w:pPr>
      <w:r>
        <w:rPr/>
        <w:t>Программа учебной дисциплины одобрена методической комиссией ИК ТГПУ</w:t>
      </w:r>
    </w:p>
    <w:p>
      <w:pPr>
        <w:pStyle w:val="TextBody"/>
        <w:ind w:left="0" w:right="0" w:firstLine="319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79115</wp:posOffset>
            </wp:positionH>
            <wp:positionV relativeFrom="paragraph">
              <wp:posOffset>108585</wp:posOffset>
            </wp:positionV>
            <wp:extent cx="131191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319"/>
        <w:rPr/>
      </w:pPr>
      <w:r>
        <w:rPr/>
        <w:t>Председатель методической комиссии ИК __________________ О.А. Батурина</w:t>
      </w:r>
    </w:p>
    <w:p>
      <w:pPr>
        <w:pStyle w:val="TextBody"/>
        <w:ind w:left="0" w:right="0" w:firstLine="31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2"/>
        <w:rPr/>
      </w:pPr>
      <w:r>
        <w:rPr>
          <w:b w:val="false"/>
          <w:bCs w:val="false"/>
          <w:i/>
          <w:iCs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18055</wp:posOffset>
            </wp:positionH>
            <wp:positionV relativeFrom="paragraph">
              <wp:posOffset>83820</wp:posOffset>
            </wp:positionV>
            <wp:extent cx="1064260" cy="4584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32"/>
        <w:ind w:left="283" w:right="0" w:hanging="0"/>
        <w:rPr/>
      </w:pPr>
      <w:r>
        <w:rPr>
          <w:b w:val="false"/>
          <w:bCs w:val="false"/>
          <w:sz w:val="24"/>
          <w:szCs w:val="24"/>
        </w:rPr>
        <w:t>Директор института культуры                              Е.А</w:t>
      </w:r>
      <w:r>
        <w:rPr>
          <w:sz w:val="24"/>
          <w:szCs w:val="24"/>
        </w:rPr>
        <w:t>. Каюмова</w:t>
      </w:r>
    </w:p>
    <w:p>
      <w:pPr>
        <w:pStyle w:val="31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49" w:right="1084" w:gutter="0" w:header="0" w:top="1133" w:footer="0" w:bottom="135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0" w:right="0"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0-2011 учебный год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2" w:right="0" w:hanging="0"/>
        <w:jc w:val="both"/>
        <w:rPr/>
      </w:pPr>
      <w:r>
        <w:rPr>
          <w:b w:val="false"/>
          <w:bCs w:val="false"/>
          <w:color w:val="000000"/>
        </w:rPr>
        <w:t xml:space="preserve">рекомендовано для подготовки к занятиям (самостоятельная работа) использовать </w:t>
      </w:r>
      <w:r>
        <w:rPr>
          <w:b/>
          <w:bCs/>
          <w:color w:val="000000"/>
        </w:rPr>
        <w:t>электронные  библиотечные  системы</w:t>
      </w:r>
      <w:r>
        <w:rPr>
          <w:b w:val="false"/>
          <w:bCs w:val="false"/>
          <w:color w:val="000000"/>
        </w:rPr>
        <w:t>: научная библиотека ТГПУ, ЭБС Лань, ЭБС КнигаФонд, elibrari.ru и др.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Style19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tabs>
          <w:tab w:val="clear" w:pos="6248"/>
          <w:tab w:val="clear" w:pos="12564"/>
          <w:tab w:val="left" w:pos="4843" w:leader="none"/>
          <w:tab w:val="left" w:pos="5680" w:leader="none"/>
          <w:tab w:val="left" w:pos="11159" w:leader="none"/>
          <w:tab w:val="left" w:pos="11996" w:leader="none"/>
        </w:tabs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ротокол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№ 1__от «30» _августа_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2010 г.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40815</wp:posOffset>
            </wp:positionH>
            <wp:positionV relativeFrom="paragraph">
              <wp:posOffset>8890</wp:posOffset>
            </wp:positionV>
            <wp:extent cx="1026160" cy="664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Зав. кафедрой                                                   П.Л. Волк</w:t>
      </w:r>
    </w:p>
    <w:p>
      <w:pPr>
        <w:pStyle w:val="Normal"/>
        <w:tabs>
          <w:tab w:val="clear" w:pos="720"/>
          <w:tab w:val="left" w:pos="1927" w:leader="none"/>
          <w:tab w:val="left" w:pos="8243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ИК ТГПУ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70555</wp:posOffset>
            </wp:positionH>
            <wp:positionV relativeFrom="paragraph">
              <wp:posOffset>51435</wp:posOffset>
            </wp:positionV>
            <wp:extent cx="1311910" cy="511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ИК                                                 О.А. Батурина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5695</wp:posOffset>
            </wp:positionH>
            <wp:positionV relativeFrom="paragraph">
              <wp:posOffset>187960</wp:posOffset>
            </wp:positionV>
            <wp:extent cx="1064260" cy="4584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6248"/>
          <w:tab w:val="clear" w:pos="12564"/>
          <w:tab w:val="left" w:pos="1722" w:leader="none"/>
          <w:tab w:val="left" w:pos="5680" w:leader="none"/>
          <w:tab w:val="left" w:pos="11996" w:leader="none"/>
        </w:tabs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иректор института культуры                                        Е.А. Каюмова</w:t>
      </w:r>
    </w:p>
    <w:p>
      <w:pPr>
        <w:pStyle w:val="Normal"/>
        <w:tabs>
          <w:tab w:val="clear" w:pos="720"/>
          <w:tab w:val="left" w:pos="988" w:leader="none"/>
        </w:tabs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988" w:leader="none"/>
        </w:tabs>
        <w:bidi w:val="0"/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  <w:r>
        <w:br w:type="page"/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В программу учебной дисциплины ДПП.Ф.03 Рисунок вносятся следующие изменения: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1. Пополнен список дополнительной литературы: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</w:rPr>
        <w:t>6.1. Рекомендуемая литература</w:t>
      </w:r>
    </w:p>
    <w:p>
      <w:pPr>
        <w:pStyle w:val="Normal"/>
        <w:tabs>
          <w:tab w:val="clear" w:pos="720"/>
          <w:tab w:val="left" w:pos="1063" w:leader="none"/>
        </w:tabs>
        <w:spacing w:lineRule="auto" w:line="216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б) дополнительная литература:</w:t>
      </w:r>
    </w:p>
    <w:p>
      <w:pPr>
        <w:pStyle w:val="Style19"/>
        <w:numPr>
          <w:ilvl w:val="0"/>
          <w:numId w:val="22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color w:val="000000"/>
          <w:u w:val="none"/>
        </w:rPr>
        <w:t>Ли, Н. Г. Рисунок. Основы учебного академического рисунка / Н. Г. Ли. - Изд-во : Эксмо, 2010.</w:t>
      </w:r>
    </w:p>
    <w:p>
      <w:pPr>
        <w:pStyle w:val="Style19"/>
        <w:numPr>
          <w:ilvl w:val="0"/>
          <w:numId w:val="22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color w:val="000000"/>
          <w:u w:val="none"/>
        </w:rPr>
        <w:t>Новоселов, Ю. В. Наброски и зарисовки. Учебное пособие для вузов / Ю. В. Новоселов. - Изд-во : Академический проспект, 2009.</w:t>
      </w:r>
    </w:p>
    <w:p>
      <w:pPr>
        <w:pStyle w:val="TextBody"/>
        <w:spacing w:before="0" w:after="0"/>
        <w:jc w:val="both"/>
        <w:rPr>
          <w:rStyle w:val="InternetLink"/>
          <w:rFonts w:ascii="Thorndale AMT;Times New Roman" w:hAnsi="Thorndale AMT;Times New Roman" w:cs="Thorndale AMT;Times New Roman"/>
          <w:color w:val="000000"/>
          <w:u w:val="none"/>
        </w:rPr>
      </w:pPr>
      <w:r>
        <w:rPr/>
      </w:r>
    </w:p>
    <w:p>
      <w:pPr>
        <w:pStyle w:val="Style19"/>
        <w:snapToGrid w:val="false"/>
        <w:jc w:val="both"/>
        <w:rPr>
          <w:rFonts w:ascii="Thorndale AMT;Times New Roman" w:hAnsi="Thorndale AMT;Times New Roman" w:cs="Thorndale AMT;Times New Roman"/>
        </w:rPr>
      </w:pPr>
      <w:hyperlink r:id="rId13">
        <w:r>
          <w:rPr>
            <w:rStyle w:val="InternetLink"/>
            <w:rFonts w:cs="Thorndale AMT;Times New Roman" w:ascii="Thorndale AMT;Times New Roman" w:hAnsi="Thorndale AMT;Times New Roman"/>
          </w:rPr>
          <w:t>2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9"/>
        <w:snapToGrid w:val="false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Style19"/>
        <w:snapToGrid w:val="false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13"/>
        <w:ind w:left="-15" w:right="0" w:hanging="0"/>
        <w:rPr/>
      </w:pPr>
      <w:r>
        <w:rPr>
          <w:rFonts w:cs="Thorndale AMT;Times New Roman" w:ascii="Thorndale AMT;Times New Roman" w:hAnsi="Thorndale AMT;Times New Roman"/>
        </w:rPr>
        <w:t xml:space="preserve">Программа учебной дисциплины утверждена на заседании кафедры художественного образования </w:t>
      </w:r>
      <w:r>
        <w:rPr>
          <w:rFonts w:cs="Thorndale AMT;Times New Roman" w:ascii="Thorndale AMT;Times New Roman" w:hAnsi="Thorndale AMT;Times New Roman"/>
          <w:color w:val="000000"/>
        </w:rPr>
        <w:t>протокол № _1__ от «30_»_08_2011_г.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92175</wp:posOffset>
            </wp:positionH>
            <wp:positionV relativeFrom="paragraph">
              <wp:posOffset>40640</wp:posOffset>
            </wp:positionV>
            <wp:extent cx="1026160" cy="6642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Зав. кафедрой _______________ П.Л. Волк</w:t>
      </w:r>
    </w:p>
    <w:p>
      <w:pPr>
        <w:pStyle w:val="Normal"/>
        <w:tabs>
          <w:tab w:val="clear" w:pos="720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                 </w:t>
      </w: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ограмма учебной дисциплины одобрена методической комиссией ИК ТГПУ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736215</wp:posOffset>
            </wp:positionH>
            <wp:positionV relativeFrom="paragraph">
              <wp:posOffset>37465</wp:posOffset>
            </wp:positionV>
            <wp:extent cx="1311910" cy="5118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едседатель методической комиссии ИК _____________________ О.А. Батурина</w:t>
      </w:r>
    </w:p>
    <w:p>
      <w:pPr>
        <w:pStyle w:val="13"/>
        <w:ind w:left="-15" w:right="0" w:hanging="0"/>
        <w:rPr/>
      </w:pPr>
      <w:r>
        <w:rPr>
          <w:rFonts w:eastAsia="Thorndale AMT;Times New Roman" w:cs="Thorndale AMT;Times New Roman" w:ascii="Thorndale AMT;Times New Roman" w:hAnsi="Thorndale AMT;Times New Roman"/>
          <w:color w:val="000000"/>
        </w:rPr>
        <w:t xml:space="preserve">                                                                                                     </w:t>
      </w: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  <w:t xml:space="preserve">(подпись) </w:t>
      </w:r>
    </w:p>
    <w:p>
      <w:pPr>
        <w:pStyle w:val="13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96135</wp:posOffset>
            </wp:positionH>
            <wp:positionV relativeFrom="paragraph">
              <wp:posOffset>172720</wp:posOffset>
            </wp:positionV>
            <wp:extent cx="1064260" cy="4584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6248"/>
          <w:tab w:val="clear" w:pos="12564"/>
          <w:tab w:val="left" w:pos="1438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Согласовано: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Директор института культуры ________________ Е.А. Каюмова</w:t>
      </w:r>
    </w:p>
    <w:p>
      <w:pPr>
        <w:pStyle w:val="Normal"/>
        <w:tabs>
          <w:tab w:val="clear" w:pos="720"/>
          <w:tab w:val="left" w:pos="988" w:leader="none"/>
        </w:tabs>
        <w:snapToGrid w:val="false"/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  <w:t xml:space="preserve">(подпись) </w:t>
      </w:r>
    </w:p>
    <w:p>
      <w:pPr>
        <w:pStyle w:val="Normal"/>
        <w:tabs>
          <w:tab w:val="clear" w:pos="720"/>
          <w:tab w:val="left" w:pos="988" w:leader="none"/>
        </w:tabs>
        <w:snapToGrid w:val="false"/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ополнения и изменения в программу учебной дисциплины на 2012-2013 учебный год.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 программу учебной дисциплины внесены изменения: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9"/>
        <w:tabs>
          <w:tab w:val="clear" w:pos="720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9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6248"/>
          <w:tab w:val="clear" w:pos="12564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токол № _1_ от «30_» августа 2012 г.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45515</wp:posOffset>
            </wp:positionH>
            <wp:positionV relativeFrom="paragraph">
              <wp:posOffset>104140</wp:posOffset>
            </wp:positionV>
            <wp:extent cx="1026160" cy="6642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в. кафедрой _______________ П.Л. Волк</w:t>
      </w:r>
    </w:p>
    <w:p>
      <w:pPr>
        <w:pStyle w:val="Normal"/>
        <w:tabs>
          <w:tab w:val="clear" w:pos="720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  <w:t xml:space="preserve">                                    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одобрена методической комиссией ФКИ ТГПУ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85745</wp:posOffset>
            </wp:positionH>
            <wp:positionV relativeFrom="paragraph">
              <wp:posOffset>27940</wp:posOffset>
            </wp:positionV>
            <wp:extent cx="593090" cy="6743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едседатель методической комиссии ФКИ _____________ Л.Г. Тимошенко</w:t>
      </w:r>
    </w:p>
    <w:p>
      <w:pPr>
        <w:pStyle w:val="13"/>
        <w:ind w:left="-15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14295</wp:posOffset>
            </wp:positionH>
            <wp:positionV relativeFrom="paragraph">
              <wp:posOffset>109220</wp:posOffset>
            </wp:positionV>
            <wp:extent cx="1064260" cy="4584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</w:t>
      </w:r>
    </w:p>
    <w:p>
      <w:pPr>
        <w:pStyle w:val="13"/>
        <w:tabs>
          <w:tab w:val="clear" w:pos="6248"/>
          <w:tab w:val="clear" w:pos="12564"/>
          <w:tab w:val="left" w:pos="1438" w:leader="none"/>
        </w:tabs>
        <w:ind w:left="-15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Согласован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екан факультета культуры и искусств________________ Е.А. Каюмова</w:t>
      </w:r>
    </w:p>
    <w:p>
      <w:pPr>
        <w:pStyle w:val="Normal"/>
        <w:tabs>
          <w:tab w:val="clear" w:pos="720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полнения и изменения в рабочую программу учебной дисциплины на 2013- 2014 учебный год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20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п. 6.1. Рекомендуемая литература</w:t>
      </w:r>
    </w:p>
    <w:p>
      <w:pPr>
        <w:pStyle w:val="Normal"/>
        <w:tabs>
          <w:tab w:val="clear" w:pos="720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TextBody"/>
        <w:tabs>
          <w:tab w:val="clear" w:pos="720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Электронный ресурс (свободный доступ, библиотека ТГПУ):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knigafund.ru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sz w:val="24"/>
          <w:szCs w:val="24"/>
        </w:rPr>
        <w:t xml:space="preserve">1) </w:t>
      </w:r>
      <w:hyperlink r:id="rId21">
        <w:r>
          <w:rPr>
            <w:rStyle w:val="InternetLink"/>
            <w:b w:val="false"/>
            <w:bCs w:val="false"/>
            <w:sz w:val="24"/>
            <w:szCs w:val="24"/>
          </w:rPr>
          <w:t>Рисунок. Портрет: учебное пособие для студентов вузов, обучающихся по специальности «Изобразительное искусство»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Автор: </w:t>
      </w:r>
      <w:hyperlink r:id="rId22" w:tgtFrame="_blank">
        <w:r>
          <w:rPr>
            <w:rStyle w:val="InternetLink"/>
            <w:b w:val="false"/>
            <w:bCs w:val="false"/>
          </w:rPr>
          <w:t>Лушников Б.В.</w:t>
        </w:r>
      </w:hyperlink>
      <w:r>
        <w:rPr>
          <w:b w:val="false"/>
          <w:bCs w:val="false"/>
        </w:rPr>
        <w:br/>
        <w:t xml:space="preserve">Издательство: ВЛАДОС, 2012 г. </w:t>
      </w:r>
    </w:p>
    <w:p>
      <w:pPr>
        <w:pStyle w:val="Normal"/>
        <w:tabs>
          <w:tab w:val="clear" w:pos="720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sz w:val="24"/>
          <w:szCs w:val="24"/>
        </w:rPr>
        <w:t xml:space="preserve">2) </w:t>
      </w:r>
      <w:hyperlink r:id="rId23">
        <w:r>
          <w:rPr>
            <w:rStyle w:val="InternetLink"/>
            <w:b w:val="false"/>
            <w:bCs w:val="false"/>
            <w:sz w:val="24"/>
            <w:szCs w:val="24"/>
          </w:rPr>
          <w:t>Рисунок. Изобразительно-выразительные средства: учебное пособие для студентов вузов, обучающихся по специальности «Изобразительное искусство»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Авторы: </w:t>
      </w:r>
      <w:hyperlink r:id="rId24" w:tgtFrame="_blank">
        <w:r>
          <w:rPr>
            <w:rStyle w:val="InternetLink"/>
            <w:b w:val="false"/>
            <w:bCs w:val="false"/>
          </w:rPr>
          <w:t>Лушников Б.В.</w:t>
        </w:r>
      </w:hyperlink>
      <w:r>
        <w:rPr>
          <w:b w:val="false"/>
          <w:bCs w:val="false"/>
        </w:rPr>
        <w:t xml:space="preserve">, </w:t>
      </w:r>
      <w:hyperlink r:id="rId25" w:tgtFrame="_blank">
        <w:r>
          <w:rPr>
            <w:rStyle w:val="InternetLink"/>
            <w:b w:val="false"/>
            <w:bCs w:val="false"/>
          </w:rPr>
          <w:t>Перцов В.В.</w:t>
        </w:r>
      </w:hyperlink>
      <w:r>
        <w:rPr>
          <w:b w:val="false"/>
          <w:bCs w:val="false"/>
        </w:rPr>
        <w:br/>
        <w:t xml:space="preserve">Издательство: Гуманитарный издательский центр ВЛАДОС, 2012 г. </w:t>
      </w:r>
    </w:p>
    <w:p>
      <w:pPr>
        <w:pStyle w:val="TextBody"/>
        <w:tabs>
          <w:tab w:val="clear" w:pos="720"/>
          <w:tab w:val="center" w:pos="4705" w:leader="none"/>
        </w:tabs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) дополнительная литература </w:t>
      </w:r>
    </w:p>
    <w:p>
      <w:pPr>
        <w:pStyle w:val="TextBody"/>
        <w:tabs>
          <w:tab w:val="clear" w:pos="720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Электронный ресурс (свободный доступ, библиотека ТГПУ): </w:t>
      </w:r>
      <w:hyperlink r:id="rId2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knigafund.ru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1. </w:t>
      </w:r>
      <w:hyperlink r:id="rId27">
        <w:r>
          <w:rPr>
            <w:rStyle w:val="InternetLink"/>
            <w:b w:val="false"/>
            <w:bCs w:val="false"/>
            <w:sz w:val="24"/>
            <w:szCs w:val="24"/>
          </w:rPr>
          <w:t>Изображение растительных мотивов: учебное пособие для студентов вузов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Автор: </w:t>
      </w:r>
      <w:hyperlink r:id="rId28" w:tgtFrame="_blank">
        <w:r>
          <w:rPr>
            <w:rStyle w:val="InternetLink"/>
            <w:b w:val="false"/>
            <w:bCs w:val="false"/>
          </w:rPr>
          <w:t>Бесчастнов Н.П.</w:t>
        </w:r>
      </w:hyperlink>
      <w:r>
        <w:rPr>
          <w:b w:val="false"/>
          <w:bCs w:val="false"/>
        </w:rPr>
        <w:br/>
        <w:t xml:space="preserve">Издательство: Гуманитарный издательский центр ВЛАДОС, 2012 г. </w:t>
      </w:r>
    </w:p>
    <w:p>
      <w:pPr>
        <w:pStyle w:val="Normal"/>
        <w:tabs>
          <w:tab w:val="clear" w:pos="720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2. </w:t>
      </w:r>
      <w:hyperlink r:id="rId29">
        <w:r>
          <w:rPr>
            <w:rStyle w:val="InternetLink"/>
            <w:b w:val="false"/>
            <w:bCs w:val="false"/>
            <w:sz w:val="24"/>
            <w:szCs w:val="24"/>
          </w:rPr>
          <w:t>Графика пейзажа: учебное пособие для студентов вузов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Автор: </w:t>
      </w:r>
      <w:hyperlink r:id="rId30" w:tgtFrame="_blank">
        <w:r>
          <w:rPr>
            <w:rStyle w:val="InternetLink"/>
            <w:b w:val="false"/>
            <w:bCs w:val="false"/>
          </w:rPr>
          <w:t>Бесчастнов Н.П.</w:t>
        </w:r>
      </w:hyperlink>
      <w:r>
        <w:rPr>
          <w:b w:val="false"/>
          <w:bCs w:val="false"/>
        </w:rPr>
        <w:br/>
        <w:t>Издательство: Гуманитарный издательский</w:t>
      </w:r>
      <w:r>
        <w:rPr/>
        <w:t xml:space="preserve"> центр ВЛАДОС, 2012 г. </w:t>
      </w:r>
    </w:p>
    <w:p>
      <w:pPr>
        <w:pStyle w:val="TextBody"/>
        <w:tabs>
          <w:tab w:val="clear" w:pos="720"/>
          <w:tab w:val="center" w:pos="4705" w:leader="none"/>
        </w:tabs>
        <w:spacing w:lineRule="auto" w:line="240" w:before="120" w:after="0"/>
        <w:rPr>
          <w:b/>
          <w:b/>
          <w:bCs w:val="false"/>
          <w:color w:val="000000"/>
          <w:sz w:val="24"/>
          <w:szCs w:val="24"/>
          <w:u w:val="none"/>
        </w:rPr>
      </w:pPr>
      <w:r>
        <w:rPr>
          <w:b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1440" w:leader="none"/>
        </w:tabs>
        <w:ind w:left="0" w:right="0" w:hanging="15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Изменения внесены </w:t>
      </w:r>
    </w:p>
    <w:p>
      <w:pPr>
        <w:pStyle w:val="Normal"/>
        <w:jc w:val="left"/>
        <w:rPr>
          <w:color w:val="000000"/>
        </w:rPr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545080</wp:posOffset>
            </wp:positionH>
            <wp:positionV relativeFrom="paragraph">
              <wp:posOffset>58420</wp:posOffset>
            </wp:positionV>
            <wp:extent cx="645795" cy="5886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оро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каф. музыкального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и художественного образования                                       С.П. Лазаревы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30» августа  2013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60755" cy="5232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26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6740" cy="5918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30» августа  2013 г.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20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полнения и изменения в рабочую программу учебной дисциплины</w:t>
      </w:r>
      <w:r>
        <w:rPr>
          <w:b/>
          <w:bCs/>
          <w:color w:val="000000"/>
          <w:sz w:val="26"/>
          <w:szCs w:val="26"/>
          <w:u w:val="none"/>
          <w:shd w:fill="auto" w:val="clear"/>
        </w:rPr>
        <w:t xml:space="preserve"> на 2014- 2015 учебный год: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20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п. 6.1. Рекомендуемая литература</w:t>
      </w:r>
    </w:p>
    <w:p>
      <w:pPr>
        <w:pStyle w:val="Normal"/>
        <w:tabs>
          <w:tab w:val="clear" w:pos="720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TextBody"/>
        <w:tabs>
          <w:tab w:val="clear" w:pos="720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Электронный ресурс (свободный доступ, библиотека ТГПУ): </w:t>
      </w:r>
      <w:hyperlink r:id="rId3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e.lanbook.com/books/element.php?pl1_id=50693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ind w:left="0" w:right="0" w:hanging="15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Зорин Л.Н. Издательство: </w:t>
      </w:r>
      <w:r>
        <w:rPr>
          <w:b w:val="false"/>
          <w:bCs w:val="false"/>
          <w:i w:val="false"/>
          <w:iCs w:val="false"/>
        </w:rPr>
        <w:t>"Лань", "Планета музыки". 2014. - 104 с.</w:t>
      </w:r>
    </w:p>
    <w:p>
      <w:pPr>
        <w:pStyle w:val="Normal"/>
        <w:tabs>
          <w:tab w:val="clear" w:pos="720"/>
          <w:tab w:val="left" w:pos="1440" w:leader="none"/>
        </w:tabs>
        <w:ind w:left="0" w:right="0" w:hanging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Изменения внесены </w:t>
      </w:r>
    </w:p>
    <w:p>
      <w:pPr>
        <w:pStyle w:val="Normal"/>
        <w:jc w:val="left"/>
        <w:rPr>
          <w:color w:val="000000"/>
        </w:rPr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545080</wp:posOffset>
            </wp:positionH>
            <wp:positionV relativeFrom="paragraph">
              <wp:posOffset>58420</wp:posOffset>
            </wp:positionV>
            <wp:extent cx="645795" cy="5886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оро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каф. музыкального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и художественного образования                                       С.П. Лазаревы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60755" cy="5232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26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6740" cy="5918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20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sectPr>
      <w:type w:val="nextPage"/>
      <w:pgSz w:w="11906" w:h="16838"/>
      <w:pgMar w:left="1149" w:right="1084" w:gutter="0" w:header="0" w:top="1133" w:footer="0" w:bottom="13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11">
    <w:name w:val="RTF_Num 1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1">
    <w:name w:val="RTF_Num 2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1">
    <w:name w:val="RTF_Num 2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1">
    <w:name w:val="RTF_Num 2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32">
    <w:name w:val="Основной текст с отступом 32"/>
    <w:basedOn w:val="Normal"/>
    <w:qFormat/>
    <w:pPr>
      <w:spacing w:before="0" w:after="120"/>
      <w:ind w:left="282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20"/>
        <w:tab w:val="left" w:pos="6248" w:leader="none"/>
        <w:tab w:val="left" w:pos="12564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hyperlink" Target="http://my-shop.ru/shop/books/682640.html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hyperlink" Target="http://www.knigafund.ru/" TargetMode="External"/><Relationship Id="rId21" Type="http://schemas.openxmlformats.org/officeDocument/2006/relationships/hyperlink" Target="http://www.knigafund.ru/books/86540" TargetMode="External"/><Relationship Id="rId22" Type="http://schemas.openxmlformats.org/officeDocument/2006/relationships/hyperlink" Target="http://www.knigafund.ru/authors/21167" TargetMode="External"/><Relationship Id="rId23" Type="http://schemas.openxmlformats.org/officeDocument/2006/relationships/hyperlink" Target="http://www.knigafund.ru/books/170815" TargetMode="External"/><Relationship Id="rId24" Type="http://schemas.openxmlformats.org/officeDocument/2006/relationships/hyperlink" Target="http://www.knigafund.ru/authors/21167" TargetMode="External"/><Relationship Id="rId25" Type="http://schemas.openxmlformats.org/officeDocument/2006/relationships/hyperlink" Target="http://www.knigafund.ru/authors/29243" TargetMode="External"/><Relationship Id="rId26" Type="http://schemas.openxmlformats.org/officeDocument/2006/relationships/hyperlink" Target="http://www.knigafund.ru/" TargetMode="External"/><Relationship Id="rId27" Type="http://schemas.openxmlformats.org/officeDocument/2006/relationships/hyperlink" Target="http://www.knigafund.ru/books/170805" TargetMode="External"/><Relationship Id="rId28" Type="http://schemas.openxmlformats.org/officeDocument/2006/relationships/hyperlink" Target="http://www.knigafund.ru/authors/28728" TargetMode="External"/><Relationship Id="rId29" Type="http://schemas.openxmlformats.org/officeDocument/2006/relationships/hyperlink" Target="http://www.knigafund.ru/books/170804" TargetMode="External"/><Relationship Id="rId30" Type="http://schemas.openxmlformats.org/officeDocument/2006/relationships/hyperlink" Target="http://www.knigafund.ru/authors/28728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hyperlink" Target="http://e.lanbook.com/books/element.php?pl1_id=50693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6.png"/><Relationship Id="rId37" Type="http://schemas.openxmlformats.org/officeDocument/2006/relationships/image" Target="media/image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44:00Z</dcterms:created>
  <dc:creator/>
  <dc:description/>
  <dc:language>en-US</dc:language>
  <cp:lastModifiedBy>Admin</cp:lastModifiedBy>
  <cp:lastPrinted>2014-01-23T12:44:00Z</cp:lastPrinted>
  <dcterms:modified xsi:type="dcterms:W3CDTF">2012-10-24T18:39:00Z</dcterms:modified>
  <cp:revision>2</cp:revision>
  <dc:subject/>
  <dc:title/>
</cp:coreProperties>
</file>