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85" w:before="0" w:after="2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B4B58"/>
          <w:sz w:val="27"/>
          <w:szCs w:val="27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Western"/>
        <w:spacing w:lineRule="atLeast" w:line="28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85" w:before="28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B4B58"/>
          <w:sz w:val="27"/>
          <w:szCs w:val="27"/>
        </w:rPr>
        <w:t>"РОССИЙСКИЙ ГОСУДАРСТВЕННЫЙ ПЕДАГОГИЧЕСКИЙ УНИВЕРСИТЕТ им. А. И. Герцена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Western"/>
        <w:spacing w:lineRule="atLeast" w:line="28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85"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285" w:before="280" w:after="0"/>
        <w:ind w:left="7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85" w:before="280" w:after="0"/>
        <w:ind w:left="7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85" w:before="280" w:after="0"/>
        <w:ind w:left="7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44"/>
          <w:szCs w:val="44"/>
        </w:rPr>
        <w:t>Дорогой Валерий Владимирович!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117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т имени коллектива преподавателей, сотрудников и студентов Российского государственного педагогического университета им. А.И. Герцена сердечно поздравляю Вас со 110-летием со дня основания Томского государственного педагогического университета, одного из флагманов высшей педагогической школы России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История развития ТГПУ — старейшего педагогического учебного заведения Сибири, ставшего правопреемником Томского учительского института, учрежденного по высочайшему повелению Государя Императора Николая</w:t>
      </w:r>
      <w:r>
        <w:rPr>
          <w:rStyle w:val="Appleconvertedspace"/>
          <w:rFonts w:cs="Monotype Corsiva" w:ascii="Monotype Corsiva" w:hAnsi="Monotype Corsiva"/>
          <w:color w:val="000000"/>
          <w:sz w:val="27"/>
          <w:szCs w:val="27"/>
        </w:rPr>
        <w:t> </w:t>
      </w:r>
      <w:r>
        <w:rPr>
          <w:rFonts w:cs="Monotype Corsiva" w:ascii="Monotype Corsiva" w:hAnsi="Monotype Corsiva"/>
          <w:color w:val="000000"/>
          <w:sz w:val="27"/>
          <w:szCs w:val="27"/>
          <w:lang w:val="en-US"/>
        </w:rPr>
        <w:t>II</w:t>
      </w:r>
      <w:r>
        <w:rPr>
          <w:rFonts w:cs="Monotype Corsiva" w:ascii="Monotype Corsiva" w:hAnsi="Monotype Corsiva"/>
          <w:color w:val="000000"/>
          <w:sz w:val="27"/>
          <w:szCs w:val="27"/>
        </w:rPr>
        <w:t>, неразрывно связана с историей нашей страны, историей российского образования. Вся деятельность коллектива Вашего Университета представляет собой образец творческих исканий и открытий, созидательного труда и благотворного влияния на развитие отечественной культуры и системы образования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Ваш вуз стал подлинной кузницей учительских кадров, которые самоотверженно трудятся на Ниве Просвещения в различных регионах нашей страны, неся знания и любовь подрастающему поколению. Научно-педагогический потенциал ТГПУ высоко ценится в России и за рубежом. За годы своего существования вуз подготовил свыше 45 тысяч специалистов для учреждений образования, науки, культуры, экономики и других областей деятельности. В числе сотрудников, работавших в нем в разные годы, а также его выпускников немало известных ученых, педагогов, писателей, государственных и общественных деятелей. Более 600 человек удостоены Почетных званий "Заслуженный деятель науки РФ", "Заслуженный учитель РФ", "Заслуженный работник культуры РФ", "Заслуженный работник высшей школы РФ" и др. Многие награждены правительственными наградами, Государственными премиями в сфере науки и образования. Свыше 50 ныне работающих сотрудников награждены Почетными знаками "Отличник народного просвещения", "Почетный работник высшего профессионального образования России"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Ваши коллеги из РГПУ им. А.И. Герцена искренне ценят сложившиеся между нашими вузами дружбу и взаимопонимание, составляющие основу совместной работы по развитию отечественной системы педагогического образования. Наши университеты объединяют общая судьба и общие задачи. Я</w:t>
      </w:r>
      <w:r>
        <w:rPr>
          <w:rStyle w:val="Appleconvertedspace"/>
          <w:rFonts w:cs="Monotype Corsiva" w:ascii="Monotype Corsiva" w:hAnsi="Monotype Corsiva"/>
          <w:color w:val="000000"/>
          <w:sz w:val="27"/>
          <w:szCs w:val="27"/>
        </w:rPr>
        <w:t> </w:t>
      </w:r>
      <w:r>
        <w:rPr>
          <w:rFonts w:cs="Monotype Corsiva" w:ascii="Monotype Corsiva" w:hAnsi="Monotype Corsiva"/>
          <w:color w:val="000000"/>
          <w:sz w:val="27"/>
          <w:szCs w:val="27"/>
        </w:rPr>
        <w:t>пользуюсь случаем еще раз с уважением отметить научную компетентность</w:t>
      </w:r>
      <w:r>
        <w:rPr>
          <w:rStyle w:val="Appleconvertedspace"/>
          <w:rFonts w:cs="Monotype Corsiva" w:ascii="Monotype Corsiva" w:hAnsi="Monotype Corsiva"/>
          <w:b/>
          <w:bCs/>
          <w:color w:val="000000"/>
          <w:sz w:val="27"/>
          <w:szCs w:val="27"/>
        </w:rPr>
        <w:t> </w:t>
      </w:r>
      <w:r>
        <w:rPr>
          <w:rFonts w:cs="Monotype Corsiva" w:ascii="Monotype Corsiva" w:hAnsi="Monotype Corsiva"/>
          <w:color w:val="000000"/>
          <w:sz w:val="27"/>
          <w:szCs w:val="27"/>
        </w:rPr>
        <w:t>и широкую эрудицию, которые Вы проявляете при участии в работе заседаний научно-методического совета по подготовке кадров высшей квалификации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Позвольте выразить в торжественный для Вашего университета день надежду на дальнейшее развитие наших взаимоотношений в различных сферах деятельности высшей педагогической школы, развитие культурных связей, дружеских отношений и взаимопомощи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Примите искреннее поздравление со славным юбилеем. Желаю вашему университету дальнейшего творческого развития и процветания, профессорско-преподавательскому составу и всему коллективу — бодрости, здоровья и всех земных благ.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Искренне Ваш,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проректор по научной работе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РГПУ им. А.И. Герцена В.В. Лаптев</w:t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95925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4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128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Admin</dc:creator>
  <dc:description/>
  <cp:keywords/>
  <dc:language>en-US</dc:language>
  <cp:lastModifiedBy>Admin</cp:lastModifiedBy>
  <dcterms:modified xsi:type="dcterms:W3CDTF">2012-09-11T07:14:00Z</dcterms:modified>
  <cp:revision>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