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t>20 апреля 2022года</w:t>
      </w:r>
    </w:p>
    <w:tbl>
      <w:tblPr>
        <w:tblW w:w="14998" w:type="dxa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4"/>
        <w:gridCol w:w="3169"/>
        <w:gridCol w:w="4272"/>
        <w:gridCol w:w="2554"/>
        <w:gridCol w:w="308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рем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бы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/Модератор/ Спик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евая аудито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44444"/>
                <w:szCs w:val="24"/>
              </w:rPr>
            </w:pPr>
            <w:r>
              <w:rPr>
                <w:rFonts w:eastAsia="Times New Roman"/>
                <w:szCs w:val="24"/>
              </w:rPr>
              <w:t>Место проведения/Ссылка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244061"/>
                <w:szCs w:val="24"/>
              </w:rPr>
            </w:pPr>
            <w:r>
              <w:rPr>
                <w:b/>
                <w:color w:val="244061"/>
                <w:szCs w:val="24"/>
              </w:rPr>
              <w:t>ФИЛОЛОГИЧЕСКИЕ ИССЛЕДОВАНИЯ И МЕТОДИКА ПРЕПОДАВАНИЯ ЯЗЫКА И ЛИТЕРАТУРЫ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44061"/>
                <w:sz w:val="28"/>
                <w:szCs w:val="28"/>
              </w:rPr>
              <w:t xml:space="preserve">Секция «Когнитивно-дискурсивные и методические проблемы лингвистики»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244061"/>
                <w:sz w:val="28"/>
                <w:szCs w:val="24"/>
              </w:rPr>
            </w:pPr>
            <w:r>
              <w:rPr>
                <w:rFonts w:eastAsia="Times New Roman"/>
                <w:color w:val="244061"/>
                <w:sz w:val="28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.00-13.00</w:t>
              <w:br/>
            </w:r>
            <w:r>
              <w:rPr>
                <w:rFonts w:eastAsia="Times New Roman"/>
                <w:szCs w:val="24"/>
              </w:rPr>
              <w:t>(томское время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одсекция «Актуальные вопросы лингвистической концептологии и лингвокультурологии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(утреннее заседание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Модераторы:</w:t>
            </w: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Курьянович Анна Владимировна</w:t>
            </w:r>
            <w:r>
              <w:rPr>
                <w:rFonts w:eastAsia="Times New Roman"/>
                <w:szCs w:val="24"/>
              </w:rPr>
              <w:t>, д.ф.н., зав.кафедрой теории языка и методики обучения русскому языку ИФФ ТГП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Щитова Ольга Григорьевна,</w:t>
            </w:r>
            <w:r>
              <w:rPr>
                <w:rFonts w:eastAsia="Times New Roman"/>
                <w:szCs w:val="24"/>
              </w:rPr>
              <w:t xml:space="preserve"> д.ф.н., профессор, НИ ТП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г. Томск, учебный корпус № 8 ТГПУ (г. Томск, ул. К. Ильмера, д.15/1),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aps/>
                <w:color w:val="004669"/>
                <w:spacing w:val="30"/>
                <w:szCs w:val="24"/>
              </w:rPr>
            </w:pPr>
            <w:r>
              <w:rPr>
                <w:rFonts w:eastAsia="Times New Roman"/>
                <w:szCs w:val="24"/>
              </w:rPr>
              <w:t>ауд. 215</w:t>
            </w:r>
          </w:p>
        </w:tc>
      </w:tr>
    </w:tbl>
    <w:p>
      <w:pPr>
        <w:pStyle w:val="Normal"/>
        <w:spacing w:lineRule="atLeast" w:line="330" w:before="0" w:after="225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aps/>
          <w:color w:val="004669"/>
          <w:spacing w:val="30"/>
          <w:szCs w:val="24"/>
        </w:rPr>
        <w:t>СПИСОК ВЫСТУПАЮЩИХ</w:t>
      </w:r>
    </w:p>
    <w:tbl>
      <w:tblPr>
        <w:tblW w:w="147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179"/>
        <w:gridCol w:w="718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чебный дискурс в зеркале описания категориальных и дифференциальных характеристик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Серебренникова Е.А.</w:t>
            </w:r>
            <w:r>
              <w:rPr>
                <w:szCs w:val="24"/>
              </w:rPr>
              <w:t xml:space="preserve">, </w:t>
              <w:tab/>
              <w:t>аспирант ИФФ ТГПУ. Руководитель: д.ф.н., зав. кафедрой Курьянович А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лидискурсивная языковая личность: к постановке проблемы (на материале творчества В. Маяковского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Халатян А.А.</w:t>
            </w:r>
            <w:r>
              <w:rPr>
                <w:szCs w:val="24"/>
              </w:rPr>
              <w:t xml:space="preserve">, аспирант ИФФ ТГПУ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зав. кафедрой Курьянович А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епрезентация фрейма «технологические процессы» в русской строительной терминологи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рофимова Н.А.</w:t>
            </w:r>
            <w:r>
              <w:rPr>
                <w:szCs w:val="24"/>
              </w:rPr>
              <w:t xml:space="preserve">, аспирант ОРЯ НИ ТПУ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профессор Щитова О.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огнитивное моделирование терминосистемы «Дизайн открытого архитектурного пространства»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Мацкевич Н.А.,</w:t>
            </w:r>
            <w:r>
              <w:rPr>
                <w:szCs w:val="24"/>
              </w:rPr>
              <w:t xml:space="preserve"> аспирант ОРЯ НИ Т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профессор Щитова О.Г.</w:t>
            </w:r>
          </w:p>
        </w:tc>
      </w:tr>
      <w:tr>
        <w:trPr>
          <w:trHeight w:val="9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нтернационализмы в сфере «Дизайн архитектурной среды» как способ лингвокультурной универсализации научного зна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хторов А.Д.</w:t>
            </w:r>
            <w:r>
              <w:rPr>
                <w:szCs w:val="24"/>
              </w:rPr>
              <w:t xml:space="preserve">, студент ТГАСУ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Мацкевич Н.А</w:t>
            </w:r>
            <w:r>
              <w:rPr>
                <w:szCs w:val="24"/>
              </w:rPr>
              <w:t xml:space="preserve">., аспирант ОРЯ НИ ТПУ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профессор Щитова О.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ипология терминологических вариантов в строительном дискурсе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хманбердиев А.С</w:t>
            </w:r>
            <w:r>
              <w:rPr>
                <w:szCs w:val="24"/>
              </w:rPr>
              <w:t>., студент ТГАСУ.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рофимова Н.А.</w:t>
            </w:r>
            <w:r>
              <w:rPr>
                <w:szCs w:val="24"/>
              </w:rPr>
              <w:t xml:space="preserve">, аспирант ОРЯ НИ ТПУ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профессор Щитова О.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изнаки гибридизации жанра «инструкция по сборке» в инженерно-дидактическом дискурсе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Безукладникова С.С.,</w:t>
            </w:r>
            <w:r>
              <w:rPr>
                <w:szCs w:val="24"/>
              </w:rPr>
              <w:t xml:space="preserve"> аспирант ОРЯ НИ ТПУ. Руководитель: д.ф.н., профессор Мишанкина Н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Эмоционально-оценочный компонент в научно-популярных текстах биологической тематики (на примере видеороликов хостинга </w:t>
            </w:r>
            <w:r>
              <w:rPr>
                <w:szCs w:val="24"/>
                <w:lang w:val="en-US"/>
              </w:rPr>
              <w:t>YouTube</w:t>
            </w:r>
            <w:r>
              <w:rPr>
                <w:szCs w:val="24"/>
              </w:rPr>
              <w:t>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Быкова К.С.,</w:t>
            </w:r>
            <w:r>
              <w:rPr>
                <w:szCs w:val="24"/>
              </w:rPr>
              <w:t xml:space="preserve"> аспирант ОРЯ НИ ТПУ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профессор Мишанкина Н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епрезентация аксиологической доминанты «семья» в лингводидактических материалах по русскому языку как иностранному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Небера М.В., </w:t>
            </w:r>
            <w:r>
              <w:rPr>
                <w:szCs w:val="24"/>
              </w:rPr>
              <w:t xml:space="preserve">аспирант ОРЯ НИ ТПУ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профессор Мишанкина Н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странственная метафора как лингвокогнитивная модель формирования актуальных понятий литературоведческой науки (на материале терминологии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Ермоленко С.М.,</w:t>
            </w:r>
            <w:r>
              <w:rPr>
                <w:szCs w:val="24"/>
              </w:rPr>
              <w:t xml:space="preserve"> аспирант ОРЯ НИ Т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профессор Мишанкина Н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атирические тексты: к вопросу определения категориальных и дифференциальных жанровых свойств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Жукова Е.Ю.</w:t>
            </w:r>
            <w:r>
              <w:rPr>
                <w:szCs w:val="24"/>
              </w:rPr>
              <w:t xml:space="preserve">, аспирант ИФФ ТГПУ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зав. кафедрой Курьянович А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iCs/>
                <w:szCs w:val="24"/>
              </w:rPr>
              <w:t>Проблема формальной и семантической вариативности поля обусловленности (на материале способов выражения уступительных отношений в русском языке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/>
                <w:bCs/>
                <w:szCs w:val="24"/>
              </w:rPr>
              <w:t>Цао Лина,</w:t>
            </w:r>
            <w:r>
              <w:rPr>
                <w:szCs w:val="24"/>
              </w:rPr>
              <w:t xml:space="preserve"> аспирант НИ ТГУ.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iCs/>
                <w:szCs w:val="24"/>
              </w:rPr>
              <w:t>Руководитель: к.ф.н., доцент Филь Ю.В.</w:t>
            </w:r>
          </w:p>
        </w:tc>
      </w:tr>
    </w:tbl>
    <w:p>
      <w:pPr>
        <w:pStyle w:val="Normal"/>
        <w:spacing w:lineRule="atLeast" w:line="330" w:before="0" w:after="22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30" w:before="0" w:after="22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30" w:before="0" w:after="225"/>
        <w:jc w:val="center"/>
        <w:rPr>
          <w:szCs w:val="24"/>
        </w:rPr>
      </w:pPr>
      <w:r>
        <w:rPr>
          <w:szCs w:val="24"/>
        </w:rPr>
      </w:r>
    </w:p>
    <w:tbl>
      <w:tblPr>
        <w:tblW w:w="14798" w:type="dxa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7"/>
        <w:gridCol w:w="3115"/>
        <w:gridCol w:w="4201"/>
        <w:gridCol w:w="2511"/>
        <w:gridCol w:w="286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Врем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Собы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Руководитель/Модератор/ Спик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евая аудито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сто проведения/Ссылка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44061"/>
                <w:sz w:val="28"/>
                <w:szCs w:val="28"/>
              </w:rPr>
              <w:t xml:space="preserve">Секция «Когнитивно-дискурсивные и методические проблемы лингвистики»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244061"/>
                <w:sz w:val="28"/>
                <w:szCs w:val="24"/>
              </w:rPr>
            </w:pPr>
            <w:r>
              <w:rPr>
                <w:rFonts w:eastAsia="Times New Roman"/>
                <w:color w:val="244061"/>
                <w:sz w:val="28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4.00-17.00</w:t>
              <w:br/>
            </w:r>
            <w:r>
              <w:rPr>
                <w:rFonts w:eastAsia="Times New Roman"/>
                <w:szCs w:val="24"/>
              </w:rPr>
              <w:t>(томское врем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одсекция «Актуальные вопросы лингвистической концептологии и лингвокультурологии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(вечернее заседание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Модератор:</w:t>
            </w: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Ермоленкина Лариса Ивановна</w:t>
            </w:r>
            <w:r>
              <w:rPr>
                <w:rFonts w:eastAsia="Times New Roman"/>
                <w:szCs w:val="24"/>
              </w:rPr>
              <w:t xml:space="preserve">,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ф.н., доцент кафедры теории языка и методики обучения русскому языку ИФФ ТГП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г. Томск, учебный корпус № 8 ТГПУ (г. Томск, ул. К. Ильмера, д.15/1),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aps/>
                <w:color w:val="004669"/>
                <w:spacing w:val="30"/>
                <w:szCs w:val="24"/>
              </w:rPr>
            </w:pPr>
            <w:r>
              <w:rPr>
                <w:rFonts w:eastAsia="Times New Roman"/>
                <w:szCs w:val="24"/>
              </w:rPr>
              <w:t>ауд. 215</w:t>
            </w:r>
          </w:p>
        </w:tc>
      </w:tr>
    </w:tbl>
    <w:p>
      <w:pPr>
        <w:pStyle w:val="Normal"/>
        <w:spacing w:lineRule="atLeast" w:line="330" w:before="0" w:after="225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aps/>
          <w:color w:val="004669"/>
          <w:spacing w:val="30"/>
          <w:szCs w:val="24"/>
        </w:rPr>
        <w:t>СПИСОК ВЫСТУПАЮЩИХ</w:t>
      </w:r>
    </w:p>
    <w:tbl>
      <w:tblPr>
        <w:tblW w:w="146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"/>
        <w:gridCol w:w="7198"/>
        <w:gridCol w:w="7210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 проблеме изучения граффити как речевой составляющей пространства г. Томск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овак У.К</w:t>
            </w:r>
            <w:r>
              <w:rPr>
                <w:szCs w:val="24"/>
              </w:rPr>
              <w:t xml:space="preserve">., бакалавр ИФФ ТГПУ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зав. кафедрой Курьянович А.В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нвективы как черта современной молодежной субкультуры: функционально-прагматический аспект описа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убботина И.В.</w:t>
            </w:r>
            <w:r>
              <w:rPr>
                <w:szCs w:val="24"/>
              </w:rPr>
              <w:t xml:space="preserve">, бакалавр ИФФ ТГПУ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зав. кафедрой Курьянович А.В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собенности прагматики инвективных слов (на материале речи молодежи г. Томска): к постановке пробле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Люберцева И.А.</w:t>
            </w:r>
            <w:r>
              <w:rPr>
                <w:szCs w:val="24"/>
              </w:rPr>
              <w:t>, бакалавр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зав. кафедрой Курьянович А.В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Эргонимы как составляющая вербального городского пространств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олыгалова С.А.</w:t>
            </w:r>
            <w:r>
              <w:rPr>
                <w:szCs w:val="24"/>
              </w:rPr>
              <w:t>, бакалавр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зав. кафедрой Курьянович А.В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нцепт </w:t>
            </w:r>
            <w:r>
              <w:rPr>
                <w:rFonts w:eastAsia="Times New Roman"/>
                <w:i/>
                <w:szCs w:val="24"/>
              </w:rPr>
              <w:t>страх</w:t>
            </w:r>
            <w:r>
              <w:rPr>
                <w:rFonts w:eastAsia="Times New Roman"/>
                <w:szCs w:val="24"/>
              </w:rPr>
              <w:t xml:space="preserve"> в индивидуально-авторской картине мира М.А. Булгаков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</w:rPr>
              <w:t>Сухорослова Т.И.,</w:t>
            </w:r>
            <w:r>
              <w:rPr>
                <w:rFonts w:eastAsia="Times New Roman"/>
                <w:szCs w:val="24"/>
              </w:rPr>
              <w:t xml:space="preserve"> бакалавр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: д.ф.н., доцент Ермоленкина Л.И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Коммуникативное поведение медийной личности (на материале блога Н. Дроздова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</w:rPr>
              <w:t>Мустафаева В.Э</w:t>
            </w:r>
            <w:r>
              <w:rPr>
                <w:rFonts w:eastAsia="Times New Roman"/>
                <w:szCs w:val="24"/>
              </w:rPr>
              <w:t xml:space="preserve">., бакалавр ИФФ ТГПУ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: д.ф.н., доцент Ермоленкина Л.И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Языковые маркеры этнокультурной идентичности автора (на материале поэтических текстов И. Бродского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</w:rPr>
              <w:t>Михайлова А.В.,</w:t>
            </w:r>
            <w:r>
              <w:rPr>
                <w:rFonts w:eastAsia="Times New Roman"/>
                <w:szCs w:val="24"/>
              </w:rPr>
              <w:t xml:space="preserve"> бакалавр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: д.ф.н., доцент Ермоленкина Л.И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Языковые показатели евангельского мотива в романе М.А. Булгакова «Мастер и Маргарита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</w:rPr>
              <w:t>Шмигалева Е.А.,</w:t>
            </w:r>
            <w:r>
              <w:rPr>
                <w:rFonts w:eastAsia="Times New Roman"/>
                <w:szCs w:val="24"/>
              </w:rPr>
              <w:t xml:space="preserve"> бакалавр ИФФ ТГПУ.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: д.ф.н., доцент Ермоленкина Л.И.</w:t>
            </w:r>
          </w:p>
        </w:tc>
      </w:tr>
    </w:tbl>
    <w:p>
      <w:pPr>
        <w:pStyle w:val="Normal"/>
        <w:spacing w:lineRule="atLeast" w:line="330" w:before="0" w:after="225"/>
        <w:jc w:val="center"/>
        <w:rPr>
          <w:szCs w:val="24"/>
        </w:rPr>
      </w:pPr>
      <w:r>
        <w:rPr>
          <w:szCs w:val="24"/>
        </w:rPr>
      </w:r>
    </w:p>
    <w:tbl>
      <w:tblPr>
        <w:tblW w:w="14798" w:type="dxa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7"/>
        <w:gridCol w:w="3115"/>
        <w:gridCol w:w="3752"/>
        <w:gridCol w:w="2511"/>
        <w:gridCol w:w="350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Врем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Событ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Руководитель/Модератор/ Спик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евая аудитор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сто проведения/Ссылка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44061"/>
                <w:sz w:val="28"/>
                <w:szCs w:val="28"/>
              </w:rPr>
              <w:t xml:space="preserve">Секция «Когнитивно-дискурсивные и методические проблемы лингвистики»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4.00-17.00</w:t>
              <w:br/>
            </w:r>
            <w:r>
              <w:rPr>
                <w:rFonts w:eastAsia="Times New Roman"/>
                <w:szCs w:val="24"/>
              </w:rPr>
              <w:t>(томское врем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одсекция «Актуальные вопросы лингвистической концептологии и лингвокультурологии»(вечернее заседание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Модераторы:</w:t>
            </w: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Бабенко Иннеса Игоревна</w:t>
            </w:r>
            <w:r>
              <w:rPr>
                <w:rFonts w:eastAsia="Times New Roman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.ф.н., доцент кафедры теории языка и методики обучения русскому языку ИФФ ТГП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Дубина Людмила Витальевна,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.ф.н., доцент кафедры теории языка и методики обучения русскому языку ИФФ ТГП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г. Томск, учебный корпус № 8 ТГПУ (г. Томск, ул. К. Ильмера, д.15/1),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уд. 22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Дистанционные доклады,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ссылка: </w:t>
            </w:r>
            <w:hyperlink r:id="rId2">
              <w:r>
                <w:rPr>
                  <w:rStyle w:val="InternetLink"/>
                  <w:color w:val="0000FF"/>
                  <w:szCs w:val="24"/>
                  <w:u w:val="single"/>
                </w:rPr>
                <w:t>https://bbb.tspu.edu.ru/b/hfn-k21-vfy-gaj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aps/>
                <w:color w:val="004669"/>
                <w:spacing w:val="30"/>
                <w:szCs w:val="24"/>
              </w:rPr>
            </w:pPr>
            <w:r>
              <w:rPr>
                <w:rFonts w:eastAsia="Times New Roman"/>
                <w:szCs w:val="24"/>
              </w:rPr>
              <w:br/>
            </w:r>
          </w:p>
        </w:tc>
      </w:tr>
    </w:tbl>
    <w:p>
      <w:pPr>
        <w:pStyle w:val="Normal"/>
        <w:spacing w:lineRule="atLeast" w:line="330" w:before="0" w:after="225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aps/>
          <w:color w:val="004669"/>
          <w:spacing w:val="30"/>
          <w:szCs w:val="24"/>
        </w:rPr>
        <w:t>СПИСОК ВЫСТУПАЮЩИХ</w:t>
      </w:r>
    </w:p>
    <w:tbl>
      <w:tblPr>
        <w:tblW w:w="146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"/>
        <w:gridCol w:w="7198"/>
        <w:gridCol w:w="7210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еревод названий товаров в свете межкультурной коммуникац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shd w:fill="FFFFFF" w:val="clear"/>
              </w:rPr>
            </w:pPr>
            <w:r>
              <w:rPr>
                <w:b/>
                <w:bCs/>
                <w:szCs w:val="24"/>
              </w:rPr>
              <w:t>Ню Ню,</w:t>
            </w:r>
            <w:r>
              <w:rPr>
                <w:szCs w:val="24"/>
              </w:rPr>
              <w:t xml:space="preserve"> магистрант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Руководитель: </w:t>
            </w:r>
            <w:r>
              <w:rPr>
                <w:szCs w:val="24"/>
              </w:rPr>
              <w:t>к.ф.н., доцент Дубина Л.В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Косвенные речевые акты в русском и китайском языках: сравнительно-сопоставительный анали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унь Фэн,</w:t>
            </w:r>
            <w:r>
              <w:rPr>
                <w:szCs w:val="24"/>
              </w:rPr>
              <w:t xml:space="preserve"> магистрант ИФФ ТГПУ</w:t>
            </w:r>
            <w:r>
              <w:rPr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к.п.н., доцент Черепанова Т.Б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ецедентные феномены в интернет-коммуникации русскоязычной диаспоры Кита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Ли Чжидань,</w:t>
            </w:r>
            <w:r>
              <w:rPr>
                <w:szCs w:val="24"/>
              </w:rPr>
              <w:t xml:space="preserve"> аспирант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профессор Орлова О.В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Ксенонимы </w:t>
            </w:r>
            <w:r>
              <w:rPr>
                <w:i/>
                <w:szCs w:val="24"/>
              </w:rPr>
              <w:t>лаовай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</w:rPr>
              <w:t>лаобайсин</w:t>
            </w:r>
            <w:r>
              <w:rPr>
                <w:szCs w:val="24"/>
              </w:rPr>
              <w:t xml:space="preserve"> как лингвокультурные маркеры дискурса русскоязычной диаспоры Кита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ан Юаньин</w:t>
            </w:r>
            <w:r>
              <w:rPr>
                <w:szCs w:val="24"/>
              </w:rPr>
              <w:t>, аспирант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Руководитель: д.ф.н., профессор Орлова О.В.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ционально-культурные различия в концептуализации родственных связей в русской и китайской языковой картине мир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Чжан Тун,</w:t>
            </w:r>
            <w:r>
              <w:rPr>
                <w:szCs w:val="24"/>
              </w:rPr>
              <w:t xml:space="preserve"> магистрант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к.ф.н., доцент Бабенко И.И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фика воплощения концепта «город» в китайской культуре и литератур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 Мяо Мяо</w:t>
            </w:r>
            <w:r>
              <w:rPr>
                <w:color w:val="000000"/>
                <w:szCs w:val="24"/>
              </w:rPr>
              <w:t>, магистрант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к.ф.н., доцент Бабенко И.И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 особенностях построения процесса изучения грамматики русского языка в китайской аудитор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shd w:fill="FFFFFF" w:val="clear"/>
              </w:rPr>
              <w:t>Сюй Мин</w:t>
            </w:r>
            <w:r>
              <w:rPr>
                <w:szCs w:val="24"/>
                <w:shd w:fill="FFFFFF" w:val="clear"/>
              </w:rPr>
              <w:t>, магистрант ИФФ ТГПУ.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Руководитель: к.п.н., доцент Черепанова Т.Б.</w:t>
            </w:r>
          </w:p>
        </w:tc>
      </w:tr>
    </w:tbl>
    <w:p>
      <w:pPr>
        <w:pStyle w:val="Normal"/>
        <w:spacing w:lineRule="atLeast" w:line="330" w:before="0" w:after="225"/>
        <w:jc w:val="center"/>
        <w:rPr>
          <w:szCs w:val="24"/>
        </w:rPr>
      </w:pPr>
      <w:r>
        <w:rPr>
          <w:szCs w:val="24"/>
        </w:rPr>
      </w:r>
    </w:p>
    <w:tbl>
      <w:tblPr>
        <w:tblW w:w="14856" w:type="dxa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1"/>
        <w:gridCol w:w="2564"/>
        <w:gridCol w:w="4326"/>
        <w:gridCol w:w="2511"/>
        <w:gridCol w:w="312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Врем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Событ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Руководитель/Модератор/ Спик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евая аудитор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сто проведения/Ссылка</w:t>
            </w:r>
          </w:p>
        </w:tc>
      </w:tr>
      <w:tr>
        <w:trPr/>
        <w:tc>
          <w:tcPr>
            <w:tcW w:w="1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44061"/>
                <w:sz w:val="28"/>
                <w:szCs w:val="28"/>
              </w:rPr>
              <w:t xml:space="preserve">Секция «Когнитивно-дискурсивные и методические проблемы лингвистики»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244061"/>
                <w:sz w:val="28"/>
                <w:szCs w:val="24"/>
              </w:rPr>
            </w:pPr>
            <w:r>
              <w:rPr>
                <w:rFonts w:eastAsia="Times New Roman"/>
                <w:color w:val="244061"/>
                <w:sz w:val="28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.00-13.00</w:t>
              <w:br/>
            </w:r>
            <w:r>
              <w:rPr>
                <w:rFonts w:eastAsia="Times New Roman"/>
                <w:szCs w:val="24"/>
              </w:rPr>
              <w:t>(томское врем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одсекция «Методические проблемы современного языкового образования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(утреннее заседание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Модератор:</w:t>
            </w: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Черепанова Тамара Борисовна,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.пед.н., доцент кафедры теории языка и методики обучения русскому языку ИФФ ТГПУ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г. Томск, учебный корпус № 8 ТГПУ (г. Томск, ул. К. Ильмера, д.15/1),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уд. 223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aps/>
                <w:color w:val="004669"/>
                <w:spacing w:val="30"/>
                <w:szCs w:val="24"/>
              </w:rPr>
            </w:pPr>
            <w:r>
              <w:rPr>
                <w:rFonts w:eastAsia="Times New Roman"/>
                <w:szCs w:val="24"/>
              </w:rPr>
              <w:br/>
            </w:r>
          </w:p>
        </w:tc>
      </w:tr>
    </w:tbl>
    <w:p>
      <w:pPr>
        <w:pStyle w:val="Normal"/>
        <w:spacing w:lineRule="atLeast" w:line="330" w:before="0" w:after="225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aps/>
          <w:color w:val="004669"/>
          <w:spacing w:val="30"/>
          <w:szCs w:val="24"/>
        </w:rPr>
        <w:t>СПИСОК ВЫСТУПАЮЩИХ</w:t>
      </w:r>
    </w:p>
    <w:tbl>
      <w:tblPr>
        <w:tblW w:w="146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"/>
        <w:gridCol w:w="7198"/>
        <w:gridCol w:w="7210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Эпистолярные тексты как дидактический и методический материал в обучении русскому языку в средней общеобразовательной школ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олесникова Ю.Д.</w:t>
            </w:r>
            <w:r>
              <w:rPr>
                <w:szCs w:val="24"/>
              </w:rPr>
              <w:t>, бакалавр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зав. кафедрой Курьянович А.В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фориентационный ресурс имиджевого медиатекст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анова А.А.</w:t>
            </w:r>
            <w:r>
              <w:rPr>
                <w:szCs w:val="24"/>
              </w:rPr>
              <w:t>, бакалавр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зав. кафедрой Курьянович А.В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Экфрасис в контексте гуманитарной науки: из истории изуче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илкова Ю.Е</w:t>
            </w:r>
            <w:r>
              <w:rPr>
                <w:szCs w:val="24"/>
              </w:rPr>
              <w:t>., магистрант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зав. кафедрой Курьянович А.В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Возможности использования </w:t>
            </w:r>
            <w:r>
              <w:rPr>
                <w:i/>
                <w:szCs w:val="24"/>
              </w:rPr>
              <w:t xml:space="preserve">надписей на открытках </w:t>
            </w:r>
            <w:r>
              <w:rPr>
                <w:szCs w:val="24"/>
              </w:rPr>
              <w:t>как типа эпистолярных текстов в обучении русскому языку в средней общеобразовательной школ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емашко У.А.,</w:t>
            </w:r>
            <w:r>
              <w:rPr>
                <w:szCs w:val="24"/>
              </w:rPr>
              <w:t xml:space="preserve"> бакалавр ИФФ ТГПУ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., зав. кафедрой Курьянович А.В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Использование проектной технологии при изучении темы «Окказиональная лексика» в 6-м классе средней общеобразовательной школ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ерминова Е.А.</w:t>
            </w:r>
            <w:r>
              <w:rPr>
                <w:szCs w:val="24"/>
              </w:rPr>
              <w:t>, бакалавр ИФФ ТГПУ</w:t>
            </w:r>
            <w:r>
              <w:rPr>
                <w:rFonts w:eastAsia="Times New Roman"/>
                <w:szCs w:val="24"/>
              </w:rPr>
              <w:t>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: д.ф.н., доцент Ермоленкина Л.И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Аксиологическое содержание индивидуально-авторской картины мира А.И. Куприна: лингвокультурологический и лингвометодический аспект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</w:rPr>
              <w:t>Мазенова В.С.</w:t>
            </w:r>
            <w:r>
              <w:rPr>
                <w:rFonts w:eastAsia="Times New Roman"/>
                <w:szCs w:val="24"/>
              </w:rPr>
              <w:t>, бакалавр ИФФ ТГПУ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: д.ф.н., доцент Ермоленкина Л.И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Лингводидактический потенциал метафорического моделирования на уроках русского языка в 6-х классах средней общеобразовательной школ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</w:rPr>
              <w:t>Ткаченко А.Е.,</w:t>
            </w:r>
            <w:r>
              <w:rPr>
                <w:rFonts w:eastAsia="Times New Roman"/>
                <w:szCs w:val="24"/>
              </w:rPr>
              <w:t xml:space="preserve"> бакалавр ИФФ ТГПУ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: д.ф.н., доцент Ермоленкина Л.И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ый тезаурус «Информационно-коммуникационные технологии в образовании»: аннотация проект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Ведрова Т.А.</w:t>
            </w:r>
            <w:r>
              <w:rPr>
                <w:color w:val="000000"/>
                <w:szCs w:val="24"/>
              </w:rPr>
              <w:t>, магистрант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color w:val="000000"/>
                <w:szCs w:val="24"/>
              </w:rPr>
              <w:t>Руководитель: к.ф.н., доцент Бабенко И.И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о-коммуникационные технологии в аспекте формирования грамотной письменной реч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Панькова А.Н</w:t>
            </w:r>
            <w:r>
              <w:rPr>
                <w:color w:val="000000"/>
                <w:szCs w:val="24"/>
              </w:rPr>
              <w:t xml:space="preserve">., бакалавр ИФФ ТГПУ.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color w:val="000000"/>
                <w:szCs w:val="24"/>
              </w:rPr>
              <w:t>Руководитель: к.ф.н., доцент Бабенко И.И.</w:t>
            </w:r>
          </w:p>
        </w:tc>
      </w:tr>
    </w:tbl>
    <w:p>
      <w:pPr>
        <w:pStyle w:val="Normal"/>
        <w:spacing w:lineRule="atLeast" w:line="330" w:before="0" w:after="225"/>
        <w:jc w:val="center"/>
        <w:rPr>
          <w:szCs w:val="24"/>
        </w:rPr>
      </w:pPr>
      <w:r>
        <w:rPr>
          <w:szCs w:val="24"/>
        </w:rPr>
      </w:r>
    </w:p>
    <w:tbl>
      <w:tblPr>
        <w:tblW w:w="14743" w:type="dxa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1"/>
        <w:gridCol w:w="2422"/>
        <w:gridCol w:w="4468"/>
        <w:gridCol w:w="2511"/>
        <w:gridCol w:w="301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4.00-17.00</w:t>
              <w:br/>
            </w:r>
            <w:r>
              <w:rPr>
                <w:rFonts w:eastAsia="Times New Roman"/>
                <w:szCs w:val="24"/>
              </w:rPr>
              <w:t>(томское врем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одсекция «Методические проблемы современного языкового образования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(вечернее заседание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Модераторы:</w:t>
            </w: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Ковалевская Елена Николаевна</w:t>
            </w:r>
            <w:r>
              <w:rPr>
                <w:rFonts w:eastAsia="Times New Roman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.пед.н., доцент кафедры теории языка и методики обучения русскому языку ИФФ ТГП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Дукмас Анастасия Игоревна</w:t>
            </w:r>
            <w:r>
              <w:rPr>
                <w:rFonts w:eastAsia="Times New Roman"/>
                <w:szCs w:val="24"/>
              </w:rPr>
              <w:t xml:space="preserve">,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учитель русского языка и литературы, МАОУ «СОШ № 14 им. А.Ф. Лебедева г. Томска», аспирант ТГПУ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г. Томск, учебный корпус № 8 ТГПУ (г. Томск, ул. К. Ильмера, д.15/1),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  <w:szCs w:val="24"/>
              </w:rPr>
              <w:t>ауд. 223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aps/>
                <w:color w:val="004669"/>
                <w:spacing w:val="30"/>
                <w:szCs w:val="24"/>
              </w:rPr>
            </w:pPr>
            <w:r>
              <w:rPr>
                <w:rFonts w:eastAsia="Times New Roman"/>
                <w:szCs w:val="24"/>
              </w:rPr>
              <w:br/>
            </w:r>
          </w:p>
        </w:tc>
      </w:tr>
    </w:tbl>
    <w:p>
      <w:pPr>
        <w:pStyle w:val="Normal"/>
        <w:spacing w:lineRule="atLeast" w:line="330" w:before="0" w:after="225"/>
        <w:jc w:val="center"/>
        <w:rPr>
          <w:rFonts w:eastAsia="Times New Roman"/>
          <w:b/>
          <w:b/>
          <w:bCs/>
          <w:caps/>
          <w:color w:val="004669"/>
          <w:spacing w:val="30"/>
          <w:szCs w:val="24"/>
        </w:rPr>
      </w:pPr>
      <w:r>
        <w:rPr>
          <w:rFonts w:eastAsia="Times New Roman"/>
          <w:b/>
          <w:bCs/>
          <w:caps/>
          <w:color w:val="004669"/>
          <w:spacing w:val="30"/>
          <w:szCs w:val="24"/>
        </w:rPr>
        <w:t>СПИСОК ВЫСТУПАЮЩИХ</w:t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804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рганизация учебных ситуаций в процессе методико-педагогического сопровождения индивидуального образовательного проекта «Своя игра» в 8 классе общеобразовательной шко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льховатских А.С.,</w:t>
            </w:r>
            <w:r>
              <w:rPr>
                <w:szCs w:val="24"/>
              </w:rPr>
              <w:t xml:space="preserve"> бакалавр ИФФ ТГПУ; </w:t>
            </w:r>
            <w:r>
              <w:rPr>
                <w:b/>
                <w:bCs/>
                <w:szCs w:val="24"/>
              </w:rPr>
              <w:t>Гончарова В., Аминова Д., Тычинская А.</w:t>
            </w:r>
            <w:r>
              <w:rPr>
                <w:szCs w:val="24"/>
              </w:rPr>
              <w:t>, учащиеся 8 Б класса МАОУ СОШ № 14 им. А.Ф. Лебедева г. Томска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Руководители: к.пед.н., доцент Ковалевская Е.Н., учитель МАОУ СОШ № 14 им. А.Ф. Лебедева г. Томска Мироненко С.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етоды и приемы организации работы учителя в процессе методико-педагогического сопровождения индивидуального образовательного проекта «Selfmade man: путь к успеху, или модель самореализации личност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Уланова К.М.</w:t>
            </w:r>
            <w:r>
              <w:rPr>
                <w:szCs w:val="24"/>
              </w:rPr>
              <w:t xml:space="preserve">, бакалавр ИФФ ТГПУ; </w:t>
            </w:r>
            <w:r>
              <w:rPr>
                <w:b/>
                <w:bCs/>
                <w:szCs w:val="24"/>
              </w:rPr>
              <w:t>Савинов А., Беляев А</w:t>
            </w:r>
            <w:r>
              <w:rPr>
                <w:szCs w:val="24"/>
              </w:rPr>
              <w:t>., учащиеся 10 А класса МАОУ СОШ № 14 им. А.Ф. Лебедева г. Томска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и: к.пед.н., доцент Ковалевская Е.Н., учитель МАОУ СОШ № 14 им. А.Ф. Лебедева г. Томска  Дукмас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рганизация работы педагога с индивидуальным образовательным проектом в онлайн-формате на материале проекта «Магия эпоксидной смолы: видеоролик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Шмигалева Е.А</w:t>
            </w:r>
            <w:r>
              <w:rPr>
                <w:szCs w:val="24"/>
              </w:rPr>
              <w:t xml:space="preserve">., бакалавр ИФФ ТГПУ; </w:t>
            </w:r>
            <w:r>
              <w:rPr>
                <w:b/>
                <w:bCs/>
                <w:szCs w:val="24"/>
              </w:rPr>
              <w:t>Пестова А., Михалина А</w:t>
            </w:r>
            <w:r>
              <w:rPr>
                <w:szCs w:val="24"/>
              </w:rPr>
              <w:t>., учащиеся 6 Б  класса МАОУ СОШ № 14 им. А.Ф. Лебедева г. Томска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Руководители: к.пед.н., доцент Ковалевская Е.Н., учитель МАОУ СОШ № 14 им. А.Ф. Лебедева г. Томска Хижняк М.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рганизация работы учителя в процессе подготовки индивидуального образовательного проекта профессиональной направленности на материале проекта «Шаг в будуще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анова А.А.</w:t>
            </w:r>
            <w:r>
              <w:rPr>
                <w:szCs w:val="24"/>
              </w:rPr>
              <w:t xml:space="preserve">, бакалавр ИФФ ТГПУ; </w:t>
            </w:r>
            <w:r>
              <w:rPr>
                <w:b/>
                <w:bCs/>
                <w:szCs w:val="24"/>
              </w:rPr>
              <w:t>Губайдуллина К., Лаврентьева С., Козлова М.,</w:t>
            </w:r>
            <w:r>
              <w:rPr>
                <w:szCs w:val="24"/>
              </w:rPr>
              <w:t xml:space="preserve"> учащиеся 7 Б  класса МАОУ СОШ № 14 им. А.Ф. Лебедева г. Томска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Руководители: к.пед.н., доцент Ковалевская Е.Н., учитель МАОУ СОШ № 14 им. А.Ф. Лебедева г. Томска Дукмас А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спользование личностно-ориентированных технологий в процессе сопровождения индивидуального образовательного проекта «Дорога в коллектив, или как преодолеть буллинг» в 7 классе общеобразовательной шко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Мазенова В.С.</w:t>
            </w:r>
            <w:r>
              <w:rPr>
                <w:szCs w:val="24"/>
              </w:rPr>
              <w:t xml:space="preserve">, бакалавр ИФФ ТГПУ; </w:t>
            </w:r>
            <w:r>
              <w:rPr>
                <w:b/>
                <w:bCs/>
                <w:szCs w:val="24"/>
              </w:rPr>
              <w:t>Фомченко С., Буба К.,</w:t>
            </w:r>
            <w:r>
              <w:rPr>
                <w:szCs w:val="24"/>
              </w:rPr>
              <w:t xml:space="preserve"> учащиеся 7 В класса МАОУ СОШ № 14 им. А.Ф. Лебедева г. Томска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Руководители: к.пед.н., доцент Ковалевская Е.Н., учитель МАОУ СОШ № 14 им. А.Ф. Лебедева г. Томска Баладурина Н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спользование проектных технологий в процессе подготовки индивидуального образовательного проекта «Как избежать буллинга» в 8 классе общеобразовательной шко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гольникова С.В</w:t>
            </w:r>
            <w:r>
              <w:rPr>
                <w:szCs w:val="24"/>
              </w:rPr>
              <w:t xml:space="preserve">., бакалавр ИФФ ТГПУ; </w:t>
            </w:r>
            <w:r>
              <w:rPr>
                <w:b/>
                <w:bCs/>
                <w:szCs w:val="24"/>
              </w:rPr>
              <w:t>Раздайбедина В., Пузанова А.</w:t>
            </w:r>
            <w:r>
              <w:rPr>
                <w:szCs w:val="24"/>
              </w:rPr>
              <w:t>, учащиеся 8 Д класса МАОУ СОШ № 14 им. А.Ф. Лебедева г. Томска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Руководители: к.пед.н., доцент Ковалевская Е.Н., учитель МАОУ СОШ № 14 им. А.Ф. Лебедева г. Томска Дукмас А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рганизация работы по развитию текстовой деятельности обучающихся в процессе методико-педагогического сопровождения индивидуального образовательного проекта «В чем польза чтения и написания поздравительных открыток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емашко У.А.,</w:t>
            </w:r>
            <w:r>
              <w:rPr>
                <w:szCs w:val="24"/>
              </w:rPr>
              <w:t xml:space="preserve"> бакалавр ИФФ ТГПУ;</w:t>
            </w:r>
            <w:r>
              <w:rPr>
                <w:b/>
                <w:bCs/>
                <w:szCs w:val="24"/>
              </w:rPr>
              <w:t xml:space="preserve"> Парменова П., Баранова П.</w:t>
            </w:r>
            <w:r>
              <w:rPr>
                <w:szCs w:val="24"/>
              </w:rPr>
              <w:t xml:space="preserve">, учащиеся 8 В класса МАОУ СОШ № 14 им. А.Ф. Лебедева г. Томска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Руководители: к.пед.н., доцент Ковалевская Е.Н., учитель МАОУ СОШ № 14 им. А.Ф. Лебедева г. Томска Дукмас А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рганизация проектно-исследовательской деятельности на уроках русского языка в 5-6 классах средней общеобразовательной шко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вчаренко М.И</w:t>
            </w:r>
            <w:r>
              <w:rPr>
                <w:szCs w:val="24"/>
              </w:rPr>
              <w:t xml:space="preserve">., учитель русского языка и литературы, МАОУ Школа Перспектива г. Томска..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к.пед.н., доцент Ковалевская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олевая игра как форма организации внеклассной деятельности в средней общеобразовательной школе (на материале индивидуально-образовательного проекта «Учимся профессии»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Пеньдяк К.Д., </w:t>
            </w:r>
            <w:r>
              <w:rPr>
                <w:szCs w:val="24"/>
              </w:rPr>
              <w:t xml:space="preserve">бакалавр ИФФ ТГПУ; </w:t>
            </w:r>
            <w:r>
              <w:rPr>
                <w:b/>
                <w:bCs/>
                <w:szCs w:val="24"/>
              </w:rPr>
              <w:t>Шереметьева А.</w:t>
            </w:r>
            <w:r>
              <w:rPr>
                <w:szCs w:val="24"/>
              </w:rPr>
              <w:t>, учащаяся 8 В класса МАОУ СОШ № 14 им. А.Ф. Лебедева г. Томска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и: к.пед.н., доцент Ковалевская Е.Н., учитель МАОУ СОШ № 14 им. А.Ф. Лебедева г. Томска Дукмас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спользование личностно-ориентированных технологий для развития УУД обучающихся в урочной и внеурочной деятельности по русскому языку в 5-7 классах средней общеобразовательной шко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Медведев А.В.</w:t>
            </w:r>
            <w:r>
              <w:rPr>
                <w:szCs w:val="24"/>
              </w:rPr>
              <w:t>, магистрант ИФФ ТГПУ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к.пед.н., доцент Ковалевская Е.Н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едагогический ресурс использования игровых технологий в процессе организации индивидуального образовательного проекта «Поможем братьям нашим меньшим» в 6 классе общеобразовательной шко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каченко А.Е.</w:t>
            </w:r>
            <w:r>
              <w:rPr>
                <w:szCs w:val="24"/>
              </w:rPr>
              <w:t xml:space="preserve">, бакалавр ИФФ ТГПУ; </w:t>
            </w:r>
            <w:r>
              <w:rPr>
                <w:b/>
                <w:bCs/>
                <w:szCs w:val="24"/>
              </w:rPr>
              <w:t>Макарова К.,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Болохова К.,</w:t>
            </w:r>
            <w:r>
              <w:rPr>
                <w:szCs w:val="24"/>
              </w:rPr>
              <w:t xml:space="preserve"> учащиеся 6 Б класса МАОУ СОШ № 14 им. А.Ф. Лебедева г. Томска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и: к.пед.н., доцент Ковалевская Е.Н., учитель МАОУ СОШ № 14 им. А.Ф. Лебедева г. Томска Хижняк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спользование потенциала образовательного проектирования для развития текстовой деятельности обучающихся старших классов (на материале организации группового проекта «Создание текстов-концептов по роману «Преступление и наказание» Ф.М. Достоевского»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Дукмас А.И</w:t>
            </w:r>
            <w:r>
              <w:rPr>
                <w:szCs w:val="24"/>
              </w:rPr>
              <w:t>., аспирант ИФФ ТГПУ, учитель русского языка и литературы МАОУ СОШ № 14 имени А.Ф. Лебедева г. Томск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, зав. кафедрой Курьянович А.В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Формирование грамматического строя речи у обучающихся с особыми образовательными потребностями на основе авторского комплекса упражнений с использованием технологии «Деформированный текс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олкова А.В.</w:t>
            </w:r>
            <w:r>
              <w:rPr>
                <w:szCs w:val="24"/>
              </w:rPr>
              <w:t>, аспирант ИФФ ТГПУ, учитель русского языка МАОУ Гимназия № 26 г. Томск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ь: д.ф.н, зав. кафедрой Курьянович А.В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25"/>
        <w:jc w:val="center"/>
        <w:outlineLvl w:val="2"/>
        <w:rPr>
          <w:rFonts w:eastAsia="Times New Roman"/>
          <w:b/>
          <w:b/>
          <w:bCs/>
          <w:caps/>
          <w:color w:val="004669"/>
          <w:spacing w:val="30"/>
          <w:szCs w:val="24"/>
          <w:lang w:eastAsia="ru-RU"/>
        </w:rPr>
      </w:pPr>
      <w:r>
        <w:rPr>
          <w:rFonts w:eastAsia="Times New Roman"/>
          <w:b/>
          <w:bCs/>
          <w:caps/>
          <w:color w:val="004669"/>
          <w:spacing w:val="30"/>
          <w:szCs w:val="24"/>
          <w:lang w:eastAsia="ru-RU"/>
        </w:rPr>
      </w:r>
    </w:p>
    <w:tbl>
      <w:tblPr>
        <w:tblW w:w="146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2154"/>
        <w:gridCol w:w="5448"/>
        <w:gridCol w:w="2952"/>
        <w:gridCol w:w="297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ыти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/Модератор/ Спике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евая ауд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44061"/>
                <w:sz w:val="28"/>
                <w:szCs w:val="28"/>
              </w:rPr>
              <w:t>Секция «Русистика и языковое образование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12.00-16.00 </w:t>
            </w:r>
            <w:r>
              <w:rPr>
                <w:rFonts w:eastAsia="Times New Roman"/>
                <w:szCs w:val="24"/>
                <w:lang w:eastAsia="ru-RU"/>
              </w:rPr>
              <w:t>(томское врем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дсекция Медиадискурс и языковая личност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Руководитель секции: </w:t>
            </w:r>
            <w:r>
              <w:rPr>
                <w:rFonts w:eastAsia="Times New Roman"/>
                <w:bCs/>
                <w:szCs w:val="24"/>
                <w:lang w:eastAsia="ru-RU"/>
              </w:rPr>
              <w:t>Болотнова Нина Сергеевна, д-р филол. наук, проф., зав. кафедрой русского языка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Модератор:</w:t>
            </w:r>
            <w:r>
              <w:rPr>
                <w:rFonts w:eastAsia="Times New Roman"/>
                <w:szCs w:val="24"/>
                <w:lang w:eastAsia="ru-RU"/>
              </w:rPr>
              <w:t> Болотнов Алексей Владимирович, д-р филол. наук, проф. кафедры русского языка ТГП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уденты, аспиранты, магистранты, 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Томск, Учебный корпус № 8 ТГПУ (г. Томск, ул. К. Ильмера, 15/1 ауд. 411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25"/>
        <w:jc w:val="center"/>
        <w:outlineLvl w:val="2"/>
        <w:rPr/>
      </w:pPr>
      <w:r>
        <w:rPr/>
        <w:t>СПИСОК ВЫСТУПАЮЩИХ</w:t>
      </w:r>
    </w:p>
    <w:tbl>
      <w:tblPr>
        <w:tblW w:w="146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2"/>
        <w:gridCol w:w="6392"/>
        <w:gridCol w:w="7456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гвокультурологический потенциал медиатекстов и их роль в развитии культурно-речевого и тезаурусного уровней языковой личности обучающихся старших классов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смамедова Динара Илкиновна, магистрант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д.ф.н., проф. Болотнов Алексей Владимирович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Функционально-стилистические особенности этикетных жанров «комплимент» и «похвала» (на материале интернет-коммуникации)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тушкина Ирина Вячеславовна, магистрант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учный руководитель: к.ф.н., доцент Карпенко Светлана Михайловна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Формы и методы обучения речевой культуре школьников на основе работы с медиатекстами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арембо Юлия Сергеевна, магистрант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учный руководитель: д.ф.н., проф. Болотнова Нина Сергеевна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Современный школьник как информационно-медийная языковая личность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лышова Кристина Евгеньевна, студ.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учный руководитель: д.ф.н., проф. Болотнова Нина Сергеевна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 формировании медиакультуры школьников на основе анализа анкетирования обучающихся 9-го класса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Левина Алина Евгеньевна, студ.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учный руководитель: д.ф.н., проф. Болотнов Алексей Владимирович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муникативный портрет информационно-медийной языковой личности синкретичного типа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ремова Милена, студ.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учный руководитель: д.ф.н., проф. Болотнова Нина Сергеевна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трихи к речевому портрету телевизионного ведущего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адычкова Ольга Михайловна, студ.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учный руководитель: д.ф.н., проф. Болотнова Нина Сергеевна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овые и индивидуальные особенности речевого поведения ученых (на материале медиадискурса Н. Дроздова, М. Кронгауза, Ю. Сенкевича)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ешкичева Ирина Юрьевна, студ. ИФФ ТГПУ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учный руководитель: д.ф.н., проф. Болотнова Нина Сергее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25"/>
        <w:jc w:val="center"/>
        <w:outlineLvl w:val="2"/>
        <w:rPr>
          <w:rFonts w:eastAsia="Times New Roman"/>
          <w:b/>
          <w:b/>
          <w:bCs/>
          <w:caps/>
          <w:color w:val="004669"/>
          <w:spacing w:val="30"/>
          <w:szCs w:val="24"/>
          <w:lang w:eastAsia="ru-RU"/>
        </w:rPr>
      </w:pPr>
      <w:r>
        <w:rPr>
          <w:rFonts w:eastAsia="Times New Roman"/>
          <w:b/>
          <w:bCs/>
          <w:caps/>
          <w:color w:val="004669"/>
          <w:spacing w:val="30"/>
          <w:szCs w:val="24"/>
          <w:lang w:eastAsia="ru-RU"/>
        </w:rPr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4"/>
        <w:gridCol w:w="391"/>
        <w:gridCol w:w="2352"/>
        <w:gridCol w:w="4190"/>
        <w:gridCol w:w="3441"/>
        <w:gridCol w:w="3032"/>
      </w:tblGrid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я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ытие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/Модератор/ Спикер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евая аудитори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44061"/>
                <w:sz w:val="28"/>
                <w:szCs w:val="28"/>
              </w:rPr>
              <w:t>Секция «Русистика и языковое образование»</w:t>
            </w:r>
          </w:p>
        </w:tc>
      </w:tr>
      <w:tr>
        <w:trPr/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0 – 16.00</w:t>
            </w:r>
            <w:r>
              <w:rPr>
                <w:rFonts w:eastAsia="Times New Roman"/>
                <w:szCs w:val="24"/>
                <w:lang w:eastAsia="ru-RU"/>
              </w:rPr>
              <w:t xml:space="preserve"> (томское время)</w:t>
            </w:r>
          </w:p>
          <w:p>
            <w:pPr>
              <w:pStyle w:val="Normal"/>
              <w:spacing w:before="225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дсекция Актуальные проблемы русистики и языкового образования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Руководитель секции: </w:t>
            </w:r>
            <w:r>
              <w:rPr>
                <w:rFonts w:eastAsia="Times New Roman"/>
                <w:bCs/>
                <w:szCs w:val="24"/>
                <w:lang w:eastAsia="ru-RU"/>
              </w:rPr>
              <w:t>Болотнова Нина Сергеевна, д-р филол. наук, проф., зав. кафедрой русского языка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одераторы: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пенко Светлана Михайловна, канд.  филол. наук, доцент кафедры русского языка ТГПУ</w:t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венко Анастасия Сергеевна, канд. филол. наук, доцент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уденты, аспиранты, магистранты, 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Томск, Учебный корпус № 8 ТГПУ (г. Томск, ул. К. Ильмера, 15/1 ауд. 217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25"/>
        <w:jc w:val="center"/>
        <w:outlineLvl w:val="2"/>
        <w:rPr/>
      </w:pPr>
      <w:r>
        <w:rPr/>
        <w:t>СПИСОК ВЫСТУПАЮЩИХ</w:t>
      </w:r>
    </w:p>
    <w:tbl>
      <w:tblPr>
        <w:tblW w:w="14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5977"/>
        <w:gridCol w:w="7581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ическая разработка заданий и упражнений для анализа лексики с лингвокультурной информацией в художественном текст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мякина Елена Михайловна, магистрант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учный руководитель: канд. филол. наук, доцент Савенко Анастасия Сергеевна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ы и приемы формирования лингвокультурологической компетенции учащихся на занятиях по русскому языку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Кукурина Тамара Николаевна, студ. ИФФ ТГПУ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Савенко Анастасия Сергеевн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нкции окказиональных эргонимов г. Томска и типы языковой игры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Крючкова Кристина Александровна, студ.ИФФ ТГПУ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Савенко Анастасия Сергеевн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кральный смысл числа в русских паремиях (на материале номинативного поля понятия количество)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йхе Кристина Александровна, студ. ИФФ ТГПУ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Савенко Анастасия Сергеевн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ические аспекты анализа языковой игры в детской литературе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Cs w:val="24"/>
                <w:lang w:eastAsia="ru-RU"/>
              </w:rPr>
              <w:t>Соколова Валерия Вячеславовна, студ. ИФФ ТГПУ. Научный руководитель: канд. филол. наук, доцент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авенко Анастасия Сергеевн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уктурно-семантический анализ окказиональной лексики как один из методов формирования лингвистической компетенции (на материале романов Д. Роулинг о Гарри Поттере)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Мухин Максим Сергеевич, студ. ИФФ ТГПУ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Савенко Анастасия Сергеевн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ские окказионализмы как материал для структурно-семантического анализа и их лингводидактический потенциал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Исупова Руслана Валентиновна, студ. ИФФ ТГПУ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Савенко Анастасия Сергеевн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ременные подходы к обучению русскому языку и литературе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ллер Наталья Дмитриевна,  Технолого-экономический факультет ТГПУ (МБОУ "СОШ № 88 им. А. Бородина и А. Кочева")</w:t>
              <w:tab/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Школьное сочинение: к вопросу о жанровых особенностях 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Костина Кристина Ивановна,</w:t>
            </w:r>
            <w:r>
              <w:rPr>
                <w:szCs w:val="24"/>
              </w:rPr>
              <w:t xml:space="preserve">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Карпенко Светлана Михайловна</w:t>
              <w:tab/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 подготовке обучающихся к анализу индивидуально-авторских слов в повести Н. Лескова "Левша"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кова Анастасия Дмитриевна, студ.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Савенко Анастасия Сергеевн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итерии отбора дидактического материала для формирования текстовых умений школьников средних классов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Ворожейкина Виктория Константиновна, студ. ИФФ ТГПУ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Савенко Анастасия Сергее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25"/>
        <w:jc w:val="center"/>
        <w:outlineLvl w:val="2"/>
        <w:rPr>
          <w:rFonts w:eastAsia="Times New Roman"/>
          <w:b/>
          <w:b/>
          <w:bCs/>
          <w:caps/>
          <w:color w:val="004669"/>
          <w:spacing w:val="30"/>
          <w:szCs w:val="24"/>
          <w:lang w:eastAsia="ru-RU"/>
        </w:rPr>
      </w:pPr>
      <w:r>
        <w:rPr>
          <w:rFonts w:eastAsia="Times New Roman"/>
          <w:b/>
          <w:bCs/>
          <w:caps/>
          <w:color w:val="004669"/>
          <w:spacing w:val="30"/>
          <w:szCs w:val="24"/>
          <w:lang w:eastAsia="ru-RU"/>
        </w:rPr>
      </w:r>
    </w:p>
    <w:tbl>
      <w:tblPr>
        <w:tblW w:w="142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2287"/>
        <w:gridCol w:w="3488"/>
        <w:gridCol w:w="2174"/>
        <w:gridCol w:w="415"/>
        <w:gridCol w:w="4627"/>
      </w:tblGrid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ытие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/Модератор/ Спикер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евая аудитория</w:t>
            </w:r>
          </w:p>
        </w:tc>
        <w:tc>
          <w:tcPr>
            <w:tcW w:w="5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44061"/>
                <w:sz w:val="28"/>
                <w:szCs w:val="28"/>
              </w:rPr>
              <w:t>Секция «Русистика и языковое образование»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10.00 – 16.00</w:t>
            </w:r>
            <w:r>
              <w:rPr>
                <w:rFonts w:eastAsia="Times New Roman"/>
                <w:szCs w:val="24"/>
                <w:lang w:eastAsia="ru-RU"/>
              </w:rPr>
              <w:t xml:space="preserve"> (томское время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дсекция Коммуникативная стилистика текст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уководитель секции и модератор:</w:t>
            </w:r>
            <w:r>
              <w:rPr>
                <w:rFonts w:eastAsia="Times New Roman"/>
                <w:szCs w:val="24"/>
                <w:lang w:eastAsia="ru-RU"/>
              </w:rPr>
              <w:t> Болотнова Нина Сергеевна, д-р  филол. наук, профессор, зав. кафедрой русского языка ТГПУ</w:t>
            </w:r>
          </w:p>
        </w:tc>
        <w:tc>
          <w:tcPr>
            <w:tcW w:w="2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уденты, аспиранты, магистранты, 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г. Томск, Учебный корпус № 8 ТГПУ (г. Томск, ул. К. Ильмера, 15/1 ауд. 221</w:t>
              <w:br/>
            </w:r>
          </w:p>
          <w:p>
            <w:pPr>
              <w:pStyle w:val="Normal"/>
              <w:jc w:val="center"/>
              <w:rPr>
                <w:rFonts w:ascii="Symbol" w:hAnsi="Symbol" w:cs="Symbol"/>
                <w:szCs w:val="24"/>
              </w:rPr>
            </w:pPr>
            <w:r>
              <w:rPr>
                <w:color w:val="0000FF"/>
                <w:szCs w:val="24"/>
                <w:u w:val="single"/>
                <w:lang w:val="en-US"/>
              </w:rPr>
              <w:t>h</w:t>
            </w: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ttp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 xml:space="preserve">:// 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bbb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tsp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tmf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-7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vn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az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Symbol" w:hAnsi="Symbol" w:eastAsia="Times New Roman" w:cs="Symbol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25"/>
        <w:jc w:val="center"/>
        <w:outlineLvl w:val="2"/>
        <w:rPr/>
      </w:pPr>
      <w:r>
        <w:rPr/>
        <w:t>СПИСОК ВЫСТУПАЮЩИХ</w:t>
      </w:r>
    </w:p>
    <w:tbl>
      <w:tblPr>
        <w:tblW w:w="14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5142"/>
        <w:gridCol w:w="8821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цепт «странничество» в лирике Максимилиана Волошина и в зеркале ассоциативных экспериментов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Иванченко Светлана Анатольевна, аспирант ИФФ ТГПУ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д.ф.н., профессор Болотнов Алексей Владимирович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Содержание и структура концепта «Сибирь» (по данным Русского национального корпуса и словарей). 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осенко Татьяна Александровна, аспирант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учный руководитель: д.ф.н., профессор Болотнов Алексей Владимирович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текстовая информация в лирике И. Анненского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Бондарев Максим Владимирович, аспирант ИФФ ТГПУ, преподаватель,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Кузбасский гуманитарно-педагогический институт КемГУ, г. Новокузнецк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д.ф.н., профессор Болотнов Алексей Владимирович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оэт издалека заводит речь…»: лирика М.И. Цветаевой на занятиях внеурочной деятельности в старших классах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харчевская Надежда Владимировна, студ.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д.ф.н., профессор Болотнова Нина Сергеевн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ормирование навыков лингвистического анализа на основе изучения текстовых категорий в рамках элективного курса. 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нцева Юлия Константиновна, студ.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Карпенко Светлана Михайловн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просы культуры речи и теории текста в школьных учебниках и программе для  5-х     классов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ныш Кристина Александровна, магистрант ИФФ ТГПУ, преподаватель МБОУ СОШ № 51, г. Новосибирск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д.ф.н. профессор Болотнов Алексей Владимирович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обенности восприятия поэтических текстов А. Ахматовой обучающимися  8-го класса по данным эксперимента»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сенко Мария Вадимовна, студ.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д.ф.н.. профессор Болотнова Нина Сергеевн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Типология окказионализмов в творчестве В. Полозковой и специфика индивидуально-авторской манеры поэтессы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ханова Алина Евгеньевна, студ .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Савенко Анастасия Сергеевн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пособы выражения иронии в поэзии Т. Кибирова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риченко Василина Николаевна., студ.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Карпенко Светлана Михайловна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«Прецедентные феномены в сборнике «Романтические цветы» Н.С. Гумилёва». 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хович Валерия Владимировна, студ. 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Карпенко Светлана Михайловн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епрезентация концепта «поэзия» в лирике Е. Евтушенко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кова Юлия Вячеславовна, студ.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канд. филол. наук, доцент Карпенко Светлана Михайловн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 стилистических особенностях романа Д. Глуховского «Метро 2033» 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рмолысова Галина Геннадьевна. студ. ИФФ ТГПУ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: д.ф.н., профессор Болотнов Алексей Владимирович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ссоциативно-смысловое поле концепта «дружба» в поэзии Р. Рождественского</w:t>
            </w:r>
          </w:p>
        </w:tc>
        <w:tc>
          <w:tcPr>
            <w:tcW w:w="8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рафова Кристина Юрьевна, студ. ИФФ ТГПУ. Научный руководитель: канд. филол. наук, доцент Карпенко Светлана Михайловна</w:t>
            </w:r>
          </w:p>
        </w:tc>
      </w:tr>
    </w:tbl>
    <w:p>
      <w:pPr>
        <w:pStyle w:val="Normal"/>
        <w:spacing w:lineRule="atLeast" w:line="330" w:before="0" w:after="225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1"/>
        <w:gridCol w:w="2028"/>
        <w:gridCol w:w="4578"/>
        <w:gridCol w:w="2569"/>
        <w:gridCol w:w="3314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ытие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/Модератор/ Спикер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евая аудитория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44061"/>
                <w:sz w:val="28"/>
                <w:szCs w:val="28"/>
                <w:lang w:eastAsia="ru-RU"/>
              </w:rPr>
              <w:t>Секция «</w:t>
            </w:r>
            <w:r>
              <w:rPr>
                <w:b/>
                <w:bCs/>
                <w:iCs/>
                <w:color w:val="244061"/>
                <w:sz w:val="28"/>
                <w:szCs w:val="28"/>
              </w:rPr>
              <w:t>Литературоведение и литературное образование»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5.00-07.30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9.00-11.30</w:t>
              <w:br/>
            </w:r>
            <w:r>
              <w:rPr>
                <w:rFonts w:eastAsia="Times New Roman"/>
                <w:szCs w:val="24"/>
                <w:lang w:eastAsia="ru-RU"/>
              </w:rPr>
              <w:t>(томское время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одсекция </w:t>
            </w:r>
          </w:p>
          <w:p>
            <w:pPr>
              <w:pStyle w:val="Normal"/>
              <w:spacing w:before="0" w:after="225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оэтика и тематика русской и зарубежной литературы </w:t>
            </w:r>
            <w:r>
              <w:rPr>
                <w:rFonts w:eastAsia="Times New Roman"/>
                <w:szCs w:val="24"/>
                <w:lang w:val="en-US" w:eastAsia="ru-RU"/>
              </w:rPr>
              <w:t>XIX</w:t>
            </w:r>
            <w:r>
              <w:rPr>
                <w:rFonts w:eastAsia="Times New Roman"/>
                <w:szCs w:val="24"/>
                <w:lang w:eastAsia="ru-RU"/>
              </w:rPr>
              <w:t xml:space="preserve">-нач. </w:t>
            </w:r>
            <w:r>
              <w:rPr>
                <w:rFonts w:eastAsia="Times New Roman"/>
                <w:szCs w:val="24"/>
                <w:lang w:val="en-US" w:eastAsia="ru-RU"/>
              </w:rPr>
              <w:t>XX</w:t>
            </w:r>
            <w:r>
              <w:rPr>
                <w:rFonts w:eastAsia="Times New Roman"/>
                <w:szCs w:val="24"/>
                <w:lang w:eastAsia="ru-RU"/>
              </w:rPr>
              <w:t xml:space="preserve"> вв.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одератор:</w:t>
            </w:r>
            <w:r>
              <w:rPr>
                <w:rFonts w:eastAsia="Times New Roman"/>
                <w:szCs w:val="24"/>
                <w:lang w:eastAsia="ru-RU"/>
              </w:rPr>
              <w:t xml:space="preserve"> Сафонова Екатерина Анатольевна, канд. филол. наук, доцент кафедры русской литературы историко-филологического факультета ТГПУ </w:t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Томск, Учебный корпус № 8 ТГПУ (г. Томск, ул. К. Ильмера, д. 15/1), ауд. 219</w:t>
              <w:br/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bbb.tspu.edu.ru/b/2hy-1vq-ulr-vlb</w:t>
              </w:r>
            </w:hyperlink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tLeast" w:line="330" w:before="0" w:after="225"/>
        <w:jc w:val="center"/>
        <w:outlineLvl w:val="2"/>
        <w:rPr/>
      </w:pPr>
      <w:r>
        <w:rPr/>
        <w:t>СПИСОК ВЫСТУПАЮЩИХ</w:t>
      </w:r>
    </w:p>
    <w:tbl>
      <w:tblPr>
        <w:tblW w:w="144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"/>
        <w:gridCol w:w="5784"/>
        <w:gridCol w:w="8231"/>
      </w:tblGrid>
      <w:tr>
        <w:trPr>
          <w:trHeight w:val="272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редства выражения субъективной модальности в лирике М.Ю. Лермонтова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Лысова Александра Александровна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спирант,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</w:rPr>
              <w:t xml:space="preserve">ФГБОУ ВО «Алтайский государственный университет», Институт гуманитарных наук </w:t>
            </w:r>
          </w:p>
        </w:tc>
      </w:tr>
      <w:tr>
        <w:trPr>
          <w:trHeight w:val="272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оэтика повседневности в повести «Тарас Бульба» Н. В. Гоголя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веев Прохор Николаевич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.ф.н., доцент Е.К. Макаренко</w:t>
            </w:r>
          </w:p>
        </w:tc>
      </w:tr>
      <w:tr>
        <w:trPr>
          <w:trHeight w:val="272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Женские образы в романе И.С. Тургенева «Дворянское гнездо»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анкова Елена Валери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.ф.н., доцент Е.К. Макаренко</w:t>
            </w:r>
          </w:p>
        </w:tc>
      </w:tr>
      <w:tr>
        <w:trPr>
          <w:trHeight w:val="272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ма лакейства в романах Ф.М. Достоевского «Игрок» и «Подросток»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Глушкова Софья Александровна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</w:rPr>
              <w:t>студент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</w:rPr>
              <w:t>ИФиМК, Алтайского государственного педагогического университета</w:t>
            </w:r>
          </w:p>
        </w:tc>
      </w:tr>
      <w:tr>
        <w:trPr>
          <w:trHeight w:val="272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емантика цвета в поздних рассказах А. П. Чехова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трова Татьяна Евгеньевна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 к.ф.н., доцент Е.К. Макаренко</w:t>
            </w:r>
          </w:p>
        </w:tc>
      </w:tr>
      <w:tr>
        <w:trPr>
          <w:trHeight w:val="272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Функции чтения в прозе младоэмигрантов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Назаренко Иван Иванов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спирант филологического факультета НИ Томского государственного университета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: к.ф.н., доцент Т.Л. Рыбальченко</w:t>
            </w:r>
          </w:p>
        </w:tc>
      </w:tr>
      <w:tr>
        <w:trPr>
          <w:trHeight w:val="272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Интертекстуальные элементы в романе О. Уайльда «Портрет Дориана Грея»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опова Александра Дмитри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.ф.н., доцент Сафонова Е.А.</w:t>
            </w:r>
          </w:p>
        </w:tc>
      </w:tr>
    </w:tbl>
    <w:p>
      <w:pPr>
        <w:pStyle w:val="Normal"/>
        <w:shd w:fill="F7F7F7" w:val="clear"/>
        <w:spacing w:before="0" w:after="1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61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1"/>
        <w:gridCol w:w="2077"/>
        <w:gridCol w:w="4813"/>
        <w:gridCol w:w="2400"/>
        <w:gridCol w:w="2997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рем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бытие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уководитель/Модератор/ Спикер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евая аудитория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44061"/>
                <w:sz w:val="28"/>
                <w:szCs w:val="28"/>
                <w:lang w:eastAsia="ru-RU"/>
              </w:rPr>
              <w:t>Секция «</w:t>
            </w:r>
            <w:r>
              <w:rPr>
                <w:b/>
                <w:bCs/>
                <w:iCs/>
                <w:color w:val="244061"/>
                <w:sz w:val="28"/>
                <w:szCs w:val="28"/>
              </w:rPr>
              <w:t>Литературоведение и литературное образование»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5.00-07.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9.00-11.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(томское время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одсекция </w:t>
            </w:r>
          </w:p>
          <w:p>
            <w:pPr>
              <w:pStyle w:val="Normal"/>
              <w:spacing w:before="0" w:after="225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Актуальные подходы к изучению поэтики отечественной и зарубежной литературы </w:t>
            </w:r>
            <w:r>
              <w:rPr>
                <w:rFonts w:eastAsia="Times New Roman"/>
                <w:szCs w:val="24"/>
                <w:lang w:val="en-US" w:eastAsia="ru-RU"/>
              </w:rPr>
              <w:t>XX</w:t>
            </w:r>
            <w:r>
              <w:rPr>
                <w:rFonts w:eastAsia="Times New Roman"/>
                <w:szCs w:val="24"/>
                <w:lang w:eastAsia="ru-RU"/>
              </w:rPr>
              <w:t>-</w:t>
            </w:r>
            <w:r>
              <w:rPr>
                <w:rFonts w:eastAsia="Times New Roman"/>
                <w:szCs w:val="24"/>
                <w:lang w:val="en-US" w:eastAsia="ru-RU"/>
              </w:rPr>
              <w:t>XXI</w:t>
            </w:r>
            <w:r>
              <w:rPr>
                <w:rFonts w:eastAsia="Times New Roman"/>
                <w:szCs w:val="24"/>
                <w:lang w:eastAsia="ru-RU"/>
              </w:rPr>
              <w:t xml:space="preserve"> вв.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одератор:</w:t>
            </w:r>
            <w:r>
              <w:rPr>
                <w:rFonts w:eastAsia="Times New Roman"/>
                <w:szCs w:val="24"/>
                <w:lang w:eastAsia="ru-RU"/>
              </w:rPr>
              <w:t xml:space="preserve"> Юрченкова Оксана Николаевна, канд. филол. наук, доцент, зав.кафедрой русской литературы историко-филологического факультета ТГПУ </w:t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Томск, Учебный корпус № 8 ТГПУ (г. Томск, ул. К. Ильмера, д. 15/1), ауд. 213</w:t>
              <w:br/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bbb.tspu.edu.ru/b/997-76p-jkw</w:t>
              </w:r>
            </w:hyperlink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tLeast" w:line="330" w:before="0" w:after="225"/>
        <w:jc w:val="center"/>
        <w:outlineLvl w:val="2"/>
        <w:rPr/>
      </w:pPr>
      <w:r>
        <w:rPr/>
        <w:t>СПИСОК ВЫСТУПАЮЩИХ</w:t>
      </w:r>
    </w:p>
    <w:tbl>
      <w:tblPr>
        <w:tblW w:w="143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5114"/>
        <w:gridCol w:w="8407"/>
      </w:tblGrid>
      <w:tr>
        <w:trPr>
          <w:trHeight w:val="272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Черты антиутопии в пьесе Л. Лунца «Обезьяны идут!»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ирскова Ксения Александровна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: к.ф.н., доцент О.Н. Юрченкова</w:t>
            </w:r>
          </w:p>
        </w:tc>
      </w:tr>
      <w:tr>
        <w:trPr>
          <w:trHeight w:val="546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атирический портрет в лирике В.В. Маяковского второй половины 1920-х годов (на материале стихотворения «Подлиза» (1928))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аданова Анна Алексе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: к.ф.н., доцент О.Н. Юрченкова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рганизация действия в пьесе В. Масса и Н. Эрдмана «Телемак»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бенко Наталья Алексеевна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спира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: д.ф.н., профессор В.Е Головчинер</w:t>
            </w:r>
          </w:p>
        </w:tc>
      </w:tr>
      <w:tr>
        <w:trPr>
          <w:trHeight w:val="546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Образ Общественного мнения </w:t>
            </w:r>
            <w:r>
              <w:rPr>
                <w:color w:val="000000"/>
                <w:szCs w:val="24"/>
                <w:shd w:fill="FFFFFF" w:val="clear"/>
              </w:rPr>
              <w:t>в пьесе «Орфей в аду» В.Масса и Н.Эрдман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еванова Екатерина Федоро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спира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: д.ф.н., профессор В.Е Головчинер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лена-Европа между войной и миром: своеобразие действия в «Прекрасной Елене» Н.Р. Эрдмана и В.З. Масса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ртюшова Ксения Юрь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: к.ф.н., доцент О.Н. Юрченкова</w:t>
            </w:r>
          </w:p>
        </w:tc>
      </w:tr>
      <w:tr>
        <w:trPr>
          <w:trHeight w:val="546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color w:val="313131"/>
                <w:szCs w:val="24"/>
                <w:shd w:fill="FFFFFF" w:val="clear"/>
              </w:rPr>
              <w:t>Способы выражения психологического состояния героя в пьесе А. Афиногенова «Машенька»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вграфова Кристина Юрь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: к.ф.н., доцент О.Н. Юрченкова</w:t>
            </w:r>
          </w:p>
        </w:tc>
      </w:tr>
      <w:tr>
        <w:trPr>
          <w:trHeight w:val="546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. 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color w:val="313131"/>
                <w:szCs w:val="24"/>
                <w:shd w:fill="FFFFFF" w:val="clear"/>
              </w:rPr>
            </w:pPr>
            <w:r>
              <w:rPr>
                <w:color w:val="313131"/>
                <w:szCs w:val="24"/>
                <w:shd w:fill="FFFFFF" w:val="clear"/>
              </w:rPr>
              <w:t>Образ Саньки в рассказах книги В. Астафьева «Последний поклон»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нова Анна Владимировна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спира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: к.ф.н., доцент Е.А. Полева</w:t>
            </w:r>
          </w:p>
        </w:tc>
      </w:tr>
      <w:tr>
        <w:trPr>
          <w:trHeight w:val="546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«Диалог» В. Высоцкого и В. Цоя: интертекстуальное и интермедиальное взаимодействие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менова Надежда Юрь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 к.ф.н., доцент Е.А. Сафонова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9. 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Мортальный мотив в романе Л. Элтанг «Каменные клёны»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личко Оксана Петровна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спира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: к.ф.н., доцент Е.А. Полева</w:t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tLeast" w:line="330" w:before="0" w:after="225"/>
        <w:jc w:val="center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caps/>
          <w:color w:val="004669"/>
          <w:spacing w:val="30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aps/>
          <w:color w:val="004669"/>
          <w:spacing w:val="30"/>
          <w:sz w:val="27"/>
          <w:szCs w:val="27"/>
          <w:lang w:eastAsia="ru-RU"/>
        </w:rPr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985"/>
        <w:gridCol w:w="3969"/>
        <w:gridCol w:w="3191"/>
        <w:gridCol w:w="3242"/>
        <w:gridCol w:w="415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рем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быт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уководитель/Модератор/ Спикер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евая аудитория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о проведения/Ссылка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4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44061"/>
                <w:sz w:val="28"/>
                <w:szCs w:val="28"/>
                <w:lang w:eastAsia="ru-RU"/>
              </w:rPr>
              <w:t>Секция «</w:t>
            </w:r>
            <w:r>
              <w:rPr>
                <w:b/>
                <w:bCs/>
                <w:iCs/>
                <w:color w:val="244061"/>
                <w:sz w:val="28"/>
                <w:szCs w:val="28"/>
              </w:rPr>
              <w:t>Литературоведение и литературное образование»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8.00-10.00 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.00-14.00</w:t>
              <w:br/>
            </w:r>
            <w:r>
              <w:rPr>
                <w:rFonts w:eastAsia="Times New Roman"/>
                <w:szCs w:val="24"/>
                <w:lang w:eastAsia="ru-RU"/>
              </w:rPr>
              <w:t>(томское время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одсекция </w:t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ктуальные практики школьного преподавания литературы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одератор:</w:t>
            </w:r>
            <w:r>
              <w:rPr>
                <w:rFonts w:eastAsia="Times New Roman"/>
                <w:szCs w:val="24"/>
                <w:lang w:eastAsia="ru-RU"/>
              </w:rPr>
              <w:t xml:space="preserve"> Левченко Марина Леонидовна, канд. филол. наук, доцент кафедры русской литературы историко-филологического факультета ТГПУ </w:t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Томск, Учебный корпус № 1 ТГПУ (г. Томск, № 8 ТГПУ (г. Томск, ул. К. Ильмера, д. 15/1), ауд. 213</w:t>
              <w:br/>
            </w:r>
          </w:p>
          <w:p>
            <w:pPr>
              <w:pStyle w:val="Normal"/>
              <w:spacing w:before="0" w:after="225"/>
              <w:jc w:val="center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bbb.tspu.edu.ru/b/rpd-myl-rin-u5w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before="0" w:after="225"/>
              <w:jc w:val="center"/>
              <w:rPr>
                <w:rFonts w:ascii="Arial" w:hAnsi="Arial" w:eastAsia="Times New Roman" w:cs="Arial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tLeast" w:line="330" w:before="0" w:after="225"/>
        <w:jc w:val="center"/>
        <w:outlineLvl w:val="2"/>
        <w:rPr/>
      </w:pPr>
      <w:r>
        <w:rPr/>
        <w:t>СПИСОК ВЫСТУПАЮЩИХ</w:t>
      </w:r>
    </w:p>
    <w:tbl>
      <w:tblPr>
        <w:tblW w:w="144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"/>
        <w:gridCol w:w="5857"/>
        <w:gridCol w:w="8181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рганизация проектной деятельности по литературе на материале изучения басен в 6 классе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ипиекова Рада Валерь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 к.ф.н., доцент Е.А. Полева</w:t>
            </w:r>
          </w:p>
        </w:tc>
      </w:tr>
      <w:tr>
        <w:trPr>
          <w:trHeight w:val="1199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szCs w:val="24"/>
              </w:rPr>
              <w:t>Методическая разработка и апробация уроков с использованием техники медленного чтения на материале повести «Портрет»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Cs w:val="24"/>
              </w:rPr>
              <w:t>Н.В. Гоголя в старших классах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дратец Юлия Константино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/>
            </w:pPr>
            <w:r>
              <w:rPr>
                <w:bCs/>
                <w:szCs w:val="24"/>
              </w:rPr>
              <w:t>Руководитель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.ф.н., доцент Е.К. Макаренко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Практическое применение сопоставительного анализа на материале текстов поэтов-модернистов В. Шершеневича и В. Маяковского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Дементьева Евгения </w:t>
            </w:r>
            <w:r>
              <w:rPr>
                <w:b/>
                <w:bCs/>
                <w:szCs w:val="24"/>
                <w:shd w:fill="FFFFFF" w:val="clear"/>
              </w:rPr>
              <w:t>Константино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ь к.ф.н., доцент О.Н. Юрченков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нализ стихотворения Г. Иванова «Мелодия становится цветком» при изучении М. Лермонтова в школе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югер Диана Серге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 к.ф.н., доцент Е.А. Сафонов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Лирика Н. Рубцова и Е. Сои: опыт сопоставления на уроках литературы.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Лячина Елизавета Витальевна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 к.ф.н., доцент Е.А. Сафонов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Организация смыслового чтения рассказа Д. Рубиной «Всё тот же сон!..» на уроке по литературе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ехай Татьяна Андре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 к.ф.н., доцент Ю.О. Чернявска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одходы к анализу современной поэзии в школе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епанова Анастасия Валерь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 к.ф.н., доцент Е.А. Сафонов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Разработка компетентностных задач на основе фабульных ситуаций рождественских рассказов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йдагулова Татьяна Алексе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 к.ф.н., доцент Е.А. Полев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Оценка эффективности методики микрообучения на уроках литературы: описание методического прецедента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льман Олеся Алексе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: к.ф.н., доцент О.Н. Юрченков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. 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color w:val="2C2D2E"/>
                <w:szCs w:val="24"/>
                <w:shd w:fill="FFFFFF" w:val="clear"/>
              </w:rPr>
            </w:pPr>
            <w:r>
              <w:rPr>
                <w:color w:val="2C2D2E"/>
                <w:szCs w:val="24"/>
                <w:shd w:fill="FFFFFF" w:val="clear"/>
              </w:rPr>
              <w:t>Изменение тенденций в практике организации работы обучающихся над итоговым сочинением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укьянченко Екатерина Романо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 к.ф.н., доцент Е.А. Полев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1. 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color w:val="2C2D2E"/>
                <w:szCs w:val="24"/>
                <w:shd w:fill="FFFFFF" w:val="clear"/>
              </w:rPr>
            </w:pPr>
            <w:r>
              <w:rPr>
                <w:color w:val="2C2D2E"/>
                <w:szCs w:val="24"/>
                <w:shd w:fill="FFFFFF" w:val="clear"/>
              </w:rPr>
              <w:t>Тематический анализ лирики В. Набокова в школе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нгурова Дарья Леонидо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 к.ф.н., доцент Е.А. Полев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Методы самоорганизации театральной деятельности на внеурочных мероприятиях по литературе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медова Эльмира Самандаро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 к.ф.н., доцент Ю.О. Чернявская</w:t>
            </w:r>
          </w:p>
        </w:tc>
      </w:tr>
    </w:tbl>
    <w:p>
      <w:pPr>
        <w:pStyle w:val="Normal"/>
        <w:shd w:fill="F7F7F7" w:val="clear"/>
        <w:spacing w:before="0" w:after="100"/>
        <w:jc w:val="center"/>
        <w:rPr/>
      </w:pPr>
      <w:r>
        <w:rPr/>
      </w:r>
    </w:p>
    <w:tbl>
      <w:tblPr>
        <w:tblW w:w="1457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1"/>
        <w:gridCol w:w="2077"/>
        <w:gridCol w:w="4813"/>
        <w:gridCol w:w="2400"/>
        <w:gridCol w:w="2957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рем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бытие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уководитель/Модератор/ Спикер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евая аудитори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44061"/>
                <w:sz w:val="28"/>
                <w:szCs w:val="28"/>
                <w:lang w:eastAsia="ru-RU"/>
              </w:rPr>
              <w:t>Секция «</w:t>
            </w:r>
            <w:r>
              <w:rPr>
                <w:b/>
                <w:bCs/>
                <w:iCs/>
                <w:color w:val="244061"/>
                <w:sz w:val="28"/>
                <w:szCs w:val="28"/>
              </w:rPr>
              <w:t>Литературоведение и литературное образование»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08.00-10.00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.00-14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(томское время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одсекция </w:t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этика и проблематика  детской и подростковой литературы 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одератор:</w:t>
            </w:r>
            <w:r>
              <w:rPr>
                <w:rFonts w:eastAsia="Times New Roman"/>
                <w:szCs w:val="24"/>
                <w:lang w:eastAsia="ru-RU"/>
              </w:rPr>
              <w:t> Чернявская Юлия Олеговна, канд. филол. наук, доцент русской литературы историко-филологического факультета ТГПУ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color w:val="00668C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Томск, Учебный корпус № 1 ТГПУ (г. Томск, № 8 ТГПУ (г. Томск, ул. К. Ильмера, д. 15/1), ауд. 219</w:t>
              <w:br/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bbb.tspu.edu.ru/b/jrw-99w-tz3</w:t>
              </w:r>
            </w:hyperlink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tLeast" w:line="330" w:before="0" w:after="225"/>
        <w:jc w:val="center"/>
        <w:outlineLvl w:val="2"/>
        <w:rPr/>
      </w:pPr>
      <w:r>
        <w:rPr/>
        <w:t>СПИСОК ВЫСТУПАЮЩИХ</w:t>
      </w:r>
    </w:p>
    <w:tbl>
      <w:tblPr>
        <w:tblW w:w="144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"/>
        <w:gridCol w:w="5999"/>
        <w:gridCol w:w="7979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Трансформация шпионского сюжета в повести А.П. Гайдара «Судьба барабанщика»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мендеева Татьяна Германо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: к.ф.н., доцент О.Н. Юрченков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Система персонажей в повести-сказке А. Волкова «Волшебник Изумрудного города»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настырева Юлия Игор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 к.ф.н., доцент Е.К. Макаренко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Функции волшебных персонажей в повести-сказке А.М. Волкова «Волшебник Изумрудного города"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брова Ольга Никола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 к.ф.н., доцент Е.К. Макаренко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сновные мотивы пьесы Л. Разумовской «Дорогая Елена Сергеевна»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шлакова Елена Серге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 к.ф.н., доцент Е.А. Полева</w:t>
            </w:r>
          </w:p>
        </w:tc>
      </w:tr>
      <w:tr>
        <w:trPr>
          <w:trHeight w:val="272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ические приемы в романах Д. Емеца о Тане Гроттер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имашова Кристина Алексе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Руководитель к.ф.н., доцент Ю.О. Чернявская</w:t>
            </w:r>
          </w:p>
        </w:tc>
      </w:tr>
      <w:tr>
        <w:trPr>
          <w:trHeight w:val="319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Трансформация мифологических образов в цикле Л. Горалик о Венисане 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овикова Софья Юрь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Руководитель к.ф.н., доцент Ю.О. Чернявска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казочные элементы повести А. Полярного «Мятная сказка»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рхоланцева Анна Евгень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 к.ф.н., доцент М.Л. Левченко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color w:val="202124"/>
                <w:spacing w:val="3"/>
                <w:szCs w:val="24"/>
                <w:shd w:fill="FFFFFF" w:val="clear"/>
              </w:rPr>
              <w:t>Языковая игра в прозаических миниатюрах для детей Анастасии Орловой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202124"/>
                <w:spacing w:val="3"/>
                <w:szCs w:val="24"/>
                <w:shd w:fill="FFFFFF" w:val="clear"/>
              </w:rPr>
            </w:pPr>
            <w:r>
              <w:rPr>
                <w:b/>
                <w:bCs/>
                <w:color w:val="202124"/>
                <w:spacing w:val="3"/>
                <w:szCs w:val="24"/>
                <w:shd w:fill="FFFFFF" w:val="clear"/>
              </w:rPr>
              <w:t>Ходина Елена Юрь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спирант ИФФ ТГПУ , главный библиотекарь Иркутской ОДБ им. М. Сергеева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Руководитель: к.ф.н., доцент Е.А. Полев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color w:val="202124"/>
                <w:spacing w:val="3"/>
                <w:szCs w:val="24"/>
                <w:shd w:fill="FFFFFF" w:val="clear"/>
              </w:rPr>
            </w:pPr>
            <w:r>
              <w:rPr>
                <w:szCs w:val="24"/>
              </w:rPr>
              <w:t>Интертекстуальность в малой прозе Стивена Кинга (рассказ «И пришёл Бука»)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осаженникова Наталья Александро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202124"/>
                <w:spacing w:val="3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Руководитель к.ф.н., доцент М.Л. Левченко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Феномен Young Adult литературы в современном культурном пространстве (роман Вероники Рот «Дивергент»)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Гончаров Максим Сергеевич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уководитель к.ф.н., доцент М.Л. Левченко</w:t>
            </w:r>
          </w:p>
        </w:tc>
      </w:tr>
    </w:tbl>
    <w:p>
      <w:pPr>
        <w:pStyle w:val="Normal"/>
        <w:shd w:fill="F7F7F7" w:val="clear"/>
        <w:spacing w:before="0" w:after="100"/>
        <w:jc w:val="center"/>
        <w:rPr/>
      </w:pPr>
      <w:r>
        <w:rPr/>
      </w:r>
    </w:p>
    <w:p>
      <w:pPr>
        <w:pStyle w:val="Normal"/>
        <w:shd w:fill="F7F7F7" w:val="clear"/>
        <w:spacing w:before="0" w:after="100"/>
        <w:jc w:val="center"/>
        <w:rPr/>
      </w:pPr>
      <w:r>
        <w:rPr/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1"/>
        <w:gridCol w:w="100"/>
        <w:gridCol w:w="1928"/>
        <w:gridCol w:w="149"/>
        <w:gridCol w:w="4429"/>
        <w:gridCol w:w="384"/>
        <w:gridCol w:w="2185"/>
        <w:gridCol w:w="215"/>
        <w:gridCol w:w="3099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я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ытие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/Модератор/ Спикер</w:t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евая аудитория</w:t>
            </w:r>
          </w:p>
        </w:tc>
        <w:tc>
          <w:tcPr>
            <w:tcW w:w="3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7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44061"/>
                <w:sz w:val="28"/>
                <w:szCs w:val="28"/>
                <w:lang w:eastAsia="ru-RU"/>
              </w:rPr>
              <w:t>Секция «</w:t>
            </w:r>
            <w:r>
              <w:rPr>
                <w:b/>
                <w:bCs/>
                <w:iCs/>
                <w:color w:val="244061"/>
                <w:sz w:val="28"/>
                <w:szCs w:val="28"/>
              </w:rPr>
              <w:t>Литературоведение и литературное образование»</w:t>
            </w:r>
          </w:p>
        </w:tc>
      </w:tr>
      <w:tr>
        <w:trPr/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30-12.30 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30-16.30</w:t>
              <w:br/>
            </w:r>
            <w:r>
              <w:rPr>
                <w:rFonts w:eastAsia="Times New Roman"/>
                <w:szCs w:val="24"/>
                <w:lang w:eastAsia="ru-RU"/>
              </w:rPr>
              <w:t>(томское время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одсекция </w:t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глый стол «Современные методики и технологии в литературном образовании»</w:t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я сообщения – 5-7 минут</w:t>
            </w:r>
          </w:p>
        </w:tc>
        <w:tc>
          <w:tcPr>
            <w:tcW w:w="4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одератор:</w:t>
            </w:r>
            <w:r>
              <w:rPr>
                <w:rFonts w:eastAsia="Times New Roman"/>
                <w:szCs w:val="24"/>
                <w:lang w:eastAsia="ru-RU"/>
              </w:rPr>
              <w:t> Мастепак Татьяна Геннадьевна, преподаватель русской литературы историко-филологического факультета ТГПУ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Томск, Учебный корпус № 1 ТГПУ (г. Томск, № 8 ТГПУ (г. Томск, ул. К. Ильмера, д. 15/1), ауд. 213</w:t>
              <w:br/>
            </w:r>
          </w:p>
          <w:p>
            <w:pPr>
              <w:pStyle w:val="Normal"/>
              <w:spacing w:before="0" w:after="2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tLeast" w:line="330" w:before="0" w:after="225"/>
        <w:jc w:val="center"/>
        <w:outlineLvl w:val="2"/>
        <w:rPr/>
      </w:pPr>
      <w:r>
        <w:rPr/>
        <w:t>СПИСОК ВЫСТУПАЮЩИХ</w:t>
      </w:r>
    </w:p>
    <w:tbl>
      <w:tblPr>
        <w:tblW w:w="144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"/>
        <w:gridCol w:w="5290"/>
        <w:gridCol w:w="8688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Ментальная карта как метод обучения урокам литературы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трова Татьяна Евгень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 xml:space="preserve">Руководитель к.и.н., доцент Н.А. Ефремова-Шершукова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озможности педагогического дизайна при разработке урока литературы для учащихся с ОВЗ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нчаров Максим Сергеевич, Евграфова Кристина Юрье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ы ИФФ ТГПУ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 xml:space="preserve">Руководитель к.и.н., доцент Н.А. Ефремова-Шершукова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Интерактивные технологии обучения в системе ДО на уроках литературы (на примере буктрейлеров)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Ошлакова Елена Сергеевна, Тимашова Кристина Алексеевна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ы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Руководитель к.и.н., доцент Н.А. Ефремова-Шершукова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Актуальные проблемы дистанционного образования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Попова Александра Дмитриевна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 ИФФ ТГПУ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Руководитель к.и.н., доцент Н.А. Ефремова-Шершукова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чебный лонгрид как инновационная технология в педагогической деятельности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Кокорина Эльвира Вячеславовна, Посаженникова Наталья Александровна, Якимова Юлия Александров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уденты ИФФ ТГПУ 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Руководитель к.и.н., доцент Н.А. Ефремова-Шершукова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именение метода «Скетчноутинг» в работе с информацией на уроках литературы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това Ирина Евгеньевна, Мироненко Ирина Викторов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МБУ ДО "ЦДО "Одаренность", методист,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</w:rPr>
              <w:t>2. МБУ ДО "ЦДО "Одаренность", педагог-организатор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count">
    <w:name w:val="l-count"/>
    <w:basedOn w:val="1"/>
    <w:qFormat/>
    <w:rPr/>
  </w:style>
  <w:style w:type="character" w:styleId="Jscopyrightyear">
    <w:name w:val="js-copyright-year"/>
    <w:basedOn w:val="1"/>
    <w:qFormat/>
    <w:rPr/>
  </w:style>
  <w:style w:type="character" w:styleId="Style13">
    <w:name w:val="Текст Знак"/>
    <w:qFormat/>
    <w:rPr>
      <w:rFonts w:ascii="Consolas" w:hAnsi="Consolas" w:cs="Times New Roman"/>
      <w:sz w:val="21"/>
      <w:szCs w:val="21"/>
    </w:rPr>
  </w:style>
  <w:style w:type="character" w:styleId="14596232503413645211z0">
    <w:name w:val="14596232503413645211z0"/>
    <w:qFormat/>
    <w:rPr>
      <w:rFonts w:ascii="Symbol" w:hAnsi="Symbol" w:cs="Symbol"/>
    </w:rPr>
  </w:style>
  <w:style w:type="character" w:styleId="14596232503413645211z1">
    <w:name w:val="14596232503413645211z1"/>
    <w:qFormat/>
    <w:rPr>
      <w:rFonts w:ascii="Courier New" w:hAnsi="Courier New" w:cs="Courier New"/>
    </w:rPr>
  </w:style>
  <w:style w:type="character" w:styleId="14596232503413645211z2">
    <w:name w:val="1459623250341364521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  <w:sz w:val="20"/>
    </w:rPr>
  </w:style>
  <w:style w:type="character" w:styleId="WWWW8Num2z1">
    <w:name w:val="WW-WW8Num2z1"/>
    <w:qFormat/>
    <w:rPr>
      <w:rFonts w:ascii="Courier New" w:hAnsi="Courier New" w:cs="Courier New"/>
      <w:sz w:val="20"/>
    </w:rPr>
  </w:style>
  <w:style w:type="character" w:styleId="WWWW8Num2z2">
    <w:name w:val="WW-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ocialicon">
    <w:name w:val="social-ic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edu.ru/b/hfn-k21-vfy-gaj" TargetMode="External"/><Relationship Id="rId3" Type="http://schemas.openxmlformats.org/officeDocument/2006/relationships/hyperlink" Target="https://bbb.tspu.edu.ru/b/tmf-7vn-raz" TargetMode="External"/><Relationship Id="rId4" Type="http://schemas.openxmlformats.org/officeDocument/2006/relationships/hyperlink" Target="https://bbb.tspu.edu.ru/b/2hy-1vq-ulr-vlb" TargetMode="External"/><Relationship Id="rId5" Type="http://schemas.openxmlformats.org/officeDocument/2006/relationships/hyperlink" Target="https://bbb.tspu.edu.ru/b/997-76p-jkw" TargetMode="External"/><Relationship Id="rId6" Type="http://schemas.openxmlformats.org/officeDocument/2006/relationships/hyperlink" Target="https://bbb.tspu.edu.ru/b/rpd-myl-rin-u5w" TargetMode="External"/><Relationship Id="rId7" Type="http://schemas.openxmlformats.org/officeDocument/2006/relationships/hyperlink" Target="https://bbb.tspu.edu.ru/b/jrw-99w-tz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5:00Z</dcterms:created>
  <dc:creator>Natalsem</dc:creator>
  <dc:description/>
  <dc:language>en-US</dc:language>
  <cp:lastModifiedBy>Obuchov</cp:lastModifiedBy>
  <dcterms:modified xsi:type="dcterms:W3CDTF">2022-04-18T06:15:00Z</dcterms:modified>
  <cp:revision>2</cp:revision>
  <dc:subject/>
  <dc:title/>
</cp:coreProperties>
</file>