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8"/>
          <w:szCs w:val="28"/>
          <w:lang w:eastAsia="zh-CN" w:bidi="hi-IN"/>
        </w:rPr>
        <w:t xml:space="preserve">ИТОГ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8"/>
          <w:szCs w:val="28"/>
          <w:lang w:val="en-US" w:eastAsia="zh-CN" w:bidi="hi-IN"/>
        </w:rPr>
        <w:t>V</w:t>
      </w:r>
      <w:r>
        <w:rPr>
          <w:rFonts w:eastAsia="WenQuanYi Micro Hei;Times New Roman" w:cs="Lohit Hindi;MS Gothic" w:ascii="Times New Roman;Times New Roman PS" w:hAnsi="Times New Roman;Times New Roman PS"/>
          <w:kern w:val="2"/>
          <w:sz w:val="28"/>
          <w:szCs w:val="28"/>
          <w:lang w:eastAsia="zh-CN" w:bidi="hi-IN"/>
        </w:rPr>
        <w:t xml:space="preserve">  КОНКУРСА СТУДЕНЧЕСКИХ РАБОТ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bCs/>
          <w:kern w:val="2"/>
          <w:sz w:val="28"/>
          <w:szCs w:val="28"/>
          <w:lang w:eastAsia="zh-CN" w:bidi="hi-IN"/>
        </w:rPr>
        <w:t>«ПЕРВЫЕ ШАГИ В ПРОФЕССИЮ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bCs/>
          <w:kern w:val="2"/>
          <w:sz w:val="24"/>
          <w:szCs w:val="24"/>
          <w:lang w:eastAsia="zh-CN" w:bidi="hi-IN"/>
        </w:rPr>
      </w:r>
    </w:p>
    <w:tbl>
      <w:tblPr>
        <w:tblW w:w="10254" w:type="dxa"/>
        <w:jc w:val="left"/>
        <w:tblInd w:w="-6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62"/>
        <w:gridCol w:w="755"/>
        <w:gridCol w:w="2693"/>
        <w:gridCol w:w="2693"/>
        <w:gridCol w:w="170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ФИО конкурсант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Кур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kern w:val="2"/>
                <w:sz w:val="28"/>
                <w:szCs w:val="28"/>
                <w:lang w:eastAsia="zh-CN" w:bidi="hi-IN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kern w:val="2"/>
                <w:sz w:val="28"/>
                <w:szCs w:val="28"/>
                <w:lang w:eastAsia="zh-CN" w:bidi="hi-IN"/>
              </w:rPr>
              <w:t>Направ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Ито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(мест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Гайдамович Наталь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«Девичник» - стилизованный русский танец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Стилизация народного тан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Зигерт Эмили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Шепот змей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браз природы в хореограф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Самочернова Мари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Па-де-катр» - хореография Цезарь Пун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Классическое наслед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Камзаракова Анастаси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Полюшко» по мотивам одноименной картины Инессы Морозово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жившие полот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Макеева Мари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Ветер перемен» - стилизованный русский танец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Стилизация народного тан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Янкина Татья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Листопад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браз природы в хореограф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Рыскова Кристи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Монолог Мехмене Бану» из балета  «Легенда о любви», хореография Юрия Григорович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Классическое наслед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Вишнякова Поли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Отражение» - по мотивам картины Джона Кольера «Гадание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жившие полот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Юшкина Поли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«Сердце Африки» - стилизованный танец народов Африк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Стилизация народного тан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lang w:eastAsia="zh-CN" w:bidi="hi-IN"/>
              </w:rPr>
              <w:t>участ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Гулян Арсен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Грация цапл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браз природы в хореограф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lang w:eastAsia="zh-CN" w:bidi="hi-IN"/>
              </w:rPr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Янутова Ди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Цыганский танец из балета «Дон Кихот», хореография Касьяна Голейз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Классическое насле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Еремина Элеонор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Мечта из журнала» - по мотивам картины Дмитрия Шмелева «Портрет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жившие полот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Пыльцова Поли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«Тайны Мадрида» - стилизованный испанский танец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Стилизация народного тан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Понарина Лиди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Весенние ручь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браз природы в хореограф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Чернова Диа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Прелюд» из балета «Шопениана», хореография Михаила Фоки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Классическое наслед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Склизкова Элли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Сон на маковом поле» по мотивам одноименной картины Кристиана Жекел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жившие полот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lang w:eastAsia="zh-CN" w:bidi="hi-IN"/>
              </w:rPr>
              <w:t>участ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Шестакова Ди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 xml:space="preserve">«В жарких ритмах Бразилии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Стилизация народного тан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lang w:eastAsia="zh-CN" w:bidi="hi-IN"/>
              </w:rPr>
              <w:t>участ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Пермикина Мари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Рок – н – ролл на северном полюсе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браз природы в хореограф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Сибирина Виктори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Панадерос из балета «Дон Кихот», хореография Мариуса Петип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Классическое наслед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Петренко Анжелик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В ожидании…» по мотивам картины Давида Каспера «Женщина в платке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жившие полот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Гринкевич Мари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Танец-игра «Хакасская рукавиц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Стилизация народного тан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Орлова Мари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Шутки хвостатых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браз природы в хореограф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Агаршев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Качуча» - из балета «Хромой и бес», хореография Жанна Корал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Классическое насле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Пяткова Ари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Наведи порядок в мыслях» по мотивам картины Ивана Крамского «Сомнамбул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жившие полот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Бречко Али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 xml:space="preserve">«Болотная трясина»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 xml:space="preserve">Образ природы в хореографи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Коннова Алес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Тайный вечер» - стилизованный русский танец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Стилизация народного тан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Литасова Славян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Марш Сеньора Помидора из балета «Чиполино», хореография Григория Майоров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Классическое наслед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Панькова Василис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 xml:space="preserve">«Сказание о русалках» - по мотивам одноименной картины Детине Уоррена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Ожившие полот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/>
                <w:bCs/>
                <w:kern w:val="2"/>
                <w:sz w:val="28"/>
                <w:szCs w:val="28"/>
                <w:lang w:eastAsia="zh-CN" w:bidi="hi-IN"/>
              </w:rPr>
              <w:t>Мерзлякова Дарья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bCs/>
                <w:kern w:val="2"/>
                <w:sz w:val="28"/>
                <w:szCs w:val="28"/>
                <w:lang w:eastAsia="zh-CN" w:bidi="hi-IN"/>
              </w:rPr>
              <w:t>«Симек» - чувашский стилизованный танец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28"/>
                <w:szCs w:val="28"/>
                <w:lang w:eastAsia="zh-CN" w:bidi="hi-IN"/>
              </w:rPr>
              <w:t>Стилизация народного тан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;Times New Roman PS" w:hAnsi="Times New Roman;Times New Roman PS" w:eastAsia="WenQuanYi Micro Hei;Times New Roman" w:cs="Lohit Hindi;MS Gothic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WenQuanYi Micro Hei;Times New Roman" w:cs="Lohit Hindi;MS Gothic" w:ascii="Times New Roman;Times New Roman PS" w:hAnsi="Times New Roman;Times New Roman PS"/>
                <w:kern w:val="2"/>
                <w:sz w:val="32"/>
                <w:szCs w:val="32"/>
                <w:lang w:eastAsia="zh-CN" w:bidi="hi-IN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Итоги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u w:val="single"/>
          <w:lang w:eastAsia="zh-CN" w:bidi="hi-IN"/>
        </w:rPr>
        <w:t>Номинация «Классическое наследие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1мест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Самочернова Мари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Сибирина Виктор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Янутова Диа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Чернова Диа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Литасова Славя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2 мест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Агаршева Анастас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Рыскова Кристи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u w:val="single"/>
          <w:lang w:eastAsia="zh-CN" w:bidi="hi-IN"/>
        </w:rPr>
        <w:t>Номинация «Стилизация народного танца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1 мест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Макеева Мар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2 мест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Пыльцова Поли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Гайдамович Наталь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Коннова Алес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Гринкевич Мари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3 мест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Мерзлякова Дарь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Участие в конкурс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Юшкина Поли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Шестакова Ди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u w:val="single"/>
          <w:lang w:eastAsia="zh-CN" w:bidi="hi-IN"/>
        </w:rPr>
        <w:t>Номинация «Ожившие полотна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2мест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Еремина Элеонор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Петренко Анжели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Пяткова Арин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3 мест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Вишнякова Поли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Камзаракова Анастас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Панькова Василис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Участие в конкурс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Склизкова Элли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u w:val="single"/>
          <w:lang w:eastAsia="zh-CN" w:bidi="hi-IN"/>
        </w:rPr>
        <w:t>Номинация «Образ природы в хореографии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1 мест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Пермикина Мари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2 мест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Бречко Али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3 мест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Орлова Мар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Зигерт Эмил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Янкина Татья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Понарина Лид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b/>
          <w:kern w:val="2"/>
          <w:sz w:val="24"/>
          <w:szCs w:val="24"/>
          <w:lang w:eastAsia="zh-CN" w:bidi="hi-IN"/>
        </w:rPr>
        <w:t>Участие в конкурс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 PS" w:hAnsi="Times New Roman;Times New Roman PS" w:eastAsia="WenQuanYi Micro Hei;Times New Roman" w:cs="Lohit Hindi;MS Gothic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MS Gothic" w:ascii="Times New Roman;Times New Roman PS" w:hAnsi="Times New Roman;Times New Roman PS"/>
          <w:kern w:val="2"/>
          <w:sz w:val="24"/>
          <w:szCs w:val="24"/>
          <w:lang w:eastAsia="zh-CN" w:bidi="hi-IN"/>
        </w:rPr>
        <w:t>Гулян Арсе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"/>
      <w:b w:val="false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  <w:b/>
    </w:rPr>
  </w:style>
  <w:style w:type="character" w:styleId="WW8Num2z1">
    <w:name w:val="WW8Num2z1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;Times New Roman PS" w:cs="Times New Roman;Times New Roman PS"/>
    </w:rPr>
  </w:style>
  <w:style w:type="character" w:styleId="Style16">
    <w:name w:val="Нижний колонтитул Знак"/>
    <w:qFormat/>
    <w:rPr>
      <w:rFonts w:ascii="Calibri" w:hAnsi="Calibri" w:eastAsia="Times New Roman;Times New Roman PS" w:cs="Times New Roman;Times New Roman P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Batang;바탕" w:cs="Times New Roman;Times New Roman PS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;Times New Roman PS" w:cs="Times New Roman;Times New Roman PS"/>
    </w:rPr>
  </w:style>
  <w:style w:type="paragraph" w:styleId="Footer">
    <w:name w:val="Footer"/>
    <w:basedOn w:val="Normal"/>
    <w:pPr/>
    <w:rPr>
      <w:rFonts w:ascii="Calibri" w:hAnsi="Calibri" w:eastAsia="Times New Roman;Times New Roman PS" w:cs="Times New Roman;Times New Roman P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5:00Z</dcterms:created>
  <dc:creator>User</dc:creator>
  <dc:description/>
  <cp:keywords/>
  <dc:language>en-US</dc:language>
  <cp:lastModifiedBy>Admin</cp:lastModifiedBy>
  <cp:lastPrinted>2025-04-07T12:09:00Z</cp:lastPrinted>
  <dcterms:modified xsi:type="dcterms:W3CDTF">2025-04-11T07:56:00Z</dcterms:modified>
  <cp:revision>3</cp:revision>
  <dc:subject/>
  <dc:title/>
</cp:coreProperties>
</file>