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51435</wp:posOffset>
                      </wp:positionV>
                      <wp:extent cx="2373630" cy="1409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409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111pt;mso-wrap-distance-left:9.05pt;mso-wrap-distance-right:9.05pt;mso-wrap-distance-top:0pt;mso-wrap-distance-bottom:0pt;margin-top:4.05pt;mso-position-vertical-relative:text;margin-left:-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у ТГПУ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Макар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2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, должность</w:t>
            </w:r>
          </w:p>
        </w:tc>
      </w:tr>
    </w:tbl>
    <w:p>
      <w:pPr>
        <w:pStyle w:val="Normal"/>
        <w:tabs>
          <w:tab w:val="clear" w:pos="720"/>
          <w:tab w:val="left" w:pos="8722" w:leader="none"/>
        </w:tabs>
        <w:spacing w:lineRule="auto" w:line="240" w:before="0" w:after="0"/>
        <w:ind w:left="851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в число слушателей на обучение по дополнительной профессиональной программе (программе повышения квалификации) </w:t>
      </w:r>
      <w:r>
        <w:rPr>
          <w:rFonts w:cs="Times New Roman" w:ascii="Times New Roman" w:hAnsi="Times New Roman"/>
          <w:b/>
          <w:sz w:val="24"/>
          <w:szCs w:val="24"/>
        </w:rPr>
        <w:t>«Использование технологий искусственного интеллекта в образовательных практиках педагогов системы высше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(36 часов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, что ознакомлен, в том числе через информационные системы общего пользов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ицензией на право осуществления образова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 ТГП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илами приема на обучение по дополнительной профессиональной программе (программе повышения квалификации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локальными нормативными актами ТГПУ, определяющими обработку и хранение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авилами внутреннего распорядка обучающихся ФГБОУ ВО «Томский государственный педагогический университе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локальными нормативными актами ТГПУ, регламентирующими организацию образовательной деятельности по дополнительным профессиональным программам (программам повышения квалификации)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7 апреля 2025 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____________________/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                                   подпись</w:t>
        <w:tab/>
        <w:tab/>
      </w:r>
      <w:bookmarkStart w:id="0" w:name="_Hlk128932027"/>
      <w:r>
        <w:rPr>
          <w:rFonts w:cs="Times New Roman" w:ascii="Times New Roman" w:hAnsi="Times New Roman"/>
          <w:sz w:val="20"/>
          <w:szCs w:val="20"/>
        </w:rPr>
        <w:t xml:space="preserve">     И.О. Фамилия</w:t>
      </w:r>
      <w:bookmarkEnd w:id="0"/>
    </w:p>
    <w:p>
      <w:pPr>
        <w:pStyle w:val="Normal"/>
        <w:spacing w:lineRule="auto" w:line="273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128931797"/>
      <w:bookmarkStart w:id="2" w:name="_Hlk128931796"/>
      <w:r>
        <w:rPr>
          <w:rFonts w:cs="Times New Roman" w:ascii="Times New Roman" w:hAnsi="Times New Roman"/>
          <w:color w:val="000000"/>
          <w:sz w:val="24"/>
          <w:szCs w:val="24"/>
        </w:rPr>
        <w:t>Директор ЦД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Hlk128931797"/>
      <w:bookmarkStart w:id="4" w:name="_Hlk128931796"/>
      <w:r>
        <w:rPr>
          <w:rFonts w:cs="Times New Roman" w:ascii="Times New Roman" w:hAnsi="Times New Roman"/>
          <w:color w:val="000000"/>
          <w:sz w:val="24"/>
          <w:szCs w:val="24"/>
        </w:rPr>
        <w:t>__________/ Н.А. Федорова</w:t>
      </w:r>
      <w:bookmarkEnd w:id="3"/>
      <w:bookmarkEnd w:id="4"/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128927736"/>
      <w:bookmarkEnd w:id="5"/>
      <w:r>
        <w:rPr>
          <w:rFonts w:cs="Times New Roman" w:ascii="Times New Roman" w:hAnsi="Times New Roman"/>
          <w:b/>
          <w:color w:val="000000"/>
          <w:sz w:val="16"/>
          <w:szCs w:val="16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соответствии с Федеральным законом от 27.07.2006 №152-ФЗ «О персональных данных», я,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 xml:space="preserve">__________________________________________________________________________________________________________________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далее – Слушатель), даю согласие на обработку моих персональных данных ФГБОУ ВО «Томский государственный педагогический университет», находящемуся по адресу: </w:t>
      </w:r>
      <w:bookmarkStart w:id="6" w:name="_Hlk128933776"/>
      <w:r>
        <w:rPr>
          <w:rFonts w:cs="Times New Roman" w:ascii="Times New Roman" w:hAnsi="Times New Roman"/>
          <w:color w:val="000000"/>
          <w:sz w:val="16"/>
          <w:szCs w:val="16"/>
        </w:rPr>
        <w:t>634061, Томская обл., г. Томск, ул. Киевская, д. 60 (</w:t>
      </w:r>
      <w:bookmarkEnd w:id="6"/>
      <w:r>
        <w:rPr>
          <w:rFonts w:cs="Times New Roman" w:ascii="Times New Roman" w:hAnsi="Times New Roman"/>
          <w:color w:val="000000"/>
          <w:sz w:val="16"/>
          <w:szCs w:val="16"/>
        </w:rPr>
        <w:t>далее – ТГПУ) с использованием средств автоматизации или без использования таких средств с целью 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 трудоустройстве, предоставление гарантий  и льгот, предусмотренных законодательством РФ и локальными актами ТГПУ, обеспечения моей личной безопасности, контроля качества моего обучения, воспитания, осуществления индивидуального учета результатов освоения мною образовательной программы, информационного обеспечения деятельности ТГПУ,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а также хранения в архиве  персональных данных обучающихся, предусмотренных действующим законодательством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персональных данных, на обработку которых я даю согласие, включа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амилия, имя, отчество (последнее при наличии), год, месяц, дата рождения и место рождения, пол, адрес по месту регистрации, гражданство, а также иные данные, содержащиеся в удостоверении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омер СНИЛС и его цифровая коп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циональность (в том числе, если данные о национальности прописаны в предоставляемых документах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дрес по месту фактического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омер контактного телефона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е об образовании (диплом, справка об обучении, справка о периоде обучения и другие документы об образовании, в том числе иностранных государст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е из личного де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еречень ранее мною изученных, в том числе факультативных дисциплин, изучаемых дисципли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успеваемость, в том числе результаты промежуточной и итоговой аттест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данные о профес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работы и долж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ведения о совершенных правонаруш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лучае получения согласия от представителя субъекта персональных данных: фамилию, имя, отчество, адрес моего представителя как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предоставляю ТГПУ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  Российской Федерации; передачу данных о моей успеваемости, научной деятельности с целью информационного обеспечения деятельности ТГПУ, а также с целью наград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ГПУ, если это не нарушает охрану государственной или коммерческой тайны; размещение обрабатываемых персональных данных в локальных сетях университета с целью предоставления доступа к ним ограниченного круга лиц — уполномоченных работников ТГПУ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предоставляю ТГПУ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Настоящее согласие дано мной </w:t>
      </w: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  <w:t>07.04.2025 г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и действует в течение всего периода моего обучения в ТГПУ.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даю согласие на обработку моих персональных данных, содержащихся в личном деле после окончания моего обучения в ТГПУ — в течение срока, установленного действующим законодательством РФ и соответствующими нормативными актами ТГП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Я оставляю за собой право отозвать свое согласие путем подачи письменного заявления в ТГ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шатель:                                                                        </w:t>
        <w:tab/>
        <w:tab/>
        <w:t xml:space="preserve"> 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Законный представитель Слушателя:</w:t>
        <w:tab/>
      </w:r>
    </w:p>
    <w:tbl>
      <w:tblPr>
        <w:tblW w:w="997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8"/>
        <w:gridCol w:w="4820"/>
      </w:tblGrid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7" w:name="_Hlk128933806"/>
            <w:bookmarkEnd w:id="7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(последнее – при налич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ождения: 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.И.О. (последнее – при наличии)</w:t>
            </w:r>
          </w:p>
          <w:p>
            <w:pPr>
              <w:pStyle w:val="Normal"/>
              <w:spacing w:lineRule="auto" w:line="240" w:before="0" w:after="0"/>
              <w:ind w:right="-1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та рождения: ________________________________________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_______ №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спорт: _______ №____________________________________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н «_____»_________________________     ____________ г.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н «_____»_________________________     ____________ г. 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НИЛС: 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по месту жительства: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по месту жительства:_____________________________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____</w:t>
            </w:r>
          </w:p>
        </w:tc>
      </w:tr>
      <w:tr>
        <w:trPr/>
        <w:tc>
          <w:tcPr>
            <w:tcW w:w="51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:_______________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ись: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_Hlk128927736"/>
      <w:bookmarkStart w:id="9" w:name="_Hlk128927736"/>
      <w:bookmarkEnd w:id="9"/>
    </w:p>
    <w:p>
      <w:pPr>
        <w:pStyle w:val="Normal"/>
        <w:spacing w:lineRule="auto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Заполняется в том случае, если слушатель не достиг совершеннолет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3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iCs w:val="false"/>
    </w:rPr>
  </w:style>
  <w:style w:type="character" w:styleId="WW8Num18z0">
    <w:name w:val="WW8Num18z0"/>
    <w:qFormat/>
    <w:rPr>
      <w:i w:val="false"/>
      <w:i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qFormat/>
    <w:rPr>
      <w:rFonts w:ascii="Times New Roman" w:hAnsi="Times New Roman" w:eastAsia="Arial Unicode MS" w:cs="Tahoma"/>
      <w:color w:val="000000"/>
      <w:lang w:val="en-US"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DejaVu Sans;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DejaVu Sans;Arial"/>
      <w:color w:val="auto"/>
      <w:kern w:val="2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6:00Z</dcterms:created>
  <dc:creator>mach</dc:creator>
  <dc:description/>
  <cp:keywords/>
  <dc:language>en-US</dc:language>
  <cp:lastModifiedBy>User</cp:lastModifiedBy>
  <cp:lastPrinted>2023-12-28T12:19:00Z</cp:lastPrinted>
  <dcterms:modified xsi:type="dcterms:W3CDTF">2025-03-27T10:01:00Z</dcterms:modified>
  <cp:revision>5</cp:revision>
  <dc:subject/>
  <dc:title/>
</cp:coreProperties>
</file>