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</w:rPr>
        <w:t>Приказом Министерства образования и науки от 14 апреля 2009 г. № 128 утвержден порядок признания и установления в Российской Федерации эквивалентности документов иностранных государств об образовании. Федеральная служба по надзору в сфере образования и науки (Рособрнадзор) признает, устанавливает эквивалентность документов об образовании, ученых степенях и званиях, полученных за рубежом, и выдает соответствующий документ (свидетельство)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</w:rPr>
        <w:t>Департамент международного сотрудничества уполномочен проводить предварительную экспертизу иностранных документов об образовании. Для проведения процедуры признания и установления эквивалентности обладателю документа необходимо представить следующие документы:</w:t>
      </w:r>
    </w:p>
    <w:p>
      <w:pPr>
        <w:pStyle w:val="TextBody"/>
        <w:suppressAutoHyphens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пия документа, удостоверяющего личность заявителя и (или) обладателя документа об образовании, с визой (если иностранному гражданину требуется виза для обучения в РФ), регистрацией по месту жительства ( для граждан РФ);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ригинал легализованного в установленном порядке (при необходимости) документа об образовании;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ригинал легализованного в установленном порядке (при необходимости) приложения к документу, если таковое предусматривается законодательством государства, выдавшего документ, с указанием пройденных учебных курсов, предметов, дисциплин (модулей) и их объема, других составляющих образовательного процесса;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ереводы на русский язык документа об образовании и приложения к нему (при наличии), заверенные надлежащим образом.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архивная справка  из учебного заведения (необязательно)</w:t>
      </w:r>
    </w:p>
    <w:p>
      <w:pPr>
        <w:pStyle w:val="TextBody"/>
        <w:spacing w:lineRule="atLeast" w:line="200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Если документ выдан на русском языке, то необходимы две нотариально заверенные копии документа. Если печать выполнена на национальном языке - тогда обязателен перевод печати, заверенный нотариально. Если документ выдан на национальном языке, необходимо предоставить две нотариально заверенные копии с перевода документа, в том числе перевод печати. Если документ выдан на двух и более языках и один из них русский, то требуются две нотариально заверенные копии документа и перевод печати. Если документ выдан на двух и более языках, и среди них нет русского языка, то требуются две нотариально заверенные копии с перевода документа (включая перевод печати, причем перевод должен быть сделан с национального языка).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документе об образовании и в документе, удостоверяющем личность заявителя разные фамилии, то необходимо предоставить копию свидетельства о браке или копию другого документа, подтверждающего факт смены фамилии.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признания и установления эквивалентности документов о высшем профессиональном, среднем  профессиональном и начальном профессиональном образовании дополнительно представляются копии документов о предыдущем образовании.</w:t>
      </w:r>
    </w:p>
    <w:p>
      <w:pPr>
        <w:pStyle w:val="TextBody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тель документа об образовании вправе представить также другие доказательства своей подготовки, в том числе иные документы об образовании и (или) квалификации, о допуске к профессиональной деятельности, практическом опыте. Данные документы представляются вместе с их переводами, заверенными надлежащим образом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lineRule="atLeast" w:line="20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ы документов об образовании после принятия заявления возвращаются заявит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imes New Roman KOI-8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 KOI-8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 KOI-8"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eastAsia="Times New Roman KOI-8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9:00Z</dcterms:created>
  <dc:creator/>
  <dc:description/>
  <cp:keywords/>
  <dc:language>en-US</dc:language>
  <cp:lastModifiedBy>User</cp:lastModifiedBy>
  <dcterms:modified xsi:type="dcterms:W3CDTF">2018-12-11T09:12:00Z</dcterms:modified>
  <cp:revision>2</cp:revision>
  <dc:subject/>
  <dc:title/>
</cp:coreProperties>
</file>