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2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деятельности стажировочной площадки </w:t>
        <w:br/>
        <w:t>Федерального центра научно-методического сопровождения педагогических работ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5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олное название образовательного учреждения, образовательной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ведение стажировок и отдельных занятий педагогами-наставниками стажировочной площадки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3544"/>
        <w:gridCol w:w="3763"/>
      </w:tblGrid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О педагога-наставн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правление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тоды, технологии, приемы, способы, которым педагог-наставник может научить слуш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актные данные педагога-наставника (тел.,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й результат стажировки (качественный и количественный). Форма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реализация совместных мероприятий стажировочной площадки и ТГПУ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969"/>
        <w:gridCol w:w="3388"/>
        <w:gridCol w:w="30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и формат совместного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ь и задачи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о будет реализовано на базе образовательной организации в рамках совместного мероприятия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агаемый результат мероприятия (качественный и количественный). Форма оцен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актные данные ответственного (тел., e-mai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7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07" w:leader="none"/>
        </w:tabs>
        <w:spacing w:lineRule="auto" w:line="360" w:before="0" w:after="0"/>
        <w:ind w:left="15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7:00Z</dcterms:created>
  <dc:creator>user</dc:creator>
  <dc:description/>
  <cp:keywords/>
  <dc:language>en-US</dc:language>
  <cp:lastModifiedBy>User</cp:lastModifiedBy>
  <dcterms:modified xsi:type="dcterms:W3CDTF">2022-09-09T07:43:00Z</dcterms:modified>
  <cp:revision>9</cp:revision>
  <dc:subject/>
  <dc:title/>
</cp:coreProperties>
</file>