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на присвоение статуса стажировочной площадки Федерального центра</w:t>
        <w:br/>
        <w:t>научно-методического сопровождения педагогических работников</w:t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27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бразовательной организ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й организации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бразовательной организации (с указанием индекса, области, края и т.д.) 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ind w:left="15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27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</w:t>
      </w:r>
      <w:r>
        <w:rPr/>
        <w:t>овные направления передового опыта в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994"/>
        <w:gridCol w:w="2165"/>
        <w:gridCol w:w="2847"/>
      </w:tblGrid>
      <w:tr>
        <w:trPr>
          <w:trHeight w:val="164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е совместной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существующего опыта в рамках направления совмест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педагогов-наставников, награды, зва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тификаты, дипломы, экспертные заключения, подтверждающие качественный уровень представляемого опыт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педагогические методы и методики эффективного взаимодействия педагога с семьей обучающего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педагогические инструменты инклюзивного образ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методическая поддержка развития проектной и исследовательской культуры педагога и обучающих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 (сформулирова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(название ОО)                     _____________________                     Ф.И.О</w:t>
      </w:r>
    </w:p>
    <w:p>
      <w:pPr>
        <w:pStyle w:val="Normal"/>
        <w:spacing w:lineRule="auto" w:line="240" w:before="0" w:after="0"/>
        <w:ind w:left="4813" w:firstLine="143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дпись)</w:t>
      </w:r>
    </w:p>
    <w:p>
      <w:pPr>
        <w:pStyle w:val="Normal"/>
        <w:spacing w:lineRule="auto" w:line="360" w:before="0" w:after="0"/>
        <w:ind w:left="70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7:00Z</dcterms:created>
  <dc:creator>user</dc:creator>
  <dc:description/>
  <cp:keywords/>
  <dc:language>en-US</dc:language>
  <cp:lastModifiedBy>User</cp:lastModifiedBy>
  <dcterms:modified xsi:type="dcterms:W3CDTF">2022-09-09T07:42:00Z</dcterms:modified>
  <cp:revision>11</cp:revision>
  <dc:subject/>
  <dc:title/>
</cp:coreProperties>
</file>