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ко-филологический факуль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русского язы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ия русской речевой культуры и теории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разовательное учреждение школа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Том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238500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Всероссийская открытая сетевая конференция медиапроектов  школьник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«Медиасреда. Личность.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декабря 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27787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3334385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.В., д.ф.н., профессор кафедры русского языка – председатель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менова Л.Р., к.п.н., доцент кафедры русского языка, зам. директора по научно-методической работе МАОУ СОШ № 36 г. Томска – зам. председателя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а Н.С.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.ф.н., профессор, зав. кафедро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банина О.Л.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старший преподаватель кафедры русск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ширин А.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, к.ф.н., доцент кафедры русского языка, директор МАОУ СОШ № 40 г. Томска, сотрудник  Лаборатории русской речевой культуры и теор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алкина Лариса Вениами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 дополнительного образования, руководитель Медиашколы МАОУ СОШ № 3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Ученый секрет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айковская С.В.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доцент кафедры русск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 декабря, 11.30 - 12.00 час. онлайн на платформе ВВВ ТГП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color w:val="7030A0"/>
            <w:sz w:val="36"/>
            <w:szCs w:val="36"/>
          </w:rPr>
          <w:t>https://bbb.tspu.ru/rooms/3kh-k2t-uf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Время работы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сылк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b/>
          <w:color w:val="7030A0"/>
          <w:u w:val="single"/>
        </w:rPr>
        <w:t>https://bbb.tspu.ru/rooms/3kh-k2t-uf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 декабря 2024 г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00 час. – 14.30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30 час. – 15.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ерер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 декабря 2024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00 час. – 17.00 ча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 декабря 2024 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Обсуждение докладов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00 - 17.30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 декабря 2024 г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дведение итогов конференции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30 час. – 18.00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Регламен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зентация медиапроекта – 15 ми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веты на вопросы –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6684010" cy="436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Региональная открытая сетевая конференция медиапроектов школьников 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«Медиасреда. Личность.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ат проведения онлайн</w:t>
      </w:r>
    </w:p>
    <w:p>
      <w:pPr>
        <w:pStyle w:val="Normal"/>
        <w:spacing w:lineRule="auto" w:line="240" w:before="0" w:after="0"/>
        <w:jc w:val="center"/>
        <w:rPr>
          <w:color w:val="0000FF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сылк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color w:val="0000FF"/>
          <w:u w:val="single"/>
        </w:rPr>
        <w:t>https://bbb.tspu.ru/rooms/3kh-k2t-ufw</w:t>
      </w:r>
    </w:p>
    <w:p>
      <w:pPr>
        <w:pStyle w:val="Normal"/>
        <w:spacing w:lineRule="auto" w:line="240" w:before="0" w:after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Председ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.ф.н., про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менова Лилия Романо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.п.н, доцент, зам. директора по научно-методической работе МАОУ СОШ № 36 г. Том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ный секретарь: Чайковская Светлана Витальевна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доцент кафедры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Начало работы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0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иветственное сло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ректора по научной работе ТГПУ к.ф.н., доц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евой Елены Александ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риветственное слов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в. кафедрой русского языка ТГПУ д.ф.н., проф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ой Нины Серге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Болотнов Алексе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.ф.н., проф. кафедры русского языка ТГПУ. Вступительный доклад на те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«Медиапроектная деятельность и ее особен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едиапроекты по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1.«Исследование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1. Медиапроект «оСмысли Активиз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етухова Ксения Станислав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11 «П» (психолого-педагогического) класса МАОУ СОШ № 220 им. К.Д. Ушинского, г. Новосибир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еонтьев Эдуард Пет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доц. кафедры ПиМНО ТГП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2.Медиапроект «Вторая половина мела»  – лайфхаки от школьников для учител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Губина Алён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9Г класса МАОУ СОШ № 40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Костычева Александра Александ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учающаяся </w:t>
        <w:tab/>
        <w:t>8А класса МАОУ СОШ № 40 г. Томска,</w:t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Юдина Людмила Евген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8А класса МАОУ СОШ № 40 г. Томска,</w:t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Шведова Анастасия Вячеслав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10Б класса МАОУ СОШ № 40 г. Том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Григорьева Арина Юр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МАОУ СОШ № 40 г. Томс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каченко Анна Евген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 МАОУ СОШ № 40 г. Том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3. Медиапроект: Философия персонажей мультсериала «Смешари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иляева Але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1 курса 341 гр. ТГП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лиева Пакиз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1 курса 341 гр. ТГП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Лебедева Ари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1 курса 341 гр. ТГП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Фефелова Светла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1 курса, 341 гр. ТГПУ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банина Ольга Леонид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старший преподаватель кафедры русского языка ТГПУ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4. Медиапроект «Виды художественного времени в кинематограф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дникович Илья, Соколов Савелий, Науменко Егор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уркасов Станислав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енты 1 курса ИФФ ТГПУ, 341 гр., 342 гр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банина Ольга Леонид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старший преподаватель кафедры русского языка ТГП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5.</w:t>
      </w:r>
      <w:r>
        <w:rPr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Медиапроект «Влияние экранизаций на восприятие произведений художественной литературы»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Екатерина Дегтерева, Анжелика Коровченк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студенты 1 курса ИФФ ТГПУ, 341 гр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банина Ольга Леонид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старший преподаватель кафедры русского языка ТГП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6.Медиапроект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 xml:space="preserve"> «Удивительный мир фразеолог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Баталова Милена Вячеслав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учающаяся 6 класса МАОУ СОШ № 34 г. Томск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озднякова Елизавет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6 класса МАОУ СОШ № 34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Елеонская Любовь Никола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дагог МАОУ СОШ № 34 г. Томск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7. Медиапроект «Сленг сквозь покол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рковина Полина Алексеев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6Б класса МАОУ СОШ № 36 г. Том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нтонова Юлия Евген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6Б класса МАОУ СОШ № 36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шлакова Еле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русского языка и литературы МАОУ СОШ № 36 г. Томс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едиапроекты по направлению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2.«Нау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1.Медиапроект «Восприятие школьниками ценностной картины мира  информационно-медийной публич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языковой личности на материале  интервью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Новикова Софья Юр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истрант 14/341М группа ТГПУ, учитель русского языка и литературы МБОУ Большеулуйской СОШ, Красноярский кра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лотнова Ни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. кафедры русского язы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2.Медиапроект «Нейросеть и фразеология: возможно ли такое сегодня на уроке русского языка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айхе Кристина Александ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301 гр. ТГП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ководите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авенко Анастасия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ф.н., доцент кафедры русского языка ТГПУ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лотнов Алексей Владими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. кафедры русского языка ТГ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3.Медиапроект «Работа с фольклорным текстом как способ формирования читательской культу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Худобина Александр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. гр. 14/331М ИФФ ТГ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лотнов Алексей Владими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ессор кафедры русского языка ТГПУ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4.Медиапроект</w:t>
      </w:r>
      <w:r>
        <w:rPr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«Номинативность рецептов сибирской кухн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Скидан Ольга Константи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5 курса ФГБОУ ВО КГПИ «КемГУ», г. Новокузнец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уководител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ндарев Максим Владимирови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рший преподаватель кафедры русского языка и литературы ФГБОУ ВО КГПИ «КемГУ»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5.Медиапроект «Подкаст «Киносюжеты в обучении русскому языку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орозова Анастасия Васил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02 гр. ИФФ ТГ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лотнов Алексей Владими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ессор кафедры русского языка ТГП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6.Медиапроект «Методический потенциал когнитивного анализа медиатекста на уроках русского языка и занятиях внеурочной деятельности в 9 классе (на примере интервью А. Гордона)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Акшатина Виталия Анатол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. 302 группы ИФФ ТГПУ, учитель МАОУ  школы «Открытие» г. Томска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Захарчевская Надежда Владими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спирант кафедры русского языка, учитель МАОУ школы «Открытие»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лотнов Алексей Владими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ессор кафедры русского языка ТГ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едиапроекты по направлению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3.«Просвещение»</w:t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 xml:space="preserve">1. Медиапроект </w:t>
        <w:tab/>
        <w:t>краеведческий «Виртуальный путеводитель по Томской области: топ-10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Кряквин Сергей Михайлович, 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а класс, МАОУ СОШ № 36 г. Томска,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Саламахин Сергей Дмитрие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а класс, МАОУ СОШ № 36 г. Томск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дрезова Ирина Ива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служенный учитель РФ, учитель МАОУ СОШ № 36 г. Томска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 xml:space="preserve">2. Медиапроект «Организация и проведение общешкольных онлайн-фотоконкуров в рамках работы школьного Медиа – центр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Иванова Вероника Ильинич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учающаяс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СОШ № 49 г. Томска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медова Эльмира Саманда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русского языка и литературы МБОУ СОШ № 49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3. Медиапроект «Мастерская soft skills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>Авто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овой проект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Б класса МАОУ СОШ № 36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шлакова Елена Сергее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читель русского языка и литературы МАОУ СОШ № 36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4.Медиапроект «Запоминаем с помощью образов: ассоциативный метод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Семенова Василиса Витал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СОШ № 49 г. Томска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амедова Эльмира Самандар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русского языка и    литературы МБОУ СОШ № 49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32"/>
          <w:szCs w:val="32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5. Медиапроект «Выбираем профессию: специа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«Фундаментальная и прикладная лингвистика», Новосибирский государственный университ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Шеянова Мария Евген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Б класс, МАО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Ш № 36 г. Томс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отникова Зоя Иванов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учитель МАОУ СОШ № 36 г. Томска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7. Медиапроект «Тиммей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: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Маматаева Мэрим Акылбеков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6Б класса МАОУ СОШ    № 36 г. Томс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ривошеина Елизавета Александров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6Б класса  МАОУ СОШ № 36 г. Томс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шлакова Еле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русского языка и литературы  МАОУ СОШ № 36 г. Том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8.Медиапроект «Учебный фильм «PRO-общение в школ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Шаршина Арина Даниловна,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Г класс, МАОУ СОШ № 32 г. Том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озниченко Софья Андреевна,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Б класс, МАОУ СОШ № 32 г. Том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вешникова Алиса Антоновна,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Б класс, МАОУ СОШ № 32 г. Том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удницкая Маргарита Владиславовна,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Б класс, МАОУ СОШ № 32 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м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Непомнящая Дарья Ивановна,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Б класс, МАОУ СОШ № 32 г. Томск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Швадленко Мария Константино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 МАОУ СОШ № 32 г. Томс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Медиапроект: «Имена собственны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ысова Ярослава Никола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6Б класса МАОУ СОШ № 36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шлакова Елена Серг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русского языка и литературы МАОУ СОШ № 36 г. Том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10. Медиапроект «Иван Грозный в искусств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Ким Константи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ийся 9 А класса МБОУ СОШ № 49 г. Томс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рубина Ксения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аяся 9 А класса МБОУ СОШ № 49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ремеева Юлия Викторов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  русского языка и литературы МБОУ СОШ № 49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11. Медиапроект «Образовательный канал «НЕМЕЛ» для учителей русского языка и литерату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втор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Семашко Ульяна Андр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истрант гр.14/331М ИФФ ТГ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,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ессор кафедры русского языка ТГ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12. Медиапроект: «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  <w:t>Моё креативное простран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Клышова Кристина Евгень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истрант гр. 14/331М ИФФ ТГПУ, учитель МАОУ СОШ № 41 г. Том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лотнов Алексей Владимирович,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ессор кафедры русского языка ТГП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highlight w:val="yellow"/>
          <w:lang w:eastAsia="ru-RU"/>
        </w:rPr>
        <w:t>13. Медиапроект: Адвент-календарь «Рождественские рассказы»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Байдагулова Татьяна Алексеевн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гистрант гр. 14/331М ИФФ ТГПУ.  Руковод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олотнов Алексей Владимир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ф.н., профессор кафедры русского языка ТГП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 Всероссийской открытой сетевой конференции медиапроектов </w:t>
      </w:r>
    </w:p>
    <w:p>
      <w:pPr>
        <w:pStyle w:val="Normal"/>
        <w:spacing w:lineRule="auto" w:line="240" w:before="0" w:after="0"/>
        <w:ind w:left="14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школьников и студен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 xml:space="preserve">«Медиасреда. Личность. Творчество»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141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drawing>
          <wp:inline distT="0" distB="0" distL="0" distR="0">
            <wp:extent cx="3248025" cy="275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bbb.tspu.ru/rooms/3kh-k2t-ufw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34:00Z</dcterms:created>
  <dc:creator>NSB</dc:creator>
  <dc:description/>
  <cp:keywords/>
  <dc:language>en-US</dc:language>
  <cp:lastModifiedBy>NSB</cp:lastModifiedBy>
  <cp:lastPrinted>2024-12-19T22:17:00Z</cp:lastPrinted>
  <dcterms:modified xsi:type="dcterms:W3CDTF">2024-12-20T00:55:00Z</dcterms:modified>
  <cp:revision>163</cp:revision>
  <dc:subject/>
  <dc:title/>
</cp:coreProperties>
</file>