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Характеристика-предста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оискателя именной стипенд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«Город Томск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ИО (полностью), студента (курс, группа, факульт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4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ar-SA"/>
        </w:rPr>
        <w:t>Дается характеристика учебных, научно-практических и иных достижений кандидат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ar-SA"/>
        </w:rPr>
        <w:t>общая информация о курсе, группе, направлении подготовки студент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ar-SA"/>
        </w:rPr>
        <w:t>информация об успеваем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ar-SA"/>
        </w:rPr>
        <w:t>о количестве публикаций, выступлении на конференциях, участии в научных проектах (если есть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ar-SA"/>
        </w:rPr>
        <w:t>о победа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ar-SA"/>
        </w:rPr>
        <w:t>об участии в социально-значимых проекта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ar-SA"/>
        </w:rPr>
        <w:t>о наличии актов о внедрен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ar-SA"/>
        </w:rPr>
        <w:t>иная информация, подчеркивающая достижения соискателя.</w:t>
      </w:r>
    </w:p>
    <w:p>
      <w:pPr>
        <w:pStyle w:val="Normal"/>
        <w:suppressAutoHyphens w:val="true"/>
        <w:spacing w:lineRule="auto" w:line="240" w:before="0" w:after="0"/>
        <w:ind w:left="1395" w:hanging="0"/>
        <w:jc w:val="both"/>
        <w:rPr>
          <w:rFonts w:ascii="Times New Roman" w:hAnsi="Times New Roman" w:eastAsia="Times New Roman" w:cs="Times New Roman"/>
          <w:sz w:val="4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тор ТГПУ</w:t>
        <w:tab/>
        <w:t xml:space="preserve"> </w:t>
        <w:tab/>
        <w:tab/>
        <w:tab/>
        <w:tab/>
        <w:tab/>
        <w:tab/>
        <w:tab/>
        <w:t>А.Н. Макаренк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кан (название факультета)</w:t>
        <w:tab/>
        <w:tab/>
        <w:tab/>
        <w:tab/>
        <w:tab/>
        <w:tab/>
        <w:t>И.О. Фамил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ЕЦ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ХАРАКТЕРИСТИКА-ПРЕДСТА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вановой Анны Сергеевн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агистранта 1 курса, 143 М групп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сторико-филологического факультет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ГБОУ ВО «Томский государственный педагогический университет» (ТГП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нна Сергеевна в 2010 году поступила на историко-филологический факультет. В настоящее время является студенткой 5 кур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на протяжении 4 семестров обучения имеет только оценки «отлично» и «хорошо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А.С. принимает активное участие в жизни группы, факультета и университета, участвует в региональных олимпиадах, а также в  Международных и Всероссийских конференциях студентов, аспирантов и молодых ученых, где неоднократно выступала с докладами в секциях «История», «Актуальные проблемы преподавания истори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11 публикаций в сборниках научных трудов студентов, аспирантов и молодых учены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С. имеет значимые достижения в научной и учеб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- 2013гг. принимала участие в областном этапе региональной олимпиады студентов вузов Томской области по дисциплинам: «Истор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рхе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нтроп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о награждалась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за лучший доклад по итогам международных и всероссийских конферен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за высокие достижения в учебной и научной деятельности была отмечена дипломом лауреата конкурса им. Ф.Ф. Шамахова ТГПУ и стипендиата Губернатора Том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тор ТГПУ</w:t>
        <w:tab/>
        <w:t xml:space="preserve"> </w:t>
        <w:tab/>
        <w:tab/>
        <w:tab/>
        <w:tab/>
        <w:tab/>
        <w:tab/>
        <w:tab/>
        <w:t>А.Н. Мака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сторико-филологического факультета</w:t>
        <w:tab/>
        <w:tab/>
        <w:tab/>
        <w:t>И.О. Фамил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5:00Z</dcterms:created>
  <dc:creator>User</dc:creator>
  <dc:description/>
  <dc:language>en-US</dc:language>
  <cp:lastModifiedBy>User</cp:lastModifiedBy>
  <dcterms:modified xsi:type="dcterms:W3CDTF">2019-10-31T11:36:00Z</dcterms:modified>
  <cp:revision>1</cp:revision>
  <dc:subject/>
  <dc:title/>
</cp:coreProperties>
</file>