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ов для участия студентов, аспирантов, молодых ученых (в возрасте до 35 лет включительно) в областном конкурсе «Лауреат Премии Законодательной Думы Томской области» по номинации «Молодые учены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ументы предоставляются в одной папке и возвращаются конкурсной комиссией после подведения итог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25 октября 2022 г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в к. 307, корп. 2 на Киевской, д. 60</w:t>
      </w:r>
    </w:p>
    <w:p>
      <w:pPr>
        <w:pStyle w:val="Normal"/>
        <w:jc w:val="center"/>
        <w:rPr/>
      </w:pPr>
      <w:r>
        <w:rPr>
          <w:sz w:val="32"/>
          <w:szCs w:val="32"/>
        </w:rPr>
        <w:t>Лежниной Лидии Васильевн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равки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nis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телефону: 311-492.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коросшивателем (одновременно со скоросшивателем допустимо применение папки-короба; 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допускается подача оригиналов изданий автора)!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к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печатанная с официального сайта конкурса </w:t>
      </w:r>
      <w:hyperlink r:id="rId2">
        <w:r>
          <w:rPr>
            <w:rStyle w:val="InternetLink"/>
            <w:sz w:val="28"/>
            <w:szCs w:val="28"/>
          </w:rPr>
          <w:t>https://duma.tomsk.ru/</w:t>
        </w:r>
      </w:hyperlink>
      <w:r>
        <w:rPr>
          <w:sz w:val="28"/>
          <w:szCs w:val="28"/>
        </w:rPr>
        <w:t xml:space="preserve"> и подписанная соискател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(не более 13х1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искателе и его научном руководителе (заверенные в отделе кадр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четной книжки или диплома о высшем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 присвоении ученой степени и/или ученого звания соискателя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иска из протокола заседания Ученого совета ТГПУ (эл. версию выписки готовит соискатель, печатную версию подписывает Научное управл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 соискателя (должно отражать основные достижения соискателя, имеющиеся в портфоли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(копии статей, дипломов, благодарственных писем, сертификатов, отчетов и договоров об участии в грантах, актов и справок о внедрении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ечатные варианты (оригиналы) учебно-методических пособий, монографий, учебников и т.д.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, тексты диссертаций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.95pt;margin-top:22.6pt;width:188.4pt;height:119.9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092858225" r:id="rId3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з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Законодательной Думы Т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оминации «Молодые учены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нт – (Фамилия Имя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гуманитарные науки (естественные, техническ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ИСКА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 (учебы)</w:t>
      </w:r>
      <w:r>
        <w:rPr>
          <w:sz w:val="28"/>
          <w:szCs w:val="28"/>
        </w:rPr>
        <w:t>: ФГБОУ ВО «Томский государственный педагогический университет» (ТГП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(с указанием кафедры или иного структурного подразделения – для сотрудников; с указанием факультета, курса, группы – для студ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 xml:space="preserve"> (с датой присуждения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 (с датой присуждения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и служебные телеф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сионное страховое свидетель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е паспорта</w:t>
      </w:r>
      <w:r>
        <w:rPr>
          <w:sz w:val="28"/>
          <w:szCs w:val="28"/>
        </w:rPr>
        <w:t xml:space="preserve"> (серия, номер, кем и когда выдан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СВЕДЕНИЯ ЗАВЕРЯЮТСЯ В ОТДЕЛЕ КАДРОВ ТГПУ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___» _______ 2022 год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Полеву Е.А., проректора по научной работе, о выдвижении кандидатуры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 «Молодые ученые» (направление – гуманитарные нау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за высокие показатели в научной деятельности выдвинуть кандидатуру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«Молодые ученые» (направление – гуманитарные науки)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А.Н. Ма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>Н.И. Медюха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FFFF00" w:val="clear"/>
        </w:rPr>
      </w:pPr>
      <w:r>
        <w:rPr>
          <w:b/>
          <w:bCs/>
          <w:caps/>
          <w:sz w:val="28"/>
          <w:szCs w:val="28"/>
          <w:shd w:fill="FFFF00" w:val="clear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(полностью в родительном падеже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(ки)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, звание, должность с указание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стью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36"/>
          <w:szCs w:val="36"/>
        </w:rPr>
        <w:t xml:space="preserve">Дается </w:t>
      </w:r>
      <w:r>
        <w:rPr>
          <w:b/>
          <w:sz w:val="36"/>
          <w:szCs w:val="36"/>
        </w:rPr>
        <w:t>развернутая</w:t>
      </w:r>
      <w:r>
        <w:rPr>
          <w:sz w:val="36"/>
          <w:szCs w:val="36"/>
        </w:rPr>
        <w:t xml:space="preserve">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щая информация о курсе, группе, направлении подготовки студента или ученой степени, ученом звании, должности молодого ученого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об успеваемости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 актуальности, новизне, практической и теоретической значимости научной работы,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 внедрении результатов научной работы в практику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sz w:val="36"/>
          <w:szCs w:val="36"/>
        </w:rPr>
        <w:t>о количестве публикаций уровень этих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декс Хирша (при его наличии)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 побед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 участии в социально-значимых проект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ая информация, подчеркивающая достижения соискателя.</w:t>
      </w:r>
    </w:p>
    <w:p>
      <w:pPr>
        <w:pStyle w:val="TextBody"/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567"/>
        <w:jc w:val="both"/>
        <w:rPr/>
      </w:pPr>
      <w:r>
        <w:rPr>
          <w:b/>
          <w:i/>
          <w:sz w:val="36"/>
          <w:szCs w:val="36"/>
        </w:rPr>
        <w:t>Фамилия И.О. достоин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исуждения звания «Лауреат Премии Законодательной Думы Томской области» для молодых ученых и юных дарований.</w:t>
      </w:r>
    </w:p>
    <w:p>
      <w:pPr>
        <w:pStyle w:val="TextBody"/>
        <w:ind w:left="709" w:hanging="709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(Директор) (название факультета)</w:t>
        <w:tab/>
        <w:tab/>
        <w:tab/>
        <w:tab/>
        <w:t>И.О. Фамилия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3"/>
        <w:gridCol w:w="1608"/>
        <w:gridCol w:w="2383"/>
        <w:gridCol w:w="997"/>
        <w:gridCol w:w="1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зарубежных научных издания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кан (Директор) (название факультета)</w:t>
        <w:tab/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! Необходимо оставить только ЗАПОЛНЕННЫЕ РАЗДЕЛЫ-СТРОК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 xml:space="preserve">Мы, нижеподписавшиеся, представитель ФГБОУ ВО «Томский государственный педагогический университет», </w:t>
      </w:r>
      <w:r>
        <w:rPr>
          <w:b/>
          <w:i/>
          <w:sz w:val="26"/>
          <w:szCs w:val="26"/>
        </w:rPr>
        <w:t>должность ФИО</w:t>
      </w:r>
      <w:r>
        <w:rPr>
          <w:sz w:val="26"/>
          <w:szCs w:val="26"/>
        </w:rPr>
        <w:t xml:space="preserve">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  <w:highlight w:val="yellow"/>
        </w:rPr>
        <w:t>должность</w:t>
      </w:r>
      <w:r>
        <w:rPr>
          <w:sz w:val="26"/>
          <w:szCs w:val="26"/>
        </w:rPr>
        <w:tab/>
        <w:tab/>
        <w:tab/>
        <w:t xml:space="preserve"> </w:t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32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.toms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2:00Z</dcterms:created>
  <dc:creator>1</dc:creator>
  <dc:description/>
  <cp:keywords/>
  <dc:language>en-US</dc:language>
  <cp:lastModifiedBy>User</cp:lastModifiedBy>
  <cp:lastPrinted>2013-11-20T13:43:00Z</cp:lastPrinted>
  <dcterms:modified xsi:type="dcterms:W3CDTF">2023-04-18T09:38:00Z</dcterms:modified>
  <cp:revision>3</cp:revision>
  <dc:subject/>
  <dc:title>ТОМСКИЙ ГОСУДАРСТВЕННЫЙ ПЕДАГОГИЧЕСКИЙ УНИВЕРСИТЕТ</dc:title>
</cp:coreProperties>
</file>