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явка на участие 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XXIII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Международной конференции студентов, аспирантов и молодых уче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Наука и образование» (22-26 апреля 2019 г.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 Томском государственном педагогическом университет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заполняется на один доклад или одну публикацию!)</w:t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делы заяв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нные об участнике (участниках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астника (участников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Для студентов и аспи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- место учебы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звание учреж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акультет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ур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рупп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Для сотрудников – место работы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звание учреж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звание структурного подразделения (института, кафедры, управления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жность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ная степень, ученое звание (при наличи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ученая степень, ученое звание, должность научного руководи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рес домашний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!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актные телефоны (домашний, рабочий, сотовы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звание сек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звание доклада и/или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орма участ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СТАВИТЬ НУЖНОЕ, НЕНУЖНОЕ - УБР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бликация статьи и выступление с доклад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олько публикация стать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олько выступление с доклад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обходимые технические средства для доклада (при необходимост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обходимость в гостинице (Профилакторий «Учитель» по адресу: г. Томск, ул. Герцена, 49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/ Н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4:00Z</dcterms:created>
  <dc:creator>User</dc:creator>
  <dc:description/>
  <dc:language>en-US</dc:language>
  <cp:lastModifiedBy>User</cp:lastModifiedBy>
  <dcterms:modified xsi:type="dcterms:W3CDTF">2019-03-05T04:55:00Z</dcterms:modified>
  <cp:revision>1</cp:revision>
  <dc:subject/>
  <dc:title/>
</cp:coreProperties>
</file>