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shd w:fill="FFFF00" w:val="clear"/>
              </w:rPr>
              <w:t>Фирменный бланк факультета или иного структурного подраздел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конкурсную комиссию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го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творительного конкурс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кадемическая мобильность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а Михаила Прохоров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ажаемые организаторы Открытого благотворительного конкурса «Академическая мобильность»!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  <w:shd w:fill="FFFF00" w:val="clear"/>
        </w:rPr>
        <w:t>ДАЕТСЯ обоснование необходимости и целесообразности поездки для научно-исследовательской и учебной деятельности соискателя, краткая характеристика достижений соискателя</w:t>
      </w:r>
      <w:r>
        <w:rPr>
          <w:b/>
          <w:bCs/>
          <w:sz w:val="40"/>
          <w:szCs w:val="40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 в р.п. полность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ого государств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университета                                                           Фамилия .И.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еная степень, ученое звани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кафедра)......................................................................... Фамилия .И.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Фамилия И.О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Тел.:</w:t>
      </w:r>
    </w:p>
    <w:sectPr>
      <w:type w:val="nextPage"/>
      <w:pgSz w:w="11906" w:h="16838"/>
      <w:pgMar w:left="1440" w:right="850" w:gutter="0" w:header="0" w:top="806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8:00Z</dcterms:created>
  <dc:creator>Иммануил Гедеонович</dc:creator>
  <dc:description/>
  <dc:language>en-US</dc:language>
  <cp:lastModifiedBy>Olya&amp;Seva</cp:lastModifiedBy>
  <cp:lastPrinted>2011-11-29T11:15:00Z</cp:lastPrinted>
  <dcterms:modified xsi:type="dcterms:W3CDTF">2013-11-19T10:10:00Z</dcterms:modified>
  <cp:revision>13</cp:revision>
  <dc:subject/>
  <dc:title>В конкурсную комиссию </dc:title>
</cp:coreProperties>
</file>