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ых и приравненных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 Ивана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"/>
        <w:gridCol w:w="2348"/>
        <w:gridCol w:w="1134"/>
        <w:gridCol w:w="3544"/>
        <w:gridCol w:w="704"/>
        <w:gridCol w:w="1422"/>
      </w:tblGrid>
      <w:tr>
        <w:trPr>
          <w:tblHeader w:val="true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роблемы построения типологии символов жизнетворчества. (Научная 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-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омского государственного педагогического университета. Выпуск 4 (82). 2012. С.81-85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ВА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облик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усского языка и литературы: материалы Всероссийской конференции студентов, аспирантов и молодых ученых (Томск, 13-23 апреля 2012 г.). Томск: Изд-во ТГПУ, 2012. С. 103-10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И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«партизанского» маркетинга на рынке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-р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теории и практики современного менеджмента: материалы Всероссийской научно-практической конференции студентов, аспирантов и молодых ученых (Томск, 23-26 ноября 2012г.). Томск: Изд-во ТГПУ, 2012. С. 178-182. (Режим доступа:  http://tspu.edu.ru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оспитания в современной России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о-методическое пособ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-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педагогов и студентов педагогических вузов. Томск: Изд-во ТГПУ, 2016. 56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: ___________________________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/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звание факультета/института)                                            И.О. 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Печать факульте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института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6:00Z</dcterms:created>
  <dc:creator>User</dc:creator>
  <dc:description/>
  <dc:language>en-US</dc:language>
  <cp:lastModifiedBy>User</cp:lastModifiedBy>
  <dcterms:modified xsi:type="dcterms:W3CDTF">2023-04-18T10:16:00Z</dcterms:modified>
  <cp:revision>1</cp:revision>
  <dc:subject/>
  <dc:title/>
</cp:coreProperties>
</file>