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звание организации, субъект РФ, населённый пун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ЯЗАТЕЛЬНО-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СТАВИТЬ ПРОБЕ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тезисов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ые правила оформл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я документа: слева – 2 см, справа – 1 см, сверху и снизу – 2 см в текстовом редакторе Word шрифтом №12  Times New Rom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апка тезисов: интервал 1,15 шрифт №1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ле шапки тезисов поставить пробел, затем вст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тези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нтервал 1,15 шрифт №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названии тезисов не ставить кавычки и точку в конце наз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 писать слово «Автор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 ставить двоеточие после слов «Научный руководител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заполнении формы пример оформления и все надписи красного цвета удал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«шапки» тезисов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СПЕКТЫ ОПТИМИЗАЦИИ ФЕДЕРАЛЬНО-РЕГИОНАЛЬНОЙ ПРАКТИКИ ЗАКОНОДАТЕЛЬНОГО РЕГУЛИРОВАНИЯ ГОСУДАРСТВЕННЫХ СУБСИДИЙ В СФЕРЕ АП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Иванович, Петров Валентин Константин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Иванова Людмила Ивано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25, Чувашская Республика, г. Чебоксар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24:00Z</dcterms:created>
  <dc:creator>HP</dc:creator>
  <dc:description/>
  <cp:keywords/>
  <dc:language>en-US</dc:language>
  <cp:lastModifiedBy>1</cp:lastModifiedBy>
  <dcterms:modified xsi:type="dcterms:W3CDTF">2015-02-25T09:55:00Z</dcterms:modified>
  <cp:revision>14</cp:revision>
  <dc:subject/>
  <dc:title/>
</cp:coreProperties>
</file>