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5pt;margin-top:27.5pt;width:177.2pt;height:10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4175229" r:id="rId2"/>
        </w:objec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 0+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>I Международная конференци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, аспирантов и молодых ученых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апрел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Экспериментальная и клиническая медицина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М.Л. Седокова, канд. биол. наук, доцен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ый секретарь: </w:t>
      </w:r>
      <w:r>
        <w:rPr>
          <w:rFonts w:cs="Times New Roman" w:ascii="Times New Roman" w:hAnsi="Times New Roman"/>
          <w:sz w:val="28"/>
          <w:szCs w:val="28"/>
        </w:rPr>
        <w:t>Н.П. Шестакова, зав. кабин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 апреля 12-00, пр. Комсомольский,75, уч. корп. № 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ГПУ, ауд. № 2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Бевз Татьяна</w:t>
      </w:r>
      <w:r>
        <w:rPr>
          <w:rFonts w:cs="Times New Roman" w:ascii="Times New Roman" w:hAnsi="Times New Roman"/>
          <w:sz w:val="28"/>
          <w:szCs w:val="28"/>
        </w:rPr>
        <w:t xml:space="preserve">, студент 883 группы, 1 курс, ФППСО ТГПУ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кандидат биологических наук, доцент кафедры медико-биологических дисциплин Томова Татьяна Александров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ЦЕНКИ И КОРРЕКЦИИ РЕЧЕВОЙ ФУНК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Акмырадова Айгул Тачиырадова, </w:t>
      </w:r>
      <w:r>
        <w:rPr>
          <w:rFonts w:cs="Times New Roman" w:ascii="Times New Roman" w:hAnsi="Times New Roman"/>
          <w:sz w:val="28"/>
          <w:szCs w:val="28"/>
        </w:rPr>
        <w:t>студент 279 группы, 2 курс, ФИЯ ТГП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идат биологических наук, доцент кафедры медико-биологических дисциплин Седокова Марина Льв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СТВЕННОЕ УТОМЛЕНИЕ ОБУЧАЮЩИХ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rFonts w:eastAsia="Calibri;Segoe UI"/>
          <w:sz w:val="28"/>
          <w:szCs w:val="28"/>
        </w:rPr>
        <w:t>3.</w:t>
      </w:r>
      <w:r>
        <w:rPr>
          <w:rFonts w:eastAsia="Calibri;Segoe UI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ерепанов Михаил Александрович, Кривощеков Роман Александрович,</w:t>
      </w:r>
      <w:r>
        <w:rPr>
          <w:sz w:val="28"/>
          <w:szCs w:val="28"/>
        </w:rPr>
        <w:t xml:space="preserve"> студенты 164 группы, 3 курс, БХФ ТГПУ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учный руководитель: доктор биологических наук, профессор кафедры медико-биологических дисциплин Ласукова Татьяна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И ПРОБЛЕМЫ КЛОНИРОВА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ерехов Владислав Борисович,  </w:t>
      </w:r>
      <w:r>
        <w:rPr>
          <w:sz w:val="28"/>
          <w:szCs w:val="28"/>
        </w:rPr>
        <w:t>студент 642 группы,  5 курс, ФДиНО ТГПУ</w:t>
      </w:r>
    </w:p>
    <w:p>
      <w:pPr>
        <w:pStyle w:val="Normal"/>
        <w:snapToGrid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кандидат медицинских наук, доцент Легостин Сергей Альфредович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ИМЕНЕНИЯ УНИВЕРСАЛЬНОГО СТАНКА ДЛЯ ЛЕГКОАТЛЕТИЧЕСКИХ МЕТАНИЙ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Фатюшина Анастас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, студент 1612 группы, 3 курс, Лечебный факультет СибГМУ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кандидат биологических наук, доцент кафедры медико-биологических дисциплин Томова Татьяна Александров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b/>
          <w:sz w:val="28"/>
          <w:szCs w:val="28"/>
        </w:rPr>
        <w:t xml:space="preserve">-PRO В АДАПТАЦИОННЫХ РЕАКЦИЯХ КРЫС ПРИ МНОГОКОМПОНЕНТНОМ СТРЕСС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ова Татьяна Дмитриевна, </w:t>
      </w:r>
      <w:r>
        <w:rPr>
          <w:rFonts w:cs="Times New Roman" w:ascii="Times New Roman" w:hAnsi="Times New Roman"/>
          <w:sz w:val="28"/>
          <w:szCs w:val="28"/>
        </w:rPr>
        <w:t>студент 871 группы, 2 курс, ФПСО ТГП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арший преподаватель Чуфистова Оксана Никола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КОМПЬЮТЕРНАЯ ЗАВИСИМОСТЬ КАК ВИД АДДИКТИВНОГО ПОВЕДЕНИЯ</w:t>
      </w:r>
      <w:r>
        <w:br w:type="page"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арова Ольга Вячеславовна, </w:t>
      </w:r>
      <w:r>
        <w:rPr>
          <w:rFonts w:cs="Times New Roman" w:ascii="Times New Roman" w:hAnsi="Times New Roman"/>
          <w:sz w:val="28"/>
          <w:szCs w:val="28"/>
        </w:rPr>
        <w:t>студент 871 группы, 2 курс, ФПСО ТГП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арший преподаватель Чуфистова Оксана Николае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ПОДРОСТКИ ВЫБИРАЮТ СУИЦИД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32" w:hanging="432"/>
      <w:jc w:val="center"/>
      <w:outlineLvl w:val="0"/>
    </w:pPr>
    <w:rPr>
      <w:kern w:val="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;Segoe UI" w:hAnsi="Calibri;Segoe UI" w:eastAsia="SimSun;宋体" w:cs="Calibri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1:00Z</dcterms:created>
  <dc:creator>232</dc:creator>
  <dc:description/>
  <cp:keywords/>
  <dc:language>en-US</dc:language>
  <cp:lastModifiedBy>Лида</cp:lastModifiedBy>
  <cp:lastPrinted>2016-03-29T16:41:00Z</cp:lastPrinted>
  <dcterms:modified xsi:type="dcterms:W3CDTF">2019-03-26T19:41:00Z</dcterms:modified>
  <cp:revision>2</cp:revision>
  <dc:subject/>
  <dc:title>Министерство науки и высшего образования Российской Федерации</dc:title>
</cp:coreProperties>
</file>