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ТГПУ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5195</wp:posOffset>
            </wp:positionH>
            <wp:positionV relativeFrom="paragraph">
              <wp:posOffset>114300</wp:posOffset>
            </wp:positionV>
            <wp:extent cx="1736725" cy="107505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РОССИЙСКИЙ ФЕСТИВАЛЬ НАУКИ NAUKA 0+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XXIII Международная конференция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удентов, аспирантов и молодых ученых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Наука и образование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2-26 апреля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СЕКЦИ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ФИЗИКА И МАТЕМАТИКА»</w:t>
      </w:r>
    </w:p>
    <w:p>
      <w:pPr>
        <w:pStyle w:val="Normal"/>
        <w:widowControl w:val="false"/>
        <w:jc w:val="center"/>
        <w:rPr>
          <w:rFonts w:ascii="Arial Narrow" w:hAnsi="Arial Narrow" w:eastAsia="Arial Narrow" w:cs="Arial Narrow"/>
          <w:sz w:val="44"/>
          <w:szCs w:val="44"/>
        </w:rPr>
      </w:pPr>
      <w:r>
        <w:rPr>
          <w:rFonts w:eastAsia="Arial Narrow" w:cs="Arial Narrow" w:ascii="Arial Narrow" w:hAnsi="Arial Narrow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Arial Narrow" w:hAnsi="Arial Narrow" w:eastAsia="Arial Narrow" w:cs="Arial Narrow"/>
          <w:sz w:val="44"/>
          <w:szCs w:val="44"/>
        </w:rPr>
      </w:pPr>
      <w:r>
        <w:rPr>
          <w:rFonts w:eastAsia="Arial Narrow" w:cs="Arial Narrow" w:ascii="Arial Narrow" w:hAnsi="Arial Narrow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Arial Narrow" w:hAnsi="Arial Narrow" w:eastAsia="Arial Narrow" w:cs="Arial Narrow"/>
          <w:sz w:val="44"/>
          <w:szCs w:val="44"/>
        </w:rPr>
      </w:pPr>
      <w:r>
        <w:rPr>
          <w:rFonts w:eastAsia="Arial Narrow" w:cs="Arial Narrow" w:ascii="Arial Narrow" w:hAnsi="Arial Narrow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Arial Narrow" w:hAnsi="Arial Narrow" w:eastAsia="Arial Narrow" w:cs="Arial Narrow"/>
          <w:sz w:val="44"/>
          <w:szCs w:val="44"/>
        </w:rPr>
      </w:pPr>
      <w:r>
        <w:rPr>
          <w:rFonts w:eastAsia="Arial Narrow" w:cs="Arial Narrow" w:ascii="Arial Narrow" w:hAnsi="Arial Narrow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Arial Narrow" w:hAnsi="Arial Narrow" w:eastAsia="Arial Narrow" w:cs="Arial Narrow"/>
          <w:sz w:val="44"/>
          <w:szCs w:val="44"/>
        </w:rPr>
      </w:pPr>
      <w:r>
        <w:rPr>
          <w:rFonts w:eastAsia="Arial Narrow" w:cs="Arial Narrow" w:ascii="Arial Narrow" w:hAnsi="Arial Narrow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Arial Narrow" w:hAnsi="Arial Narrow" w:eastAsia="Arial Narrow" w:cs="Arial Narrow"/>
          <w:sz w:val="44"/>
          <w:szCs w:val="44"/>
        </w:rPr>
      </w:pPr>
      <w:r>
        <w:rPr>
          <w:rFonts w:eastAsia="Arial Narrow" w:cs="Arial Narrow" w:ascii="Arial Narrow" w:hAnsi="Arial Narrow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Arial Narrow" w:hAnsi="Arial Narrow" w:eastAsia="Arial Narrow" w:cs="Arial Narrow"/>
          <w:sz w:val="44"/>
          <w:szCs w:val="44"/>
        </w:rPr>
      </w:pPr>
      <w:r>
        <w:rPr>
          <w:rFonts w:eastAsia="Arial Narrow" w:cs="Arial Narrow" w:ascii="Arial Narrow" w:hAnsi="Arial Narrow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Arial Narrow" w:hAnsi="Arial Narrow" w:eastAsia="Arial Narrow" w:cs="Arial Narrow"/>
          <w:sz w:val="44"/>
          <w:szCs w:val="44"/>
        </w:rPr>
      </w:pPr>
      <w:r>
        <w:rPr>
          <w:rFonts w:eastAsia="Arial Narrow" w:cs="Arial Narrow" w:ascii="Arial Narrow" w:hAnsi="Arial Narrow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Arial Narrow" w:hAnsi="Arial Narrow" w:eastAsia="Arial Narrow" w:cs="Arial Narrow"/>
          <w:sz w:val="44"/>
          <w:szCs w:val="44"/>
        </w:rPr>
      </w:pPr>
      <w:r>
        <w:rPr>
          <w:rFonts w:eastAsia="Arial Narrow"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 2019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седатель: </w:t>
      </w:r>
      <w:r>
        <w:rPr>
          <w:rFonts w:eastAsia="Times New Roman" w:cs="Times New Roman" w:ascii="Times New Roman" w:hAnsi="Times New Roman"/>
          <w:i/>
        </w:rPr>
        <w:t>Пьяных Е.Г.</w:t>
      </w:r>
      <w:r>
        <w:rPr>
          <w:rFonts w:eastAsia="Times New Roman" w:cs="Times New Roman" w:ascii="Times New Roman" w:hAnsi="Times New Roman"/>
        </w:rPr>
        <w:t xml:space="preserve"> канд. пед. наук, доцент, декан физико-математического факультета Томского государственного педагогического университета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екретарь: </w:t>
      </w:r>
      <w:r>
        <w:rPr>
          <w:rFonts w:eastAsia="Times New Roman" w:cs="Times New Roman" w:ascii="Times New Roman" w:hAnsi="Times New Roman"/>
          <w:i/>
        </w:rPr>
        <w:t>Будёхина А.С</w:t>
      </w:r>
      <w:r>
        <w:rPr>
          <w:rFonts w:eastAsia="Times New Roman" w:cs="Times New Roman" w:ascii="Times New Roman" w:hAnsi="Times New Roman"/>
        </w:rPr>
        <w:t xml:space="preserve">., магистрант физико-математического факультета Томского государственного педагогического университет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дсекция «Физика и методика её преподаван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дседатель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Скрипко З.А.,</w:t>
      </w:r>
      <w:r>
        <w:rPr>
          <w:rFonts w:eastAsia="Times New Roman" w:cs="Times New Roman" w:ascii="Times New Roman" w:hAnsi="Times New Roman"/>
        </w:rPr>
        <w:t xml:space="preserve"> д-р пед. наук, профессор кафедры общей физики Томского государственного педагогического университета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Секретарь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аменская И.В.,</w:t>
      </w:r>
      <w:r>
        <w:rPr>
          <w:rFonts w:eastAsia="Times New Roman" w:cs="Times New Roman" w:ascii="Times New Roman" w:hAnsi="Times New Roman"/>
        </w:rPr>
        <w:t xml:space="preserve"> канд.  физ.-мат. наук, доцент кафедры общей физики Томского государственного педагогического университета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26 апреля 2019 г., 14.00, пр. Комсомольский, 75, корпус № 1, ауд. № 102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. Аникина Наталья Андреевна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 471 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Научный руководитель: </w:t>
      </w:r>
      <w:r>
        <w:rPr>
          <w:rFonts w:eastAsia="Times New Roman" w:cs="Times New Roman" w:ascii="Times New Roman" w:hAnsi="Times New Roman"/>
        </w:rPr>
        <w:t>канд.  физ.-мат. наук, доцент кафедры общей физики Томского государственного педагогического университета И.В. Каменска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лияние электромагнитного излучения на биологические объект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Балыбина Виктория Олеговна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 441 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Научный руководитель: </w:t>
      </w:r>
      <w:r>
        <w:rPr>
          <w:rFonts w:eastAsia="Times New Roman" w:cs="Times New Roman" w:ascii="Times New Roman" w:hAnsi="Times New Roman"/>
        </w:rPr>
        <w:t>д-р пед. наук, профессор кафедры общей физики Томского государственного педагогического университета Е.А. Румбешт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Оценка некоторых познавательных УУД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Вершинин Михаил Александрович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гистрант 482 М гр. физико-математического факультета Томского государственного педагогического университет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Научный руководитель: </w:t>
      </w:r>
      <w:r>
        <w:rPr>
          <w:rFonts w:eastAsia="Times New Roman" w:cs="Times New Roman" w:ascii="Times New Roman" w:hAnsi="Times New Roman"/>
        </w:rPr>
        <w:t>д-р пед. наук, профессор кафедры общей физики Томского государственного педагогического университета З.А. Скрипко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з опыта использования видео на уроках предметов естественно-научного цикла</w:t>
      </w:r>
    </w:p>
    <w:p>
      <w:pPr>
        <w:pStyle w:val="Normal"/>
        <w:shd w:fill="FFFFFF" w:val="clear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Войцеховская Злата Андреевна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гистрант 472 М 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Научный руководитель: </w:t>
      </w:r>
      <w:r>
        <w:rPr>
          <w:rFonts w:eastAsia="Times New Roman" w:cs="Times New Roman" w:ascii="Times New Roman" w:hAnsi="Times New Roman"/>
        </w:rPr>
        <w:t>д-р пед. наук, профессор кафедры общей физики Томского государственного педагогического университета Е.А. Румбешт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пособы взаимодействия вуза и школы в организации проектно-исследовательской деятельности старшекласснико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Войцеховская Злата Андреевна, Сафронова Анна Юрьевна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гистранты 472 М 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Научные руководители: </w:t>
      </w:r>
      <w:r>
        <w:rPr>
          <w:rFonts w:eastAsia="Times New Roman" w:cs="Times New Roman" w:ascii="Times New Roman" w:hAnsi="Times New Roman"/>
        </w:rPr>
        <w:t xml:space="preserve">д-р пед. наук, профессор кафедры общей физики Томского государственного педагогического университета Е.А. Румбешта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-р пед. наук, профессор кафедры общей физики Томского государственного педагогического университета З.А. Скрипко.</w:t>
      </w:r>
    </w:p>
    <w:p>
      <w:pPr>
        <w:pStyle w:val="Normal"/>
        <w:shd w:fill="FFFFFF" w:val="clear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>Использование компетентностного подхода в процессе преподавания естествознания </w:t>
      </w:r>
      <w:r>
        <w:br w:type="page"/>
      </w:r>
    </w:p>
    <w:p>
      <w:pPr>
        <w:pStyle w:val="Normal"/>
        <w:shd w:fill="FFFFFF" w:val="clear"/>
        <w:jc w:val="both"/>
        <w:rPr>
          <w:rFonts w:ascii="Verdana" w:hAnsi="Verdana" w:eastAsia="Verdana" w:cs="Verdana"/>
          <w:sz w:val="6"/>
          <w:szCs w:val="6"/>
        </w:rPr>
      </w:pPr>
      <w:r>
        <w:rPr>
          <w:rFonts w:eastAsia="Verdana" w:cs="Verdana" w:ascii="Verdana" w:hAnsi="Verdana"/>
          <w:sz w:val="6"/>
          <w:szCs w:val="6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Запара Владлена Анатольевна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 471 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Научный руководитель: </w:t>
      </w:r>
      <w:r>
        <w:rPr>
          <w:rFonts w:eastAsia="Times New Roman" w:cs="Times New Roman" w:ascii="Times New Roman" w:hAnsi="Times New Roman"/>
        </w:rPr>
        <w:t>канд. физ.-мат. наук, доцент кафедры общей физики Томского государственного педагогического университета И.В. Каменска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лупроводниковые материалы и методы модификации их свойст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 Карпенко Анастасия Игоревна, Новосёлова Ксения Алексеевна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и 461 гр. физико-математического факультета Томского государственного педагогического университет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Научный руководитель: </w:t>
      </w:r>
      <w:r>
        <w:rPr>
          <w:rFonts w:eastAsia="Times New Roman" w:cs="Times New Roman" w:ascii="Times New Roman" w:hAnsi="Times New Roman"/>
        </w:rPr>
        <w:t>канд. пед. наук, заведующая кафедрой развития физического образования Томского государственного педагогического университета А.А. Власов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зработка заданий для командного мероприятия по физике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8. Мандрик Василина Олеговна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 461 гр. физико-математического факультета Томского государственного педагогического университет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Научные руководители: </w:t>
      </w:r>
      <w:r>
        <w:rPr>
          <w:rFonts w:eastAsia="Times New Roman" w:cs="Times New Roman" w:ascii="Times New Roman" w:hAnsi="Times New Roman"/>
        </w:rPr>
        <w:t>канд. пед. наук, заведующая кафедрой развития физического образования Томского государственного педагогического университета А.А. Власов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канд. пед. наук, доцент кафедры общей физики Томского государственного педагогического университета А.Р. Аржаник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фильная подготовка учащихся 7 классов по физике в рамках внеурочной деятельности в среде дополнительно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9. Масалов Александр Евгеньевич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 441 гр. физико-математического факультета Томского государственного педагогического университет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Научный руководитель: </w:t>
      </w:r>
      <w:r>
        <w:rPr>
          <w:rFonts w:eastAsia="Times New Roman" w:cs="Times New Roman" w:ascii="Times New Roman" w:hAnsi="Times New Roman"/>
        </w:rPr>
        <w:t>канд. пед. наук, доцент кафедры общей физики Томского государственного педагогического университета А.Р. Аржаник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спользование машин Голдберга в образовани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0. Носкова Александра Вадимовна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 471 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Научный руководитель: </w:t>
      </w:r>
      <w:r>
        <w:rPr>
          <w:rFonts w:eastAsia="Times New Roman" w:cs="Times New Roman" w:ascii="Times New Roman" w:hAnsi="Times New Roman"/>
        </w:rPr>
        <w:t>канд. физ.-мат. наук, доцент кафедры общей физики Томского государственного педагогического университета И.В. Каменска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изика во вращающейся системе отсчё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1. Сафронова Анна Юрьевна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гистрант 472 М гр. физико-математического факультета Томского государственного педагогического университет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Научный руководитель: </w:t>
      </w:r>
      <w:r>
        <w:rPr>
          <w:rFonts w:eastAsia="Times New Roman" w:cs="Times New Roman" w:ascii="Times New Roman" w:hAnsi="Times New Roman"/>
        </w:rPr>
        <w:t>д-р пед. наук, профессор кафедры общей физики Томского государственного педагогического университета З.А. Скрипко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мплексное применение знаний и умений по физике и математике студентами СПО в методе проекто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2. Ткачев Артём Михайлович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гистрант 482 М гр. физико-математического факультета Томского государственного педагогического университет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Научный руководитель: </w:t>
      </w:r>
      <w:r>
        <w:rPr>
          <w:rFonts w:eastAsia="Times New Roman" w:cs="Times New Roman" w:ascii="Times New Roman" w:hAnsi="Times New Roman"/>
        </w:rPr>
        <w:t>д-р. пед. наук, профессор кафедры общей физики Томского государственного педагогического университета Е.А. Румбешт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звитие мотивации учащихся 7го класса обучения на основе выполнения домашних опы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дсекция «Теоретическая физика»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седатель: </w:t>
      </w:r>
      <w:r>
        <w:rPr>
          <w:rFonts w:eastAsia="Times New Roman" w:cs="Times New Roman" w:ascii="Times New Roman" w:hAnsi="Times New Roman"/>
          <w:i/>
        </w:rPr>
        <w:t>Чуприков Н.Л.</w:t>
      </w:r>
      <w:r>
        <w:rPr>
          <w:rFonts w:eastAsia="Times New Roman" w:cs="Times New Roman" w:ascii="Times New Roman" w:hAnsi="Times New Roman"/>
        </w:rPr>
        <w:t>, д-р физ.-мат. наук, профессор кафедры теоретической физики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екретарь: </w:t>
      </w:r>
      <w:r>
        <w:rPr>
          <w:rFonts w:eastAsia="Times New Roman" w:cs="Times New Roman" w:ascii="Times New Roman" w:hAnsi="Times New Roman"/>
          <w:i/>
        </w:rPr>
        <w:t>Будёхина А.С</w:t>
      </w:r>
      <w:r>
        <w:rPr>
          <w:rFonts w:eastAsia="Times New Roman" w:cs="Times New Roman" w:ascii="Times New Roman" w:hAnsi="Times New Roman"/>
        </w:rPr>
        <w:t>., магистрант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36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25 апреля 2019 г., 14.00, пр. Комсомольский, 75, уч. корпус № 1, 2 этаж, конференц-за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  <w:bookmarkStart w:id="0" w:name="_gjdgxs"/>
      <w:bookmarkStart w:id="1" w:name="_gjdgxs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. Будёхина Александра Сергеевна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 475 М гр. 2 курса магистратуры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д-р физ.-мат. наук, профессор, заведующий кафедрой теоретической физики Томского государственного педагогического университета И.Л. Бухбиндер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изкоэнергетическое эффективное действие в 6D, N=(1,1) суперкалибровочной теории в компонентном подход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Зайчиков Иван Михайлович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 0544 гр. 1 курса магистратуры физического факультета Национального Исследовательского Томского государственн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д-р физ.-мат. наук, профессор, главный научный сотрудник Исследовательской школы физики высокоэнергетических процесс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ционального Исследовательского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</w:rPr>
        <w:t>Томского политехнического университета А.В. Галажинск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тегрируемые системы, ассоциированные с угловым сектором спиновой частицы в сферически симметричном гравитационном пол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Касаткина Анна Наильевна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 0544 гр. 1 курса магистратуры физического факультета Национального Исследовательского Томского государственн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д-р физ.-мат. наук, профессор кафедры квантовой теории поля Национального Исследовательского Томского государственного университета В.Г. Баг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овые свойства индикатрисы мгновенного углового распределения синхротронного излуч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Куликова Анастасия Витальевна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спирант 3 курса физического факультета Национального Исследовательского Томского государственн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д-р физ.-мат. наук, профессор кафедры теоретической физики Национального Исследовательского Томского государственного университета В.А. Бордовицын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сследование свойств электромагнитных полей, возникающих из орбитальной и поляризационной модификаций тензора Герц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Сараева Анастасия Александровна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 0554 гр. 4 курса физического факультета Национального Исследовательского Томского государственн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канд. физ.-мат. наук, доцент кафедры теоретической физики физического факультета Национального Исследовательского Томского государственного университета А.И. Брее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 алгебре симметрии уравнения Дирака в (2+1)-мерном пространстве-времени в присутствии внешнего электромагнитного пол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Филюков Сергей Александрович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спирант А7-06 гр. 2 курса Исследовательской школы физики высокоэнергетических процессов Национального Исследовательского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</w:rPr>
        <w:t>Томского политехнического 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д-р физ.-мат. наук, профессор, главный научный сотрудник Исследовательской школы физики высокоэнергетических процессов Национального Исследовательского  Томского политехнического  университета А.В. Галажинск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еометрия регулярной экстремальной чёрной дыры вблизи горизонта собы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 Чернявский Дмитрий Викторович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спирант  А606 гр. 3 курса Исследовательской школы физики высокоэнергетических процессов Национального Исследовательского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</w:rPr>
        <w:t>Томского политехнического 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д-р физ.-мат. наук, профессор, главный научный сотрудник Исследовательской школы физики высокоэнергетических процессов Национального Исследовательского  Томского политехнического  университета А.В. Галажинск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ерелятивистские конформные алгебры и 3D гравитация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дсекция «Математический анализ»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дседатель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Жидова Л.А</w:t>
      </w:r>
      <w:r>
        <w:rPr>
          <w:rFonts w:eastAsia="Times New Roman" w:cs="Times New Roman" w:ascii="Times New Roman" w:hAnsi="Times New Roman"/>
        </w:rPr>
        <w:t>., канд. пед. наук, доцент кафедры математического анализа Томского государственного педагогического университета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Секретарь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Рыскина Л.Л.</w:t>
      </w:r>
      <w:r>
        <w:rPr>
          <w:rFonts w:eastAsia="Times New Roman" w:cs="Times New Roman" w:ascii="Times New Roman" w:hAnsi="Times New Roman"/>
        </w:rPr>
        <w:t>, канд. физ.-мат. наук, доцент кафедры математического анализа Томского государственного педагогического университета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24 апреля 2019 г., 14.00, пр. Комсомольский, 75, уч. корпус № 1, ауд. 265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1. Бровцева Наталья Константиновна,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 472 гр. физико-математического факультета Томского государственного педагогического университета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:</w:t>
      </w:r>
      <w:r>
        <w:rPr>
          <w:rFonts w:eastAsia="Times New Roman" w:cs="Times New Roman" w:ascii="Times New Roman" w:hAnsi="Times New Roman"/>
        </w:rPr>
        <w:t xml:space="preserve"> Жидова Л.А., канд. пед. наук, доцент кафедры математического анализа Томского государственного педагогического университета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реугольник Паскаля: его свойства и приложения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2. Голыгина Алена Николаевна,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 471 гр. физико-математического факультета Томского государственного педагогического университета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:</w:t>
      </w:r>
      <w:r>
        <w:rPr>
          <w:rFonts w:eastAsia="Times New Roman" w:cs="Times New Roman" w:ascii="Times New Roman" w:hAnsi="Times New Roman"/>
        </w:rPr>
        <w:t xml:space="preserve"> Жидова Л.А., канд. пед. наук, доцент кафедры математического анализа Томского государственного педагогического университета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менение дифференциального исчисления в экономике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3. Зубцова Анастасия Сергеевна,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 461 гр. физико-математического факультета Томского государственного педагогического университета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:</w:t>
      </w:r>
      <w:r>
        <w:rPr>
          <w:rFonts w:eastAsia="Times New Roman" w:cs="Times New Roman" w:ascii="Times New Roman" w:hAnsi="Times New Roman"/>
        </w:rPr>
        <w:t xml:space="preserve"> Рыскина Л.Л., канд. физ.-мат. наук, доцент кафедры математического анализа Томского государственного педагогического университета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спользование визуализации при разработке тестовых материалов по абстрактным главам математики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4. Хлыстунов Василий Евгеньевич,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 471 гр. физико-математического факультета Томского государственного педагогического университета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:</w:t>
      </w:r>
      <w:r>
        <w:rPr>
          <w:rFonts w:eastAsia="Times New Roman" w:cs="Times New Roman" w:ascii="Times New Roman" w:hAnsi="Times New Roman"/>
        </w:rPr>
        <w:t xml:space="preserve"> Жидова Л.А., канд. пед. наук, доцент кафедры математического анализа Томского государственного педагогического университета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чи экономической математики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5. Шавенкова Юлия Олеговна,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 461 гр. физико-математического факультета Томского государственного педагогического университета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:</w:t>
      </w:r>
      <w:r>
        <w:rPr>
          <w:rFonts w:eastAsia="Times New Roman" w:cs="Times New Roman" w:ascii="Times New Roman" w:hAnsi="Times New Roman"/>
        </w:rPr>
        <w:t xml:space="preserve"> Рыскина Л.Л., канд. физ.-мат. наук, доцент кафедры математического анализа Томского государственного педагогического университета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етодическая разработка «Деловая игра» по математике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6. Мельникова Анна Романовна,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 471 гр. физико-математического факультета Томского государственного педагогического университета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:</w:t>
      </w:r>
      <w:r>
        <w:rPr>
          <w:rFonts w:eastAsia="Times New Roman" w:cs="Times New Roman" w:ascii="Times New Roman" w:hAnsi="Times New Roman"/>
        </w:rPr>
        <w:t xml:space="preserve"> Жидова Л.А., канд. пед. наук, доцент кафедры математического анализа Томского государственного педагогического университета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ригонометрические многочлены и их преобразования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7. Шукшина Лия Игоревна,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 472 гр. физико-математического факультета Томского государственного педагогического университета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:</w:t>
      </w:r>
      <w:r>
        <w:rPr>
          <w:rFonts w:eastAsia="Times New Roman" w:cs="Times New Roman" w:ascii="Times New Roman" w:hAnsi="Times New Roman"/>
        </w:rPr>
        <w:t xml:space="preserve"> Жидова Л.А., канд. пед. наук, доцент кафедры математического анализа Томского государственного педагогического университета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истемы линейных неравенств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дсекция «Математика»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дседатель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i/>
        </w:rPr>
        <w:t>Забарина А.И.</w:t>
      </w:r>
      <w:r>
        <w:rPr>
          <w:rFonts w:eastAsia="Times New Roman" w:cs="Times New Roman" w:ascii="Times New Roman" w:hAnsi="Times New Roman"/>
        </w:rPr>
        <w:t>, канд. физ.-мат. наук, доцент кафедры математики, теории и методики обучения математики 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Секретарь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i/>
        </w:rPr>
        <w:t>Фомина Е.А.</w:t>
      </w:r>
      <w:r>
        <w:rPr>
          <w:rFonts w:eastAsia="Times New Roman" w:cs="Times New Roman" w:ascii="Times New Roman" w:hAnsi="Times New Roman"/>
        </w:rPr>
        <w:t>, канд. физ.-мат. наук, доцент кафедры математики, теории и методики обучения математики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23 апреля 2019 г., 14.15, ауд. 263,  корпус 1, пр. Комсомольский 75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 Бурдавицына Анастасия Сергеевна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 471 группы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Митрофанова Т.Г., канд. физ.-мат. наук, доцент кафедры теоретической физики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Бимедианы четырёхугольника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. Газитова Регина Тимуровна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 471 группы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Фомина Е.А., канд. физ.-мат. наук, доцент кафедры математики, теории и методики обучения математике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Симметрические многочлены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 Журкина Мария Юрьевна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 472 группы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Забарина А.И., канд. физ.-мат. наук, доцент кафедры математики, теории и методики обучения математике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б исследовании некоторых уравнений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 Кулижская Анна Витальевна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тудентка 462 гр. физико-математического факультета Томского государственного педагогического университета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Фомина Е.А., канд. физ.-мат. наук, доцент кафедры математики, теории и методики обучения математике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Фигурные числа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 Кульшенева Полина Алексеевна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 472 группы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Забарина А.И., канд. физ.-мат. наук, доцент кафедры математики, теории и методики обучения математике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Теорема Ферма для многочленов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6. Новикова Карина Андреевна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 471 группы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Митрофанова Т.Г., канд. физ.-мат. наук, доцент кафедры теоретической физики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highlight w:val="white"/>
        </w:rPr>
        <w:t>Геометрические фракталы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. Очирова Дарима Баторовна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 472 группы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Забарина А.И., канд. физ.-мат. наук, доцент кафедры математики, теории и методики обучения математике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Теорема Холла и следствия из неё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8. Перминова Анастасия Яковлевна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 472 группы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Забарина А.И., канд. физ.-мат. наук, доцент кафедры математики, теории и методики обучения математике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 двух способах построения конечных полей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9. Сукач Ксения Вячеславовна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 451 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Фомина Е.А., канд. физ.-мат. наук, доцент кафедры математики, теории и методики обучения математики 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 теореме Гёделя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0. Фролкина Тая Викторовна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 461 группы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Забарина А.И., канд. физ.-мат. наук, доцент кафедры математики, теории и методики обучения математике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 построении нестандартной модели поля Q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дсекция «Методика преподавания математики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дседатель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i/>
        </w:rPr>
        <w:t>Ксенева В.Н</w:t>
      </w:r>
      <w:r>
        <w:rPr>
          <w:rFonts w:eastAsia="Times New Roman" w:cs="Times New Roman" w:ascii="Times New Roman" w:hAnsi="Times New Roman"/>
        </w:rPr>
        <w:t>, канд. пед. наук, доцент кафедры математики, теории и методики обучения математике ТГПУ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Секретарь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i/>
        </w:rPr>
        <w:t>Шайдо Ю.А</w:t>
      </w:r>
      <w:r>
        <w:rPr>
          <w:rFonts w:eastAsia="Times New Roman" w:cs="Times New Roman" w:ascii="Times New Roman" w:hAnsi="Times New Roman"/>
        </w:rPr>
        <w:t>., канд. физ.-мат. наук, доцент кафедры математики, теории и методики обучения математике ТГПУ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24 апреля 2019 г., 14:15, ауд. 263, корпус 1, пр. Комсомольский 75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 Алексеев Роман Александрович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 455 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Фомина Е.А., канд. физ.-мат. наук, доцент кафедры математики, теории и методики обучения математике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Римская система счисления на занятиях по внеурочной дея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. Войтенко Ирина Георгиевна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гистрант 471 М 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Гельфман Э.Г., д-р пед. наук, профессор кафедры математики, теории и методики обучения математике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Развитие у учащихся 5-6 классов логического мышления на уроках математики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 Воронина Светлана Станиславовна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гистрант 471 М 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Подстригич А.Г., канд. пед. наук, доцент кафедры математики, теории и методики обучения математике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highlight w:val="white"/>
        </w:rPr>
        <w:t>Практические построения на уроках наглядной геометрии в 6-х классах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 Герман Дарья Петровна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 455 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Ксенева В.Н., канд. пед. наук, доцент кафедры математики, теории и методики обучения математике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Методические особенности обучения геометрии в средней школе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 Горохова Ксения Игоревна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гистрант 481 М 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Подстригич А.Г., канд. пед. наук, доцент кафедры математики, теории и методики обучения математике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повой метод самостоятельной работы студентов при изучении курса математического анализ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6. Деменкова Елена Михайловна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 445 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Ксенева В.Н., канд. пед. наук, доцент кафедры математики, теории и методики обучения математике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Элективный курс «Геометрические изюминки»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. Дикова Юлия Владимировна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гистрант 471 М 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Фомина Е.А., канд. физ.-мат. наук, доцент кафедры математики, теории и методики обучения математике Томского государственного педагогического университ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актико-ориентированные задачи как способ развития пространственного мышл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8. Захарова Анна Павловна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гистрант 471 М 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Фомина Е.А., канд. физ.-мат. наук, доцент кафедры математики, теории и методики обучения математике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ализация уровневой дифференциации на занятиях математики в рамках среднего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офессион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9. Крамская Мария Владимировна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гистрант 471 М 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Сазанова Т.А., канд. тех. наук, доцент кафедры естественно-математического образования ТОИПКРО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Раннее математическое развитие как способ предупреждения ОВЗ у детей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0. Краснова Полина Павловна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гистрант 481 М 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Подстригич А.Г., канд. пед. наук, доцент кафедры математики, теории и методики обучения математике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Формирование метапредметных компетенций у обучающихся основной школы в процессе подготовки к математическим олимпиадам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1. Курушин Павел Дмитриевич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гистрант 471 М 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Подстригич А.Г., канд. пед. наук, доцент кафедры математики, теории и методики обучения математике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собенности преподавания математики в условиях пенитенциарной системы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2. Лобанова Светлана Юрьевна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 455 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Ксенева В.Н., канд. пед. наук, доцент кафедры математики, теории и методики обучения математике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Элементы теории чисел в задачах ЕГЭ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3. Прощенко Марина Алексеевна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 455 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Фомина Е.А., канд. физ.-мат. наук, доцент кафедры математики, теории и методики обучения математики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Решение логарифмических неравенств методом рационал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4. Пряхина Екатерина Геннадьевна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 445 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Ксенева В.Н., канд. пед. наук, доцент кафедры математики, теории и методики обучения математике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Логическое мышление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5. Рангаева Ксения Леонидовна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гистрант 471 М 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Подстригич А.Г., канд. пед. наук, доцент кафедры математики, теории и методики обучения математике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истема оценивания образовательных достижений обучающихся по математике в разных странах мир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6. Сидоренко Марина Геннадьевна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гистрант 471 М 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Подстригич А.Г., канд. пед. наук, доцент кафедры математики, теории и методики обучения математике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7. Фатеев Владимир Николаевич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гистрант 471 М 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Гельфман Э.Г., д-р пед. наук, профессор кафедры математики, теории и методики обучения математике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highlight w:val="white"/>
        </w:rPr>
        <w:t>К вопросу о формировании самооценки учащихся при изучении математики в школе и вузе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8. Хоменко Ксения Сергеевна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гистрант 481 М гр. физико-математ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учный руководитель</w:t>
      </w:r>
      <w:r>
        <w:rPr>
          <w:rFonts w:eastAsia="Times New Roman" w:cs="Times New Roman" w:ascii="Times New Roman" w:hAnsi="Times New Roman"/>
        </w:rPr>
        <w:t>: Ксенева В.Н., канд. пед. наук, доцент кафедры математики, теории и методики обучения математике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етодическая система подготовки учащихся к решению олимпиадных задач по геометрии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Cambria" w:hAnsi="Cambria" w:eastAsia="Cambria" w:cs="Cambria"/>
      <w:b/>
      <w:caps w:val="false"/>
      <w:smallCap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Cambria" w:hAnsi="Cambria" w:eastAsia="Cambria" w:cs="Cambria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Cambria" w:hAnsi="Cambria" w:eastAsia="Cambria" w:cs="Cambria"/>
      <w:b/>
      <w:caps w:val="false"/>
      <w:smallCap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b/>
      <w:caps w:val="false"/>
      <w:smallCaps w:val="false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Arial" w:cs="Times New Roman"/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pBdr/>
      <w:spacing w:before="240" w:after="60"/>
      <w:jc w:val="center"/>
    </w:pPr>
    <w:rPr>
      <w:rFonts w:ascii="Cambria" w:hAnsi="Cambria" w:eastAsia="Cambria" w:cs="Cambria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/>
      <w:spacing w:before="0" w:after="60"/>
      <w:jc w:val="center"/>
    </w:pPr>
    <w:rPr>
      <w:rFonts w:ascii="Cambria" w:hAnsi="Cambria" w:eastAsia="Cambria" w:cs="Cambria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27:00Z</dcterms:created>
  <dc:creator>User</dc:creator>
  <dc:description/>
  <cp:keywords/>
  <dc:language>en-US</dc:language>
  <cp:lastModifiedBy>User</cp:lastModifiedBy>
  <dcterms:modified xsi:type="dcterms:W3CDTF">2019-04-01T11:00:00Z</dcterms:modified>
  <cp:revision>6</cp:revision>
  <dc:subject/>
  <dc:title>Министерство науки и высшего образования Российской Федерации</dc:title>
</cp:coreProperties>
</file>