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ГПУ)</w:t>
      </w:r>
    </w:p>
    <w:p>
      <w:pPr>
        <w:pStyle w:val="Normal"/>
        <w:jc w:val="center"/>
        <w:rPr/>
      </w:pPr>
      <w:r>
        <w:rPr/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pt;margin-top:27.5pt;width:136.45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6812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СЕРОССИЙСКИЙ ФЕСТИВАЛЬ НАУКИ </w:t>
      </w:r>
      <w:r>
        <w:rPr>
          <w:b/>
          <w:sz w:val="28"/>
          <w:szCs w:val="28"/>
          <w:lang w:val="en-US"/>
        </w:rPr>
        <w:t>NAUKA 0+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ка и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26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</w:t>
      </w:r>
    </w:p>
    <w:p>
      <w:pPr>
        <w:pStyle w:val="Normal"/>
        <w:tabs>
          <w:tab w:val="clear" w:pos="709"/>
          <w:tab w:val="left" w:pos="9498" w:leader="none"/>
        </w:tabs>
        <w:ind w:hanging="1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ПРАВ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Томск 2019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 «Правовед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канд. пед. наук, доцент, зав. кафедрой гражданского права Киндяшова А.С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>: ст. преподаватель кафедры гражданского права Чойбсонова Ч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4 апреля, 10.20, ауд. 311, корп. 8, пр. К. Ильмера 15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Еремеева Маргарита Эдуардовна,</w:t>
      </w:r>
      <w:r>
        <w:rPr/>
        <w:t xml:space="preserve"> </w:t>
      </w:r>
      <w:r>
        <w:rPr>
          <w:color w:val="000000"/>
        </w:rPr>
        <w:t>студентка 1 курса, гр. 781 ФЭУ ТГПУ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Научный руководитель: Киндяшова А.С., кандидат педагогических наук, доцент кафедры гражданского права ФЭУ ТГПУ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авомерность привлечения ребенка к труду в школ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Муллагалиева Диана Салаватовна,</w:t>
      </w:r>
      <w:r>
        <w:rPr>
          <w:color w:val="000000"/>
        </w:rPr>
        <w:t xml:space="preserve"> студентка 1 курса, гр. 781 ФЭУ ТГПУ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Научный руководитель: Киндяшова А.С., кандидат педагогических наук, доцент кафедры гражданского права ФЭУ ТГП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еханизмы предотвращения буллинга в школ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Манцурова Анастасия Николаевна,</w:t>
      </w:r>
      <w:r>
        <w:rPr>
          <w:color w:val="000000"/>
        </w:rPr>
        <w:t xml:space="preserve"> студентка 1 курса, гр. 78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color w:val="000000"/>
        </w:rPr>
        <w:t>Научный руководитель: Сенникова Д.В., кандидат юридических наук, доцент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бсентеизм студенческой молодежи и способы его преодо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пова Татьяна Андреевна,</w:t>
      </w:r>
      <w:r>
        <w:rPr/>
        <w:t xml:space="preserve"> студентка 1 курса, гр. 781 ФЭУ ТГПУ</w:t>
      </w:r>
    </w:p>
    <w:p>
      <w:pPr>
        <w:pStyle w:val="Normal"/>
        <w:jc w:val="both"/>
        <w:rPr/>
      </w:pPr>
      <w:r>
        <w:rPr/>
        <w:t xml:space="preserve">Научный руководитель: </w:t>
      </w:r>
      <w:r>
        <w:rPr>
          <w:rFonts w:eastAsia="Times New Roman"/>
          <w:bCs/>
          <w:color w:val="000000"/>
        </w:rPr>
        <w:t>Чойбсонова Ч.В., старший преподаватель кафедры гражданского права ФЭУ ТГПУ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Движение волонтеров в Ро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твенко Кирилл Игоревич,</w:t>
      </w:r>
      <w:r>
        <w:rPr/>
        <w:t xml:space="preserve"> студент 1 курса, гр. 781ФЭУ ТГПУ</w:t>
      </w:r>
    </w:p>
    <w:p>
      <w:pPr>
        <w:pStyle w:val="Normal"/>
        <w:jc w:val="both"/>
        <w:rPr/>
      </w:pPr>
      <w:r>
        <w:rPr/>
        <w:t xml:space="preserve">Научный руководитель: </w:t>
      </w:r>
      <w:r>
        <w:rPr>
          <w:rFonts w:eastAsia="Times New Roman"/>
          <w:bCs/>
          <w:color w:val="000000"/>
        </w:rPr>
        <w:t>Чойбсонова Ч.В., старший преподаватель кафедры гражданского права ФЭУ ТГПУ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Проблема плагиата в научной сфер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6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Филатова Надежда Алексеевна,</w:t>
      </w:r>
      <w:r>
        <w:rPr>
          <w:rFonts w:eastAsia="Times New Roman"/>
          <w:color w:val="000000"/>
        </w:rPr>
        <w:t xml:space="preserve"> студентка 1 курса, гр. 781 ФЭУ ТГПУ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Научный руководитель: Киндяшова А.С., кандидат педагогических наук, доцент кафедры гражданского права ФЭУ ТГПУ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облема обеспечения жильем детей-сирот и детей оставшихся без попечения родителей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7.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Аманатова Диспина Васильевна</w:t>
      </w:r>
      <w:r>
        <w:rPr>
          <w:b/>
        </w:rPr>
        <w:t>,</w:t>
      </w:r>
      <w:r>
        <w:rPr/>
        <w:t xml:space="preserve"> студентка 2 курса, гр. </w:t>
      </w:r>
      <w:r>
        <w:rPr>
          <w:color w:val="000000"/>
        </w:rPr>
        <w:t>771</w:t>
      </w:r>
      <w:r>
        <w:rPr/>
        <w:t xml:space="preserve"> ФЭУ ТГПУ</w:t>
      </w:r>
    </w:p>
    <w:p>
      <w:pPr>
        <w:pStyle w:val="Normal"/>
        <w:jc w:val="both"/>
        <w:rPr/>
      </w:pPr>
      <w:r>
        <w:rPr/>
        <w:t xml:space="preserve">Научный руководитель: </w:t>
      </w:r>
      <w:r>
        <w:rPr>
          <w:color w:val="000000"/>
        </w:rPr>
        <w:t xml:space="preserve">Киндяшова А.С., кандидат педагогических наук, </w:t>
      </w:r>
      <w:r>
        <w:rPr/>
        <w:t>доцент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проведения круглого стола в честь 25-летия Конституции РФ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Бурнис Вилория Александровна,</w:t>
      </w:r>
      <w:r>
        <w:rPr>
          <w:color w:val="000000"/>
        </w:rPr>
        <w:t xml:space="preserve"> студентка 3 курса, гр. 76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color w:val="000000"/>
        </w:rPr>
        <w:t>Научный руководитель: Сенникова Д.В., кандидат юридических наук, доцент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лияние вредоносной информации в сети «Интернет» на несовершеннолетних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Гатаулина Мадина Рустамовна,</w:t>
      </w:r>
      <w:r>
        <w:rPr>
          <w:color w:val="000000"/>
        </w:rPr>
        <w:t xml:space="preserve"> студентка 3 курса, гр. 76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Киндяшова А.С., кандидат педагогических наук, доцент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ское образование и воспитание в англосаксонских странах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b/>
          <w:color w:val="000000"/>
        </w:rPr>
        <w:t>10.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Журавлева Алина Андреевна</w:t>
      </w:r>
      <w:r>
        <w:rPr>
          <w:rFonts w:eastAsia="Times New Roman"/>
          <w:b/>
          <w:color w:val="000000"/>
        </w:rPr>
        <w:t>,</w:t>
      </w:r>
      <w:r>
        <w:rPr>
          <w:rFonts w:eastAsia="Times New Roman"/>
          <w:color w:val="000000"/>
        </w:rPr>
        <w:t xml:space="preserve"> студентка 3 курса, гр. 76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 xml:space="preserve">Научный руководитель: </w:t>
      </w:r>
      <w:r>
        <w:rPr>
          <w:rFonts w:eastAsia="Times New Roman"/>
          <w:bCs/>
          <w:color w:val="000000"/>
        </w:rPr>
        <w:t>Чойбсонова Ч.В., старший преподаватель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вая грамотность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b/>
          <w:color w:val="000000"/>
        </w:rPr>
        <w:t>11.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Загороднева Наталья Николаевна</w:t>
      </w:r>
      <w:r>
        <w:rPr>
          <w:rFonts w:eastAsia="Times New Roman"/>
          <w:b/>
          <w:color w:val="000000"/>
        </w:rPr>
        <w:t>,</w:t>
      </w:r>
      <w:r>
        <w:rPr>
          <w:rFonts w:eastAsia="Times New Roman"/>
          <w:color w:val="000000"/>
        </w:rPr>
        <w:t xml:space="preserve"> студентка 3 курса, гр. 76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Волокитина О.В., старший преподаватель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собенности правового регулирования применения физической силы сотрудниками полиции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b/>
          <w:color w:val="000000"/>
        </w:rPr>
        <w:t>12.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Никитина Галина Викторовна</w:t>
      </w:r>
      <w:r>
        <w:rPr>
          <w:rFonts w:eastAsia="Times New Roman"/>
          <w:b/>
          <w:color w:val="000000"/>
        </w:rPr>
        <w:t>,</w:t>
      </w:r>
      <w:r>
        <w:rPr>
          <w:rFonts w:eastAsia="Times New Roman"/>
          <w:color w:val="000000"/>
        </w:rPr>
        <w:t xml:space="preserve"> студентка 3 курса, гр. 76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Киндяшова А.С., кандидат педагогических наук, доцент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ль школьного самоуправления в воспитании гражданина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</w:rPr>
        <w:t>Селиванова Ксения Евгеньевна</w:t>
      </w:r>
      <w:r>
        <w:rPr>
          <w:rFonts w:eastAsia="Times New Roman"/>
          <w:b/>
          <w:color w:val="000000"/>
        </w:rPr>
        <w:t>,</w:t>
      </w:r>
      <w:r>
        <w:rPr>
          <w:rFonts w:eastAsia="Times New Roman"/>
          <w:color w:val="000000"/>
        </w:rPr>
        <w:t xml:space="preserve"> студентка 3 курса, гр. 76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Киндяшова А.С., кандидат педагогических наук, доцент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ффективность правового воспитания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b/>
          <w:color w:val="000000"/>
        </w:rPr>
        <w:t>14.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Смирнова Надежда Николаевна</w:t>
      </w:r>
      <w:r>
        <w:rPr>
          <w:rFonts w:eastAsia="Times New Roman"/>
          <w:b/>
          <w:color w:val="000000"/>
        </w:rPr>
        <w:t>,</w:t>
      </w:r>
      <w:r>
        <w:rPr>
          <w:rFonts w:eastAsia="Times New Roman"/>
          <w:color w:val="000000"/>
        </w:rPr>
        <w:t xml:space="preserve"> студентка 3 курса, гр. 76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Волокитина О.В., старший преподаватель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рофилактической деятельности инспектора по делам несовершеннолетних по предупреждению правонарушений среди несовершеннолетних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b/>
          <w:color w:val="000000"/>
        </w:rPr>
        <w:t>15.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Столбунова Ульяна Владимировна</w:t>
      </w:r>
      <w:r>
        <w:rPr>
          <w:rFonts w:eastAsia="Times New Roman"/>
          <w:b/>
          <w:color w:val="000000"/>
        </w:rPr>
        <w:t>,</w:t>
      </w:r>
      <w:r>
        <w:rPr>
          <w:rFonts w:eastAsia="Times New Roman"/>
          <w:color w:val="000000"/>
        </w:rPr>
        <w:t xml:space="preserve"> студентка 3 курса, гр. 76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Сенникова Д.В., кандидат юридических наук, доцент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вое положение отцов в современном российском обществе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b/>
          <w:color w:val="000000"/>
        </w:rPr>
        <w:t>16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Бондаренко Кс</w:t>
      </w:r>
      <w:r>
        <w:rPr>
          <w:b/>
          <w:color w:val="000000"/>
        </w:rPr>
        <w:t>ения Дмитриевна</w:t>
      </w:r>
      <w:r>
        <w:rPr>
          <w:rFonts w:eastAsia="Times New Roman"/>
          <w:b/>
          <w:color w:val="000000"/>
        </w:rPr>
        <w:t>,</w:t>
      </w:r>
      <w:r>
        <w:rPr>
          <w:rFonts w:eastAsia="Times New Roman"/>
          <w:color w:val="000000"/>
        </w:rPr>
        <w:t xml:space="preserve"> студентка 5 курса, гр. 74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Сенникова Д.В., кандидат юридических наук, доцент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«Права несовершеннолетних детей по семейному законодательству» как предмет изучения на уроках права в современной школе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b/>
          <w:color w:val="000000"/>
        </w:rPr>
        <w:t>17.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Быстрикова Юлия Валерьевна</w:t>
      </w:r>
      <w:r>
        <w:rPr>
          <w:rFonts w:eastAsia="Times New Roman"/>
          <w:b/>
          <w:color w:val="000000"/>
        </w:rPr>
        <w:t xml:space="preserve">, </w:t>
      </w:r>
      <w:r>
        <w:rPr>
          <w:rFonts w:eastAsia="Times New Roman"/>
          <w:color w:val="000000"/>
        </w:rPr>
        <w:t>студентка 5 курса, гр. 74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Волокитина О.В., старший преподаватель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оль уроков права в формировании правовой культуры учащихся общеобразовательной организации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b/>
          <w:color w:val="000000"/>
        </w:rPr>
        <w:t>18.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Колмакова Татьяна Ивановна</w:t>
      </w:r>
      <w:r>
        <w:rPr>
          <w:rFonts w:eastAsia="Times New Roman"/>
          <w:b/>
          <w:color w:val="000000"/>
        </w:rPr>
        <w:t>,</w:t>
      </w:r>
      <w:r>
        <w:rPr>
          <w:rFonts w:eastAsia="Times New Roman"/>
          <w:color w:val="000000"/>
        </w:rPr>
        <w:t xml:space="preserve"> студентка 5 курса, гр. 74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Бондарюк Д.В., старший преподаватель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удебная защита прав и свобод обучающихся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19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Кононенко Алёна Владимировна,</w:t>
      </w:r>
      <w:r>
        <w:rPr>
          <w:rFonts w:eastAsia="Times New Roman"/>
          <w:color w:val="000000"/>
        </w:rPr>
        <w:t xml:space="preserve"> студентка 5 курса, гр. 74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Киндяшова А.С., кандидат педагогических наук, доцент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сновные способы предупреждения коррупции в высшем образовании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b/>
          <w:color w:val="000000"/>
        </w:rPr>
        <w:t>20.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Мартынова Яна Михайловна</w:t>
      </w:r>
      <w:r>
        <w:rPr>
          <w:rFonts w:eastAsia="Times New Roman"/>
          <w:b/>
          <w:color w:val="000000"/>
        </w:rPr>
        <w:t>,</w:t>
      </w:r>
      <w:r>
        <w:rPr>
          <w:rFonts w:eastAsia="Times New Roman"/>
          <w:color w:val="000000"/>
        </w:rPr>
        <w:t xml:space="preserve"> студентка 5 курса, гр. 74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Волокитина О.В., старший преподаватель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собенности уголовной ответственности за вовлечение несовершеннолетнего в совершение преступления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b/>
          <w:color w:val="000000"/>
        </w:rPr>
        <w:t>21.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Подкуйко Регина Владимировна</w:t>
      </w:r>
      <w:r>
        <w:rPr>
          <w:rFonts w:eastAsia="Times New Roman"/>
          <w:b/>
          <w:color w:val="000000"/>
        </w:rPr>
        <w:t>,</w:t>
      </w:r>
      <w:r>
        <w:rPr>
          <w:rFonts w:eastAsia="Times New Roman"/>
          <w:color w:val="000000"/>
        </w:rPr>
        <w:t xml:space="preserve"> студентка 5 курса, гр. 74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Сенникова Д.В., кандидат юридических наук, доцент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электоральной культуры молодых и будущих избирателей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b/>
          <w:color w:val="000000"/>
        </w:rPr>
        <w:t>Ромашенькина Влада Александровна</w:t>
      </w:r>
      <w:r>
        <w:rPr>
          <w:rFonts w:eastAsia="Times New Roman"/>
          <w:b/>
          <w:color w:val="000000"/>
        </w:rPr>
        <w:t>,</w:t>
      </w:r>
      <w:r>
        <w:rPr>
          <w:rFonts w:eastAsia="Times New Roman"/>
          <w:color w:val="000000"/>
        </w:rPr>
        <w:t xml:space="preserve"> студентка 5 курса, гр. 741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>Научный руководитель: Волокитина О.В., старший преподаватель кафедры гражданского права ФЭУ ТГПУ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Защита прав несовершеннолетних как приоритетное направление деятельности компетентных органов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>23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color w:val="000000"/>
          <w:kern w:val="0"/>
          <w:lang w:eastAsia="ru-RU"/>
        </w:rPr>
        <w:t>Штаудингер Екатерина Романовна,</w:t>
      </w:r>
      <w:r>
        <w:rPr>
          <w:rFonts w:eastAsia="Times New Roman"/>
          <w:color w:val="000000"/>
          <w:kern w:val="0"/>
          <w:lang w:eastAsia="ru-RU"/>
        </w:rPr>
        <w:t xml:space="preserve"> студентка 3 курса, гр. 761 ФЭУ ТГПУ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Научный руководитель: Киндяшова А.С., кандидат педагогических наук, доцент кафедры гражданского права ФЭУ ТГП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b/>
          <w:color w:val="000000"/>
          <w:kern w:val="0"/>
          <w:lang w:eastAsia="ru-RU"/>
        </w:rPr>
        <w:t>Опыт организации правового образования в общеобразовательной школе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3">
    <w:name w:val="Указатель3"/>
    <w:basedOn w:val="Normal"/>
    <w:qFormat/>
    <w:pPr>
      <w:suppressLineNumbers/>
      <w:suppressAutoHyphens w:val="true"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36:00Z</dcterms:created>
  <dc:creator>user</dc:creator>
  <dc:description/>
  <cp:keywords/>
  <dc:language>en-US</dc:language>
  <cp:lastModifiedBy>User</cp:lastModifiedBy>
  <cp:lastPrinted>1901-01-01T00:00:00Z</cp:lastPrinted>
  <dcterms:modified xsi:type="dcterms:W3CDTF">2019-03-27T04:08:00Z</dcterms:modified>
  <cp:revision>3</cp:revision>
  <dc:subject/>
  <dc:title>Министерство науки и высшего образования Российской Федерации</dc:title>
</cp:coreProperties>
</file>