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Томский государственны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ГП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040890" cy="1407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Й ФЕСТИВАЛЬ НАУКИ NAUKA 0+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XX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ов, аспирантов и молодых уче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ука и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-26 апр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Е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РАЗОВАНИЕ И ТЕХНОЛОГИИ СОЦИАЛЬНО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МАНИТАРНЫХ ИССЛЕДОВАНИЙ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ИЭТНОКУЛЬТУРНОМ ПРОСТРАНСТ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омск 2019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sz w:val="24"/>
          <w:szCs w:val="24"/>
        </w:rPr>
        <w:t>Ахметова Людмила Владимировна, кандидат психологичкчких наук, Томского государственного педагогического универс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ёный секретарь:</w:t>
      </w:r>
      <w:r>
        <w:rPr>
          <w:rFonts w:cs="Times New Roman" w:ascii="Times New Roman" w:hAnsi="Times New Roman"/>
          <w:sz w:val="24"/>
          <w:szCs w:val="24"/>
        </w:rPr>
        <w:t xml:space="preserve"> Молчанова Елена Павловна, кандидат психологичкчких наук, доцент Института психологии и педагогики Томского государственного педагогического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r>
        <w:rPr/>
        <w:t>Подсекция 1</w:t>
      </w:r>
    </w:p>
    <w:p>
      <w:pPr>
        <w:pStyle w:val="23"/>
        <w:rPr/>
      </w:pPr>
      <w:r>
        <w:rPr/>
        <w:t>«Проблемы личности в современном полиэтнокультурном образовательном пространстве: самореализация, профессионализм, духовность, безопасность»</w:t>
      </w:r>
    </w:p>
    <w:p>
      <w:pPr>
        <w:pStyle w:val="23"/>
        <w:rPr/>
      </w:pPr>
      <w:r>
        <w:rPr/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6 апреля, 14:00 – 17:00 ч., 217 ауд, учеб. кор. № 1,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. Комсомольский, 75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председател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хметова Людмила Владимировна, кандидат психологических наук, Томского Государственного Педагогического Университета в г. Томск.</w:t>
      </w:r>
    </w:p>
    <w:p>
      <w:pPr>
        <w:pStyle w:val="34"/>
        <w:rPr/>
      </w:pPr>
      <w:r>
        <w:rPr/>
        <w:t>Молчанова Елена Павловна, кандидат психологических наук, доцент кафедры психологии развития личности Томского Государственного Педагогического Университета в г. Томск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Секретарь: </w:t>
      </w:r>
      <w:r>
        <w:rPr>
          <w:rFonts w:cs="Times New Roman" w:ascii="Times New Roman" w:hAnsi="Times New Roman"/>
          <w:sz w:val="24"/>
          <w:szCs w:val="24"/>
        </w:rPr>
        <w:t>Паршиков Алексей Александрович, магистр по направлению «Психология образования», АШ НИ ТПУ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а Мария Евгеньевна, </w:t>
      </w:r>
      <w:r>
        <w:rPr>
          <w:rFonts w:cs="Times New Roman" w:ascii="Times New Roman" w:hAnsi="Times New Roman"/>
          <w:sz w:val="24"/>
          <w:szCs w:val="24"/>
        </w:rPr>
        <w:t>бакалавр 2 курса Томского государственного педагогического университета, г. Томск, Росс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Молчанова Елена Павловна к. психол. н., доцент кафедры психологии и развития личности Томского государственного педагогического университета.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мысло - жизненные ориентации у обучающихся подростков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чанова Елена Павловна</w:t>
      </w:r>
      <w:r>
        <w:rPr>
          <w:rFonts w:cs="Times New Roman" w:ascii="Times New Roman" w:hAnsi="Times New Roman"/>
          <w:sz w:val="24"/>
          <w:szCs w:val="24"/>
        </w:rPr>
        <w:t>, к. психол. н., доцент кафедры психологии и развития личности Томского государственного педагогического университета г. Томск, Росс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реабелитационный период химически зависимых лиц, как способ позитивной адаптации в социуме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шиков Алексей Александрович</w:t>
      </w:r>
      <w:r>
        <w:rPr>
          <w:rFonts w:cs="Times New Roman" w:ascii="Times New Roman" w:hAnsi="Times New Roman"/>
          <w:sz w:val="24"/>
          <w:szCs w:val="24"/>
        </w:rPr>
        <w:t>, магистр по направлению «Психология образования», АШ НИ ТПУ, г. Томск, Росс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Молчанова Елена Павловна к. психол. н., доцент кафедры Психологии и развития личности Томского государственного педагогического университета.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и духовного выздоровления личности, находящейся в реабилитационном центре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орова Кристина Алексеевна</w:t>
      </w:r>
      <w:r>
        <w:rPr>
          <w:rFonts w:cs="Times New Roman" w:ascii="Times New Roman" w:hAnsi="Times New Roman"/>
          <w:sz w:val="24"/>
          <w:szCs w:val="24"/>
        </w:rPr>
        <w:t>, магистр 2 курса Томского государственного педагогического университета , г. Томск, Росс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Молчанова Елена Павловна к. психол. н., доцент кафедры психологии и развития личности Томского государственного педагогического университета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инг - поведение студентов, его особенности в условиях образовательной среды вуза</w:t>
      </w:r>
      <w:r>
        <w:br w:type="page"/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пивец Илья Викторович</w:t>
      </w:r>
      <w:r>
        <w:rPr>
          <w:rFonts w:cs="Times New Roman" w:ascii="Times New Roman" w:hAnsi="Times New Roman"/>
          <w:sz w:val="24"/>
          <w:szCs w:val="24"/>
        </w:rPr>
        <w:t>, бакалавр 2 курса Томского государственного педагогического университета , г. Томск, Росс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Молчанова Елена Павловна к. психол. н., доцент кафедры психологии и развития личности Томского государственного педагогического университета.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ативность, ее влияние на развитие гармоничной личности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сюль Сергей Юрьевич, </w:t>
      </w:r>
      <w:r>
        <w:rPr>
          <w:rFonts w:cs="Times New Roman" w:ascii="Times New Roman" w:hAnsi="Times New Roman"/>
          <w:sz w:val="24"/>
          <w:szCs w:val="24"/>
        </w:rPr>
        <w:t>директор реабилитационного центра «Ветер перемен», г. Томск, Росс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Молчанова Елена Павловна к. психол. н., доцент кафедры психологии и развития личности Томского государственного педагогического университета.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помощи в кризисных ситуациях, как форма возможности социальной реабилитации бывших химически зависимых лиц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рус Сергей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директор реабилитационного центра «Ника» Научный руководитель: Молчанова Елена Павловна к. психол. н., доцент кафедры психологии и развития личности Томского государственного педагогического университета.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развития химически зависимой личности на пути реабелитации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пский Андрей Гаврилович</w:t>
      </w:r>
      <w:r>
        <w:rPr>
          <w:rFonts w:cs="Times New Roman" w:ascii="Times New Roman" w:hAnsi="Times New Roman"/>
          <w:sz w:val="24"/>
          <w:szCs w:val="24"/>
        </w:rPr>
        <w:t>, директор реабилитационного центра «Берег», г. Томск, Росс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Молчанова Елена Павловна к. психол. н., доцент кафедры психологии и развития личности Томского государственного педагогического университета.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ь руководителя реабилитационного центра как направляющий и организующий ориентир адаптации химически зависимых лиц в социуме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вшакова Ксения Сергеевна, </w:t>
      </w:r>
      <w:r>
        <w:rPr>
          <w:rFonts w:cs="Times New Roman" w:ascii="Times New Roman" w:hAnsi="Times New Roman"/>
          <w:sz w:val="24"/>
          <w:szCs w:val="24"/>
        </w:rPr>
        <w:t>магистрант 2 курса Томского государственного педагогического университета, г. Томск, Росс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Молчанова Елена Павловна к. психол. н., доцент кафедры психологии и развития личности Томского государственного педагогического университета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особенности членов молодежных объединений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утова Анастасия Дмитриевна, </w:t>
      </w:r>
      <w:r>
        <w:rPr>
          <w:rFonts w:cs="Times New Roman" w:ascii="Times New Roman" w:hAnsi="Times New Roman"/>
          <w:sz w:val="24"/>
          <w:szCs w:val="24"/>
        </w:rPr>
        <w:t>бакалавр 2 курса Томского государственного педагогического университета, г. Томск, Росс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Молчанова Елена Павловна к. психол. н., доцент кафедры психологии и развития личности Томского государственного педагогического университета.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оционально-волевая сфера подростков с задержкой психического развития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мбийхуу Тамжид, бакалавр 4 курса </w:t>
      </w:r>
      <w:r>
        <w:rPr>
          <w:rFonts w:cs="Times New Roman" w:ascii="Times New Roman" w:hAnsi="Times New Roman"/>
          <w:sz w:val="24"/>
          <w:szCs w:val="24"/>
        </w:rPr>
        <w:t>Томского государственного педагогического университета, г. Томск, Россия/Монголия.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консультант: Ахметова Людмила Владимировна, к. психол. н., Томского государственного педагогического университета.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й учебник как образовательный ресурс в системе высшего гуманитарного образования России и Монголии</w:t>
      </w:r>
      <w:r>
        <w:br w:type="page"/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а Ангелина Александровна, </w:t>
      </w:r>
      <w:r>
        <w:rPr>
          <w:rFonts w:cs="Times New Roman" w:ascii="Times New Roman" w:hAnsi="Times New Roman"/>
          <w:sz w:val="24"/>
          <w:szCs w:val="24"/>
        </w:rPr>
        <w:t>бакалавр 1 курса Томского государственного педагогического университета, г. Томск, Росс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Ахметова Людмила Владимировна, к. психол. н., Томского государственного педагогического университета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занятости современного студента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асонова Анна Андреевна, </w:t>
      </w:r>
      <w:r>
        <w:rPr>
          <w:rFonts w:cs="Times New Roman" w:ascii="Times New Roman" w:hAnsi="Times New Roman"/>
          <w:sz w:val="24"/>
          <w:szCs w:val="24"/>
        </w:rPr>
        <w:t>бакалавр 1 курса Томского государственного педагогического университета, г. Томск, Росс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Ахметова Людмила Владимировна, к. психол. н., Томского государственного педагогического университета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развития творческого мышления</w:t>
      </w:r>
    </w:p>
    <w:p>
      <w:pPr>
        <w:pStyle w:val="Style15"/>
        <w:spacing w:lineRule="auto" w:line="240" w:before="0" w:after="0"/>
        <w:ind w:left="-3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ева Дарья Сергеевна, </w:t>
      </w:r>
      <w:r>
        <w:rPr>
          <w:rFonts w:cs="Times New Roman" w:ascii="Times New Roman" w:hAnsi="Times New Roman"/>
          <w:sz w:val="24"/>
          <w:szCs w:val="24"/>
        </w:rPr>
        <w:t>бакалавр 1 курса Томского государственного педагогического университета, г. Томск, Росс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Ахметова Людмила Владимировна, к. психол. н., Томского государственного педагогического университета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городских средств визуализации на психологию человека</w:t>
      </w:r>
    </w:p>
    <w:p>
      <w:pPr>
        <w:pStyle w:val="Style15"/>
        <w:spacing w:lineRule="auto" w:line="240" w:before="0" w:after="0"/>
        <w:ind w:left="-3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йбулин Егор Евгеньевич,</w:t>
      </w:r>
      <w:r>
        <w:rPr>
          <w:rFonts w:cs="Times New Roman" w:ascii="Times New Roman" w:hAnsi="Times New Roman"/>
          <w:sz w:val="24"/>
          <w:szCs w:val="24"/>
        </w:rPr>
        <w:t xml:space="preserve"> бакалавр 1 курса Томского государственного педагогического университета, г. Томск, Росс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Ахметова Людмила Владимировна, к. психол. н., Томского государственного педагогического университета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темпераментальных характеристик студентов первого курса психологического факультета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заченко Кристина Сергеевна, </w:t>
      </w:r>
      <w:r>
        <w:rPr>
          <w:rFonts w:cs="Times New Roman" w:ascii="Times New Roman" w:hAnsi="Times New Roman"/>
          <w:sz w:val="24"/>
          <w:szCs w:val="24"/>
        </w:rPr>
        <w:t>бакалавр 1 курса Томского государственного педагогического университета, г. Томск, Росс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Ахметова Людмила Владимировна, к. психол. н., Томского государственного педагогического университета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сказки на развитие человека в детском возрасте</w:t>
      </w:r>
    </w:p>
    <w:p>
      <w:pPr>
        <w:pStyle w:val="Style15"/>
        <w:spacing w:lineRule="auto" w:line="240" w:before="0" w:after="0"/>
        <w:ind w:left="-3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нецова Ирина Андреевна</w:t>
      </w:r>
      <w:r>
        <w:rPr>
          <w:rFonts w:cs="Times New Roman" w:ascii="Times New Roman" w:hAnsi="Times New Roman"/>
          <w:sz w:val="24"/>
          <w:szCs w:val="24"/>
        </w:rPr>
        <w:t>, бакалавр 1 курса Томского государственного педагогического университета, г. Томск, Россия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Ахметова Людмила Владимировна, к. психол. н., Томского государственного педагогического университета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номен «Счастье» как «бытовая» категория, на примере Королевства Бутан</w:t>
      </w:r>
    </w:p>
    <w:p>
      <w:pPr>
        <w:pStyle w:val="Style15"/>
        <w:spacing w:lineRule="auto" w:line="240" w:before="0" w:after="0"/>
        <w:ind w:left="-3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врукович Юлия Павловна,</w:t>
      </w:r>
      <w:r>
        <w:rPr>
          <w:rFonts w:cs="Times New Roman" w:ascii="Times New Roman" w:hAnsi="Times New Roman"/>
          <w:sz w:val="24"/>
          <w:szCs w:val="24"/>
        </w:rPr>
        <w:t xml:space="preserve"> бакалавр 1 курса Томского государственного педагогического университета, г. Томск, Росс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Ахметова Людмила Владимировна, к. психол. н., Томского государственного педагогического университета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адаптации младших школьников с задержкой психического развития</w:t>
      </w:r>
    </w:p>
    <w:p>
      <w:pPr>
        <w:pStyle w:val="Style15"/>
        <w:spacing w:lineRule="auto" w:line="240" w:before="0" w:after="0"/>
        <w:ind w:left="-3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филофьев Илья Владиславович, </w:t>
      </w:r>
      <w:r>
        <w:rPr>
          <w:rFonts w:cs="Times New Roman" w:ascii="Times New Roman" w:hAnsi="Times New Roman"/>
          <w:sz w:val="24"/>
          <w:szCs w:val="24"/>
        </w:rPr>
        <w:t>бакалавр 1 курса Томского государственного педагогического университета, г. Томск, Росс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Ахметова Людмила Владимировна, к. психол. н., Томского государственного педагогического университета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образования в сельской школе (на примере Томской области)</w:t>
      </w:r>
    </w:p>
    <w:p>
      <w:pPr>
        <w:pStyle w:val="Style15"/>
        <w:spacing w:lineRule="auto" w:line="240" w:before="0" w:after="0"/>
        <w:ind w:left="-3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тникова Дарья Максимовна, </w:t>
      </w:r>
      <w:r>
        <w:rPr>
          <w:rFonts w:cs="Times New Roman" w:ascii="Times New Roman" w:hAnsi="Times New Roman"/>
          <w:sz w:val="24"/>
          <w:szCs w:val="24"/>
        </w:rPr>
        <w:t>бакалавр 1 курса Томского государственного педагогического университета, г. Томск, Росс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Ахметова Людмила Владимировна, к. психол. н., Томского государственного педагогического университета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мотивации научной деятельности студентов в ВУЗе</w:t>
      </w:r>
    </w:p>
    <w:p>
      <w:pPr>
        <w:pStyle w:val="Style15"/>
        <w:spacing w:lineRule="auto" w:line="240" w:before="0" w:after="0"/>
        <w:ind w:left="-3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мовицкая Татьяна Вячеславовна, Лубнина Юлия Олеговна </w:t>
      </w:r>
      <w:r>
        <w:rPr>
          <w:rFonts w:cs="Times New Roman" w:ascii="Times New Roman" w:hAnsi="Times New Roman"/>
          <w:sz w:val="24"/>
          <w:szCs w:val="24"/>
        </w:rPr>
        <w:t>бакалавр 2 курса Томского государственного педагогического университета, г. Томск, Росс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Ахметова Людмила Владимировна, к. психол. н., Томского государственного педагогического университета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Я-Концепции студентов второго курса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гадло Владислав Юрьевич, </w:t>
      </w:r>
      <w:r>
        <w:rPr>
          <w:rFonts w:cs="Times New Roman" w:ascii="Times New Roman" w:hAnsi="Times New Roman"/>
          <w:sz w:val="24"/>
          <w:szCs w:val="24"/>
        </w:rPr>
        <w:t>бакалавр 2 курса Томского государственного педагогического университета, г. Томск, Росс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Ахметова Людмила Владимировна, к. психол. н., Томского государственного педагогического университета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стиля поведения руководителей молодёжных структур</w:t>
      </w:r>
    </w:p>
    <w:p>
      <w:pPr>
        <w:pStyle w:val="Style15"/>
        <w:spacing w:lineRule="auto" w:line="240" w:before="0" w:after="0"/>
        <w:ind w:left="-3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ворцова Олеся Олеговна, </w:t>
      </w:r>
      <w:r>
        <w:rPr>
          <w:rFonts w:cs="Times New Roman" w:ascii="Times New Roman" w:hAnsi="Times New Roman"/>
          <w:sz w:val="24"/>
          <w:szCs w:val="24"/>
        </w:rPr>
        <w:t>бакалавр 2 курса Томского государственного педагогического университета, г. Томск, Росс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Ахметова Людмила Владимировна, к. психол. н., Томского государственного педагогического университета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 обуучающихся с ограниченными возможностями здоровья в начальной школе</w:t>
      </w:r>
    </w:p>
    <w:p>
      <w:pPr>
        <w:pStyle w:val="Style15"/>
        <w:spacing w:lineRule="auto" w:line="240" w:before="0" w:after="0"/>
        <w:ind w:left="-3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жук Ангелина Сергеевна, </w:t>
      </w:r>
      <w:r>
        <w:rPr>
          <w:rFonts w:cs="Times New Roman" w:ascii="Times New Roman" w:hAnsi="Times New Roman"/>
          <w:sz w:val="24"/>
          <w:szCs w:val="24"/>
        </w:rPr>
        <w:t>бакалавр 2 курса Томского государственного педагогического университета, г. Томск, Росс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Ахметова Людмила Владимировна, к. психол. н., Томского государственного педагогического университета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ки современного психоанализа: представители, концепции</w:t>
      </w:r>
    </w:p>
    <w:p>
      <w:pPr>
        <w:pStyle w:val="Style15"/>
        <w:spacing w:lineRule="auto" w:line="240" w:before="0" w:after="0"/>
        <w:ind w:left="-3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лайводина Ирина Вячеславовна, </w:t>
      </w:r>
      <w:r>
        <w:rPr>
          <w:rFonts w:cs="Times New Roman" w:ascii="Times New Roman" w:hAnsi="Times New Roman"/>
          <w:sz w:val="24"/>
          <w:szCs w:val="24"/>
        </w:rPr>
        <w:t>бакалавр 2 курса Томского государственного педагогического университета, г. Томск, Росс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Ахметова Людмила Владимировна, к. психол. н., Томского государственного педагогического университета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представители поведенческой психологии: сравнительный анализ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-ExtB" w:cs="Times New Roman" w:ascii="Times New Roman" w:hAnsi="Times New Roman"/>
          <w:b/>
          <w:color w:val="000000"/>
          <w:sz w:val="24"/>
          <w:szCs w:val="24"/>
        </w:rPr>
        <w:t>Лакомова Анастасия Александровн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аспирант кафедры общей социологии и социальной работы ФСН, Нижегородский государственный университет им. Н.И. Лобачевского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SimSun-ExtB" w:cs="Times New Roman" w:ascii="Times New Roman" w:hAnsi="Times New Roman"/>
          <w:color w:val="000000"/>
          <w:sz w:val="24"/>
          <w:szCs w:val="24"/>
        </w:rPr>
        <w:t>Научный руководитель: Воронин Г.Л., д.с.н., профессор Нижегородского государственного университета имени Н.И. Лобачевского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SimSun-ExtB" w:cs="Times New Roman"/>
          <w:b/>
          <w:b/>
          <w:color w:val="000000"/>
          <w:sz w:val="24"/>
          <w:szCs w:val="24"/>
        </w:rPr>
      </w:pPr>
      <w:r>
        <w:rPr>
          <w:rFonts w:eastAsia="SimSun-ExtB" w:cs="Times New Roman" w:ascii="Times New Roman" w:hAnsi="Times New Roman"/>
          <w:b/>
          <w:color w:val="000000"/>
          <w:sz w:val="24"/>
          <w:szCs w:val="24"/>
        </w:rPr>
        <w:t>Влияние формальных и неформальных институтов помощи на социальную адаптацию мигрантов (региональный аспект)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SimSun-ExtB" w:cs="Times New Roman"/>
          <w:b/>
          <w:b/>
          <w:color w:val="000000"/>
          <w:sz w:val="24"/>
          <w:szCs w:val="24"/>
        </w:rPr>
      </w:pPr>
      <w:r>
        <w:rPr>
          <w:rFonts w:eastAsia="SimSun-ExtB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360" w:hanging="360"/>
        <w:jc w:val="both"/>
        <w:rPr>
          <w:rFonts w:eastAsia="SimSun-ExtB"/>
          <w:color w:val="000000"/>
        </w:rPr>
      </w:pPr>
      <w:r>
        <w:rPr>
          <w:b/>
        </w:rPr>
        <w:t>Урусова Екатерина Александровна</w:t>
      </w:r>
      <w:r>
        <w:rPr/>
        <w:t>, аспирант кафедры «Классической и практической психологии» Нижегородского государственного педагогического университета им. Козьмы Минина (Мининский университет).</w:t>
      </w:r>
    </w:p>
    <w:p>
      <w:pPr>
        <w:pStyle w:val="Style17"/>
        <w:shd w:fill="FFFFFF" w:val="clear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К вопросу о составляющих предпринимательского потенциала современного учителя</w:t>
      </w:r>
    </w:p>
    <w:p>
      <w:pPr>
        <w:pStyle w:val="Style17"/>
        <w:shd w:fill="FFFFFF" w:val="clear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ган Цэндсурэн,</w:t>
      </w:r>
      <w:r>
        <w:rPr>
          <w:rFonts w:cs="Times New Roman" w:ascii="Times New Roman" w:hAnsi="Times New Roman"/>
          <w:sz w:val="24"/>
          <w:szCs w:val="24"/>
        </w:rPr>
        <w:t xml:space="preserve"> Ph.D, профессор кафедры прикладной математики, </w:t>
      </w:r>
      <w:r>
        <w:rPr>
          <w:rFonts w:cs="Times New Roman" w:ascii="Times New Roman" w:hAnsi="Times New Roman"/>
          <w:b/>
          <w:sz w:val="24"/>
          <w:szCs w:val="24"/>
          <w:lang w:val="mn-Cyrl-MN" w:eastAsia="en-US"/>
        </w:rPr>
        <w:t>Я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mn-Cyrl-MN" w:eastAsia="en-US"/>
        </w:rPr>
        <w:t>Гангантогос</w:t>
      </w:r>
      <w:r>
        <w:rPr>
          <w:rFonts w:cs="Times New Roman" w:ascii="Times New Roman" w:hAnsi="Times New Roman"/>
          <w:sz w:val="24"/>
          <w:szCs w:val="24"/>
        </w:rPr>
        <w:t xml:space="preserve">, доцент Монгольского государственного аграрного университета, </w:t>
      </w:r>
      <w:r>
        <w:rPr>
          <w:rFonts w:cs="Times New Roman" w:ascii="Times New Roman" w:hAnsi="Times New Roman"/>
          <w:b/>
          <w:sz w:val="24"/>
          <w:szCs w:val="24"/>
          <w:lang w:val="mn-Cyrl-MN" w:eastAsia="en-US"/>
        </w:rPr>
        <w:t>У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mn-Cyrl-MN" w:eastAsia="en-US"/>
        </w:rPr>
        <w:t>Алимаа</w:t>
      </w:r>
      <w:r>
        <w:rPr>
          <w:rFonts w:cs="Times New Roman" w:ascii="Times New Roman" w:hAnsi="Times New Roman"/>
          <w:sz w:val="24"/>
          <w:szCs w:val="24"/>
        </w:rPr>
        <w:t xml:space="preserve"> доцент </w:t>
      </w:r>
      <w:r>
        <w:rPr>
          <w:rFonts w:cs="Times New Roman" w:ascii="Times New Roman" w:hAnsi="Times New Roman"/>
          <w:sz w:val="24"/>
          <w:szCs w:val="24"/>
          <w:lang w:val="mn-Cyrl-MN" w:eastAsia="en-US"/>
        </w:rPr>
        <w:t>Монгольск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mn-Cyrl-M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mn-Cyrl-MN" w:eastAsia="en-US"/>
        </w:rPr>
        <w:t>осударств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mn-Cyrl-M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mn-Cyrl-MN" w:eastAsia="en-US"/>
        </w:rPr>
        <w:t>едагогическ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mn-Cyrl-M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mn-Cyrl-MN" w:eastAsia="en-US"/>
        </w:rPr>
        <w:t>ниверситет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z w:val="24"/>
          <w:szCs w:val="24"/>
          <w:lang w:val="mn-Cyrl-M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 Улан-Батор, Монголия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держание и проблемы экологическ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mn-Cyrl-MN" w:eastAsia="en-US"/>
        </w:rPr>
        <w:t>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образова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mn-Cyrl-MN" w:eastAsia="en-US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mn-Cyrl-MN" w:eastAsia="en-US"/>
        </w:rPr>
        <w:t xml:space="preserve">онголии </w:t>
      </w:r>
      <w:r>
        <w:br w:type="page"/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360" w:hanging="360"/>
        <w:jc w:val="both"/>
        <w:rPr>
          <w:b/>
          <w:b/>
        </w:rPr>
      </w:pPr>
      <w:r>
        <w:rPr>
          <w:b/>
          <w:color w:val="000000"/>
          <w:shd w:fill="FFFFFF" w:val="clear"/>
        </w:rPr>
        <w:t>Ахмед Альхалди</w:t>
      </w:r>
      <w:r>
        <w:rPr>
          <w:color w:val="000000"/>
          <w:shd w:fill="FFFFFF" w:val="clear"/>
        </w:rPr>
        <w:t>, бакалавр 2 курса Томского государственного университета.</w:t>
      </w:r>
    </w:p>
    <w:p>
      <w:pPr>
        <w:pStyle w:val="Style17"/>
        <w:shd w:fill="FFFFFF" w:val="clear"/>
        <w:spacing w:before="0" w:after="0"/>
        <w:ind w:left="360" w:hanging="0"/>
        <w:jc w:val="both"/>
        <w:rPr>
          <w:b/>
          <w:b/>
        </w:rPr>
      </w:pPr>
      <w:r>
        <w:rPr>
          <w:color w:val="000000"/>
          <w:shd w:fill="FFFFFF" w:val="clear"/>
        </w:rPr>
        <w:t xml:space="preserve">Научный руководитель: Кошелева Елена Юрьевна, к.и.н., доцент кафедры антропологии и этнологии ФИПН НИ ТГУ. </w:t>
      </w:r>
    </w:p>
    <w:p>
      <w:pPr>
        <w:pStyle w:val="Style17"/>
        <w:shd w:fill="FFFFFF" w:val="clear"/>
        <w:spacing w:before="0" w:after="0"/>
        <w:ind w:left="36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пецифика</w:t>
      </w:r>
      <w:r>
        <w:rPr>
          <w:color w:val="000000"/>
          <w:shd w:fill="FFFFFF" w:val="clear"/>
        </w:rPr>
        <w:t xml:space="preserve"> с</w:t>
      </w:r>
      <w:r>
        <w:rPr>
          <w:b/>
          <w:bCs/>
          <w:color w:val="000000"/>
          <w:shd w:fill="FFFFFF" w:val="clear"/>
        </w:rPr>
        <w:t>оциокультурной адаптации арабских студентов в Томске</w:t>
      </w:r>
    </w:p>
    <w:p>
      <w:pPr>
        <w:pStyle w:val="Style17"/>
        <w:shd w:fill="FFFFFF" w:val="clear"/>
        <w:spacing w:before="0" w:after="0"/>
        <w:ind w:left="36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панова Жансая Серикболовна,</w:t>
      </w:r>
      <w:r>
        <w:rPr>
          <w:rFonts w:cs="Times New Roman" w:ascii="Times New Roman" w:hAnsi="Times New Roman"/>
          <w:sz w:val="24"/>
          <w:szCs w:val="24"/>
        </w:rPr>
        <w:t xml:space="preserve"> бакалавр 3 курса Томского государственного педагогического университета , г. Томск, Росс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Молчанова Елена Павловна к. психол. н., доцент кафедры Психологии и развития личности Томского государственного педагогического университета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национальных традиций на духовный потенциал современной личности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секция 2</w:t>
      </w:r>
    </w:p>
    <w:p>
      <w:pPr>
        <w:pStyle w:val="Normal"/>
        <w:shd w:fill="FFFFFF" w:val="clear"/>
        <w:spacing w:lineRule="auto" w:line="240" w:before="0" w:after="0"/>
        <w:ind w:left="86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делирование и информационные технологии</w:t>
      </w:r>
    </w:p>
    <w:p>
      <w:pPr>
        <w:pStyle w:val="Normal"/>
        <w:shd w:fill="FFFFFF" w:val="clear"/>
        <w:spacing w:lineRule="auto" w:line="240" w:before="0" w:after="0"/>
        <w:ind w:left="86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оциально-экономических исследованиях в полиэтнокультурной среде»</w:t>
      </w:r>
    </w:p>
    <w:p>
      <w:pPr>
        <w:pStyle w:val="Normal"/>
        <w:shd w:fill="FFFFFF" w:val="clear"/>
        <w:spacing w:lineRule="auto" w:line="240" w:before="0" w:after="0"/>
        <w:ind w:left="86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5 апреля, 14:00 – 17:00 ч., ауд. 369, 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учно-техническая библиотека ТПУ, ул. Белинского, 55</w:t>
      </w:r>
    </w:p>
    <w:p>
      <w:pPr>
        <w:pStyle w:val="Normal"/>
        <w:shd w:fill="FFFFFF" w:val="clear"/>
        <w:spacing w:lineRule="auto" w:line="240" w:before="0" w:after="0"/>
        <w:ind w:left="86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Msonormalmailrucssattributepostfix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b/>
          <w:color w:val="000000"/>
        </w:rPr>
        <w:t>Председатель</w:t>
      </w:r>
      <w:r>
        <w:rPr>
          <w:color w:val="000000"/>
        </w:rPr>
        <w:t>: Спицын Владислав Владимирович, кандидат экономических наук, доцент Школы инженерного предпринимательства НИ ТПУ.</w:t>
      </w:r>
    </w:p>
    <w:p>
      <w:pPr>
        <w:pStyle w:val="Msonormalmailrucssattributepostfix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b/>
          <w:color w:val="000000"/>
        </w:rPr>
        <w:t>Секретарь</w:t>
      </w:r>
      <w:r>
        <w:rPr>
          <w:color w:val="000000"/>
        </w:rPr>
        <w:t>: Михальчук Александр Александрович, кандидат физ.-мат. наук, доцент Школы базовой инженерной подготовки НИ ТПУ.</w:t>
      </w:r>
    </w:p>
    <w:p>
      <w:pPr>
        <w:pStyle w:val="Msonormalmailrucssattributepostfix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Абушахманова Ю.В.</w:t>
      </w:r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/>
        <w:t xml:space="preserve">Анализ существующих моделей сетевого взаимодействия акторов региональных инновационных систем. </w:t>
      </w:r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Булыкина А.А., Михальчук А.А., Спицын В.В.</w:t>
      </w:r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/>
        <w:t>Моделирование Генерации новых предприятий в разрезе отраслей экономики России.</w:t>
      </w:r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Ветошкина К.С.</w:t>
      </w:r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/>
        <w:t>Разработка системы оценки эффективности деятельности персонала средствами CRM систем.</w:t>
      </w:r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Зайцева В.В., Калмыкова Е.Ю.</w:t>
      </w:r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/>
        <w:t>Инвестиционные инструменты программы «цифровая экономика российской федерации».</w:t>
      </w:r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Зенков И.А., Монастырный Е.А.</w:t>
      </w:r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/>
        <w:t xml:space="preserve">Проблемы реализации инвестиционных проектов высокотехнологичных предприятий в рамках Федерально-целевых программ. </w:t>
      </w:r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Кайль О.Н., Павлова И.А.</w:t>
      </w:r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/>
        <w:t>Региональные кластеры, основанные на знаниях.</w:t>
      </w:r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Калюжный Б.О., Монастырный Е.А.</w:t>
      </w:r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/>
        <w:t>Модель материальных и финансовых потоков в лесопромышленном кластере томской области.</w:t>
      </w:r>
      <w:r>
        <w:br w:type="page"/>
      </w:r>
    </w:p>
    <w:p>
      <w:pPr>
        <w:pStyle w:val="Style17"/>
        <w:spacing w:before="0" w:after="0"/>
        <w:contextualSpacing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Колтайс А.А., Новосельцева Д.А., Михальчук А.А., Спицын В.В.</w:t>
      </w:r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/>
        <w:t>Техническая эффективность российских и иностранных предприятий в условиях экономических санкций: производство машин и оборудования.</w:t>
      </w:r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Прошкин А.В, Монастырный Е.А.</w:t>
      </w:r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/>
        <w:t>Проблемы выпуска гражданской продукции высокотехнологичными предприятиями.</w:t>
      </w:r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Спанкулова Л.С.</w:t>
      </w:r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/>
        <w:t>Создание базы данных по инновационным индикаторам для оценки взаимосвязи инновационной деятельности и экономического роста.</w:t>
      </w:r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Спицына Л.Ю., Татарникова В.В., Спицын В.В.</w:t>
      </w:r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/>
        <w:t>Исследования факторов, влияющих на развитие муниципальных образований в россии: формирование базы данных для эконометрического моделирования.</w:t>
      </w:r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Таран Е.А.</w:t>
      </w:r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/>
        <w:t>Конвергенция технологий как основа технологического перехода.</w:t>
      </w:r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Татарникова В.В., Чистякова Н.О.</w:t>
      </w:r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/>
        <w:t xml:space="preserve">Исследование уровня обеспеченности собственными доходами муниципальных образований томской области. </w:t>
      </w:r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Хорошильцев М.И.</w:t>
      </w:r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/>
        <w:t>Анализ динамики финансовых показателей крупной технологической компании.</w:t>
      </w:r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Чернобук В.В., Павлова И.А.</w:t>
      </w:r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/>
        <w:t>Малые инновационные предприятия в предпринимательском университете.</w:t>
      </w:r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b/>
          <w:b/>
        </w:rPr>
      </w:pPr>
      <w:r>
        <w:rPr>
          <w:b/>
          <w:lang w:eastAsia="ar-SA"/>
        </w:rPr>
        <w:t xml:space="preserve">Гуменников И.В, Павлова И.А.,  Монастырный Е.А. </w:t>
      </w:r>
    </w:p>
    <w:p>
      <w:pPr>
        <w:pStyle w:val="Style17"/>
        <w:spacing w:before="0" w:after="0"/>
        <w:ind w:left="360" w:hanging="0"/>
        <w:contextualSpacing/>
        <w:jc w:val="both"/>
        <w:rPr/>
      </w:pPr>
      <w:r>
        <w:rPr>
          <w:lang w:eastAsia="ar-SA"/>
        </w:rPr>
        <w:t>Моделирование региональных инновационных кластеров: корреляционный и кластерный анализ на примере кластера «Smart Technologies Tomsk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секция 3</w:t>
      </w:r>
    </w:p>
    <w:p>
      <w:pPr>
        <w:pStyle w:val="33"/>
        <w:rPr/>
      </w:pPr>
      <w:r>
        <w:rPr/>
        <w:t>«Исследование и пути решения социально-экономических проблем в полиэтнокультурноом образовательном пространстве ВУЗа»</w:t>
      </w:r>
    </w:p>
    <w:p>
      <w:pPr>
        <w:pStyle w:val="33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6 апреля, 12:00 – 17:30 ч., ауд. 369, 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учно-техническая библиотека ТПУ, ул. Белинского, 55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</w:rPr>
        <w:t xml:space="preserve">Председатель: </w:t>
      </w:r>
      <w:r>
        <w:rPr/>
        <w:t xml:space="preserve">Трубченко Татьяна Григорьевна, </w:t>
      </w:r>
      <w:r>
        <w:rPr>
          <w:color w:val="000000"/>
          <w:shd w:fill="FFFFFF" w:val="clear"/>
        </w:rPr>
        <w:t>к.э.н., доцент Отделения социально-гуманитарных наук  Школы базовой инженерной подготовки НИ ТП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sz w:val="24"/>
          <w:szCs w:val="24"/>
        </w:rPr>
        <w:t xml:space="preserve">Егорова Мария Сергеевна, старший преподавател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я социально-гуманитарных наук  Школы базовой инженерной подготовки НИ ТП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рамова Анна Андреевна</w:t>
      </w:r>
      <w:r>
        <w:rPr>
          <w:rFonts w:cs="Times New Roman" w:ascii="Times New Roman" w:hAnsi="Times New Roman"/>
          <w:sz w:val="24"/>
          <w:szCs w:val="24"/>
        </w:rPr>
        <w:t>, бакалавр 2 курса направления подготовки «Прикладная геология» ИШИТР ТПУ г. Томск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Трубченко Татьяна Григорьевна, канд. экон. наук, доцент ОСГН ШБИП ТП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знес через Инстаграм в современных условиях</w:t>
      </w:r>
      <w:r>
        <w:br w:type="page"/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ецкая Валентна Дмитриевна</w:t>
      </w:r>
      <w:r>
        <w:rPr>
          <w:rFonts w:cs="Times New Roman" w:ascii="Times New Roman" w:hAnsi="Times New Roman"/>
          <w:sz w:val="24"/>
          <w:szCs w:val="24"/>
        </w:rPr>
        <w:t>, бакалавр 2 курса направления подготовки «Прикладная геология» ИШИТР ТПУ г. Томск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Киселева Елена Станиславовна, канд. экон. наук, доцент ОСГН ШБИП ТП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йромаркетинг и его влияние на поведение потребителя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ецкая Альбина Дмитриевна</w:t>
      </w:r>
      <w:r>
        <w:rPr>
          <w:rFonts w:cs="Times New Roman" w:ascii="Times New Roman" w:hAnsi="Times New Roman"/>
          <w:sz w:val="24"/>
          <w:szCs w:val="24"/>
        </w:rPr>
        <w:t>, бакалавр 2 курса направления подготовки «Прикладная геология» ИШИТР ТПУ г. Томск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Гасанов М.А., д. э. н., профессор ОСГН ШБИП ТП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фференциация регионов России по уровню экономического развития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банова Ирина Владимировна</w:t>
      </w:r>
      <w:r>
        <w:rPr>
          <w:rFonts w:cs="Times New Roman" w:ascii="Times New Roman" w:hAnsi="Times New Roman"/>
          <w:sz w:val="24"/>
          <w:szCs w:val="24"/>
        </w:rPr>
        <w:t>, бакалавр 2 курса направления подготовки «Прикладная геология» ИШИТР ТПУ г. Томск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Трубченко Татьяна Григорьевна, канд. экон. наук, доцент ОСГН ШБИП ТП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нок образовательных услуг в России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вид Мария Алексеевна</w:t>
      </w:r>
      <w:r>
        <w:rPr>
          <w:rFonts w:cs="Times New Roman" w:ascii="Times New Roman" w:hAnsi="Times New Roman"/>
          <w:sz w:val="24"/>
          <w:szCs w:val="24"/>
        </w:rPr>
        <w:t>, бакалавр 2 курса направления подготовки «Прикладная геология» ИШИТР ТПУ г. Томск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Трубченко Татьяна Григорьевна, канд. экон. наук, доцент ОСГН ШБИП ТП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сивный доход: технология наращивания в современных условиях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иров Фидан Венирович</w:t>
      </w:r>
      <w:r>
        <w:rPr>
          <w:rFonts w:cs="Times New Roman" w:ascii="Times New Roman" w:hAnsi="Times New Roman"/>
          <w:sz w:val="24"/>
          <w:szCs w:val="24"/>
        </w:rPr>
        <w:t>, бакалавр 2 курса направления подготовки «Прикладная геология» ИШИТР ТПУ г. Томск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Древаль А.Н., канд. техн. наук, доцент ОСГН ШБИП ТП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нимательство в России: проблемы развития в современных реалиях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кова Анна Викторовна</w:t>
      </w:r>
      <w:r>
        <w:rPr>
          <w:rFonts w:cs="Times New Roman" w:ascii="Times New Roman" w:hAnsi="Times New Roman"/>
          <w:sz w:val="24"/>
          <w:szCs w:val="24"/>
        </w:rPr>
        <w:t>, бакалавр 2 курса направления подготовки «Прикладная геология» ИШИТР ТПУ г. Томск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Трубченко Татьяна Григорьевна, канд. экон. наук, доцент ОСГН ШБИП ТП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 функционирование рынка недвижимости в России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кова Ксения Игоревна</w:t>
      </w:r>
      <w:r>
        <w:rPr>
          <w:rFonts w:cs="Times New Roman" w:ascii="Times New Roman" w:hAnsi="Times New Roman"/>
          <w:sz w:val="24"/>
          <w:szCs w:val="24"/>
        </w:rPr>
        <w:t>, бакалавр 2 курса направления подготовки «электронные установки» инженерной школы энергетики ТПУ г. Томск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Трубченко Татьяна Григорьевна, канд. экон. наук, доцент ОСГН ШБИП ТП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вижение товаров и услуг через Инстаграм в России: анализ и перспективы развития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йдашова Анна Юрьевна</w:t>
      </w:r>
      <w:r>
        <w:rPr>
          <w:rFonts w:cs="Times New Roman" w:ascii="Times New Roman" w:hAnsi="Times New Roman"/>
          <w:sz w:val="24"/>
          <w:szCs w:val="24"/>
        </w:rPr>
        <w:t>, бакалавр 2 курса направления подготовки «электронные установки» инженерной школы энергетики ТПУ г. Томск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Трубченко Татьяна Григорьевна, канд. экон. наук, доцент ОСГН ШБИП ТП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стические сети: роль в экономике России</w:t>
      </w:r>
      <w:r>
        <w:br w:type="page"/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а Наталья Андреевна</w:t>
      </w:r>
      <w:r>
        <w:rPr>
          <w:rFonts w:cs="Times New Roman" w:ascii="Times New Roman" w:hAnsi="Times New Roman"/>
          <w:sz w:val="24"/>
          <w:szCs w:val="24"/>
        </w:rPr>
        <w:t>, бакалавр 2 курса направления подготовки «Прикладная геология» ИШИТР ТПУ г. Томск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Киселева Е.С., канд. экон. наук, доцент ОСГН ШБИП ТП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ль рынка рекламных услуг в экономике России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штанов Сергей Александрович</w:t>
      </w:r>
      <w:r>
        <w:rPr>
          <w:rFonts w:cs="Times New Roman" w:ascii="Times New Roman" w:hAnsi="Times New Roman"/>
          <w:sz w:val="24"/>
          <w:szCs w:val="24"/>
        </w:rPr>
        <w:t>, бакалавр 2 курса направления подготовки «Прикладная геология» ИШИТР ТПУ г. Томск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Трубченко Татьяна Григорьевна, канд. экон. наук, доцент ОСГН ШБИП ТП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молодежной безработицы в России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асова Ирина Владимировна</w:t>
      </w:r>
      <w:r>
        <w:rPr>
          <w:rFonts w:cs="Times New Roman" w:ascii="Times New Roman" w:hAnsi="Times New Roman"/>
          <w:sz w:val="24"/>
          <w:szCs w:val="24"/>
        </w:rPr>
        <w:t>, магистрант 2 года обучения направления подготовки «Экономика» школы базовой инженерной подготовки ТПУ г. Томск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Трубченко Татьяна Григорьевна, канд. экон. наук, доцент ОСГН ШБИП ТПУ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управления ассортиментом для предприятий, работающих под заказ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бес Дарья Сергеевна</w:t>
      </w:r>
      <w:r>
        <w:rPr>
          <w:rFonts w:cs="Times New Roman" w:ascii="Times New Roman" w:hAnsi="Times New Roman"/>
          <w:sz w:val="24"/>
          <w:szCs w:val="24"/>
        </w:rPr>
        <w:t>, бакалавр 2 курса направления подготовки «Прикладная геология» ИШИТР ТПУ г. Томск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Древаль А.Н., канд. техн. наук, доцент ОСГН ШБИП ТП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политика в области заработной платы в России и за рубежом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мбунов Тимур Пурбо-Доржиевич</w:t>
      </w:r>
      <w:r>
        <w:rPr>
          <w:rFonts w:cs="Times New Roman" w:ascii="Times New Roman" w:hAnsi="Times New Roman"/>
          <w:sz w:val="24"/>
          <w:szCs w:val="24"/>
        </w:rPr>
        <w:t>, бакалавр 2 курса направления подготовки «Прикладная геология» ИШИТР ТПУ г. Томск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Егорова М.С., старший преподаватель ОСГН ШБИП ТП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кризисного состояния экономики России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цев Дмитрий Михайлович</w:t>
      </w:r>
      <w:r>
        <w:rPr>
          <w:rFonts w:cs="Times New Roman" w:ascii="Times New Roman" w:hAnsi="Times New Roman"/>
          <w:sz w:val="24"/>
          <w:szCs w:val="24"/>
        </w:rPr>
        <w:t>, бакалавр 2 курса направления подготовки «Прикладная геология» ИШИТР ТПУ г. Томск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Трубченко Татьяна Григорьевна, канд. экон. наук, доцент ОСГН ШБИП ТП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ая реформа в Китае: результаты и последствия, значение для России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левский Яков Вадимович</w:t>
      </w:r>
      <w:r>
        <w:rPr>
          <w:rFonts w:cs="Times New Roman" w:ascii="Times New Roman" w:hAnsi="Times New Roman"/>
          <w:sz w:val="24"/>
          <w:szCs w:val="24"/>
        </w:rPr>
        <w:t>, бакалавр 2 курса направления подготовки «Прикладная геология» ИШИТР ТПУ г. Томск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Трубченко Татьяна Григорьевна, канд. экон. наук, доцент ОСГН ШБИП ТП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ащивание капитала в условиях современной экономики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укпаева Диана Калибековна</w:t>
      </w:r>
      <w:r>
        <w:rPr>
          <w:rFonts w:cs="Times New Roman" w:ascii="Times New Roman" w:hAnsi="Times New Roman"/>
          <w:sz w:val="24"/>
          <w:szCs w:val="24"/>
        </w:rPr>
        <w:t>, бакалавр 2 курса направления подготовки «Прикладная геология» ИШИТР ТПУ г. Томск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Трубченко Татьяна Григорьевна, канд. экон. наук, доцент ОСГН ШБИП ТП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ынка золота в России</w:t>
      </w:r>
      <w:r>
        <w:br w:type="page"/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елов Глеб Витальевич</w:t>
      </w:r>
      <w:r>
        <w:rPr>
          <w:rFonts w:cs="Times New Roman" w:ascii="Times New Roman" w:hAnsi="Times New Roman"/>
          <w:sz w:val="24"/>
          <w:szCs w:val="24"/>
        </w:rPr>
        <w:t>, бакалавр 2 курса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циальности «Электроника и автоматика физических установо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женерной школы ядерных технологий</w:t>
      </w:r>
      <w:r>
        <w:rPr>
          <w:rFonts w:cs="Times New Roman" w:ascii="Times New Roman" w:hAnsi="Times New Roman"/>
          <w:sz w:val="24"/>
          <w:szCs w:val="24"/>
        </w:rPr>
        <w:t xml:space="preserve"> ТПУ г. Томск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Трубченко Татьяна Григорьевна, канд. экон. наук, доцент ОСГН ШБИП ТП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крупного бизнеса в экономике России и проблема его эффективности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рахметов Евгений Ерланович</w:t>
      </w:r>
      <w:r>
        <w:rPr>
          <w:rFonts w:cs="Times New Roman" w:ascii="Times New Roman" w:hAnsi="Times New Roman"/>
          <w:sz w:val="24"/>
          <w:szCs w:val="24"/>
        </w:rPr>
        <w:t>, бакалавр 2 курса направления подготовки «Прикладная геология» ИШИТР ТПУ г. Томск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Трубченко Татьяна Григорьевна, канд. экон. наук, доцент ОСГН ШБИП ТП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ынок образовательных услуг (на примере вузов г.Томска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ечкин Артём Александрович</w:t>
      </w:r>
      <w:r>
        <w:rPr>
          <w:rFonts w:cs="Times New Roman" w:ascii="Times New Roman" w:hAnsi="Times New Roman"/>
          <w:sz w:val="24"/>
          <w:szCs w:val="24"/>
        </w:rPr>
        <w:t>, бакалавр 2 курса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циальности «Электроника и автоматика физических установо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женерной школы ядерных технологий</w:t>
      </w:r>
      <w:r>
        <w:rPr>
          <w:rFonts w:cs="Times New Roman" w:ascii="Times New Roman" w:hAnsi="Times New Roman"/>
          <w:sz w:val="24"/>
          <w:szCs w:val="24"/>
        </w:rPr>
        <w:t xml:space="preserve"> ТПУ г. Томск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Трубченко Татьяна Григорьевна, канд. экон. наук, доцент ОСГН ШБИП ТП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конкуренции в атомном ледокольном флоте на экономику России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лов Владислав Сергеевич</w:t>
      </w:r>
      <w:r>
        <w:rPr>
          <w:rFonts w:cs="Times New Roman" w:ascii="Times New Roman" w:hAnsi="Times New Roman"/>
          <w:sz w:val="24"/>
          <w:szCs w:val="24"/>
        </w:rPr>
        <w:t>, бакалавр 2 курса направления подготовки «Прикладная геология» ИШИТР ТПУ г. Томск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Древаль А.Н., канд. техн. наук, доцент ОСГН ШБИП ТП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сионная реформа в России и ее влияние на уровень жизни населения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трова Василина Васильевна</w:t>
      </w:r>
      <w:r>
        <w:rPr>
          <w:rFonts w:cs="Times New Roman" w:ascii="Times New Roman" w:hAnsi="Times New Roman"/>
          <w:sz w:val="24"/>
          <w:szCs w:val="24"/>
        </w:rPr>
        <w:t>, бакалавр 2 курса направления подготовки «Прикладная геология» ИШИТР ТПУ г. Томск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Трубченко Татьяна Григорьевна, канд. экон. наук, доцент ОСГН ШБИП ТП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торговля в современной России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карпов Павел Иванович</w:t>
      </w:r>
      <w:r>
        <w:rPr>
          <w:rFonts w:cs="Times New Roman" w:ascii="Times New Roman" w:hAnsi="Times New Roman"/>
          <w:sz w:val="24"/>
          <w:szCs w:val="24"/>
        </w:rPr>
        <w:t>, бакалавр 4 курса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женерная школы энергетики </w:t>
      </w:r>
      <w:r>
        <w:rPr>
          <w:rFonts w:cs="Times New Roman" w:ascii="Times New Roman" w:hAnsi="Times New Roman"/>
          <w:sz w:val="24"/>
          <w:szCs w:val="24"/>
        </w:rPr>
        <w:t>ТПУ г. Томск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Древаль А.Н., канд. техн. наук, доцент ОСГН ШБИП ТПУ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и перспективы развития энергетики в России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тнягин Артём Львович</w:t>
      </w:r>
      <w:r>
        <w:rPr>
          <w:rFonts w:cs="Times New Roman" w:ascii="Times New Roman" w:hAnsi="Times New Roman"/>
          <w:sz w:val="24"/>
          <w:szCs w:val="24"/>
        </w:rPr>
        <w:t>, бакалавр 2 курса направления подготовки «Прикладная геология» ИШИТР ТПУ г. Томск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Древаль А.Н., канд. техн. наук, доцент ОСГН ШБИП ТП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и опережающего развития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китина Виктория Алексеевна</w:t>
      </w:r>
      <w:r>
        <w:rPr>
          <w:rFonts w:cs="Times New Roman" w:ascii="Times New Roman" w:hAnsi="Times New Roman"/>
          <w:sz w:val="24"/>
          <w:szCs w:val="24"/>
        </w:rPr>
        <w:t>, бакалавр 2 курса направления подготовки «Прикладная геология» ИШИТР ТПУ г. Томск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Гасанов М.А., д. э. н., профессор ОСГН ШБИП ТП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ы инфляции в России: ретроспективный анализ</w:t>
      </w:r>
      <w:r>
        <w:br w:type="page"/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сонова Екатерина Алексеевна</w:t>
      </w:r>
      <w:r>
        <w:rPr>
          <w:rFonts w:cs="Times New Roman" w:ascii="Times New Roman" w:hAnsi="Times New Roman"/>
          <w:sz w:val="24"/>
          <w:szCs w:val="24"/>
        </w:rPr>
        <w:t>, бакалавр 2 курса направления подготовки «Прикладная геология» ИШИТР ТПУ г. Томск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Трубченко Татьяна Григорьевна, канд. экон. наук, доцент ОСГН ШБИП ТП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Благополучие молодого поколения: ценностные установки и целевые ориентиры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езнева Елена Сергеевна</w:t>
      </w:r>
      <w:r>
        <w:rPr>
          <w:rFonts w:cs="Times New Roman" w:ascii="Times New Roman" w:hAnsi="Times New Roman"/>
          <w:sz w:val="24"/>
          <w:szCs w:val="24"/>
        </w:rPr>
        <w:t>, бакалавр 2 курса направления подготовки «Прикладная геология» ИШИТР ТПУ г. Томск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Гасанов М.А., д. э. н., профессор ОСГН ШБИП ТП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бюджет: структура и тенденции формирования в современных реалиях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нов Владимир Петрович</w:t>
      </w:r>
      <w:r>
        <w:rPr>
          <w:rFonts w:cs="Times New Roman" w:ascii="Times New Roman" w:hAnsi="Times New Roman"/>
          <w:sz w:val="24"/>
          <w:szCs w:val="24"/>
        </w:rPr>
        <w:t>, бакалавр 2 курса направления подготовки «Прикладная геология» ИШИТР ТПУ г. Томск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Трубченко Татьяна Григорьевна, канд. экон. наук, доцент ОСГН ШБИП ТП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теневой экономики в России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ридонова Ирина Андреевна</w:t>
      </w:r>
      <w:r>
        <w:rPr>
          <w:rFonts w:cs="Times New Roman" w:ascii="Times New Roman" w:hAnsi="Times New Roman"/>
          <w:sz w:val="24"/>
          <w:szCs w:val="24"/>
        </w:rPr>
        <w:t>, бакалавр 2 курса направления подготовки «Прикладная геология» ИШИТР ТПУ г. Томск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Трубченко Татьяна Григорьевна, канд. экон. наук, доцент ОСГН ШБИП ТП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стический бизнес в России: проблемы развития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ин Григорий Викторович</w:t>
      </w:r>
      <w:r>
        <w:rPr>
          <w:rFonts w:cs="Times New Roman" w:ascii="Times New Roman" w:hAnsi="Times New Roman"/>
          <w:sz w:val="24"/>
          <w:szCs w:val="24"/>
        </w:rPr>
        <w:t>, бакалавр 2 курса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циальности «Электроника и автоматика физических установо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женерной школы ядерных технологий</w:t>
      </w:r>
      <w:r>
        <w:rPr>
          <w:rFonts w:cs="Times New Roman" w:ascii="Times New Roman" w:hAnsi="Times New Roman"/>
          <w:sz w:val="24"/>
          <w:szCs w:val="24"/>
        </w:rPr>
        <w:t xml:space="preserve"> ТПУ г. Томск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Трубченко Татьяна Григорьевна, канд. экон. наук, доцент ОСГН ШБИП ТП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ная космонавтика: перспективы развития и влияние на российскую экономику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ник София Евгеньевна</w:t>
      </w:r>
      <w:r>
        <w:rPr>
          <w:rFonts w:cs="Times New Roman" w:ascii="Times New Roman" w:hAnsi="Times New Roman"/>
          <w:sz w:val="24"/>
          <w:szCs w:val="24"/>
        </w:rPr>
        <w:t>, бакалавр 2 курса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циальности «Электроника и автоматика физических установо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женерной школы ядерных технологий</w:t>
      </w:r>
      <w:r>
        <w:rPr>
          <w:rFonts w:cs="Times New Roman" w:ascii="Times New Roman" w:hAnsi="Times New Roman"/>
          <w:sz w:val="24"/>
          <w:szCs w:val="24"/>
        </w:rPr>
        <w:t xml:space="preserve"> ТПУ г. Томск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Трубченко Татьяна Григорьевна, канд. экон. наук, доцент ОСГН ШБИП ТП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нок ипотечного кредитования в Томске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пурная Яна Геннадьевна</w:t>
      </w:r>
      <w:r>
        <w:rPr>
          <w:rFonts w:cs="Times New Roman" w:ascii="Times New Roman" w:hAnsi="Times New Roman"/>
          <w:sz w:val="24"/>
          <w:szCs w:val="24"/>
        </w:rPr>
        <w:t>, бакалавр 2 курса направления подготовки «Прикладная геология» ИШИТР ТПУ г. Томск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Трубченко Татьяна Григорьевна, канд. экон. наук, доцент ОСГН ШБИП ТП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стические транспортные коридоры и их влияние на развитие торговли в России</w:t>
      </w:r>
      <w:r>
        <w:br w:type="page"/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ргун Демид Александрович</w:t>
      </w:r>
      <w:r>
        <w:rPr>
          <w:rFonts w:cs="Times New Roman" w:ascii="Times New Roman" w:hAnsi="Times New Roman"/>
          <w:sz w:val="24"/>
          <w:szCs w:val="24"/>
        </w:rPr>
        <w:t>, бакалавр 2 курса направления подготовки «Прикладная геология» ИШИТР ТПУ г. Томск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Гасанов М.А., д. э. н., профессор ОСГН ШБИП ТП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газовый рынок в России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мейко Ярослав Павлович</w:t>
      </w:r>
      <w:r>
        <w:rPr>
          <w:rFonts w:cs="Times New Roman" w:ascii="Times New Roman" w:hAnsi="Times New Roman"/>
          <w:sz w:val="24"/>
          <w:szCs w:val="24"/>
        </w:rPr>
        <w:t>, бакалавр 2 курса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циальности «Электроника и автоматика физических установо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женерной школы ядерных технологий</w:t>
      </w:r>
      <w:r>
        <w:rPr>
          <w:rFonts w:cs="Times New Roman" w:ascii="Times New Roman" w:hAnsi="Times New Roman"/>
          <w:sz w:val="24"/>
          <w:szCs w:val="24"/>
        </w:rPr>
        <w:t xml:space="preserve"> ТПУ г. Томск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Трубченко Татьяна Григорьевна, канд. экон. наук, доцент ОСГН ШБИП ТП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и перспективы развития интернет-торговли в России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еглов Пётр Олегович</w:t>
      </w:r>
      <w:r>
        <w:rPr>
          <w:rFonts w:cs="Times New Roman" w:ascii="Times New Roman" w:hAnsi="Times New Roman"/>
          <w:sz w:val="24"/>
          <w:szCs w:val="24"/>
        </w:rPr>
        <w:t>, бакалавр 2 курса направления подготовки «Прикладная геология» ИШИТР ТПУ г. Томск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Древаль А.Н., канд. техн. наук, доцент ОСГН ШБИП ТП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привлечения иностранных инвестиций в экономику Росси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секция 4</w:t>
      </w:r>
    </w:p>
    <w:p>
      <w:pPr>
        <w:pStyle w:val="Style19"/>
        <w:ind w:hanging="0"/>
        <w:jc w:val="center"/>
        <w:rPr>
          <w:rStyle w:val="StrongEmphasis"/>
          <w:rFonts w:ascii="Times New Roman" w:hAnsi="Times New Roman" w:cs="Times New Roman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«Языковая картина мира в поликультурном пространстве»</w:t>
      </w:r>
    </w:p>
    <w:p>
      <w:pPr>
        <w:pStyle w:val="Style19"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aps/>
          <w:color w:val="00000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3 апреля, 16:30 – 19:00 ч., ауд. 503,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i/>
          <w:color w:val="000000"/>
        </w:rPr>
        <w:t xml:space="preserve">НИ ТПУ, учебный корпус № 19, </w:t>
      </w:r>
      <w:r>
        <w:rPr>
          <w:b/>
          <w:i/>
          <w:color w:val="000000"/>
          <w:shd w:fill="FFFFFF" w:val="clear"/>
        </w:rPr>
        <w:t>ул. Усова 4 а</w:t>
      </w:r>
    </w:p>
    <w:p>
      <w:pPr>
        <w:pStyle w:val="Style19"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aps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Бохонная Марина Евгеньевна, кандидат филологических наук, доцент Отделения русского языка Школы базовой инженерной подготовки НИ ТП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Секретар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Балдова Анастасия Вячеславовна, </w:t>
      </w:r>
      <w:r>
        <w:rPr>
          <w:rFonts w:cs="Times New Roman" w:ascii="Times New Roman" w:hAnsi="Times New Roman"/>
          <w:sz w:val="24"/>
          <w:szCs w:val="24"/>
        </w:rPr>
        <w:t>кандидат филологических наук, старший преподаватель Отделения русского языка Школы базовой инженерной подготовки НИ ТПУ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й Сюэтун</w:t>
      </w:r>
      <w:r>
        <w:rPr>
          <w:rFonts w:cs="Times New Roman" w:ascii="Times New Roman" w:hAnsi="Times New Roman"/>
          <w:sz w:val="24"/>
          <w:szCs w:val="24"/>
        </w:rPr>
        <w:t>, студентка 3 курса Отделения русского языка Томского политехнического университета, г. Томск, Росс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Балдова Анастасия Вячеславовна, канд. филол. наук, ст. преподаватель Отделения русского языка ШБИП НИ ТПУ, г. Томск, Росс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репрезентанты концепта «Детство» в русском и китайском языках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н Чжаопин</w:t>
      </w:r>
      <w:r>
        <w:rPr>
          <w:rFonts w:cs="Times New Roman" w:ascii="Times New Roman" w:hAnsi="Times New Roman"/>
          <w:sz w:val="24"/>
          <w:szCs w:val="24"/>
        </w:rPr>
        <w:t>, студентка 3 курса Отделения русского языка Томского политехнического университета, г. Томск, Росс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Бохонная Марина Евгеньевна, канд. филол. наук, доцент Отделения русского языка ШБИП НИ ТПУ г. Томск, Росс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ы животных и птиц в китайской и русской фразеологии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н Яньцю,</w:t>
      </w:r>
      <w:r>
        <w:rPr>
          <w:rFonts w:cs="Times New Roman" w:ascii="Times New Roman" w:hAnsi="Times New Roman"/>
          <w:sz w:val="24"/>
          <w:szCs w:val="24"/>
        </w:rPr>
        <w:t xml:space="preserve"> студентка 3 курса Отделения русского языка Томского политехнического университета, г. Томск, Росс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Бохонная Марина Евгеньевна, канд. филол. наук, доцент Отделения русского языка ШБИП НИ ТПУ г. Томск, Росс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волика любви в китайской и русской поэзии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она Кацпер Тымотеуш</w:t>
      </w:r>
      <w:r>
        <w:rPr>
          <w:rFonts w:cs="Times New Roman" w:ascii="Times New Roman" w:hAnsi="Times New Roman"/>
          <w:sz w:val="24"/>
          <w:szCs w:val="24"/>
        </w:rPr>
        <w:t>, студент подготовительного отделения Томского политехнического университета, г. Томск, Росс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Балдова Анастасия Вячеславовна, канд. филол. наук, ст. преподаватель Отделения русского языка ШБИП НИ ТПУ, г. Томск, Росс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ная характеристика внешности человека (сопоставительный аспект)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эй Яньюнь</w:t>
      </w:r>
      <w:r>
        <w:rPr>
          <w:rFonts w:cs="Times New Roman" w:ascii="Times New Roman" w:hAnsi="Times New Roman"/>
          <w:sz w:val="24"/>
          <w:szCs w:val="24"/>
        </w:rPr>
        <w:t>, студентка 3 курса Отделения русского языка Томского политехнического университета, г. Томск, Росс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Бохонная Марина Евгеньевна, канд. филол. наук, доцент Отделения русского языка ШБИП НИ ТПУ г. Томск, Росс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у в китайской и русской языковой картине мира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нь Ливэй</w:t>
      </w:r>
      <w:r>
        <w:rPr>
          <w:rFonts w:cs="Times New Roman" w:ascii="Times New Roman" w:hAnsi="Times New Roman"/>
          <w:sz w:val="24"/>
          <w:szCs w:val="24"/>
        </w:rPr>
        <w:t>, студентка 3 курса Отделения русского языка Томского политехнического университета, г. Томск, Росс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Бохонная Марина Евгеньевна, канд. филол. наук, доцент Отделения русского языка ШБИП НИ ТПУ г. Томск, Росс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цвета в культуре китайского и русского народа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юй Джунинь</w:t>
      </w:r>
      <w:r>
        <w:rPr>
          <w:rFonts w:cs="Times New Roman" w:ascii="Times New Roman" w:hAnsi="Times New Roman"/>
          <w:sz w:val="24"/>
          <w:szCs w:val="24"/>
        </w:rPr>
        <w:t>, студентка 3 курса Отделения русского языка Томского политехнического университета, г. Томск, Росс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Бохонная Марина Евгеньевна, канд. филол. наук, доцент Отделения русского языка ШБИП НИ ТПУ г. Томск, Росс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 дракона в китайской и русской культуре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я Миньгэ</w:t>
      </w:r>
      <w:r>
        <w:rPr>
          <w:rFonts w:cs="Times New Roman" w:ascii="Times New Roman" w:hAnsi="Times New Roman"/>
          <w:sz w:val="24"/>
          <w:szCs w:val="24"/>
        </w:rPr>
        <w:t>, студентка 3 курса Отделения русского языка Томского политехнического университета, г. Томск, Росс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Бохонная Марина Евгеньевна, канд. филол. наук, доцент Отделения русского языка ШБИП НИ ТПУ г. Томск, Росс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 «Дом» в китайской и русской языковой картине мира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л Фатимата</w:t>
      </w:r>
      <w:r>
        <w:rPr>
          <w:rFonts w:cs="Times New Roman" w:ascii="Times New Roman" w:hAnsi="Times New Roman"/>
          <w:sz w:val="24"/>
          <w:szCs w:val="24"/>
        </w:rPr>
        <w:t>, студентка подготовительного отделения Томского политехнического университета, г. Томск, Росс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Балдова Анастасия Вячеславовна, канд. филол. наук, ст. преподаватель Отделения русского языка ШБИП НИ ТПУ, г. Томск, Росс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дискурс в преподавании русского языка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й Дембо</w:t>
      </w:r>
      <w:r>
        <w:rPr>
          <w:rFonts w:cs="Times New Roman" w:ascii="Times New Roman" w:hAnsi="Times New Roman"/>
          <w:sz w:val="24"/>
          <w:szCs w:val="24"/>
        </w:rPr>
        <w:t>, студент подготовительного отделения Томского политехнического университета, г. Томск, Росс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Балдова Анастасия Вячеславовна, канд. филол. наук, ст. преподаватель Отделения русского языка ШБИП НИ ТПУ, г. Томск, Росс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й русский язык в интернете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нь Лицзе</w:t>
      </w:r>
      <w:r>
        <w:rPr>
          <w:rFonts w:cs="Times New Roman" w:ascii="Times New Roman" w:hAnsi="Times New Roman"/>
          <w:sz w:val="24"/>
          <w:szCs w:val="24"/>
        </w:rPr>
        <w:t>, студентка 3 курса Отделения русского языка Томского политехнического университета, г. Томск, Росс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Балдова Анастасия Вячеславовна, канд. филол. наук, ст. преподаватель Отделения русского языка ШБИП НИ ТПУ, г. Томск, Росс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 «Хвастовство» в русской и китайской фразеологии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нь Синь</w:t>
      </w:r>
      <w:r>
        <w:rPr>
          <w:rFonts w:cs="Times New Roman" w:ascii="Times New Roman" w:hAnsi="Times New Roman"/>
          <w:sz w:val="24"/>
          <w:szCs w:val="24"/>
        </w:rPr>
        <w:t>, студентка 3 курса Отделения русского языка Томского политехнического университета, г. Томск, Росс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Балдова Анастасия Вячеславовна, канд. филол. наук, ст. преподаватель Отделения русского языка ШБИП НИ ТПУ, г. Томск, Росс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 «Удача» в русской и китайской культуре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секция 5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етинг как инструмент ресурсоэффективности и благополучия общества в поликультурном пространстве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</w:rPr>
        <w:t xml:space="preserve">Председатель: </w:t>
      </w:r>
      <w:r>
        <w:rPr/>
        <w:t xml:space="preserve">Киселева Елена Станиславовна, </w:t>
      </w:r>
      <w:r>
        <w:rPr>
          <w:shd w:fill="FFFFFF" w:val="clear"/>
        </w:rPr>
        <w:t>к.э.н., доцент Отделения социально-гуманитарных наук Школы базовой инженерной подготовки НИ ТПУ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sz w:val="24"/>
          <w:szCs w:val="24"/>
        </w:rPr>
        <w:t xml:space="preserve">Егорова Мария Сергеевна, ст.преподавател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деления социально-гуманитарных наук  Школы базовой инженерной подготовки НИ Т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4 апреля, 14:00 – 18:00 ч., ауд. 352, ул. Белинского, 55 (НТБ ТПУ)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Семенов Олег Андреевич, Лаврухов Александр Денисович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</w:t>
      </w:r>
      <w:r>
        <w:rPr>
          <w:rFonts w:cs="Times New Roman" w:ascii="Times New Roman" w:hAnsi="Times New Roman"/>
          <w:sz w:val="24"/>
          <w:szCs w:val="24"/>
        </w:rPr>
        <w:t>орные инженеры-геофизики 2 курса направления подготовки «Технология геологической разведки» ИШПР ТПУ г. Томск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Киселева Елена Станиславовна, канд. экон. наук, доцент ОСГН ШБИП ТПУ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собенности регионального брендинга в Российской Федерации</w:t>
      </w:r>
    </w:p>
    <w:p>
      <w:pPr>
        <w:pStyle w:val="Style15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Макеева Елизавета Олеговна, Молодых Александр Павлович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калавры 2 курса</w:t>
      </w:r>
      <w:r>
        <w:rPr>
          <w:rFonts w:cs="Times New Roman" w:ascii="Times New Roman" w:hAnsi="Times New Roman"/>
          <w:sz w:val="24"/>
          <w:szCs w:val="24"/>
        </w:rPr>
        <w:t xml:space="preserve"> направления подготовки «Экология и природопользование» ИШПР ТПУ г. Томск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Киселева Елена Станиславовна, канд. экон. наук, доцент ОСГН ШБИП ТПУ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лючевые компетенции руководителя компании</w:t>
      </w:r>
    </w:p>
    <w:p>
      <w:pPr>
        <w:pStyle w:val="Style15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Вострикова Анастасия Александровна, Коннова Юлия Алексеевн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калавры 2 курса</w:t>
      </w:r>
      <w:r>
        <w:rPr>
          <w:rFonts w:cs="Times New Roman" w:ascii="Times New Roman" w:hAnsi="Times New Roman"/>
          <w:sz w:val="24"/>
          <w:szCs w:val="24"/>
        </w:rPr>
        <w:t xml:space="preserve"> направления подготовки «Экология и природопользование» ИШПР ТПУ г. Томск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Киселева Елена Станиславовна, канд. экон. наук, доцент ОСГН ШБИП ТПУ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ихофизиологическое воздействие красного и черного цвета на потребителя</w:t>
      </w:r>
    </w:p>
    <w:p>
      <w:pPr>
        <w:pStyle w:val="Style15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Волобоева Анастасия Сергеевн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калавр 2 курса</w:t>
      </w:r>
      <w:r>
        <w:rPr>
          <w:rFonts w:cs="Times New Roman" w:ascii="Times New Roman" w:hAnsi="Times New Roman"/>
          <w:sz w:val="24"/>
          <w:szCs w:val="24"/>
        </w:rPr>
        <w:t xml:space="preserve"> направления подготовки «Землеустройство и кадастры» ИШПР ТПУ г. Томск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Киселева Елена Станиславовна, канд. экон. наук, доцент ОСГН ШБИП ТПУ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етоды борьбы с инфляцией в Российской Федерации</w:t>
      </w:r>
    </w:p>
    <w:p>
      <w:pPr>
        <w:pStyle w:val="Style15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Шимко Степан Витальевич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</w:t>
      </w:r>
      <w:r>
        <w:rPr>
          <w:rFonts w:cs="Times New Roman" w:ascii="Times New Roman" w:hAnsi="Times New Roman"/>
          <w:sz w:val="24"/>
          <w:szCs w:val="24"/>
        </w:rPr>
        <w:t>орный инженер-геофизик 2 курса направления подготовки «Технология геологической разведки» ИШПР ТПУ г. Томск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Киселева Елена Станиславовна, канд. экон. наук, доцент ОСГН ШБИП ТПУ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ути снижения уровня безработицы в Российской Федерации</w:t>
      </w:r>
    </w:p>
    <w:p>
      <w:pPr>
        <w:pStyle w:val="Style15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Тришин Тимофей Дмитриевич, Кубышкин Олег Сергеевич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</w:t>
      </w:r>
      <w:r>
        <w:rPr>
          <w:rFonts w:cs="Times New Roman" w:ascii="Times New Roman" w:hAnsi="Times New Roman"/>
          <w:sz w:val="24"/>
          <w:szCs w:val="24"/>
        </w:rPr>
        <w:t>орные инженеры-геофизики 2 курса направления подготовки «Технология геологической разведки» ИШПР ТПУ г. Томск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Киселева Елена Станиславовна, канд. экон. наук, доцент ОСГН ШБИП ТПУ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роблемы и перспективы развития сельского хозяйства в России </w:t>
      </w:r>
      <w:r>
        <w:br w:type="page"/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b/>
          <w:sz w:val="4"/>
          <w:szCs w:val="4"/>
          <w:lang w:val="en-US"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Какошкин Александр Сергеевич, Кузьмин Михаил Валерьевич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</w:t>
      </w:r>
      <w:r>
        <w:rPr>
          <w:rFonts w:cs="Times New Roman" w:ascii="Times New Roman" w:hAnsi="Times New Roman"/>
          <w:sz w:val="24"/>
          <w:szCs w:val="24"/>
        </w:rPr>
        <w:t>орные инженеры-геофизики 2 курса направления подготовки «Технология геологической разведки» ИШПР ТПУ г. Томск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Киселева Елена Станиславовна, канд. экон. наук, доцент ОСГН ШБИП ТПУ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вышение качества жизни населения России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Вакалова Снежана Евгеньевн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акалавр </w:t>
      </w:r>
      <w:r>
        <w:rPr>
          <w:rFonts w:cs="Times New Roman" w:ascii="Times New Roman" w:hAnsi="Times New Roman"/>
          <w:sz w:val="24"/>
          <w:szCs w:val="24"/>
        </w:rPr>
        <w:t>3 курса направления подготовки «Химическая технология» ИШПР ТПУ г. Томск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горова Мария Сергеевна, ст. преподаватель </w:t>
      </w:r>
      <w:r>
        <w:rPr>
          <w:rFonts w:cs="Times New Roman" w:ascii="Times New Roman" w:hAnsi="Times New Roman"/>
          <w:sz w:val="24"/>
          <w:szCs w:val="24"/>
        </w:rPr>
        <w:t>ОСГН ШБИП ТПУ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Экономические проблемы нефтяной промышленности РФ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Серых Татьяна Антоновна, Бадретдинова Влада Тахировн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акалавры </w:t>
      </w:r>
      <w:r>
        <w:rPr>
          <w:rFonts w:cs="Times New Roman" w:ascii="Times New Roman" w:hAnsi="Times New Roman"/>
          <w:sz w:val="24"/>
          <w:szCs w:val="24"/>
        </w:rPr>
        <w:t>3 курса направления подготовки «Химическая технология» ИШПР ТПУ г. Томск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горова Мария Сергеевна, ст. преподаватель </w:t>
      </w:r>
      <w:r>
        <w:rPr>
          <w:rFonts w:cs="Times New Roman" w:ascii="Times New Roman" w:hAnsi="Times New Roman"/>
          <w:sz w:val="24"/>
          <w:szCs w:val="24"/>
        </w:rPr>
        <w:t>ОСГН ШБИП ТПУ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оль разработки технологии гранулированного пеностекла в развитии «Зеленой» экономики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Корниенко Максим Николаевич, Стариков Николай Вячеславович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</w:t>
      </w:r>
      <w:r>
        <w:rPr>
          <w:rFonts w:cs="Times New Roman" w:ascii="Times New Roman" w:hAnsi="Times New Roman"/>
          <w:sz w:val="24"/>
          <w:szCs w:val="24"/>
        </w:rPr>
        <w:t>орные инженеры-геофизики 2 курса направления подготовки «Технология геологической разведки» ИШПР ТПУ г. Томск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Киселева Елена Станиславовна, канд. экон. наук, доцент ОСГН ШБИП ТПУ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екомендации для создания и продвижения бренда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Щербакова Дарья Андреевна, Капаницина Ксения Александровн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калавры 2 курса</w:t>
      </w:r>
      <w:r>
        <w:rPr>
          <w:rFonts w:cs="Times New Roman" w:ascii="Times New Roman" w:hAnsi="Times New Roman"/>
          <w:sz w:val="24"/>
          <w:szCs w:val="24"/>
        </w:rPr>
        <w:t xml:space="preserve"> направления подготовки «Экология и природопользование» ИШПР ТПУ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омск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Киселева Елена Станиславовна, канд. экон. наук, доцент ОСГН ШБИП ТПУ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циальная реклама в России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Кучумова Елена Евгеньевн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калавр 2 курса</w:t>
      </w:r>
      <w:r>
        <w:rPr>
          <w:rFonts w:cs="Times New Roman" w:ascii="Times New Roman" w:hAnsi="Times New Roman"/>
          <w:sz w:val="24"/>
          <w:szCs w:val="24"/>
        </w:rPr>
        <w:t xml:space="preserve"> направления подготовки «Экология и природопользование» ИШПР ТПУ г. Томск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Киселева Елена Станиславовна, канд. экон. наук, доцент ОСГН ШБИП ТПУ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инципы работы с клиентами различных темпераментов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Зубкова Влада Игоревн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калавр 2 курса</w:t>
      </w:r>
      <w:r>
        <w:rPr>
          <w:rFonts w:cs="Times New Roman" w:ascii="Times New Roman" w:hAnsi="Times New Roman"/>
          <w:sz w:val="24"/>
          <w:szCs w:val="24"/>
        </w:rPr>
        <w:t xml:space="preserve"> направления подготовки «Экология и природопользование» ИШПР ТПУ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омск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Древаль А.Н., канд. техн. наук, доцент ОСГН ШБИП ТПУ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удиобрендинг как элемент маркетинговой концепции бренда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Малянова Дарья Сергеевн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калавр 2 курса</w:t>
      </w:r>
      <w:r>
        <w:rPr>
          <w:rFonts w:cs="Times New Roman" w:ascii="Times New Roman" w:hAnsi="Times New Roman"/>
          <w:sz w:val="24"/>
          <w:szCs w:val="24"/>
        </w:rPr>
        <w:t xml:space="preserve"> направления подготовки «Экология и природопользование» ИШПР ТПУ г.</w:t>
      </w:r>
      <w:r>
        <w:rPr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омск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Древаль А.Н., канд. техн. наук, доцент ОСГН ШБИП ТПУ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екреты создания успешных брендов в России и за рубежом</w:t>
      </w:r>
      <w:r>
        <w:br w:type="page"/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iCs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b/>
          <w:iCs/>
          <w:sz w:val="4"/>
          <w:szCs w:val="4"/>
          <w:lang w:val="en-US"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Семикина Екатерина Игоревн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калавр 2 курса</w:t>
      </w:r>
      <w:r>
        <w:rPr>
          <w:rFonts w:cs="Times New Roman" w:ascii="Times New Roman" w:hAnsi="Times New Roman"/>
          <w:sz w:val="24"/>
          <w:szCs w:val="24"/>
        </w:rPr>
        <w:t xml:space="preserve"> направления подготовки «Экология и природопользование» ИШПР ТПУ г. Томск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Киселева Елена Станиславовна, канд. экон. наук, доцент ОСГН ШБИП ТПУ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Маркетинг взаимоотношений – современная парадигма маркетинг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Бахметов Даниил Юрьевич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калавр 2 курса</w:t>
      </w:r>
      <w:r>
        <w:rPr>
          <w:rFonts w:cs="Times New Roman" w:ascii="Times New Roman" w:hAnsi="Times New Roman"/>
          <w:sz w:val="24"/>
          <w:szCs w:val="24"/>
        </w:rPr>
        <w:t xml:space="preserve"> направления подготовки «Землеустройство и кадастры» ИШПР ТПУ г. Томск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Киселева Елена Станиславовна, канд. экон. наук, доцент ОСГН ШБИП ТПУ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инципы маркетинга взаимоотношений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Королёва Ангелина Романовн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калавр 2 курса</w:t>
      </w:r>
      <w:r>
        <w:rPr>
          <w:rFonts w:cs="Times New Roman" w:ascii="Times New Roman" w:hAnsi="Times New Roman"/>
          <w:sz w:val="24"/>
          <w:szCs w:val="24"/>
        </w:rPr>
        <w:t xml:space="preserve"> направления подготовки «Землеустройство и кадастры» ИШПР ТПУ г. Томск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Древаль А.Н., канд. техн. наук, доцент ОСГН ШБИП ТПУ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Секреты нейромаркетинга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Демуцкий Игорь Юрьевич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калавр 2 курса</w:t>
      </w:r>
      <w:r>
        <w:rPr>
          <w:rFonts w:cs="Times New Roman" w:ascii="Times New Roman" w:hAnsi="Times New Roman"/>
          <w:sz w:val="24"/>
          <w:szCs w:val="24"/>
        </w:rPr>
        <w:t xml:space="preserve"> направления подготовки «Землеустройство и кадастры» ИШПР ТПУ г. Томск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Древаль А.Н., канд. техн. наук, доцент ОСГН ШБИП ТПУ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собенности спортивного маркетинга в футболе</w:t>
      </w:r>
    </w:p>
    <w:p>
      <w:pPr>
        <w:pStyle w:val="Style15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Воронова Алёна Евгеньевн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калавр 2 курса</w:t>
      </w:r>
      <w:r>
        <w:rPr>
          <w:rFonts w:cs="Times New Roman" w:ascii="Times New Roman" w:hAnsi="Times New Roman"/>
          <w:sz w:val="24"/>
          <w:szCs w:val="24"/>
        </w:rPr>
        <w:t xml:space="preserve"> направления подготовки «Землеустройство и кадастры» ИШПР ТПУ г. Томск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Древаль А.Н., канд. техн. наук, доцент ОСГН ШБИП ТПУ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Личные продажи как эффективный инструмент маркетинга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Митрофанова Маргарита Васильевн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калавр 2 курса</w:t>
      </w:r>
      <w:r>
        <w:rPr>
          <w:rFonts w:cs="Times New Roman" w:ascii="Times New Roman" w:hAnsi="Times New Roman"/>
          <w:sz w:val="24"/>
          <w:szCs w:val="24"/>
        </w:rPr>
        <w:t xml:space="preserve"> направления подготовки «Землеустройство и кадастры» ИШПР ТПУ г. Томск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горова Мария Сергеевна, ст. преподаватель </w:t>
      </w:r>
      <w:r>
        <w:rPr>
          <w:rFonts w:cs="Times New Roman" w:ascii="Times New Roman" w:hAnsi="Times New Roman"/>
          <w:sz w:val="24"/>
          <w:szCs w:val="24"/>
        </w:rPr>
        <w:t>ОСГН ШБИП ТПУ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екреты сенсорного маркетинга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опугаева Диана Витальевн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калавр 2 курса</w:t>
      </w:r>
      <w:r>
        <w:rPr>
          <w:rFonts w:cs="Times New Roman" w:ascii="Times New Roman" w:hAnsi="Times New Roman"/>
          <w:sz w:val="24"/>
          <w:szCs w:val="24"/>
        </w:rPr>
        <w:t xml:space="preserve"> направления подготовки «Землеустройство и кадастры» ИШПР ТПУ г. Томск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Егорова Мария Сергеевна, ст. преподаватель </w:t>
      </w:r>
      <w:r>
        <w:rPr>
          <w:rFonts w:cs="Times New Roman" w:ascii="Times New Roman" w:hAnsi="Times New Roman"/>
          <w:sz w:val="24"/>
          <w:szCs w:val="24"/>
        </w:rPr>
        <w:t>ОСГН ШБИП ТПУ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Аудиомаркетинг как средство коммуникации с потребителями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Тищенко Виктория Игоревн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калавр 2 курса</w:t>
      </w:r>
      <w:r>
        <w:rPr>
          <w:rFonts w:cs="Times New Roman" w:ascii="Times New Roman" w:hAnsi="Times New Roman"/>
          <w:sz w:val="24"/>
          <w:szCs w:val="24"/>
        </w:rPr>
        <w:t xml:space="preserve"> направления подготовки «Землеустройство и кадастры» ИШПР ТПУ г. Томск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горова Мария Сергеевна, ст. преподаватель </w:t>
      </w:r>
      <w:r>
        <w:rPr>
          <w:rFonts w:cs="Times New Roman" w:ascii="Times New Roman" w:hAnsi="Times New Roman"/>
          <w:sz w:val="24"/>
          <w:szCs w:val="24"/>
        </w:rPr>
        <w:t>ОСГН ШБИП ТПУ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лючевые компетенции личных агентов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Медвецкая Алина Владимировн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калавр 2 курса</w:t>
      </w:r>
      <w:r>
        <w:rPr>
          <w:rFonts w:cs="Times New Roman" w:ascii="Times New Roman" w:hAnsi="Times New Roman"/>
          <w:sz w:val="24"/>
          <w:szCs w:val="24"/>
        </w:rPr>
        <w:t xml:space="preserve"> направления подготовки «Землеустройство и кадастры» ИШПР ТПУ г. Томск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Древаль А.Н., канд. техн. наук, доцент ОСГН ШБИП ТПУ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сновные компетенции современных маркетологов</w:t>
      </w:r>
      <w:r>
        <w:br w:type="page"/>
      </w:r>
    </w:p>
    <w:p>
      <w:pPr>
        <w:pStyle w:val="Style15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b/>
          <w:sz w:val="4"/>
          <w:szCs w:val="4"/>
          <w:lang w:val="en-US"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Дементьев Данил Дмитриевич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калавр 2 курса</w:t>
      </w:r>
      <w:r>
        <w:rPr>
          <w:rFonts w:cs="Times New Roman" w:ascii="Times New Roman" w:hAnsi="Times New Roman"/>
          <w:sz w:val="24"/>
          <w:szCs w:val="24"/>
        </w:rPr>
        <w:t xml:space="preserve"> направления подготовки «Землеустройство и кадастры» ИШПР ТПУ г. Томск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горова Мария Сергеевна, ст. преподаватель </w:t>
      </w:r>
      <w:r>
        <w:rPr>
          <w:rFonts w:cs="Times New Roman" w:ascii="Times New Roman" w:hAnsi="Times New Roman"/>
          <w:sz w:val="24"/>
          <w:szCs w:val="24"/>
        </w:rPr>
        <w:t>ОСГН ШБИП ТПУ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овременная реклама в сети Интернет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Костенко Игорь Витальевич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калавр 2 курса</w:t>
      </w:r>
      <w:r>
        <w:rPr>
          <w:rFonts w:cs="Times New Roman" w:ascii="Times New Roman" w:hAnsi="Times New Roman"/>
          <w:sz w:val="24"/>
          <w:szCs w:val="24"/>
        </w:rPr>
        <w:t xml:space="preserve"> направления подготовки «Землеустройство и кадастры» ИШПР ТПУ г. Томск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Древаль А.Н., канд. техн. наук, доцент ОСГН ШБИП ТПУ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авила создания ДНК успешных брен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секция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тнокультурное образование в сельской поликультурной сред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екции:</w:t>
      </w:r>
      <w:r>
        <w:rPr>
          <w:rFonts w:cs="Times New Roman" w:ascii="Times New Roman" w:hAnsi="Times New Roman"/>
          <w:sz w:val="24"/>
          <w:szCs w:val="24"/>
        </w:rPr>
        <w:t xml:space="preserve"> Мурзина Наталья Борисовна, координатор Центра этнокультурного образования «Солнцеворот», учитель русского языка и литературы высшей категории МБОУ «Белоярская СОШ №1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учный консультант:</w:t>
      </w:r>
      <w:r>
        <w:rPr>
          <w:rFonts w:cs="Times New Roman" w:ascii="Times New Roman" w:hAnsi="Times New Roman"/>
          <w:sz w:val="24"/>
          <w:szCs w:val="24"/>
        </w:rPr>
        <w:t xml:space="preserve"> Куровский Василий Николаевич, доктор педагогических наук, профессор, заслуженный учитель Российской Федерации, заведующий лабораторией развития образования научно-образовательного Центра теории образования Томского государственного педагогического университета (Том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5 апреля, 09:30 – 14:00 ч., Томская область, Верхнекетский район,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БОУ «Белоярская средняя общеобразовательная школа №1»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етственное слово к участникам конферен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лисеева Татьяна Алексеевна, </w:t>
      </w: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Администрации Верхнекетского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рзина Надежда Вячеславовна,</w:t>
      </w:r>
      <w:r>
        <w:rPr>
          <w:rFonts w:cs="Times New Roman" w:ascii="Times New Roman" w:hAnsi="Times New Roman"/>
          <w:sz w:val="24"/>
          <w:szCs w:val="24"/>
        </w:rPr>
        <w:t xml:space="preserve"> депутат Думы Верхнекетского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оловский Борис Николаевич,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Совета ветеранов Верхнекетского района Томской области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голина Алина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аяся </w:t>
      </w:r>
      <w:r>
        <w:rPr>
          <w:rFonts w:cs="Times New Roman" w:ascii="Times New Roman" w:hAnsi="Times New Roman"/>
          <w:sz w:val="24"/>
          <w:szCs w:val="24"/>
        </w:rPr>
        <w:t>Белоярской средней общеобразовательной школы № 1 Томской обла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ркина Татьяна Ивановна, учитель начальных классов</w:t>
      </w:r>
      <w:r>
        <w:rPr>
          <w:rFonts w:cs="Times New Roman" w:ascii="Times New Roman" w:hAnsi="Times New Roman"/>
          <w:sz w:val="24"/>
          <w:szCs w:val="24"/>
        </w:rPr>
        <w:t xml:space="preserve"> МБОУ «Белоярская СОШ № 1» Верхнекетского района Томской обла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х, эти краски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магина Елизавета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аяся </w:t>
      </w:r>
      <w:r>
        <w:rPr>
          <w:rFonts w:cs="Times New Roman" w:ascii="Times New Roman" w:hAnsi="Times New Roman"/>
          <w:sz w:val="24"/>
          <w:szCs w:val="24"/>
        </w:rPr>
        <w:t>Белоярской средней общеобразовательной школы № 1 Томской област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учныйруководитель: Таркина Татьяна Ивановна, учитель начальных классов</w:t>
      </w:r>
      <w:r>
        <w:rPr>
          <w:rFonts w:cs="Times New Roman" w:ascii="Times New Roman" w:hAnsi="Times New Roman"/>
          <w:sz w:val="24"/>
          <w:szCs w:val="24"/>
        </w:rPr>
        <w:t xml:space="preserve"> МБОУ «Белоярская СОШ № 1» Верхнекетского района Томской обла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звуки эвенкийского буб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Плехова Полина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аяся </w:t>
      </w:r>
      <w:r>
        <w:rPr>
          <w:rFonts w:cs="Times New Roman" w:ascii="Times New Roman" w:hAnsi="Times New Roman"/>
          <w:sz w:val="24"/>
          <w:szCs w:val="24"/>
        </w:rPr>
        <w:t>Белоярской средней общеобразовательной школы № 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Домнина Галина Олеговна, учитель истории МБОУ «Белоярская СОШ №1» Верхнекетского района Томской обла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Маленькие искры большого костра. (Эвенкийская семья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идихина Милана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аяся </w:t>
      </w:r>
      <w:r>
        <w:rPr>
          <w:rFonts w:cs="Times New Roman" w:ascii="Times New Roman" w:hAnsi="Times New Roman"/>
          <w:sz w:val="24"/>
          <w:szCs w:val="24"/>
        </w:rPr>
        <w:t>Белоярской средней общеобразовательной школы № 1 Томской обла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</w:t>
      </w:r>
      <w:r>
        <w:rPr>
          <w:rFonts w:eastAsia="Times New Roman" w:cs="Times New Roman" w:ascii="Times New Roman" w:hAnsi="Times New Roman"/>
          <w:sz w:val="24"/>
          <w:szCs w:val="24"/>
        </w:rPr>
        <w:t>Мурзина Наталья Борисовна, учитель русского языка и литературы</w:t>
      </w:r>
      <w:r>
        <w:rPr>
          <w:rFonts w:cs="Times New Roman" w:ascii="Times New Roman" w:hAnsi="Times New Roman"/>
          <w:sz w:val="24"/>
          <w:szCs w:val="24"/>
        </w:rPr>
        <w:t xml:space="preserve"> МБОУ «Белоярская СОШ № 1» Верхнекетского района Томской области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заслуженно забытые слова. Опыт создания иллюстрированного словаря к поэме А.С. Пушкина «Руслан и Людмила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мсанова Любов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аяся </w:t>
      </w:r>
      <w:r>
        <w:rPr>
          <w:rFonts w:cs="Times New Roman" w:ascii="Times New Roman" w:hAnsi="Times New Roman"/>
          <w:sz w:val="24"/>
          <w:szCs w:val="24"/>
        </w:rPr>
        <w:t>Белоярской средней общеобразовательной школы № 1 Томской обла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Алексенко Татьяна Ивановна, учитель начальных классов МБОУ «Белоярская СОШ № 1» Верхнекетского района Томской обла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Разделенное границами время: обычаи древних славян и их отражение в современном обществ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Бачинский Михаи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аяся </w:t>
      </w:r>
      <w:r>
        <w:rPr>
          <w:rFonts w:cs="Times New Roman" w:ascii="Times New Roman" w:hAnsi="Times New Roman"/>
          <w:sz w:val="24"/>
          <w:szCs w:val="24"/>
        </w:rPr>
        <w:t>Белоярской средней общеобразовательной школы №1 Томской обла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Домнина Галина Олеговна, учитель истории, МБОУ «Белоярская СОШ № 1» Верхнекетского района Томской обла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Шабанов Юрий Васильевич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читель технологии</w:t>
      </w:r>
      <w:r>
        <w:rPr>
          <w:rFonts w:cs="Times New Roman" w:ascii="Times New Roman" w:hAnsi="Times New Roman"/>
          <w:sz w:val="24"/>
          <w:szCs w:val="24"/>
        </w:rPr>
        <w:t xml:space="preserve"> МБОУ «Белоярская СОШ № 1» Верхнекетского района Томской обла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Способы и приемы рыболовства у селькупов и эвенков Верхнекетского райо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голина Поли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аяся </w:t>
      </w:r>
      <w:r>
        <w:rPr>
          <w:rFonts w:cs="Times New Roman" w:ascii="Times New Roman" w:hAnsi="Times New Roman"/>
          <w:sz w:val="24"/>
          <w:szCs w:val="24"/>
        </w:rPr>
        <w:t>Белоярской средней общеобразовательной школы № 1 Томской област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Голубева Валентина Алексеевна, учитель обществознания МБОУ «Белоярская СОШ № 1» Верхнекетского района Томской обла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овцы на Верхнекетской земл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унова Наталь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аяся </w:t>
      </w:r>
      <w:r>
        <w:rPr>
          <w:rFonts w:cs="Times New Roman" w:ascii="Times New Roman" w:hAnsi="Times New Roman"/>
          <w:sz w:val="24"/>
          <w:szCs w:val="24"/>
        </w:rPr>
        <w:t>Белоярской средней общеобразовательной школы № 1 Томской обла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Домнина Галина Олеговна, учитель истории, МБОУ «Белоярская СОШ № 1» Верхнекетского района Томской обла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спользование растений для плетения и ткачества коренными малочисленными народами Севе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кова Екатери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аяся </w:t>
      </w:r>
      <w:r>
        <w:rPr>
          <w:rFonts w:cs="Times New Roman" w:ascii="Times New Roman" w:hAnsi="Times New Roman"/>
          <w:sz w:val="24"/>
          <w:szCs w:val="24"/>
        </w:rPr>
        <w:t>Белоярской средней общеобразовательной школы № 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Монголина Виктория Анатольевна, учитель немецкого языка МБОУ «Белоярская СОШ № 1» Верхнекетского района Томской обла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ад немцев в архитектуру Томс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рзина Наталья Борисовна, </w:t>
      </w:r>
      <w:r>
        <w:rPr>
          <w:rFonts w:cs="Times New Roman" w:ascii="Times New Roman" w:hAnsi="Times New Roman"/>
          <w:sz w:val="24"/>
          <w:szCs w:val="24"/>
        </w:rPr>
        <w:t>координатор Центра этнокультурного образования Солнцеворот», учитель русского языка и литературы МБОУ «Белоярская СОШ № 1» Верхнекетского района Томской област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этнокультурного образования и воспитания в рамках работы Центра этнокультурного образования «Солнцеворот» МБОУ «Белоярская СОШ № 1» Верхнекетского района Томской обла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кина Татьяна Ивановна,</w:t>
      </w:r>
      <w:r>
        <w:rPr>
          <w:rFonts w:cs="Times New Roman" w:ascii="Times New Roman" w:hAnsi="Times New Roman"/>
          <w:sz w:val="24"/>
          <w:szCs w:val="24"/>
        </w:rPr>
        <w:t xml:space="preserve"> учитель начальных классов МБОУ «Белоярская СОШ № 1» Верхнекетского района Томской обла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нокультурное воспитание младших школьников через организацию проектной деятельности в начальных классах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скутова Майя Васильевна,</w:t>
      </w:r>
      <w:r>
        <w:rPr>
          <w:rFonts w:cs="Times New Roman" w:ascii="Times New Roman" w:hAnsi="Times New Roman"/>
          <w:sz w:val="24"/>
          <w:szCs w:val="24"/>
        </w:rPr>
        <w:t xml:space="preserve"> учитель ИЗО, МБОУ «Белоярская СОШ № 1» Верхнекетского района Томской обла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нокультурное обучение и воспитание через уроки изобразительного искусства и внеурочную деятельнос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голина Виктория Анатольевна,</w:t>
      </w:r>
      <w:r>
        <w:rPr>
          <w:rFonts w:cs="Times New Roman" w:ascii="Times New Roman" w:hAnsi="Times New Roman"/>
          <w:sz w:val="24"/>
          <w:szCs w:val="24"/>
        </w:rPr>
        <w:t xml:space="preserve"> учитель немецкого языка МБОУ «Белоярская СОШ № 1» Верхнекетского района Томской обла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мировоззренческого представления школьников о культуре мира через внеурочную деятельность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енко Татьяна Ивановна,</w:t>
      </w:r>
      <w:r>
        <w:rPr>
          <w:rFonts w:cs="Times New Roman" w:ascii="Times New Roman" w:hAnsi="Times New Roman"/>
          <w:sz w:val="24"/>
          <w:szCs w:val="24"/>
        </w:rPr>
        <w:t xml:space="preserve"> учитель начальных классов МБОУ «Белоярская СОШ № 1» Верхнекетского района Томской обла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енные народы в нашей жизни (из опыта работы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нина Галина Олеговна, </w:t>
      </w:r>
      <w:r>
        <w:rPr>
          <w:rFonts w:cs="Times New Roman" w:ascii="Times New Roman" w:hAnsi="Times New Roman"/>
          <w:sz w:val="24"/>
          <w:szCs w:val="24"/>
        </w:rPr>
        <w:t>учитель истории, МБОУ «Белоярская СОШ № 1» Верхнекетского района Томской обла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представлений современного школьника об укладе жизни коренных малочисленных народов через внеурочную деятельнос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лова Татьяна Владимировна,</w:t>
      </w:r>
      <w:r>
        <w:rPr>
          <w:rFonts w:cs="Times New Roman" w:ascii="Times New Roman" w:hAnsi="Times New Roman"/>
          <w:sz w:val="24"/>
          <w:szCs w:val="24"/>
        </w:rPr>
        <w:t xml:space="preserve"> учитель начальных классов МБОУ «Белоярская СОШ № 1» Верхнекетского района Томской обла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нокультурное образование младших школьников на уроках изобразительного искусства в начальной школ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рзина Наталья Борисовна</w:t>
      </w:r>
      <w:r>
        <w:rPr>
          <w:rFonts w:cs="Times New Roman" w:ascii="Times New Roman" w:hAnsi="Times New Roman"/>
          <w:sz w:val="24"/>
          <w:szCs w:val="24"/>
        </w:rPr>
        <w:t>, координатор Центра этнокультурного образования Солнцеворот», учитель русского языка и литературы МБОУ «Белоярская СОШ № 1» Верхнекетского района Томской обла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работы с произведениями устного народного творчества в 5-9 классах. Представление методического пособ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шкова Дарья Фёдоровна</w:t>
      </w:r>
      <w:r>
        <w:rPr>
          <w:rFonts w:cs="Times New Roman" w:ascii="Times New Roman" w:hAnsi="Times New Roman"/>
          <w:sz w:val="24"/>
          <w:szCs w:val="24"/>
        </w:rPr>
        <w:t>, учитель русского языка и литературы МБОУ «Белоярская СОШ № 1» Верхнекетского района Томской област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EFEFE" w:val="clear"/>
        </w:rPr>
        <w:t>Применение игровых технологий при изучении устного народного творчества в 5 класс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чнева Ольга Алексеевна,</w:t>
      </w:r>
      <w:r>
        <w:rPr>
          <w:rFonts w:cs="Times New Roman" w:ascii="Times New Roman" w:hAnsi="Times New Roman"/>
          <w:sz w:val="24"/>
          <w:szCs w:val="24"/>
        </w:rPr>
        <w:t xml:space="preserve"> учитель музыки МБОУ «Белоярская СОШ № 1» Верхнекетского района Томской обла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нокультурное обучение и воспитание через уроки музыки и внеурочную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ый сто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Этнокультурное образование в современной российской школе»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5 апреля, 15:00 – 16.30 ч., Томская область, Верхнекетский район, МБОУ «Белоярская средняя общеобразовательная школа № 1»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ратор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рзина Н.Б., </w:t>
      </w:r>
      <w:r>
        <w:rPr>
          <w:rFonts w:cs="Times New Roman" w:ascii="Times New Roman" w:hAnsi="Times New Roman"/>
          <w:sz w:val="24"/>
          <w:szCs w:val="24"/>
        </w:rPr>
        <w:t>координатор Центра этнокультурного образования «Солнцеворот», учитель русского языка и литературы высшей категории МБОУ «Белояр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Ш № 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кер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ровский В.Н., </w:t>
      </w:r>
      <w:r>
        <w:rPr>
          <w:rFonts w:cs="Times New Roman" w:ascii="Times New Roman" w:hAnsi="Times New Roman"/>
          <w:sz w:val="24"/>
          <w:szCs w:val="24"/>
        </w:rPr>
        <w:t>доктор педагогических наук, профессор, заслуженный учитель Российской Федерации, заведующий лабораторией развития образования научно-образовательного Центра теории образования Томского государственного педагогического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лисеева Т.А., </w:t>
      </w: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Администрации Верхнекетского района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2"/>
        <w:rPr/>
      </w:pPr>
      <w:r>
        <w:rPr/>
        <w:t>Круглый стол 2</w:t>
      </w:r>
    </w:p>
    <w:p>
      <w:pPr>
        <w:pStyle w:val="Heading2"/>
        <w:rPr/>
      </w:pPr>
      <w:r>
        <w:rPr/>
        <w:t>«Образование и технологии социально-гуманитарн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олиэтнокультурном пространст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6 апреля, 18:00 – 19:30 ч., ауд. 217, корп. № 1, пр. Комсомольский, 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ера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хметова Л.В.,</w:t>
      </w:r>
      <w:r>
        <w:rPr>
          <w:rFonts w:cs="Times New Roman" w:ascii="Times New Roman" w:hAnsi="Times New Roman"/>
          <w:sz w:val="24"/>
          <w:szCs w:val="24"/>
        </w:rPr>
        <w:t xml:space="preserve"> кандидат психологичкчких наук, Томского государственного педагогического универс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Балдова А.В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 филологических наук, старший преподаватель Отделения русского языка Школы базовой инженерной подготовки НИ ТП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Бохонная М.Е.,</w:t>
      </w:r>
      <w:r>
        <w:rPr>
          <w:rFonts w:cs="Times New Roman" w:ascii="Times New Roman" w:hAnsi="Times New Roman"/>
          <w:sz w:val="24"/>
          <w:szCs w:val="24"/>
        </w:rPr>
        <w:t xml:space="preserve"> кандидат филологических наук, доцент Отделения русского языка Школы базовой инженерной подготовки НИ ТП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лчанова Е.П.,</w:t>
      </w:r>
      <w:r>
        <w:rPr>
          <w:rFonts w:cs="Times New Roman" w:ascii="Times New Roman" w:hAnsi="Times New Roman"/>
          <w:sz w:val="24"/>
          <w:szCs w:val="24"/>
        </w:rPr>
        <w:t xml:space="preserve"> кандидат психологичкчких наук, доцент Института психологии и педагогики Томского государственного педагогического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цын В.В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ндидат экономических наук, доцент Школы инженерного предпринимательства НИ ТПУ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</w:rPr>
        <w:t>Трубченко Т.Г.,</w:t>
      </w:r>
      <w:r>
        <w:rPr/>
        <w:t xml:space="preserve"> </w:t>
      </w:r>
      <w:r>
        <w:rPr>
          <w:color w:val="000000"/>
        </w:rPr>
        <w:t>кандидат экономических наук,</w:t>
      </w:r>
      <w:r>
        <w:rPr>
          <w:color w:val="000000"/>
          <w:shd w:fill="FFFFFF" w:val="clear"/>
        </w:rPr>
        <w:t xml:space="preserve"> доцент Отделения социально-гуманитарных наук  Школы базовой инженерной подготовки НИ ТП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елевая аудитория: обучающиеся вузов, преподаватели, работники образовательных учреждений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ranslationchunk">
    <w:name w:val="translation-chunk"/>
    <w:basedOn w:val="Style11"/>
    <w:qFormat/>
    <w:rPr/>
  </w:style>
  <w:style w:type="character" w:styleId="Style12">
    <w:name w:val="Основной текст Знак"/>
    <w:qFormat/>
    <w:rPr>
      <w:rFonts w:ascii="Liberation Serif;Times New Roman" w:hAnsi="Liberation Serif;Times New Roman" w:eastAsia="Droid Sans Fallback;Times New Roman" w:cs="FreeSans;Times New Roman"/>
      <w:color w:val="00000A"/>
      <w:sz w:val="24"/>
      <w:szCs w:val="24"/>
      <w:lang w:eastAsia="zh-CN" w:bidi="hi-I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4">
    <w:name w:val="Основной текст с отступом Знак"/>
    <w:qFormat/>
    <w:rPr>
      <w:lang w:val="en-US" w:eastAsia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sz w:val="24"/>
      <w:szCs w:val="24"/>
      <w:shd w:fill="FFFFFF" w:val="clear"/>
      <w:lang w:val="en-US" w:eastAsia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Droid Sans Fallback;Times New Roman" w:cs="FreeSans;Times New Roman"/>
      <w:color w:val="00000A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qFormat/>
    <w:pPr>
      <w:widowControl w:val="false"/>
      <w:bidi w:val="0"/>
      <w:ind w:firstLine="397"/>
      <w:jc w:val="both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24">
    <w:name w:val="Основной текст 2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34">
    <w:name w:val="Основной текст с отступом 3"/>
    <w:basedOn w:val="Normal"/>
    <w:qFormat/>
    <w:pPr>
      <w:shd w:fill="FFFFFF" w:val="clear"/>
      <w:spacing w:lineRule="auto" w:line="240" w:before="0" w:after="0"/>
      <w:ind w:firstLine="35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07:00Z</dcterms:created>
  <dc:creator>User</dc:creator>
  <dc:description/>
  <cp:keywords/>
  <dc:language>en-US</dc:language>
  <cp:lastModifiedBy>User</cp:lastModifiedBy>
  <cp:lastPrinted>2019-03-28T16:49:00Z</cp:lastPrinted>
  <dcterms:modified xsi:type="dcterms:W3CDTF">2019-04-03T11:00:00Z</dcterms:modified>
  <cp:revision>9</cp:revision>
  <dc:subject/>
  <dc:title/>
</cp:coreProperties>
</file>