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29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50068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 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6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РКЕТИНГ. РЕКЛАМА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:</w:t>
      </w:r>
      <w:r>
        <w:rPr>
          <w:rFonts w:cs="Times New Roman" w:ascii="Times New Roman" w:hAnsi="Times New Roman"/>
          <w:sz w:val="27"/>
          <w:szCs w:val="27"/>
        </w:rPr>
        <w:t xml:space="preserve"> Топчий Роман Анатольевич, кандидат исторических наук, доцент кафедры реклама и связи с общественностью ФЭ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еный секретарь: </w:t>
      </w:r>
      <w:r>
        <w:rPr>
          <w:rFonts w:cs="Times New Roman" w:ascii="Times New Roman" w:hAnsi="Times New Roman"/>
          <w:sz w:val="27"/>
          <w:szCs w:val="27"/>
        </w:rPr>
        <w:t>Вшивкова Зульфия Рафаильевна.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5 апреля, 12.00, ул. К.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i/>
          <w:sz w:val="27"/>
          <w:szCs w:val="27"/>
        </w:rPr>
        <w:t>Ильмера, 15/1, уч. корпус № 8, ауд. 319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пчий Роман Анатольевич,</w:t>
      </w:r>
      <w:r>
        <w:rPr>
          <w:rFonts w:cs="Times New Roman" w:ascii="Times New Roman" w:hAnsi="Times New Roman"/>
          <w:sz w:val="27"/>
          <w:szCs w:val="27"/>
        </w:rPr>
        <w:t xml:space="preserve"> ТГПУ, кандидат исторически наук, доцент кафедры реклама и связи с общественност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ирование социальной ответственности как фактор профессиональной компетенции выпускника педагогического В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ю Итин,</w:t>
      </w:r>
      <w:r>
        <w:rPr>
          <w:rFonts w:cs="Times New Roman" w:ascii="Times New Roman" w:hAnsi="Times New Roman"/>
          <w:sz w:val="27"/>
          <w:szCs w:val="27"/>
        </w:rPr>
        <w:t xml:space="preserve"> ТПУ, Школа базовой инженерной подготовки, Отделение русского языка, 3 кур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Фрик Татьяна Борисовна, кандидат филологических наук, доцент Отделения русского языка ШБИП Т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ль природных образов в туристических отзывах о Китае: сопоставительный асп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ел Махди, Вовнова Анастасия Владимировна,</w:t>
      </w:r>
      <w:r>
        <w:rPr>
          <w:rFonts w:cs="Times New Roman" w:ascii="Times New Roman" w:hAnsi="Times New Roman"/>
          <w:sz w:val="27"/>
          <w:szCs w:val="27"/>
        </w:rPr>
        <w:t xml:space="preserve"> ТГАСУ, слушатель группы ПО 17.2, каф. РЯ и СД ИМС, ученица МАОУ школа Перспектива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 Вовнова Ирина Герасимовна, старший преподаватель кафедры РЯ и СД ИМС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нение структурированных форм в рекламе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римбаев Отабек Жорабекович, Хертек Дозураш Борисовна,</w:t>
      </w:r>
      <w:r>
        <w:rPr>
          <w:rFonts w:cs="Times New Roman" w:ascii="Times New Roman" w:hAnsi="Times New Roman"/>
          <w:sz w:val="27"/>
          <w:szCs w:val="27"/>
        </w:rPr>
        <w:t xml:space="preserve"> ТГАСУ, слушатель группы ПО 18.2, каф. РЯ и СД ИМС, студентка группы 4037/1, 2-й курс ИКЭ и ИСС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 Вовнова Ирина Герасимовна, старший преподаватель кафедры РЯ и СД ИМС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уализация выбора визуализации данных в рекламе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диков Аброр Махмуд угли, Косимов Санжарбек Шавкат,</w:t>
      </w:r>
      <w:r>
        <w:rPr>
          <w:rFonts w:cs="Times New Roman" w:ascii="Times New Roman" w:hAnsi="Times New Roman"/>
          <w:sz w:val="27"/>
          <w:szCs w:val="27"/>
        </w:rPr>
        <w:t xml:space="preserve"> ТГАСУ, студент группы 1017/4, 2-й курс СФ, студент группы 4037/1, 2-й курс ИКЭ и ИСС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 Вовнова Ирина Герасимовна, старший преподаватель кафедры РЯ и СД ИМС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урсивный подход в создании рекламы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марова Назира Адиловна,</w:t>
      </w:r>
      <w:r>
        <w:rPr>
          <w:rFonts w:cs="Times New Roman" w:ascii="Times New Roman" w:hAnsi="Times New Roman"/>
          <w:sz w:val="27"/>
          <w:szCs w:val="27"/>
        </w:rPr>
        <w:t xml:space="preserve"> ТГПУ, кандидат филологически наук, доцент кафедры рекламы и связи с общественностью ФЭ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никальный контент: когда и почему он работает в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MM</w:t>
      </w:r>
      <w:r>
        <w:rPr>
          <w:rFonts w:cs="Times New Roman" w:ascii="Times New Roman" w:hAnsi="Times New Roman"/>
          <w:b/>
          <w:sz w:val="27"/>
          <w:szCs w:val="27"/>
        </w:rPr>
        <w:t>?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карева Юлия Сергеевна,</w:t>
      </w:r>
      <w:r>
        <w:rPr>
          <w:rFonts w:cs="Times New Roman" w:ascii="Times New Roman" w:hAnsi="Times New Roman"/>
          <w:sz w:val="27"/>
          <w:szCs w:val="27"/>
        </w:rPr>
        <w:t xml:space="preserve"> НИ ТГУ, кафедра социальных коммуникаций Факультета психологии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следование уровня экологической ответственности коммерческих организаций г. Томск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малитова Рузалина Радиковна,</w:t>
      </w:r>
      <w:r>
        <w:rPr>
          <w:rFonts w:cs="Times New Roman" w:ascii="Times New Roman" w:hAnsi="Times New Roman"/>
          <w:sz w:val="27"/>
          <w:szCs w:val="27"/>
        </w:rPr>
        <w:t xml:space="preserve"> ТГПУ, студент 863 гр.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Черных Елена Ивановна, кандидат биологических наук, доцент кафедры рекламы и связей с общественностью ФЭУ ТГП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нализ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b/>
          <w:sz w:val="27"/>
          <w:szCs w:val="27"/>
        </w:rPr>
        <w:t>-деятельности компании ИКЕ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танков Илья Иванович,</w:t>
      </w:r>
      <w:r>
        <w:rPr>
          <w:rFonts w:cs="Times New Roman" w:ascii="Times New Roman" w:hAnsi="Times New Roman"/>
          <w:sz w:val="27"/>
          <w:szCs w:val="27"/>
        </w:rPr>
        <w:t xml:space="preserve"> ТГПУ, студент 863 гр.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: Черных Елена Ивановна, кандидат биологических наук, доцент кафедры рекламы и связей с общественностью ФЭУ ТГПУ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обенности построения интегрированных коммуникаций (на примере…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лишкова Анна Викторовна,</w:t>
      </w:r>
      <w:r>
        <w:rPr>
          <w:rFonts w:cs="Times New Roman" w:ascii="Times New Roman" w:hAnsi="Times New Roman"/>
          <w:sz w:val="27"/>
          <w:szCs w:val="27"/>
        </w:rPr>
        <w:t xml:space="preserve"> ТГПУ, студент 863 гр.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Черных Елена Ивановна, кандидат биологических наук, доцент кафедры рекламы и связей с общественностью ФЭУ ТГП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спонсорской и благотворительной деятельности компании (на примере…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вирчевская Анастасия Станиславовна,</w:t>
      </w:r>
      <w:r>
        <w:rPr>
          <w:rFonts w:cs="Times New Roman" w:ascii="Times New Roman" w:hAnsi="Times New Roman"/>
          <w:sz w:val="27"/>
          <w:szCs w:val="27"/>
        </w:rPr>
        <w:t xml:space="preserve"> ТГПУ, студент 863 гр.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Черных Елена Ивановна, кандидат биологических наук, доцент кафедры рекламы и связей с общественностью ФЭУ ТГП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b/>
          <w:sz w:val="27"/>
          <w:szCs w:val="27"/>
        </w:rPr>
        <w:t>-деятельность в сфере высшего образования (на примере…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Чирцов Денис Андреевич,</w:t>
      </w:r>
      <w:r>
        <w:rPr>
          <w:rFonts w:cs="Times New Roman" w:ascii="Times New Roman" w:hAnsi="Times New Roman"/>
          <w:sz w:val="27"/>
          <w:szCs w:val="27"/>
        </w:rPr>
        <w:t xml:space="preserve"> ТГПУ, студент 863 гр.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Черных Елена Ивановна, кандидат биологических наук, доцент кафедры рекламы и связей с общественностью ФЭУ ТГПУ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b/>
          <w:sz w:val="27"/>
          <w:szCs w:val="27"/>
        </w:rPr>
        <w:t>-технологии в сети Интернет (на примере…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Яушева Алина Ринатовна,</w:t>
      </w:r>
      <w:r>
        <w:rPr>
          <w:rFonts w:cs="Times New Roman" w:ascii="Times New Roman" w:hAnsi="Times New Roman"/>
          <w:sz w:val="27"/>
          <w:szCs w:val="27"/>
        </w:rPr>
        <w:t xml:space="preserve"> ТГПУ, 3 курс, кафедры реклам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стью</w:t>
      </w:r>
      <w:r>
        <w:rPr>
          <w:rFonts w:cs="Times New Roman" w:ascii="Times New Roman" w:hAnsi="Times New Roman"/>
          <w:sz w:val="27"/>
          <w:szCs w:val="27"/>
        </w:rPr>
        <w:t xml:space="preserve"> ФЭУ.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: Черных Елена Ивановна, кандидат биологических наук, доцент кафедры рекламы и связей с общественностью ФЭУ ТГПУ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сс-релиз как разновидность коммуникации в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R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ухов Андрей Петрович,</w:t>
      </w:r>
      <w:r>
        <w:rPr>
          <w:rFonts w:cs="Times New Roman" w:ascii="Times New Roman" w:hAnsi="Times New Roman"/>
          <w:sz w:val="27"/>
          <w:szCs w:val="27"/>
        </w:rPr>
        <w:t xml:space="preserve"> ТГПУ, кандидат философских наук, доцент кафедры рекламы и связей с общественностью ФЭ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ифровая грамотность как элемент цифровой сетевой культуры поколения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Z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ыкова Светлана Сергеевна,</w:t>
      </w:r>
      <w:r>
        <w:rPr>
          <w:rFonts w:cs="Times New Roman" w:ascii="Times New Roman" w:hAnsi="Times New Roman"/>
          <w:sz w:val="27"/>
          <w:szCs w:val="27"/>
        </w:rPr>
        <w:t xml:space="preserve"> НИ ТГУ, 2 курс, магистрант факультета психологии ТГ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ухов Андрей Петрович, кандидат философских наук, доцент кафедры рекламы и связей с общественностью ФЭУ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движение музейных учреждений через социальные меди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Бернатоните Ада Казимировна,</w:t>
      </w:r>
      <w:r>
        <w:rPr>
          <w:rFonts w:cs="Times New Roman" w:ascii="Times New Roman" w:hAnsi="Times New Roman"/>
          <w:sz w:val="27"/>
          <w:szCs w:val="27"/>
        </w:rPr>
        <w:t xml:space="preserve"> ТГПУ, кандидат искусствоведения, доцент кафедры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отечественной истории и культуролог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О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ямая и косвенная реклама советских торговых марок в детском советском кинематограф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алашова Наталья Борисовна,</w:t>
      </w:r>
      <w:r>
        <w:rPr>
          <w:rFonts w:cs="Times New Roman" w:ascii="Times New Roman" w:hAnsi="Times New Roman"/>
          <w:sz w:val="27"/>
          <w:szCs w:val="27"/>
        </w:rPr>
        <w:t xml:space="preserve"> ТГПУ, кандидат исторических наук, кафедры рекламы и связей с общественностью ФЭ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нденции развития рынка маркетинговых исследований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horndale AMT;Times New Roman" w:hAnsi="Thorndale AMT;Times New Roman" w:eastAsia="Albany AMT;Arial" w:cs="Albany AMT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eastAsia="Albany AMT;Arial" w:cs="Albany AMT;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">
    <w:name w:val="st"/>
    <w:basedOn w:val="Style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9"/>
        <w:tab w:val="left" w:pos="9498" w:leader="none"/>
      </w:tabs>
      <w:ind w:left="-284" w:firstLine="568"/>
      <w:jc w:val="center"/>
    </w:pPr>
    <w:rPr>
      <w:rFonts w:ascii="Bookman Old Style" w:hAnsi="Bookman Old Style" w:eastAsia="Times New Roman" w:cs="Bookman Old Style"/>
      <w:b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tspu.edu.ru/fod/kaf-otech-istor-i-ku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pvp</dc:creator>
  <dc:description/>
  <dc:language>en-US</dc:language>
  <cp:lastModifiedBy>User</cp:lastModifiedBy>
  <cp:lastPrinted>2017-03-29T11:54:00Z</cp:lastPrinted>
  <dcterms:modified xsi:type="dcterms:W3CDTF">2019-03-28T11:44:00Z</dcterms:modified>
  <cp:revision>6</cp:revision>
  <dc:subject/>
  <dc:title>Министерство образования и науки Российской Федерации</dc:title>
</cp:coreProperties>
</file>