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pt;margin-top:27.5pt;width:136.45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8318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НИТИВНО-ДИСКУРСИВНЫЕ И МЕТОДИЧЕСКИЕ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hanging="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ЛИНГВИСТИК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  <w:r>
        <w:br w:type="page"/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24.04.2019, 215 и 223 ауд. (корпус № 8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Курьянович А.В., д.ф.н., проф., зав. кафедро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аркисова А.Ю., к.ф.н., доц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№ 1. ЛИНГВОКУЛЬТУРОЛОГИЯ И МЕЖКУЛЬТУРНАЯ КОММУНИКАЦИЯ: ПРОБЛЕМАТИКА, МЕТОДОЛОГИЯ И НАПРАВЛЕНИЯ СОВРЕМЕННЫХ ИССЛЕДОВАНИЙ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апреля, 10.00-12.00, 12.30-14.30, 215 ауд., корпус № 8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0-12.00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Курьянович А.В., д.ф.н., проф., Щитова О.Г., д.ф.н., проф.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Охолина И.Е., аспирант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холина И.Е., аспирант, ИФФ, ТГПУ. Досуг как искусство в современной русской культуре: опыт лингвоконцептологического анализа. Научный руководитель: д.ф.н., проф. 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ан Юаньин, аспирант, ИФФ, ТГПУ. Русский язык в Китае в свете исследований языка русского зарубежья. Научный руководитель: д.ф.н., проф. Орлов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3. Ли Чжидань, </w:t>
      </w:r>
      <w:r>
        <w:rPr>
          <w:rFonts w:cs="Times New Roman" w:ascii="Times New Roman" w:hAnsi="Times New Roman"/>
          <w:sz w:val="24"/>
          <w:szCs w:val="24"/>
        </w:rPr>
        <w:t>аспирант, ИФФ, ТГПУ. Интернет-сообщества русских в Китае в аспекте формирования сетевого диаспорального дискурса. Научный руководитель: д.ф.н., проф. Орлова О.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раевская И.О., аспирант, НИ ТП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гнитивные аспекты терминообразования: ориентирующая функция суффиксов (на материале терминосистемы русского и английского языков «Нефтегазопереработка»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 Н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Медведев Д.С., аспирант НИ ТПУ. Межстилевой характер научно-популярного юридического дискурса. Научный руководитель: д.ф.н., проф. Щитова О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ан Яньцю, студент, АОЛ843 группа, ОРЯ ТПУ. Межъязыковые лакунарные единицы во фразеологическом дискурсе русского и китайского языков. Научный руководитель: д.ф.н., проф. Щитова О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Цзэн Сянси, студент, АОЛ831 группа, ОРЯ ТПУ. Символика цвета в русском и китайском фразеологическом дискурсе. Научный руководитель: д.ф.н., проф. Щитова О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Ян Бяньцзин, студент, 3Б51 группа, ШИП ТПУ. Иноязычная экономическая терминология в образовательном дискурсе. Научный руководитель: д.ф.н., проф. Щитова О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Ле Нгуен Тхи Тху Хюйен, студент, 3А51 группа, ШИП ТПУ. Общечеловеческие ценности в русском и вьетнамском фразеологическом дискурсе. Научный руководитель: д.ф.н., проф. Щитова О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Цзыан Ли, магистрант, 379М группа, ИФФ, ТГПУ. Метафорические образы еды в языковой картине мира (на примере русских и китайских паремий). Научный руководитель: к.ф.н., доц. Ермолен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-14.30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Курьянович А.В., д.ф.н., проф., Бабенко И.И., к.ф.н., доц.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 xml:space="preserve">Большакова А., бакала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умова С., Хмелевская Д., обучающиеся, МБОУ ДО ДДТ «Искорка», Центр досуга «Ариэль». Слова, которые не мы придумали: своеобразие новейших сленговых англицизмов. Научные руководители: педагог дополнительного образования, режиссер Васильева Е.В.; к.ф.н., доц. Бабенко И.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Большакова А., бакалавр, 382 группа, ИФФ, ТГПУ. Язык и культура: особенности лексического отбора в песенной традиции (на примере текстов песен В. Цоя и Д. Соколовой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Е Лэй, магистрант, 389М группа, ИФФ, ТГПУ. Ассоциативная полисемия в межъязыковом аспекте (на материале русского и китайского языков). Научный руководитель: к.ф.н., доц. Саркисова А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Лю Хайцзюй, магистрант, 379М группа, ИФФ, ТГПУ. Семантические особенности цветовой лексики в китайских пословицах. Научный руководитель: к.ф.н., доц. Саркисова А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Мэн Сянъюй, магистрант, 389М группа, ИФФ, ТГПУ. Специфика представлений о русском столовом этикете (на материале китайских медиа). Научный руководитель: к.ф.н., доц. Бабенко И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Ли Лина, магистрант, 379М группа, ИФФ, ТГПУ. Кулинария как предмет описания в китайской науке и культуре. Научный руководитель: к.ф.н., доц. Бабенко И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унь Шибо, магистрант, 379М группа, ИФФ, ТГПУ. Спорт как предмет описания в китайской культуре и науке. Научный руководитель: к.ф.н., доц. Бабенко И.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Ван Босяохань, магистрант, 389М группа, ИФФ, ТГПУ. Понятие концепта в русской и китайской лингвокультурологии: опыт терминологического анализа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№ 2. АКТУАЛЬНЫЕ ВОПРОСЫ КОГНИТИВНО-ДИСКУРСИВНОЙ ЛИНГВИСТИК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10.00-12.00, 12.30-14.30, 215 ауд., корпус № 8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2.00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Ермоленкина Л.И., к.ф.н., доц., Мишанкина Н.А., д.ф.н., проф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Галкина Н., магистран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алкина Н.Е., магистрант, 371М группа, ИФФ, ТГПУ. Дискурсивные механизмы формирования картины мира в виртуальном пространстве коммуникации. Научный руководитель: к.ф.н., доц. Ермоленкина Л.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уркан Н.В., аспирант, НИТПУ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Лексические особенности жанра «стандарт» в современном инженерном дискурсе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 Н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Скрипченко Н.В., аспирант, НИТП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ечевой портрет коммуниканта-профессионала в процессе неофициальной коммуникации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 Н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Цуканова Е.В., аспирант, НИТП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тафорические модели русской юридической терминологии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 Н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олкова Е.В., аспирант, НИТПУ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ммуникативная стратегия профессиональной самопрезентации врача в медиадискурсе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 Н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Черныш О.А., аспирант, НИТПУ. Коммуникативные стратегии и тактики в текстах официально-деловых документов (на материале текстов протоколов Государственного архива Томской области первой трети XX века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 Н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ладимирова С.Б., аспирант, НИТП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дель жанра заключения судебно-медицинской экспертизы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ф.н., проф. Мишанкина 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мирнова А.Е., бакалавр, 342 группа, ИФФ, ТГПУ Способы концептуализации представлений о диалоге в картине мира современного школьника. Научный руководитель: к.ф.н., доц. Ермоленкина Л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30-14.30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Ермоленкина Л.И., к.ф.н., доц., Саркисова А.Ю., к.ф.н., доц.</w:t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Вилкова Ю., бакалав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Колесникова Ю.Д., бакалавр, 371 группа, ИФФ, ТГПУ. Тема </w:t>
      </w:r>
      <w:r>
        <w:rPr>
          <w:rFonts w:cs="Times New Roman" w:ascii="Times New Roman" w:hAnsi="Times New Roman"/>
          <w:i/>
          <w:sz w:val="24"/>
          <w:szCs w:val="24"/>
        </w:rPr>
        <w:t>любви</w:t>
      </w:r>
      <w:r>
        <w:rPr>
          <w:rFonts w:cs="Times New Roman" w:ascii="Times New Roman" w:hAnsi="Times New Roman"/>
          <w:sz w:val="24"/>
          <w:szCs w:val="24"/>
        </w:rPr>
        <w:t xml:space="preserve"> в аспекте комплексного языкового анализа (на материале рассмотрения писем М.И. Цветаевой)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езяновская К.В., бакалавр, 371 группа, ИФФ, ТГПУ. Лингвопрагматический анализ социальной рекламы (на материале региональных текстов). Научный руководитель: д.ф.н., 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удак А.В., бакалавр, 371 группа, ИФФ, ТГПУ. Средства и способы создания диалогичности в лирике А.С. Пушкина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ельцов К.Е., бакалавр, 371 группа, ИФФ, ТГПУ. Олицетворение в поэтических текстах Э. Асадова: лингвостилистический анализ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илкова Ю.Е., бакалавр, 362 группа, ИФФ, ТГПУ. Особенности языковой репрезентации эмоциональных состояний романтического героя («Демон» М.Ю. Лермонтова). Научный руководитель: к.ф.н., доц. Саркисова А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Бурова А.Ю., бакалавр, 371 группа, ИФФ, ТГПУ. Душечка и Дама с собачкой как два полярных женских образа в творчестве А.П. Чехова (опыт лексического анализа). Научный руководитель: к.ф.н., доц. Саркисова А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Мартюшова К.Ю., бакалавр, 372 группа, ИФФ, ТГПУ. Языковое воплощение темы времени в поэтическом цикле С.А. Есенина «Москва кабацкая». Научный руководитель: к.ф.н., доц. Саркисова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Лукьянченко Е.Р., бакалавр, 371 группа, ИФФ, ТГПУ. Метафорические образы пространства в индивидуально-авторской картине мира В. Набокова. Научный руководитель: к.ф.н., доц. Ермоленкин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Гекк А.А., бакалавр, 372 группа, ИФФ, ТГПУ. Роль неологизмов в формировании индивидуально-авторской картины мира (на материале произведений М.А. Булгакова). Научный руководитель: к.ф.н., доц. Ермолен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№ 3. ТРАДИЦИИ И НОВАЦИИ В ПРЕПОДАВАНИИ РУССКОГО ЯЗЫКА КАК РОДНОГО И ИНОСТРАННОГО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, 10.00-12.00, 12.30-14.30, 223 ауд., корпус № 8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2.00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Черепанова Т.Б., к.пед.н., доц., Дубина Л.В., к.ф.н., доц., Скрипник А.В., к.ф.н., доц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еребренникова Е.А., магистран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еребренникова Е.А., магистрант, 371М группа, ИФФ, ТГПУ. Основные принципы лингводидактического сопровождения иностранцев-филологов в педагогическом вузе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Герлин И.А., бакалавр, 342 группа, ИФФ, ТГПУ. Концептологический анализ художественного текста на уроке-проблематизации в 7 классе общеобразовательной школы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Халатян А.А., бакалавр, 342 группа, ИФФ, ТГПУ. Способы формирования текстовой компетентности обучающихся на уроке-проблематизации в общеобразовательной школе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Чигинцева В.В., учитель русского языка и литературы МАОУ СОШ № 7 г. Колпашево. Роль тренинга на уроках русского языка в 5 классе общеобразовательной школы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ан Синхуа, магистрант, 389М группа, ИФФ, ТГПУ. Место и роль русско-китайского лингвокультурологического словаря в обучении русскому языку как иностранному. Научный руководитель: д.ф.н., проф. Курьянович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юба Е.Ю., бакалавр, 342 группа, ИФФ, ТГПУ. Аспекты изучения устаревшей лексики на уроках русского языка в общеобразовательной школе (на материале «Песни о купце Калашникове» М.Ю. Лермонтова). Научный руководитель: к.ф.н., доц. Скрипник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Юй Лишен, магистрант, 379М группа, ИФФ, ТГПУ. Англицизмы как средство формирования потенциального словаря обучающихся русскому языку как иностранному. Научный руководитель: к.ф.н., доц. Саркисова А.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едрова Т.А., бакалавр, 352 группа, ИФФ, ТГПУ. Современная образовательная среда: место ИКТ в нормативных документах и в приоритетных государственных направлениях в образовании. Научный руководитель: к.ф.н., доц. Бабенко И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ишнякова А.И., магистрант, 371М группа, ИФФ, ТГПУ. Интерактивные инструменты информационной образовательной среды в обучении русскому языку. Научный руководитель: к.ф.н., доц. Бабенко И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 Цзинь, магистрант, 379М группа, ИФФ, ТГПУ. Проблемы обучения говорению  и методы ее решения в курсе обучения русскому языку как иностранному в китайской аудитории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Фэн Жуй, магистрант, 379М группа, ИФФ, ТГПУ. 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тодика преподавания фразеологических единиц в программе РКИ для китайской аудитории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солапова К.А., магистрант, 371М группа, ИФФ, ТГПУ. Фрейм как способ организации педагогической внеурочной деятельности. Научный руководитель:  к.ф.н., доц. Ермоленкин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Головнина А.Е., бакалавр, 342 группа, ИФФ, ТГПУ. Лингвокультурологический анализ текста как способ организации внеурочной  деятельности по русскому языку. Научный руководитель: к.ф.н., доц. Ермолен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30-14.30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Черепанова Т.Б., к.пед.н., доц., Дубина Л.В., к.ф.н., доц., Скрипник А.В., к.ф.н., доц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ельникова С.М., магистр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Хакимова Ф., магистрант, 371М группа, ИФФ, ТГПУ. Проблемы заучивания в китайской аудитории при изучении русского языка как иностранного (на примере использования русских фразеологизмов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ельникова С.М., магистрант, 371М группа, ИФФ, ТГПУ. Использование игровых технологий в процессе формирования интегрированного гуманитарного образовательного пространства школы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ед.н., доц. Черепанова Т.Б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 Ян Жудун, магистрант, 379М группа, ИФФ, ТГПУ. Возможности использования загадок на уроках русского языка как иностранного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ф.н., доц. Дубина Л.В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 Сюй Цзинчжо, магистрант, 379М группа, ИФФ, ТГПУ. Возможности использования загадок на уроках русского языка как иностранного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ф.н., доц. Дубина Л.В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 Таннуэр Калаган, магистрант, 379М группа, ИФФ, ТГПУ. Тексты русской классической поэзии на уроках русского языка как иностранного в китайской аудитории (на примере поэзии А.С. Пушкина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ф.н., доц. Дубина Л.В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 Цзян Баоянь, магистрант, 389М группа, ИФФ, ТГПУ. Специфика заглавий научно-фантастических романов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ф.н., доц. Дубина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</w:rPr>
        <w:t>Еремеева Ю.В., бакалавр, 372 группа, ИФФ, ТГПУ. Лингвокультурологический анализ текста на уроках русского языка: на материале произведений А.И. Куприна. Научный руководитель: к.ф.н., доц. Ермоленкин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ерминова Е.А., бакалавр, 372 группа, ИФФ, ТГПУ. Функциональная специфика неологизмов в повести М.А. Булгакова «Собачье сердце»: лингвокультурологический и лингводидактический аспекты анализа. Научный руководитель: к.ф.н., доц. Ермоленкина Л.И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Cs/>
          <w:sz w:val="24"/>
          <w:szCs w:val="24"/>
        </w:rPr>
        <w:t xml:space="preserve">Жаданова А.А., бакалавр, 371 группа, ИФФ, ТГПУ. Украинизмы и архаизмы в повести Н.В. Гоголя «Ночь перед рождеством» как лингвометодическая проблема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  <w:szCs w:val="24"/>
        </w:rPr>
        <w:t>к.ф.н., доц. Дубина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Инъин Сюй, магистрант, 379М группа, ИФФ, ТГПУ. Текст коммерческой рекламы как дидактический материал на занятиях по русскому языку как иностранному. Научный руководитель: к.ф.н., доц. Ермоленкина Л.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№ 4. АКТУАЛЬНЫЕ ПРОБЛЕМЫ ГУМАНИТАРНОГО ОБРАЗОВАНИЯ В УСЛОВИЯХ РЕАЛИЗАЦИИ НОВЫХ ОБРАЗОВАТЕЛЬНЫХ СТАНДАРТОВ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14.00-17.00, 223 ауд., корпус № 8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sz w:val="24"/>
          <w:szCs w:val="24"/>
        </w:rPr>
        <w:t>Ковалевская Е.Н., к.пед.н., доц., Дукмас А.И., учитель МАОУ СОШ № 14 им. А.Ф. Лебедева, Кривенкова М.В., учитель МАОУ СОШ № 14 им. А.Ф. Лебедева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ластина Е.Ю., магистрант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1. Николаева А.О., Ведрова Т.А., бакалавры, 352 группа, ИФФ, ТГПУ; Емашова М., ученица 8 В класса МАОУ СОШ № 14 им. А.Ф. Лебедева. Организация учебных ситуаций в процессе методико-педагогического сопровождения индивидуального образовательного проекта «Кто виноват?» в 8 классе общеобразовательной школы. Научные руководители: к.пед.н., доц. Ковалевская Е.Н., учитель МАОУ СОШ № 14 им. А.Ф. Лебедева Кривенкова М.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2. Куксенок Г.Ю., бакалавр, 352 группа, ИФФ, ТГПУ; Дурас О., Шайдуко А., Калинкина О., ученицы 7 В класса МАОУ СОШ № 14 им. А.Ф. Лебедева. Организация методико-педагогического сопровождения социального проекта «Как хочим  так и пишым...» в 7 классе общеобразовательной школе. Научные руководители: к.пед.н., доц. Ковалевская Е.Н., учитель МАОУ СОШ № 14 им. А.Ф. Лебедева Дукмас А.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3. Мезенцева С.В., Писарова С.В., бакалавры, 352 группа, ИФФ, ТГПУ; Говорун А., Пащенко С., ученики 7 Б класса МАОУ СОШ № 14 им. А.Ф. Лебедева. Использование различных форм, технологий, приемов деятельности в процессе методико-педагогического сопровождения  индивидуального образовательного проекта в 7 классе общеобразовательной школы (на материале организации проекта «Спортивная радиопеленгация в г. Томске»). Научные руководители: к.пед.н., доц. Ковалевская Е.Н., учитель МАОУ СОШ № 14 им. А.Ф. Лебедева Мироненко С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4. Рыжкова М.С., бакалавр, 352 группа, ИФФ, ТГПУ; Зайцева П., ученица 8 В класса МАОУ СОШ № 14 им. А.Ф. Лебедева. Создание и использование ресурса информационно-коммуникационных технологий в процессе методико-педагогического сопровождения индивидуально-образовательного проекта «Шпаргалка − друг или враг?» в 8 классе общеобразовательной школы. Научные руководители: к.пед.н., доц. Ковалевская Е.Н., учитель  МАОУ СОШ № 14 им. А.Ф. Лебедева Кривенкова М.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5. Сагатаева И.А., бакалавр, 342 группа, ИФФ, ТГПУ. Применение мультимедийных технологий в обучении (на материале организации текстовой деятельности в 5 классе общеобразовательной школы). Научные руководители: к.пед.н., доц.  Ковалевская Е.Н., учитель  МАОУ СОШ № 14 им. А.Ф. Лебедева Мироненко С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6. Стурза М.В., бакалавр, 442 группа, ИФФ, ТГПУ. Использование интерактивных технологий на уроке систематизации и обобщения ЗУН на уроке русского языка в 7 классе общеобразовательной школы. Научные руководители: к.пед.н., доц. Ковалевская Е.Н., учитель русского языка и литературы МАОУ СОШ № 14 им. А.Ф. Лебедева Дукмас А.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7. Дукмас А.И., учитель русского языка и литературы МАОУ СОШ № 14 им. А.Ф. Лебедева. Создание и использование ресурса технологии кейс-стади для развития текстовой деятельности обучающихся 6 класса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</w:rPr>
        <w:t>к.пед.н., доц. Ковалевская Е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8. Кривенкова М.В., учитель русского языка и литературы МАОУ СОШ № 14 им. А.Ф. Лебедева. Педагогические возможности применения форм, приемов, проблемного обучения для формирования проектной культуры обучающихся (на материале мастер- класса для молодых педагогов «Notre Dam и роза»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</w:rPr>
        <w:t>к.пед.н., доц. Ковалевская Е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9. Драгунайте А.В., учитель русского языка и литературы МАОУ Лицей № 1 им. А.С. Пушкина, магистрант, 371М группа, ИФФ, ТГПУ. Оценка технологизации инновационной деятельности на уроках русского языка и литературы в 5 классе общеобразовательной школы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</w:rPr>
        <w:t>к.пед.н., доц. Ковалевская Е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10. Сластина Е.Ю., учитель русского языка и литературы МАОУ СОШ № 4 им. И.С. Черных, магистрант, 371М группа, ИФФ, ТГПУ. Методика оценки интеллектуализации инновационной деятельности в образовательном проекте (на материале проекта «Дебаты Карла Поппера» в 11 классе средней общеобразовательной школы).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sz w:val="24"/>
        </w:rPr>
        <w:t>к.пед.н., доц. Ковалевская Е.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11. Медведева А.С., учитель русского языка и литературы МБОУ «Инкинская СОШ», магистрант, 371М группа, ИФФ, ТГПУ. Формирование универсальных учебных действий обучающихся в процессе использования информационно-коммуникационных технологий на уроках русского языка в общеобразовательной школе (на материале изучения темы «Союзы»  в 7 классе). Научный руководитель: к.пед.н., доц. Ковалевская Е.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бычный1"/>
    <w:basedOn w:val="Style14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WenQuanYi Micro Hei;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8:00Z</dcterms:created>
  <dc:creator>Павел</dc:creator>
  <dc:description/>
  <cp:keywords/>
  <dc:language>en-US</dc:language>
  <cp:lastModifiedBy>User</cp:lastModifiedBy>
  <dcterms:modified xsi:type="dcterms:W3CDTF">2019-04-02T08:28:00Z</dcterms:modified>
  <cp:revision>5</cp:revision>
  <dc:subject/>
  <dc:title>Министерство науки и высшего образования Российской Федерации</dc:title>
</cp:coreProperties>
</file>