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государственный педагогический университет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27.5pt;width:177.2pt;height:10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1902171" r:id="rId2"/>
        </w:objec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b/>
          <w:sz w:val="24"/>
          <w:szCs w:val="24"/>
        </w:rPr>
        <w:t xml:space="preserve"> 0+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/>
          <w:sz w:val="24"/>
          <w:szCs w:val="24"/>
        </w:rPr>
        <w:t>I Международная конференция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ов, аспирантов и молодых ученых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ка и образование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апреля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КЦИИ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Всеобщая история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 201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.Н. Мухин, д-р. ист. наук, заведующий кафедрой всеобщей истор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ый секретарь: </w:t>
      </w:r>
      <w:r>
        <w:rPr>
          <w:rFonts w:cs="Times New Roman" w:ascii="Times New Roman" w:hAnsi="Times New Roman"/>
          <w:sz w:val="24"/>
          <w:szCs w:val="24"/>
        </w:rPr>
        <w:t>Г.В. Грошева, канд. ист. наук, доцент кафедры всеобщей истор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, 10-00, ул. Карла Маркса, 15/1, уч. корп. ТГПУ № 8, ауд. № 40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лунер Ольга Викторовна</w:t>
      </w:r>
      <w:r>
        <w:rPr>
          <w:rFonts w:cs="Times New Roman" w:ascii="Times New Roman" w:hAnsi="Times New Roman"/>
          <w:sz w:val="24"/>
          <w:szCs w:val="24"/>
        </w:rPr>
        <w:t>, студентка 354 группы, 4 курс, ИФФ ТГПУ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исторических наук, заведующий кафедрой всеобщей истории Мухин Олег Николаевич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центрального управления Древнееврейского государства (1030-931 гг. до н.э.): основные особенн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ернявский Александр Русланович, </w:t>
      </w:r>
      <w:r>
        <w:rPr>
          <w:rFonts w:cs="Times New Roman" w:ascii="Times New Roman" w:hAnsi="Times New Roman"/>
          <w:sz w:val="24"/>
          <w:szCs w:val="24"/>
        </w:rPr>
        <w:t>студент 364 группы, 3 курс, ИФФ ТГП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исторических наук, заведующий кафедрой всеобщей истории Мухин Олег Николае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енетических мифов в становлении раннесредневековой европейской государственн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Кусков Никита Евгеньевич,</w:t>
      </w:r>
      <w:r>
        <w:rPr>
          <w:sz w:val="24"/>
          <w:szCs w:val="24"/>
        </w:rPr>
        <w:t xml:space="preserve"> студент 364 группы, 3 курс, ИФФ ТГПУ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доктор исторических наук, заведующий кафедрой всеобщей истории Мухин Олег Николаевич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равовое оформление ранней норвежской государственности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4. Зайко Ольга Игор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ка 354 группы, 4 курс, ИФФ ТГПУ </w:t>
      </w:r>
    </w:p>
    <w:p>
      <w:pPr>
        <w:pStyle w:val="Style15"/>
        <w:tabs>
          <w:tab w:val="left" w:pos="-567" w:leader="none"/>
          <w:tab w:val="left" w:pos="708" w:leader="none"/>
        </w:tabs>
        <w:spacing w:lineRule="atLeast" w:line="11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Научный руководитель: старший преподаватель кафедры всеобщей истории Соболевский Алексей Владимирович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Конкиста в контексте эволюции мировоззрения испанского общества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ind w:firstLine="567"/>
        <w:rPr/>
      </w:pPr>
      <w:r>
        <w:rPr>
          <w:b/>
          <w:sz w:val="24"/>
          <w:szCs w:val="24"/>
        </w:rPr>
        <w:t xml:space="preserve">5. Сивков Даниил Алексеевич, </w:t>
      </w:r>
      <w:r>
        <w:rPr>
          <w:sz w:val="24"/>
          <w:szCs w:val="24"/>
        </w:rPr>
        <w:t>студент 364 группы, 3 курс, ИФФ ТГПУ</w:t>
      </w:r>
    </w:p>
    <w:p>
      <w:pPr>
        <w:pStyle w:val="Normal"/>
        <w:snapToGrid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кандидат исторических наук, доцент кафедры всеобщей истории Грошева Галина Васильевна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овая повседневность солдат и офицеров немецкой армии в годы Второй мировой войн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6. Ермаков Роман Олегович, </w:t>
      </w:r>
      <w:r>
        <w:rPr>
          <w:sz w:val="24"/>
          <w:szCs w:val="24"/>
        </w:rPr>
        <w:t>студент 364 группы, 3 курс, ИФФ ТГПУ</w:t>
      </w:r>
    </w:p>
    <w:p>
      <w:pPr>
        <w:pStyle w:val="Normal"/>
        <w:snapToGrid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кандидат исторических наук, доцент кафедры всеобщей истории Грошева Галина Васильевна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паганды и формирования образа врага в советских СМИ периода «Холодной войны» (на примере США)</w:t>
      </w:r>
    </w:p>
    <w:p>
      <w:pPr>
        <w:pStyle w:val="Normal"/>
        <w:suppressAutoHyphens w:val="false"/>
        <w:spacing w:lineRule="auto" w:line="240"/>
        <w:ind w:firstLine="567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шивалова Ксения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354 группы, 4 курс, ИФФ ТГП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идат исторических наук, доцент кафедры всеобщей истории Грошева Галина Васильев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я социально-политических взглядов Даниэля Кон-Бендита: от студенческих бунтов до места в Европарламент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айбазакова Екатерин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ка 373 группы, 2 курс, ИФФ ТГП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идат исторических наук, доцент кафедры всеобщей истории Грошева Галина Васильев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американских индейцев за гражданское равноправие в США в 50-70-е гг. ХХ 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Шпагина Татьяна Васильевна, </w:t>
      </w:r>
      <w:r>
        <w:rPr>
          <w:rFonts w:cs="Times New Roman" w:ascii="Times New Roman" w:hAnsi="Times New Roman"/>
          <w:sz w:val="24"/>
          <w:szCs w:val="24"/>
        </w:rPr>
        <w:t>магистрантка 384М группы, 1 курс, ИФФ ТГП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исторических наук, заведующий кафедрой всеобщей истории Мухин Олег Николаевич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память: проблемы изуч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Гоняев Борис Владиславович, </w:t>
      </w:r>
      <w:r>
        <w:rPr>
          <w:rFonts w:cs="Times New Roman" w:ascii="Times New Roman" w:hAnsi="Times New Roman"/>
          <w:sz w:val="24"/>
          <w:szCs w:val="24"/>
        </w:rPr>
        <w:t>магистрант 384М группы, 1 курс, ИФФ ТГП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исторических наук, заведующий кафедрой всеобщей истории Мухин Олег Николаевич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диалектики в актуализации субъектной позиции школьников на уроках истор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Чебан Михаил Петрович, </w:t>
      </w:r>
      <w:r>
        <w:rPr>
          <w:rFonts w:cs="Times New Roman" w:ascii="Times New Roman" w:hAnsi="Times New Roman"/>
          <w:sz w:val="24"/>
          <w:szCs w:val="24"/>
        </w:rPr>
        <w:t>студент 344 группы, 5 курс, ИФФ ТГПУ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идат исторических наук, доцент кафедры всеобщей истории Грошева Галина Васи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нтерактивной технологии обучения «круглый стол» в старших классах средней общеобразовательной школы (на примере темы «Борьба за власть в Германии в рамках первого Всегерманского съезда рабочих и солдатских советов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32" w:hanging="432"/>
      <w:jc w:val="center"/>
      <w:outlineLvl w:val="0"/>
    </w:pPr>
    <w:rPr>
      <w:kern w:val="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8:00Z</dcterms:created>
  <dc:creator>232</dc:creator>
  <dc:description/>
  <dc:language>en-US</dc:language>
  <cp:lastModifiedBy>User</cp:lastModifiedBy>
  <cp:lastPrinted>2016-03-29T16:41:00Z</cp:lastPrinted>
  <dcterms:modified xsi:type="dcterms:W3CDTF">2019-03-27T04:18:00Z</dcterms:modified>
  <cp:revision>2</cp:revision>
  <dc:subject/>
  <dc:title/>
</cp:coreProperties>
</file>