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омский государственный педагогически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ГПУ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7.5pt;width:135.95pt;height:8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2887222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ФЕСТИВАЛЬ НАУКИ NAUKA 0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дународн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ка и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2-26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ЗУАЛЬНОСТЬ И СОВРЕМЕННЫЕ НАУЧНЫЕ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Томск 2019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Мелик-Гайказян Ирина Вигеновна, д-р филос. наук, профессор, руководитель Научно-образовательный центра теории образования Томского государственного педагогического университета</w:t>
      </w:r>
    </w:p>
    <w:p>
      <w:pPr>
        <w:pStyle w:val="Normal"/>
        <w:jc w:val="both"/>
        <w:rPr/>
      </w:pPr>
      <w:r>
        <w:rPr>
          <w:b/>
        </w:rPr>
        <w:t>Ученый секретарь:</w:t>
      </w:r>
      <w:r>
        <w:rPr/>
        <w:t xml:space="preserve"> Первушина Нина Андреевна, старший лаборант Научно-образовательного центра теории образования Томского государственного педаг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 апреля, 17.00, ауд. 2/12 УЛК, корп. 1, пр. Комсомольский, 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Мелик-Гайказян Ирина Вигеновна, д-р филос. наук, профессор, зав. кафедрой истории и философии науки Томского государственного педагогического универс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визуализируют фильмы о школе?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Афанасов Николай Борисович, младший научный сотрудник сектора социальной философии Института философии Р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зуальная семиотика фашистской утопии: «Звёздный десант» Пола Верхов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Бабич Владимир Владимирович, канд. филос. наук, старший лаборант, кафедра истории и философии науки Томского государственного педагогического универс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</w:rPr>
      </w:pPr>
      <w:r>
        <w:rPr>
          <w:b/>
        </w:rPr>
        <w:t>Апофатический метод исследования виз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Горбулёва Мария Сергеевна, канд. филос. наук, старший научный сотрудник, кафедра истории и философии науки Томского государственного педагогического универс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доксы визуализаций позитивных и негативных оценок волонтерских дви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Изотова Анастасия Сергеевна, магистрант, 2 курс, Школа инженерного предпринимательства Национального исследовательского Томского политехнического университета. </w:t>
      </w:r>
    </w:p>
    <w:p>
      <w:pPr>
        <w:pStyle w:val="Normal"/>
        <w:ind w:left="709" w:hanging="0"/>
        <w:jc w:val="both"/>
        <w:rPr/>
      </w:pPr>
      <w:r>
        <w:rPr>
          <w:i/>
        </w:rPr>
        <w:t>Научный руководитель: Мелик-Гайказян Мария Вигеновна, канд. экон. наук, доцент, доцент Школа инженерного предпринимательства Национального исследовательского Томского политехнического университета.</w:t>
      </w:r>
    </w:p>
    <w:p>
      <w:pPr>
        <w:pStyle w:val="Normal"/>
        <w:jc w:val="both"/>
        <w:rPr/>
      </w:pPr>
      <w:r>
        <w:rPr>
          <w:b/>
        </w:rPr>
        <w:t>Проективный консалтинг: проблемы исследований механизмов управления при визуализации новых рынков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Лобанов Виктор Викторович, канд. пед. наук, доцент, кафедра истории и философии науки Томского государственного педагогического универс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ьмы о воспитании чувств как педагогическое собы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Первушина Нина Андреевна, старший лаборант Научно-образовательного центра теории образования Томского государственного педагогического универс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доксы визуализации музейного 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</w:rPr>
      </w:pPr>
      <w:r>
        <w:rPr/>
        <w:t xml:space="preserve">Сафронов Эдуард Евгеньевич, магистрант, 2 курс, Школа философии Факультета гуманитарных наук Национального исследовательского университета </w:t>
      </w:r>
      <w:r>
        <w:rPr>
          <w:rFonts w:eastAsia="Arial Unicode MS"/>
        </w:rPr>
        <w:t>«Высшая школа экономики».</w:t>
      </w:r>
    </w:p>
    <w:p>
      <w:pPr>
        <w:pStyle w:val="Normal"/>
        <w:keepNext w:val="true"/>
        <w:ind w:left="709" w:hanging="0"/>
        <w:jc w:val="both"/>
        <w:rPr>
          <w:b/>
          <w:b/>
          <w:i/>
          <w:i/>
        </w:rPr>
      </w:pPr>
      <w:r>
        <w:rPr>
          <w:i/>
        </w:rPr>
        <w:t xml:space="preserve">Научный руководитель: Павлов Александр Владимирович, канд. юр. наук доцент Школы философии Факультета гуманитарных наук Национального исследовательского университета </w:t>
      </w:r>
      <w:r>
        <w:rPr>
          <w:rFonts w:eastAsia="Arial Unicode MS"/>
          <w:i/>
        </w:rPr>
        <w:t>«Высшая школа экономики»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Визуальная эстетика и диджимодернистский нарратив Джеймса Кэмерона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ллер Александра Викторовна, аспирант кафедры философии и методологии науки философского факультета МГУ имени М. В. Ломоносова.</w:t>
      </w:r>
    </w:p>
    <w:p>
      <w:pPr>
        <w:pStyle w:val="Normal"/>
        <w:ind w:left="709" w:hanging="0"/>
        <w:jc w:val="both"/>
        <w:rPr/>
      </w:pPr>
      <w:r>
        <w:rPr>
          <w:i/>
        </w:rPr>
        <w:t>Научный руководитель: Шестакова Марина Анатольевна, канд. филос. наук, доцент,  доцент кафедры философии и методологии науки философского факультета МГУ имени М. В. Ломонос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ирование выражения эмоций у искусственных агентов как способ повышения правдоподобности взаимо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7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micallto">
    <w:name w:val="wmi-callto"/>
    <w:basedOn w:val="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498" w:leader="none"/>
      </w:tabs>
      <w:ind w:left="-284" w:right="0" w:firstLine="568"/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cs="Verdana"/>
    </w:rPr>
  </w:style>
  <w:style w:type="paragraph" w:styleId="3">
    <w:name w:val=" Знак Знак3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cs="Verdana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0:00Z</dcterms:created>
  <dc:creator>Gnomus</dc:creator>
  <dc:description/>
  <cp:keywords/>
  <dc:language>en-US</dc:language>
  <cp:lastModifiedBy>User</cp:lastModifiedBy>
  <cp:lastPrinted>2014-04-02T12:56:00Z</cp:lastPrinted>
  <dcterms:modified xsi:type="dcterms:W3CDTF">2019-03-27T04:06:00Z</dcterms:modified>
  <cp:revision>3</cp:revision>
  <dc:subject/>
  <dc:title>МИНИСТЕРСТВО НАУКИ И ВЫСШЕГО ОБРАЗОВАНИЯ</dc:title>
</cp:coreProperties>
</file>