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мский государственный педагогиче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Г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25pt;margin-top:29pt;width:136.55pt;height:84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560986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ФЕСТИВАЛЬ НАУ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UKA</w:t>
      </w:r>
      <w:r>
        <w:rPr>
          <w:rFonts w:cs="Times New Roman" w:ascii="Times New Roman" w:hAnsi="Times New Roman"/>
          <w:b/>
          <w:sz w:val="28"/>
          <w:szCs w:val="28"/>
        </w:rPr>
        <w:t xml:space="preserve"> 0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, аспирантов и молодых уче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ка и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3 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КЦИИ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ХЕОЛОГИЯ И ЭТ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омск 2019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екции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тнёва Л.М., д-р ист. наук, с.н.с., заведующая кафедрой археологии и этнологии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>: Рыбаков Д.Ю., канд. ист. наук, доцент кафедры археологии и эт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23 апреля, 10.00, ауд. 206, корп. 8, ул. Карла Ильмера 1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орощин Алексей Георгиевич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ООО «Историко-культурное наследие Сибир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Плетнёва Л.М., д.и.н., профессор кафедры археологии и эт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рхеологических разведочных работ 2018 г. на поселении «Басандайка. Объект I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Березовская Наталья Владимировна, </w:t>
      </w:r>
      <w:r>
        <w:rPr>
          <w:rFonts w:cs="Times New Roman" w:ascii="Times New Roman" w:hAnsi="Times New Roman"/>
          <w:sz w:val="24"/>
          <w:szCs w:val="24"/>
        </w:rPr>
        <w:t>аспирант кафедры археологии и эт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Плетнёва Л.М., д.и.н., профессор кафедры археологии и эт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нтовый могильник Бедеревский Бор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 Кукушкина Анастасия Сергеевна,</w:t>
      </w:r>
      <w:r>
        <w:rPr>
          <w:rFonts w:cs="Times New Roman" w:ascii="Times New Roman" w:hAnsi="Times New Roman"/>
          <w:sz w:val="24"/>
          <w:szCs w:val="24"/>
        </w:rPr>
        <w:t xml:space="preserve"> студент гр. 374, ИФ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Плетнёва Л.М., д.и.н., профессор кафедры археологии и эт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ения воинов в могильнике у устья М. Кирги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 Асылбаева Лилия Альбертовна, </w:t>
      </w:r>
      <w:r>
        <w:rPr>
          <w:rFonts w:cs="Times New Roman" w:ascii="Times New Roman" w:hAnsi="Times New Roman"/>
          <w:sz w:val="24"/>
          <w:szCs w:val="24"/>
        </w:rPr>
        <w:t>студент гр. 374, ИФ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Плетнёва Л.М., д.и.н., профессор кафедры археологии и эт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огильника «Тоянов Город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Терёхина Анастасия Сергеевна,</w:t>
      </w:r>
      <w:r>
        <w:rPr>
          <w:rFonts w:cs="Times New Roman" w:ascii="Times New Roman" w:hAnsi="Times New Roman"/>
          <w:sz w:val="24"/>
          <w:szCs w:val="24"/>
        </w:rPr>
        <w:t xml:space="preserve"> студент гр. 384, ИФ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учкова Н.А., к.и.н., доцент кафедры археологии и эт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особенности смешенных р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Коротунова Дарья,</w:t>
      </w:r>
      <w:r>
        <w:rPr>
          <w:rFonts w:cs="Times New Roman" w:ascii="Times New Roman" w:hAnsi="Times New Roman"/>
          <w:sz w:val="24"/>
          <w:szCs w:val="24"/>
        </w:rPr>
        <w:t xml:space="preserve"> студент гр. 354, ИФ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Рыбаков Д.Ю., к.и.н., доцент кафедры археологии и эт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овые изделия из бронзы верхнеобской культуры по материалам Верхнего Приобья в V-IX вв. (для старшей шко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 Рагимханова Ирма Жаветдиновна,</w:t>
      </w:r>
      <w:r>
        <w:rPr>
          <w:rFonts w:cs="Times New Roman" w:ascii="Times New Roman" w:hAnsi="Times New Roman"/>
          <w:sz w:val="24"/>
          <w:szCs w:val="24"/>
        </w:rPr>
        <w:t xml:space="preserve"> старший научный сотрудник ОГАУК «Центр по охране памятник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Плетнёва Л.М., д.и.н., профессор кафедры археологии и эт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копок курганного могильника Шеломок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 Сорокина Галина Владимировна, </w:t>
      </w:r>
      <w:r>
        <w:rPr>
          <w:rFonts w:cs="Times New Roman" w:ascii="Times New Roman" w:hAnsi="Times New Roman"/>
          <w:sz w:val="24"/>
          <w:szCs w:val="24"/>
        </w:rPr>
        <w:t>студент гр. 344, ИФ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Рыбаков Д.Ю., к.и.н., доцент кафедры археологии и эт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е кулайского населения по материалам кулайского культового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 Русин Степан Петрович, </w:t>
      </w:r>
      <w:r>
        <w:rPr>
          <w:rFonts w:cs="Times New Roman" w:ascii="Times New Roman" w:hAnsi="Times New Roman"/>
          <w:sz w:val="24"/>
          <w:szCs w:val="24"/>
        </w:rPr>
        <w:t>студент гр. 384 М, ИФ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Гончарова Т.П., к.и.н., доцент кафедры всеобще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альный обряд русского населения Томской области (по полевым материалам из с. Тегульд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 Лилявина Еле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к.и.н., старший научный сотрудник ОГАУК «ТОКМ им. М.Б. Шати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окументации полевых проектов на примере эуштинских и чатских та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 Золотухина Кристина Петровна,</w:t>
      </w:r>
      <w:r>
        <w:rPr>
          <w:rFonts w:cs="Times New Roman" w:ascii="Times New Roman" w:hAnsi="Times New Roman"/>
          <w:sz w:val="24"/>
          <w:szCs w:val="24"/>
        </w:rPr>
        <w:t xml:space="preserve"> студент гр. 374, ИФ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Тучкова Н.А., к.и.н., доцент кафедры археологии и эт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чулымские тюрки и почему их называют хакас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 Барбай-оол Айсулу,</w:t>
      </w:r>
      <w:r>
        <w:rPr>
          <w:rFonts w:cs="Times New Roman" w:ascii="Times New Roman" w:hAnsi="Times New Roman"/>
          <w:sz w:val="24"/>
          <w:szCs w:val="24"/>
        </w:rPr>
        <w:t xml:space="preserve"> студент гр. 354, ИФ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Тучкова Н.А., к.и.н., доцент кафедры археологии и эт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тличия в накосных украшениях алтайце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 Трапезникова Влада Владимировна, </w:t>
      </w:r>
      <w:r>
        <w:rPr>
          <w:rFonts w:cs="Times New Roman" w:ascii="Times New Roman" w:hAnsi="Times New Roman"/>
          <w:sz w:val="24"/>
          <w:szCs w:val="24"/>
        </w:rPr>
        <w:t>студент гр. 364, ИФ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Тучкова Н.А., к.и.н., доцент кафедры археологии и эт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китайских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Полякова Анастасия Евгеньевна,</w:t>
      </w:r>
      <w:r>
        <w:rPr>
          <w:rFonts w:cs="Times New Roman" w:ascii="Times New Roman" w:hAnsi="Times New Roman"/>
          <w:sz w:val="24"/>
          <w:szCs w:val="24"/>
        </w:rPr>
        <w:t xml:space="preserve"> студент гр. 384 М, ИФ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Тучкова Н.А., к.и.н., доцент кафедры археологии и эт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природопользование и экологическая культура: соотношение по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 Скуридина Анна,</w:t>
      </w:r>
      <w:r>
        <w:rPr>
          <w:rFonts w:cs="Times New Roman" w:ascii="Times New Roman" w:hAnsi="Times New Roman"/>
          <w:sz w:val="24"/>
          <w:szCs w:val="24"/>
        </w:rPr>
        <w:t xml:space="preserve"> студент гр. 383, ИФ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Тучкова Н.А., к.и.н., доцент кафедры археологии и эт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де Соссюр и зарождение исторической фо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 Киселёва Наталья Сергеевна,</w:t>
      </w:r>
      <w:r>
        <w:rPr>
          <w:rFonts w:cs="Times New Roman" w:ascii="Times New Roman" w:hAnsi="Times New Roman"/>
          <w:sz w:val="24"/>
          <w:szCs w:val="24"/>
        </w:rPr>
        <w:t xml:space="preserve"> студент гр. 354, ИФ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Тучкова Н.А., к.и.н., доцент кафедры археологии и эт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лективного курса: народы Зырянского района Томской области: история, традиции,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 Вашурина Дарья Андреевна,</w:t>
      </w:r>
      <w:r>
        <w:rPr>
          <w:rFonts w:cs="Times New Roman" w:ascii="Times New Roman" w:hAnsi="Times New Roman"/>
          <w:sz w:val="24"/>
          <w:szCs w:val="24"/>
        </w:rPr>
        <w:t xml:space="preserve"> студент гр. 364, ИФ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Тучкова Н.А., к.и.н., доцент кафедры археологии и эт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одежды северных и южных селькупов по фотографиям и публика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 Колесникова Анна Андреевна,</w:t>
      </w:r>
      <w:r>
        <w:rPr>
          <w:rFonts w:cs="Times New Roman" w:ascii="Times New Roman" w:hAnsi="Times New Roman"/>
          <w:sz w:val="24"/>
          <w:szCs w:val="24"/>
        </w:rPr>
        <w:t xml:space="preserve"> студент гр. 364, ИФ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Тучкова Н.А., к.и.н., доцент кафедры археологии и эт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традициях вступления в брак у япо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 Остяков Сергей Сергеевич,</w:t>
      </w:r>
      <w:r>
        <w:rPr>
          <w:rFonts w:cs="Times New Roman" w:ascii="Times New Roman" w:hAnsi="Times New Roman"/>
          <w:sz w:val="24"/>
          <w:szCs w:val="24"/>
        </w:rPr>
        <w:t xml:space="preserve"> студент гр. 364, ИФ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Тучкова Н.А., к.и.н., доцент кафедры археологии и эт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молчания в японском невербальном об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 Сайнакова Наталья Викторовна, </w:t>
      </w:r>
      <w:r>
        <w:rPr>
          <w:rFonts w:cs="Times New Roman" w:ascii="Times New Roman" w:hAnsi="Times New Roman"/>
          <w:sz w:val="24"/>
          <w:szCs w:val="24"/>
        </w:rPr>
        <w:t>директор музейного комплекса ТГ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явления границ расселения этнографической (диалектно-локальной) группы шёшкупов р. 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 Волков Владимир Геннади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енетические связи томских татар с древним населением Казахста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59:00Z</dcterms:created>
  <dc:creator>Natalia</dc:creator>
  <dc:description/>
  <dc:language>en-US</dc:language>
  <cp:lastModifiedBy>User</cp:lastModifiedBy>
  <dcterms:modified xsi:type="dcterms:W3CDTF">2019-03-27T05:09:00Z</dcterms:modified>
  <cp:revision>3</cp:revision>
  <dc:subject/>
  <dc:title/>
</cp:coreProperties>
</file>