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27.5pt;width:177.2pt;height:10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4468528" r:id="rId2"/>
        </w:objec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b/>
          <w:sz w:val="24"/>
          <w:szCs w:val="24"/>
        </w:rPr>
        <w:t xml:space="preserve"> 0+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  <w:szCs w:val="24"/>
        </w:rPr>
        <w:t>I Международная конференция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ов, аспирантов и молодых ученых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ка и образова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апреля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КЦИИ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актуальные проблемы русского языка и литературы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201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пакова Людмил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анд. филол. нау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кафедрой русского языка и культуры реч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ый 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цкая Светлана Александровна, канд. филол. наук, доцент кафедры русского языка и культуры реч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апреля, 14.15-17.15, ул. Киевская, д. 60, уч. корп. ТГПУ № 2, ауд. № 2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зорез Анастасия Владимировна</w:t>
      </w:r>
      <w:r>
        <w:rPr>
          <w:sz w:val="24"/>
          <w:szCs w:val="24"/>
          <w:lang w:eastAsia="ru-RU"/>
        </w:rPr>
        <w:t xml:space="preserve">, Томский государственный педагогический университет, Физико-математический факультет, 1 курс, группа 483, </w:t>
      </w:r>
      <w:r>
        <w:rPr>
          <w:b/>
          <w:bCs/>
          <w:sz w:val="24"/>
          <w:szCs w:val="24"/>
          <w:lang w:eastAsia="ru-RU"/>
        </w:rPr>
        <w:t>Плотников Егор Юрьевич</w:t>
      </w:r>
      <w:r>
        <w:rPr>
          <w:sz w:val="24"/>
          <w:szCs w:val="24"/>
          <w:lang w:eastAsia="ru-RU"/>
        </w:rPr>
        <w:t>, Томский государственный педагогический университет, Факультет физической культуры и спорта, 1 курс, группа 58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учный руководитель: Песоцкая Светлана Александровна, канд. филол. наук, доцент кафедры русского языка и культуры ре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Своеобразие жанра графического романа/комикса: потенциал и перспективы развити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Лешкина Татьяна Евгеньевна, Мезенцев Павел Валерьевич, </w:t>
      </w:r>
      <w:r>
        <w:rPr>
          <w:sz w:val="24"/>
          <w:szCs w:val="24"/>
          <w:lang w:eastAsia="ru-RU"/>
        </w:rPr>
        <w:t>Томский государственный педагогический университет, Биолого-химический факультет, 1 курс, группа 18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учный руководитель: Песоцкая Светлана Александровна, канд. филол. наук, доцент кафедры русского языка и культуры ре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Влияние сибирской андеграунд-поэзии на современный русский язык и культуру (Яна Станиславовна Дягилева/"Янка", Алексей Николаевич Фишев/"Угол"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Шляпкина Любовь, </w:t>
      </w:r>
      <w:r>
        <w:rPr>
          <w:sz w:val="24"/>
          <w:szCs w:val="24"/>
          <w:lang w:eastAsia="ru-RU"/>
        </w:rPr>
        <w:t>Томский государственный педагогический университет, Факультет технического предпринимательства, 1 курс, группа 118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учный руководитель: Песоцкая Светлана Александровна, канд. филол. наук, доцент кафедры русского языка и культуры ре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Феномен «заумной поэзии» в европейской литературе 10-х-20-х гг. ХХ 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удакова Анна Максимовна, </w:t>
      </w:r>
      <w:r>
        <w:rPr>
          <w:sz w:val="24"/>
          <w:szCs w:val="24"/>
          <w:lang w:eastAsia="ru-RU"/>
        </w:rPr>
        <w:t>Томский государственный педагогический университет, Физико-математический факультет, 1 курс, группа 481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учный руководитель: Песоцкая Светлана Александровна, канд. филол. наук, доцент кафедры русского языка и культуры ре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Отражение национальной специфики языка в лексическом значении сл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алева Юлия Игоревна,</w:t>
      </w:r>
      <w:r>
        <w:rPr>
          <w:sz w:val="24"/>
          <w:szCs w:val="24"/>
          <w:lang w:eastAsia="ru-RU"/>
        </w:rPr>
        <w:t xml:space="preserve"> Томский государственный педагогический университет, Факультет технического предпринимательства, 3 курс, группа 1163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учный руководитель: Песоцкая Светлана Александровна, канд. филол. наук, доцент кафедры русского языка и культуры реч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Образ женщины  в британских, китайских и русских пословицах и поговорка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32" w:hanging="432"/>
      <w:jc w:val="center"/>
      <w:outlineLvl w:val="0"/>
    </w:pPr>
    <w:rPr>
      <w:kern w:val="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1:00Z</dcterms:created>
  <dc:creator>232</dc:creator>
  <dc:description/>
  <dc:language>en-US</dc:language>
  <cp:lastModifiedBy>User</cp:lastModifiedBy>
  <cp:lastPrinted>2016-03-29T16:41:00Z</cp:lastPrinted>
  <dcterms:modified xsi:type="dcterms:W3CDTF">2019-04-12T05:43:00Z</dcterms:modified>
  <cp:revision>4</cp:revision>
  <dc:subject/>
  <dc:title>Министерство науки и высшего образования Российской Федерации</dc:title>
</cp:coreProperties>
</file>