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  <w:t>высше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  <w:t>(ТГПУ)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  <w:lang w:val="en-US" w:eastAsia="en-US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  <w:lang w:val="en-US" w:eastAsia="en-US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5pt;margin-top:1.2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8114730" r:id="rId2"/>
        </w:objec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lbany AMT;Arial" w:cs="Times New Roman"/>
          <w:b/>
          <w:b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b/>
          <w:sz w:val="28"/>
          <w:szCs w:val="28"/>
        </w:rPr>
        <w:t xml:space="preserve"> 0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b/>
          <w:b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Albany AMT;Arial" w:cs="Times New Roman" w:ascii="Times New Roman" w:hAnsi="Times New Roman"/>
          <w:b/>
          <w:color w:val="00000A"/>
          <w:kern w:val="0"/>
          <w:sz w:val="28"/>
          <w:szCs w:val="28"/>
        </w:rPr>
        <w:t>22-26 апрел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b/>
          <w:b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kern w:val="0"/>
          <w:sz w:val="28"/>
          <w:szCs w:val="28"/>
        </w:rPr>
        <w:t>ПРОГРАММА СЕКЦИИ</w:t>
      </w:r>
    </w:p>
    <w:p>
      <w:pPr>
        <w:pStyle w:val="Normal"/>
        <w:widowControl/>
        <w:tabs>
          <w:tab w:val="clear" w:pos="708"/>
          <w:tab w:val="left" w:pos="709" w:leader="none"/>
          <w:tab w:val="left" w:pos="1009" w:leader="none"/>
          <w:tab w:val="left" w:pos="10098" w:leader="none"/>
        </w:tabs>
        <w:ind w:hanging="16"/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bCs/>
          <w:caps/>
          <w:color w:val="00000A"/>
          <w:kern w:val="0"/>
          <w:sz w:val="28"/>
          <w:szCs w:val="28"/>
        </w:rPr>
        <w:t>«Актуальные проблемы педагогики и психологии»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b/>
          <w:b/>
          <w:i/>
          <w:i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i/>
          <w:color w:val="00000A"/>
          <w:kern w:val="0"/>
          <w:sz w:val="28"/>
          <w:szCs w:val="28"/>
        </w:rPr>
        <w:t>Институт психологии и педагогики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i/>
          <w:i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i/>
          <w:color w:val="00000A"/>
          <w:kern w:val="0"/>
          <w:sz w:val="28"/>
          <w:szCs w:val="28"/>
        </w:rPr>
        <w:t>Факультет дошкольного и нач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i/>
          <w:i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i/>
          <w:color w:val="00000A"/>
          <w:kern w:val="0"/>
          <w:sz w:val="28"/>
          <w:szCs w:val="28"/>
        </w:rPr>
        <w:t>Факультет психолого-педагогического и специ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i/>
          <w:color w:val="00000A"/>
          <w:kern w:val="0"/>
          <w:sz w:val="28"/>
          <w:szCs w:val="28"/>
        </w:rPr>
        <w:t>Кафедра общей педагогики и психологии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Albany AMT;Arial" w:cs="Times New Roman"/>
          <w:color w:val="00000A"/>
          <w:kern w:val="0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kern w:val="0"/>
          <w:sz w:val="28"/>
          <w:szCs w:val="28"/>
        </w:rPr>
        <w:t>Томск 2019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КТУАЛЬНЫЕ ПРОБЛЕМЫ ДОШКОЛЬНОГО И НАЧАЛЬНОГО ОБРАЗОВАНИЯ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дсекция «Организация внеурочной деятельности в современной начальной школе»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Шварева Ольга Васильевна, старший преподаватель кафедры педагогики и методики нача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Рябцева Ирина Николаевна, студентка 681М группы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/>
        </w:rPr>
        <w:t xml:space="preserve">25 апреля, 10.00, ул. Карла Ильмера 15/1,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уд. № 415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ндык Екатерина Сергеевна, </w:t>
      </w:r>
      <w:r>
        <w:rPr>
          <w:rFonts w:cs="Times New Roman" w:ascii="Times New Roman" w:hAnsi="Times New Roman"/>
          <w:sz w:val="28"/>
          <w:szCs w:val="28"/>
        </w:rPr>
        <w:t xml:space="preserve">студент ТГПУ, ФДИНО, 3 курс, гр. 661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Шварева Ольга Васильевна, старший преподаватель кафедра педагогики и методики нача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Интерактивные методы обучения в начальной школе русскому языку и математики»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а Татьяна Юрьевна, </w:t>
      </w:r>
      <w:r>
        <w:rPr>
          <w:rFonts w:cs="Times New Roman" w:ascii="Times New Roman" w:hAnsi="Times New Roman"/>
          <w:sz w:val="28"/>
          <w:szCs w:val="28"/>
        </w:rPr>
        <w:t>студент ТГПУ, ФДИНО, 3 курс, гр. 661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Шварева Ольга Васильевна, старший преподаватель кафедра педагогики и методики нача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бота с одаренными детьми младшего школьного возраста на уроках русского языка и литературного чтения»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инченко Вероника Сергеевна, </w:t>
      </w:r>
      <w:r>
        <w:rPr>
          <w:rFonts w:cs="Times New Roman" w:ascii="Times New Roman" w:hAnsi="Times New Roman"/>
          <w:sz w:val="28"/>
          <w:szCs w:val="28"/>
        </w:rPr>
        <w:t>магистрант ТГПУ, ФДИНО, 1 курс, гр. 681М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хитова Галия Хамитовна, доцент, к. пед. н., доцент кафедры ПиМНО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патриотических чувств у младших школьников во внеурочной деятельности»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Гуренкова Елен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методист, учитель информатики МАОУ СОШ № 40 г. Томск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внеурочной деятельности в освоении адаптированной основной образовательной программы детьми с ОВЗ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дсекция «Психолого-педагогические основы современного начального образования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Меньшикова Елена Александровна, к. пед. н., доцент кафедры педагогики и методики нача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ельбикова Ольга, студентка 671М группа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/>
        </w:rPr>
        <w:t>25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  <w:lang w:eastAsia="ru-RU"/>
        </w:rPr>
        <w:t xml:space="preserve"> апреля, 10.00, ул. Карла Ильмера 15/1,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ауд. № 217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овацкая И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62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еньшикова Е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, способствующие формированию вычислительных навыков у детей младшего школьного возраста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йкина Ирина Евгень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62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еньшикова Е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обучения выразительному чтению детей младшего школьного возраста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ралова Анжелика Максимо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 67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еньшикова Е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мотивации учения у младших школьников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вельева Алена Алекс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7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еньшикова Е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я нравственных качеств у младших школьников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ментай Виктория Серг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7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еньшикова Е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ежима дня для младших школьников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нова Юлия Тимоф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51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еньшикова Е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фференцированный подход в современной начальной школе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дарева Юлия Никола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4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еньшикова Е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внимания у младшших школьников на занятиях по внеурочной деятельности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рис Баян Тишибеко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51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фференцированной подход на уроках базового цикла на основе индивизуализации обучающихся начальной школы по типам темперамента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нгулова Мария Ивано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51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основных видов деятельности младших школьников на их интеллектуальное развитие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олева Татьяна Серг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51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духовно-нравственного воспитания младших школьников средствами сказок и сказочного материала на уроках литературного чтения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ндар Омак Маратович, </w:t>
      </w:r>
      <w:r>
        <w:rPr>
          <w:rFonts w:cs="Times New Roman" w:ascii="Times New Roman" w:hAnsi="Times New Roman"/>
          <w:bCs/>
          <w:sz w:val="28"/>
          <w:szCs w:val="28"/>
        </w:rPr>
        <w:t>студент ТГПУ, ФДиНО, гр. 64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теллекта в младшем школьном возрасте как основа успешного обучения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ыкова Ольга Вадимо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51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нравственых ценностей у младших школьников средствами знакомства с миром профессий»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tLeas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врухина Екатерина Александро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51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амооценки детей младшего школьного возраста на уроках литературного чтения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гуло Али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6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коллектива в формировании навыков общения детей 7-10 лет во внеурочной деятельности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врос Ангелина Серг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62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коррекция страхов у детей младшего школьного возраста средствами игротерапии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ворцова Елена Серг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62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семьи в воспитании младших школьников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гова Ксения Серг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7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личности ребенка в системе «Школа-сад-современный ФГОС» посредством развивающих игр и упражнений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тюхина Ангелина Серге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7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семьи в формировании психологической готовности ребенка к школе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ова Юлия Александро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7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современных тренинговых программ для адаптации ребенка к школе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лбова Виктория Валерье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 67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е направления и содержание развития памяти, внимания, мышления и речи в младшем школьном возрасте»</w:t>
      </w:r>
    </w:p>
    <w:p>
      <w:pPr>
        <w:pStyle w:val="Style20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tLeast" w:line="25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етина Карина Владимировна, </w:t>
      </w:r>
      <w:r>
        <w:rPr>
          <w:rFonts w:cs="Times New Roman" w:ascii="Times New Roman" w:hAnsi="Times New Roman"/>
          <w:bCs/>
          <w:sz w:val="28"/>
          <w:szCs w:val="28"/>
        </w:rPr>
        <w:t>студентка ТГПУ, ФДиНО, гр. 681 М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еменова Н.А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моциональное развитие ребенка в процессе творческой деятельности»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ова Наталья Сергеевна, </w:t>
      </w:r>
      <w:r>
        <w:rPr>
          <w:rFonts w:cs="Times New Roman" w:ascii="Times New Roman" w:hAnsi="Times New Roman"/>
          <w:sz w:val="28"/>
          <w:szCs w:val="28"/>
        </w:rPr>
        <w:t>студентка ТГПУ, гр. 641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икольская О.Л., канд. пед. наук, доцент кафедры ПиМНО</w:t>
      </w:r>
    </w:p>
    <w:p>
      <w:pPr>
        <w:pStyle w:val="Style20"/>
        <w:tabs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дерные аспекты волевых качеств младших школьник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дсекция «Методические основы и технологии современного начального образования»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Курышева Маргарита Викторовна, к. филол. н., доцент кафедры педагогики и методики нача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Чубыкина Ольга, студентка 671М группы, </w:t>
      </w:r>
    </w:p>
    <w:p>
      <w:pPr>
        <w:pStyle w:val="Normal"/>
        <w:widowControl/>
        <w:shd w:fill="FFFFFF" w:val="clear"/>
        <w:suppressAutoHyphens w:val="false"/>
        <w:ind w:firstLine="226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вицкая Анастасия, студентка 671М группы</w:t>
      </w:r>
    </w:p>
    <w:p>
      <w:pPr>
        <w:pStyle w:val="Style20"/>
        <w:spacing w:lineRule="auto" w:line="240"/>
        <w:ind w:left="709" w:hanging="0"/>
        <w:jc w:val="center"/>
        <w:rPr>
          <w:rFonts w:ascii="Times New Roman" w:hAnsi="Times New Roman" w:eastAsia="Droid Sans;MS Mincho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25 апреля, 10.00, ул. Карла Ильмера 15/1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ауд. № 303</w:t>
      </w:r>
    </w:p>
    <w:p>
      <w:pPr>
        <w:pStyle w:val="Style20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  <w:lang w:eastAsia="ru-RU"/>
        </w:rPr>
      </w:r>
    </w:p>
    <w:p>
      <w:pPr>
        <w:pStyle w:val="Style20"/>
        <w:spacing w:lineRule="auto" w:line="240"/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ябцева Ирина Никола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магистрант гр. 681 МНО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Вахитова Г.Х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олисубъектного подхода в практике предшкольного образования»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Хафизова Наталья Владимировна,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Droid Sans;MS Mincho" w:cs="Times New Roman" w:ascii="Times New Roman" w:hAnsi="Times New Roman"/>
          <w:sz w:val="28"/>
          <w:szCs w:val="28"/>
        </w:rPr>
        <w:t>магистрант гр. 671М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готовность ребенка к школе как одно из направлений преемственности дошкольного и начального образован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3. Ламтева Юлия Сергеевна, </w:t>
      </w:r>
      <w:r>
        <w:rPr>
          <w:rFonts w:eastAsia="Droid Sans;MS Mincho" w:cs="Times New Roman" w:ascii="Times New Roman" w:hAnsi="Times New Roman"/>
          <w:sz w:val="28"/>
          <w:szCs w:val="28"/>
        </w:rPr>
        <w:t>магистрант гр. 671М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Поздеева С.И., докт. пед. наук, профессор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начит «учить пониманию текста»?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Чубыкина Ольга Анатоль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магистрант гр. 671М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Поздеева С.И., докт. пед. наук, профессор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пыт организации разновозрастного сотрудничества на уроках русского язык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Шурыгина Галина Серге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магистрант гр.6701 МНО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Фетисова Н.В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тематической речи детей младшего школьного возраста в процессе обучен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им Юлия Артур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магистрант гр.681 МНО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Курышева М. В., канд. филол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нравственных качеств детей младшего школьного возраста в  игровой деятельност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Аблизатова Евгения Владимир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магистрант гр.681 МНО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Вахитова Г.Х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взаимоотношений педагогов и родителей при адаптации детей-мигрантов в начальной школ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bookmarkStart w:id="0" w:name="__DdeLink__140_1848835753"/>
      <w:bookmarkEnd w:id="0"/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Харлова Светлана Александр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Поздеева С.И., докт. пед. наук, профессор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муникативных универсальных учебных действий через организацию групповой работы в начальной школ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рченко Наталья Дмитри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Поздеева С.И., докт. пед. наук, профессор кафедры ПиМН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ультуры письменной речи у обучающихся начальной школы</w:t>
      </w:r>
      <w:r>
        <w:rPr>
          <w:rFonts w:eastAsia="Droid Sans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карова Евгения Андре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Поздеева С.И., докт. пед. наук, профессор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ознавательных УУД при работе с литературным и информационным текстом в начальной школ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Зубарева Александра Иван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>,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Курышева М.В., канд. филол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образовательных технологий для развития познавательных универсальных учебных действий у обучающихся начальной школы»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Чернышева Алла Серге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Семенова Н.А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ознавательных универсальных учебных действий на уроках окружающего мир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13. </w:t>
      </w:r>
      <w:r>
        <w:rPr>
          <w:rFonts w:cs="Times New Roman" w:ascii="Times New Roman" w:hAnsi="Times New Roman"/>
          <w:b/>
          <w:sz w:val="28"/>
          <w:szCs w:val="28"/>
        </w:rPr>
        <w:t xml:space="preserve">Слидневский Николай Владиславович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bookmarkStart w:id="1" w:name="__DdeLink__456_712915736"/>
      <w:bookmarkEnd w:id="1"/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Вахитова Г.Х., канд. пед. наук, доцент кафедры ПиМН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ие задания как способ формирования познавательных УУД младших школьников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4. Чалбышева Мария Петровна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Курышева М.В., канд. филол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агностика познавательных УУД в современной школе»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Бадалова Мадина Нураддин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Курышева М.В., канд. филол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отивации к изучению русского языка обучающихся начальной школы через творческие задания</w:t>
      </w:r>
      <w:r>
        <w:rPr>
          <w:rFonts w:eastAsia="Droid Sans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6. Клименко Наталья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Курышева М.В., канд. филол. наук, доцент кафедры ПиМН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sz w:val="28"/>
          <w:szCs w:val="28"/>
        </w:rPr>
        <w:t>«Современные технологии развития речи у обучающихся начальной школы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Клюковская Ирина Виктор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Вахитова Г.Х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читательского интереса обучающихся начальной школы через организацию исследовательских проектов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8. Королева Ксения Евгеньевна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eastAsia="Droid Sans;MS Mincho" w:cs="Times New Roman" w:ascii="Times New Roman" w:hAnsi="Times New Roman"/>
          <w:sz w:val="28"/>
          <w:szCs w:val="28"/>
        </w:rPr>
        <w:t>Милевская Н. И., канд. филол. наук, доц. каф. ПиМ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условия патриотического воспитания обучающихся начальной школы на уроках и внеурочных занятиях»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Кузьмина Мария Александр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Семенова Н.А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обучающихся начальной школы на уроках окружающего мира»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Бочкова Анастасия Серге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Семенова Н.А., канд. пед. наук, доцент кафедры ПиМН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стетическое воспитание обучающихся начальной школы на уроках окружающего мира»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ябцева Ирина Никола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Семенова Н.А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ижение личностных результатов и их проявление на уроках технологи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Ставицкая Анастасия Виктор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3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Вахитова Г.Х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ижение личностных результатов обучающихся начальной школы в контексте полисубъектного взаимодействия»</w:t>
      </w:r>
      <w:r>
        <w:rPr>
          <w:rFonts w:eastAsia="Droid Sans;MS Mincho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Вашукевич Мария Михайло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4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Фетисова Н.В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тематических способностей обучающихся начальной школы во внеурочной деятельност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</w:rPr>
        <w:t>Балабанова Марина Игор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4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Фетисова Н.В., канд. пед. наук, доцент кафедры ПиМН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математики для развития логического мышления детей младшего школьного возраст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Гайдукова Юлия Алексеевна</w:t>
      </w: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Семенова Н.А.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проблемных ситуаций в учебнике «Окружающий мир» Федотова О.Н., Трафимова Г.Н (УМК «Перспективная начальная школа»)</w:t>
      </w:r>
      <w:r>
        <w:rPr>
          <w:rFonts w:eastAsia="Droid Sans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bCs/>
          <w:iCs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Залетова Снежанна Михайловна</w:t>
      </w:r>
      <w:r>
        <w:rPr>
          <w:rFonts w:eastAsia="Droid Sans;MS Mincho"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eastAsia="Droid Sans;MS Mincho" w:cs="Times New Roman" w:ascii="Times New Roman" w:hAnsi="Times New Roman"/>
          <w:bCs/>
          <w:sz w:val="28"/>
          <w:szCs w:val="28"/>
        </w:rPr>
        <w:t>студентка гр. 64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eastAsia="Droid Sans;MS Mincho" w:cs="Times New Roman" w:ascii="Times New Roman" w:hAnsi="Times New Roman"/>
          <w:sz w:val="28"/>
          <w:szCs w:val="28"/>
        </w:rPr>
        <w:t>Фетисова Н.В, канд. пед. наук, доцент кафедры ПиМ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ль дидактической игры в активизации познавательной деятельности младших школьников на уроках математики»</w:t>
      </w:r>
      <w:r>
        <w:rPr>
          <w:rFonts w:eastAsia="Droid Sans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</w:rPr>
      </w:pPr>
      <w:r>
        <w:rPr>
          <w:rFonts w:eastAsia="Droid Sans;MS Mincho" w:cs="Times New Roman" w:ascii="Times New Roman" w:hAnsi="Times New Roman"/>
          <w:b/>
          <w:bCs/>
          <w:sz w:val="28"/>
          <w:szCs w:val="28"/>
        </w:rPr>
        <w:t xml:space="preserve">27. Скородумова Анна, </w:t>
      </w:r>
      <w:r>
        <w:rPr>
          <w:rFonts w:eastAsia="Droid Sans;MS Mincho" w:cs="Times New Roman" w:ascii="Times New Roman" w:hAnsi="Times New Roman"/>
          <w:bCs/>
          <w:sz w:val="28"/>
          <w:szCs w:val="28"/>
        </w:rPr>
        <w:t>студентка гр. 6511 ФДиНО ТГП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Droid Sans;MS Mincho" w:cs="Times New Roman" w:ascii="Times New Roman" w:hAnsi="Times New Roman"/>
          <w:sz w:val="28"/>
          <w:szCs w:val="28"/>
        </w:rPr>
        <w:t xml:space="preserve"> Фетисова Н.В, канд. пед. наук, доцент кафедры ПиМНО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чения решению текстовых задач как ресурс формирования познавательных УУД у обучающихся младших классов»</w:t>
      </w:r>
      <w:r>
        <w:rPr>
          <w:rFonts w:eastAsia="Droid Sans;MS Mincho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8. Запольская Ольга Владимиро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агистрант ТГПУ. гр. 6701 МНО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здеева Светлана Ивановна, докт. пед. наук, профессор кафедры ПиМНО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Организация музейной коммуникации в УМК «Перспективная начальная школ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9. Рябцева Ирина Николаевна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удент ТГПУ, ФДиНО, гр. 6511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тисова Нэля Вениаминовна, канд. пед. наук, доцент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Обучения решению текстовых задач как ресурс формирования познавательных УУД у обучающихся младших классов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дсекция «Современное дошкольное образование: перспективы и решения»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Яркина Татьяна Николаевна, к. пед. н., доцент кафедры дошко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рикова Анастасия, студентка 652 группы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  <w:lang w:eastAsia="ru-RU"/>
        </w:rPr>
        <w:t xml:space="preserve">25 апреля, 10.00, ул. Карла Ильмера 15/1,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ауд.№ 311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Баданина Ксения Владимировна</w:t>
      </w:r>
      <w:r>
        <w:rPr>
          <w:rFonts w:cs="Times New Roman" w:ascii="Times New Roman" w:hAnsi="Times New Roman"/>
          <w:sz w:val="28"/>
          <w:szCs w:val="28"/>
        </w:rPr>
        <w:t>, студентка ТГПУ, гр. 641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Яркина Татьяна Николаевна, к. пед. н., доцент кафедры 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положительного отношения к двигательной активности у старших дошкольников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иченова Яна Юрьевна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гр. 6701 Мрд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Руководитель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Ящук Алла Владимиро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к. пед. н., доцент </w:t>
      </w:r>
      <w:bookmarkStart w:id="2" w:name="_Hlk407847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кафедры ДО</w:t>
      </w:r>
      <w:bookmarkEnd w:id="2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собенности формирования исследовательских умений детей старшего дошкольного возраста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ропина Ольга Виктор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01 Мрд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емёнова Наталия Альбертовна, к. пед. н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/>
        </w:rPr>
        <w:t>доцент кафедры ПиМ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редпосылок универсальных учебных действий у детей старшего дошкольного возраста  через использование элементов проектно-задачной технологии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Горобец Галина Виктор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82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Ящук Алла Владимировна, к. пед. н., доцент кафедры Д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средства развития самоорганизации у детей 6-8 лет в условиях преемственности детского сада и школ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еньгуб Лариса Владимир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01 Мрд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Яркина Татьяна Николаевна, к. пед. н., доцент кафедры 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звитие познавательной деятельности старшего дошкольника средствами кейс-технологии в процессе детской мультипликационной деятельности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Иванова Екатерина Андрее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2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ar-SA"/>
        </w:rPr>
        <w:t>Руководитель: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ar-SA"/>
        </w:rPr>
        <w:t xml:space="preserve"> Ящук Алла Владимировна, к. пед. н., доцент</w:t>
      </w:r>
      <w:r>
        <w:rPr>
          <w:rFonts w:cs="Times New Roman" w:ascii="Times New Roman" w:hAnsi="Times New Roman"/>
          <w:sz w:val="28"/>
          <w:szCs w:val="28"/>
        </w:rPr>
        <w:t xml:space="preserve"> кафедры ДО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Влияние родителей, ведущих асоциальный образ жизни, на самооценку дошкольник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Ларина Анастасия Андреевна</w:t>
      </w:r>
      <w:r>
        <w:rPr>
          <w:rFonts w:cs="Times New Roman" w:ascii="Times New Roman" w:hAnsi="Times New Roman"/>
          <w:sz w:val="28"/>
          <w:szCs w:val="28"/>
        </w:rPr>
        <w:t>, студентка ТГПУ, гр. 661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емёнова Наталия Альбертовна, к. пед. н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/>
        </w:rPr>
        <w:t>доцент кафедры ПиМНО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детей дошкольного возраста в процессе творческого ручного труд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виенко Оксана Никола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6701 Мр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уководитель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айзуллаева Елена Дмитриевн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. психол. н., доцент кафедры ДО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едагогическая деятельность по развитию произвольности детей старшего дошкольного возраст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Милецкая Вера Владимировна</w:t>
      </w:r>
      <w:r>
        <w:rPr>
          <w:rFonts w:cs="Times New Roman" w:ascii="Times New Roman" w:hAnsi="Times New Roman"/>
          <w:sz w:val="28"/>
          <w:szCs w:val="28"/>
        </w:rPr>
        <w:t>, магистарнт ТГПУ, гр. 6701 Мр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ершинина Лариса Владимировн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. психол. н., доцент кафедры 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средств ИКТ в формировании пространственно-временных отношений у детей дошкольного возрас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уранова Анастасия Андреевна</w:t>
      </w:r>
      <w:r>
        <w:rPr>
          <w:rFonts w:cs="Times New Roman" w:ascii="Times New Roman" w:hAnsi="Times New Roman"/>
          <w:sz w:val="28"/>
          <w:szCs w:val="28"/>
        </w:rPr>
        <w:t>, студентка ТГПУ, гр. 661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емёнова Наталия Альбертовна, к. пед. н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/>
        </w:rPr>
        <w:t>доцент кафедры ПиМ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детей дошкольного возраста средствами исследовательской и проектной деятельност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фильева Анастасия Леонидов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истрант ТГПУ, гр. 6701 Мрд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Яркина Татьяна Николаевна, к. пед. н., доцент кафедры ДО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иагностика темперамента у детей старшего дошкольного возраста и учет его в физическом развити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ершина Анастасия Михайл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2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ркина Татьяна Николаевна, к. пед. н., доцент кафедры 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тивная готовность детей старшего дошкольного возраста к обучению в школе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тарикова Анастасия Андреевна</w:t>
      </w:r>
      <w:r>
        <w:rPr>
          <w:rFonts w:cs="Times New Roman" w:ascii="Times New Roman" w:hAnsi="Times New Roman"/>
          <w:sz w:val="28"/>
          <w:szCs w:val="28"/>
        </w:rPr>
        <w:t>, студентка ТГПУ, гр. 652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ркина Татьяна Николаевна, к. пед. н., доцент кафедры 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коммуникативной компетентности педагога на качество общения с дошкольниками»</w:t>
      </w:r>
    </w:p>
    <w:p>
      <w:pPr>
        <w:pStyle w:val="Normal"/>
        <w:tabs>
          <w:tab w:val="clear" w:pos="708"/>
          <w:tab w:val="left" w:pos="8340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Толстикова Мария Алексее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2М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щук Алла Владимировна, к. пед. н., доцент кафедры ДО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ие условия воспитания у старших школьников толерантного отношения к детям с ограниченными возможностями в детском саду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Ускова Людмила Петр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01 Мрд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Ящук Алла Владимировна, к. пед. н., доцент кафедры ДО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Музейная педагогика, как средство патриотического воспитания»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Шайхуллина Екатерина Юрье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82М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Семёнова Наталия Альбертовна, к. пед. н.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ar-SA"/>
        </w:rPr>
        <w:t>доцент кафедры ПиМНО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а организации познавательно-исследовательской деятельности детей старшего дошкольного возраста на занятиях по изобразительному творчеству в ДОО»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Юркова Юлия Александр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01 Мр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уководитель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айзуллаева Елена Дмитриевн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. психол. н., доцент кафедры ДО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Влияние деятельности детского театрального коллектива на личностное развитие детей старшего дошкольного возраста»</w:t>
      </w:r>
    </w:p>
    <w:p>
      <w:pPr>
        <w:pStyle w:val="Normal"/>
        <w:tabs>
          <w:tab w:val="clear" w:pos="708"/>
          <w:tab w:val="left" w:pos="8340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асильева Алеся Михайл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2М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иселева Ольга Ивановна, канд. филол. наук, доцент кафедры ДО</w:t>
      </w:r>
    </w:p>
    <w:p>
      <w:pPr>
        <w:pStyle w:val="Normal"/>
        <w:tabs>
          <w:tab w:val="clear" w:pos="708"/>
          <w:tab w:val="left" w:pos="8340" w:leader="none"/>
        </w:tabs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ие условия ознакомления старших дошкольников с трудом взрослых и ранней профориентацией»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охова Ольга Владимир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2М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иселева Ольга Ивановна, канд. филол. наук, доцент кафедры ДО</w:t>
      </w:r>
    </w:p>
    <w:p>
      <w:pPr>
        <w:pStyle w:val="Normal"/>
        <w:tabs>
          <w:tab w:val="clear" w:pos="708"/>
          <w:tab w:val="left" w:pos="8340" w:leader="none"/>
        </w:tabs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о-педагогические условия в реализации начального литературного образования в дошкольном учреждении»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Медведчикова Полина Михайловна</w:t>
      </w:r>
      <w:r>
        <w:rPr>
          <w:rFonts w:cs="Times New Roman" w:ascii="Times New Roman" w:hAnsi="Times New Roman"/>
          <w:sz w:val="28"/>
          <w:szCs w:val="28"/>
        </w:rPr>
        <w:t>, магистрант ТГПУ, гр. 6701 Мрд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уководитель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Файзуллаева Елена Дмитриевна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. психол. н., доцент кафедры ДО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«Психолого-педагогические условия развития социальной грамотности детей старшего дошкольного возраст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Чаврова Елена Васильевна, </w:t>
      </w:r>
      <w:r>
        <w:rPr>
          <w:rFonts w:cs="Times New Roman" w:ascii="Times New Roman" w:hAnsi="Times New Roman"/>
          <w:sz w:val="28"/>
          <w:szCs w:val="28"/>
        </w:rPr>
        <w:t>магистрант ТГПУ, 2 курс, гр. 672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Яркина Татьяна Николаевна, к. пед. н., доцент кафедры ДО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о-педагогические условия развития познавательной мотивации детей старшего дошкольного возраста в процессе подготовки к школьному обучению»</w:t>
      </w:r>
      <w:r>
        <w:br w:type="page"/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Костикова Анна Александровна, </w:t>
      </w:r>
      <w:r>
        <w:rPr>
          <w:rFonts w:cs="Times New Roman" w:ascii="Times New Roman" w:hAnsi="Times New Roman"/>
          <w:sz w:val="28"/>
          <w:szCs w:val="28"/>
        </w:rPr>
        <w:t>магистрант ТГПУ, 2 курс, гр. 672М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Яркина Татьяна Николаевна, к. пед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е условия развития творческой инициативы детей старшего дошкольного возраста в разных видах изобразительной деятельности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3. Волохова Ольга Владимировна, магистрант ТГПУ, гр. 672 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иселева Ольга Ивановна, к. филол. н., доцент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Организационно-педагогические условия в реализации начального литературного образования в дошкольном учреждении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4. Васильева Алеся Михайловна, магистрант ТГПУ, гр. 672 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иселева Ольга Ивановна, к. филол. н., доцент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Психолого-педагогические условия ознакомления старших дошкольников с трудом взрослых и ранней профориентацией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5. Калашникова Татьяна Анатолье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АОУ СОШ № 40, </w:t>
      </w:r>
      <w:r>
        <w:rPr>
          <w:rFonts w:cs="Times New Roman" w:ascii="Times New Roman" w:hAnsi="Times New Roman"/>
          <w:sz w:val="28"/>
          <w:szCs w:val="28"/>
        </w:rPr>
        <w:t>Дошкольное отделение, старший воспита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еспечени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преемственности 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начального 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в соответствии с ФГОС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дсекция «Психолого-педагогическое сопровождение детей в дошкольной образовательной организации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Вершинина Лариса Владимировна, к. психол. н., доцент кафедры дошко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аркова Елена, студентка 652 группы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  <w:lang w:eastAsia="ru-RU"/>
        </w:rPr>
        <w:t xml:space="preserve">25 апреля, 10.00, ул. Карла Ильмера 15/1,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ауд. № 107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highlight w:val="magenta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1. Кузнецова Олеся Владимиро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гистрант ТГПУ, гр. 672 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Диагностика творческого воображения детей старшего дошкольного возраста»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Особенности влияния песочной анимации на творческое развитие дошкольни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 xml:space="preserve">Абрамова Наталья Василье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педагог-психолог, МАДОУ Учреждение центр развития ребенка – детский сад № 96 г. Томска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«Психолого-педагогического просвещения и сопровождения родителей в условиях взаимодействия детского сад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3. Савельева Елена Сергее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удент ТГПУ, гр. 652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Влияние игрушки на эмоционально-личностное состояние детей дошкольного возраст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4. Столярова Галина Леонидо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гистрант ТГПУ, гр. 682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sz w:val="28"/>
          <w:szCs w:val="28"/>
          <w:lang w:eastAsia="zh-CN" w:bidi="hi-IN"/>
        </w:rPr>
        <w:t>«Психолого-педагогические условия обучения детей игре в шахматы в условиях детского сад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Droid Sans;MS Mincho" w:cs="Times New Roman" w:ascii="Times New Roman" w:hAnsi="Times New Roman"/>
          <w:b/>
          <w:sz w:val="28"/>
          <w:szCs w:val="28"/>
          <w:lang w:eastAsia="zh-CN" w:bidi="hi-IN"/>
        </w:rPr>
        <w:t xml:space="preserve">5. Чурбанова Милана Степановна, </w:t>
      </w:r>
      <w:r>
        <w:rPr>
          <w:rFonts w:eastAsia="Droid Sans;MS Mincho" w:cs="Times New Roman" w:ascii="Times New Roman" w:hAnsi="Times New Roman"/>
          <w:sz w:val="28"/>
          <w:szCs w:val="28"/>
          <w:lang w:eastAsia="zh-CN" w:bidi="hi-IN"/>
        </w:rPr>
        <w:t>студент ТГПУ, гр. 661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Droid Sans;MS Mincho" w:cs="Times New Roman" w:ascii="Times New Roman" w:hAnsi="Times New Roman"/>
          <w:sz w:val="28"/>
          <w:szCs w:val="28"/>
          <w:lang w:eastAsia="zh-CN" w:bidi="hi-IN"/>
        </w:rPr>
        <w:t>«Методические аспекты формирования ориентирования в пространстве у дошкольник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Droid Sans;MS Mincho" w:cs="Times New Roman"/>
          <w:b/>
          <w:b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  <w:lang w:eastAsia="zh-CN" w:bidi="hi-IN"/>
        </w:rPr>
        <w:t xml:space="preserve">6. Гардер Анна Сергеевна, </w:t>
      </w:r>
      <w:r>
        <w:rPr>
          <w:rFonts w:eastAsia="Droid Sans;MS Mincho" w:cs="Times New Roman" w:ascii="Times New Roman" w:hAnsi="Times New Roman"/>
          <w:sz w:val="28"/>
          <w:szCs w:val="28"/>
          <w:lang w:eastAsia="zh-CN" w:bidi="hi-IN"/>
        </w:rPr>
        <w:t>студент ТГПУ, гр. 661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sz w:val="28"/>
          <w:szCs w:val="28"/>
          <w:lang w:eastAsia="zh-CN" w:bidi="hi-IN"/>
        </w:rPr>
        <w:t>«Обогащение речи детей математическими понятиями на этапе раннего онтогенеза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Droid Sans;MS Mincho" w:cs="Times New Roman"/>
          <w:sz w:val="28"/>
          <w:szCs w:val="28"/>
          <w:lang w:eastAsia="zh-CN" w:bidi="hi-IN"/>
        </w:rPr>
      </w:pPr>
      <w:r>
        <w:rPr>
          <w:rFonts w:eastAsia="Droid Sans;MS Mincho" w:cs="Times New Roman" w:ascii="Times New Roman" w:hAnsi="Times New Roman"/>
          <w:b/>
          <w:sz w:val="28"/>
          <w:szCs w:val="28"/>
          <w:lang w:eastAsia="zh-CN" w:bidi="hi-IN"/>
        </w:rPr>
        <w:t xml:space="preserve">7. Микова Анастасия Андреевна, </w:t>
      </w:r>
      <w:r>
        <w:rPr>
          <w:rFonts w:eastAsia="Droid Sans;MS Mincho" w:cs="Times New Roman" w:ascii="Times New Roman" w:hAnsi="Times New Roman"/>
          <w:sz w:val="28"/>
          <w:szCs w:val="28"/>
          <w:lang w:eastAsia="zh-CN" w:bidi="hi-IN"/>
        </w:rPr>
        <w:t>студент ТГПУ, гр. 641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Психолого-педагогические условия формирования адекватной самооценки у детей дошкольного возраста в различных видах деятельности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8. Корнилкина Татьяна Евгенье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гистрант ТГПУ, гр. 682 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Формирование математических представлений средствами лего-конструирования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9. Иванова Екатерина Николае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гистрант ТГПУ, гр. 682 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айзуллаева Елена Дмитриевна, к. психол. н., доцент кафедры дошкольного образования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Интегрированный подход к моделированию инклюзивно-образовательной среды в ДОУ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10. Горобец Галина Сергее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гистрант ТГПУ, гр. 682 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Ящук Алла Владимировна, к. пед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Психолого-педагогические условия развития самоорганизации у старших дошкольников в ДОУ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11. Иксанова Земфира Марвито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ДОУ № 2, воспитатель, г. Томск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Возможности использования квест-технологии для развития дошкольников в условиях ДОУ»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12. Монгуш Елена Василье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агистрант ТГПУ, гр. 682 М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ршинина Лариса Владимиров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. психол. н., доцент кафедры Д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Предметно-развивающая среда как средство развития познавательных способностей дошкольников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ПРАВЛЕНИЕ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АКТУАЛЬНЫЕ ПРОБЛЕМЫ ДОШКОЛЬНОГО И НАЧАЛЬНОГО ОБРАЗОВАНИЯ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/>
        </w:rPr>
        <w:t xml:space="preserve">25 апреля, 10.00, ул. Карла Ильмера, 15/1,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  <w:t>ауд. 133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ascii="Times New Roman" w:hAnsi="Times New Roman" w:eastAsia="Droid Sans;MS Mincho" w:cs="Lohit Hindi;MS Mincho"/>
          <w:b/>
          <w:b/>
          <w:i/>
          <w:i/>
          <w:color w:val="000000"/>
          <w:kern w:val="0"/>
          <w:sz w:val="28"/>
          <w:szCs w:val="28"/>
          <w:lang w:eastAsia="zh-CN" w:bidi="hi-IN"/>
        </w:rPr>
      </w:pPr>
      <w:r>
        <w:rPr>
          <w:rFonts w:eastAsia="Droid Sans;MS Mincho" w:cs="Lohit Hindi;MS Mincho" w:ascii="Times New Roman" w:hAnsi="Times New Roman"/>
          <w:b/>
          <w:i/>
          <w:color w:val="000000"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одсекция «Повышение образовательного потенциала дошкольной образовательной организации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Файзуллаева Елена Дмитриевна, к. психол. н., доцент кафедры дошкольно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икова Анастасия, студентка 641 группа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WenQuanYi Micro Hei;Arial Unicode MS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  <w:t>Тематические блоки: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WenQuanYi Micro Hei;Arial Unicode MS" w:cs="Lohit Hindi;MS Mincho" w:ascii="Times New Roman" w:hAnsi="Times New Roman"/>
          <w:kern w:val="2"/>
          <w:sz w:val="28"/>
          <w:szCs w:val="28"/>
          <w:lang w:eastAsia="hi-IN" w:bidi="hi-IN"/>
        </w:rPr>
        <w:t xml:space="preserve">1. «Образовательные технологии в деятельности педагога дошкольного образования». </w:t>
      </w:r>
      <w:r>
        <w:rPr>
          <w:rFonts w:eastAsia="WenQuanYi Micro Hei;Arial Unicode MS" w:cs="Lohit Hindi;MS Mincho" w:ascii="Times New Roman" w:hAnsi="Times New Roman"/>
          <w:i/>
          <w:kern w:val="2"/>
          <w:sz w:val="28"/>
          <w:szCs w:val="28"/>
          <w:lang w:eastAsia="hi-IN" w:bidi="hi-IN"/>
        </w:rPr>
        <w:t>Представление опыта по использованию образовательных технологий в деятельности педагогов дошкольного образования</w:t>
      </w:r>
      <w:r>
        <w:rPr>
          <w:rFonts w:eastAsia="WenQuanYi Micro Hei;Arial Unicode MS" w:cs="Lohit Hindi;MS Mincho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WenQuanYi Micro Hei;Arial Unicode MS" w:cs="Lohit Hindi;MS Mincho"/>
          <w:i/>
          <w:i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kern w:val="2"/>
          <w:sz w:val="28"/>
          <w:szCs w:val="28"/>
          <w:lang w:eastAsia="hi-IN" w:bidi="hi-IN"/>
        </w:rPr>
        <w:t xml:space="preserve">2. «Организация целостного воспитательно-образовательного процесса в ДОУ». </w:t>
      </w:r>
      <w:r>
        <w:rPr>
          <w:rFonts w:eastAsia="WenQuanYi Micro Hei;Arial Unicode MS" w:cs="Lohit Hindi;MS Mincho" w:ascii="Times New Roman" w:hAnsi="Times New Roman"/>
          <w:i/>
          <w:kern w:val="2"/>
          <w:sz w:val="28"/>
          <w:szCs w:val="28"/>
          <w:lang w:eastAsia="hi-IN" w:bidi="hi-IN"/>
        </w:rPr>
        <w:t>Инновационная деятельность дошкольной образовательной организации: представление опыта стажировочной площадки ТГПУ со статусом «Детский сад – лаборатория ТГПУ» МАДОУ № 63 г. Томска. Представление магистерских диссертационных исследований по системному подходу в практике дошкольного образования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WenQuanYi Micro Hei;Arial Unicode MS" w:cs="Lohit Hindi;MS Mincho" w:ascii="Times New Roman" w:hAnsi="Times New Roman"/>
          <w:kern w:val="2"/>
          <w:sz w:val="28"/>
          <w:szCs w:val="28"/>
          <w:lang w:eastAsia="hi-IN" w:bidi="hi-IN"/>
        </w:rPr>
        <w:t>3.</w:t>
      </w:r>
      <w:r>
        <w:rPr>
          <w:rFonts w:eastAsia="WenQuanYi Micro Hei;Arial Unicode MS" w:cs="Lohit Hindi;MS Mincho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 w:cs="Lohit Hindi;MS Mincho" w:ascii="Times New Roman" w:hAnsi="Times New Roman"/>
          <w:kern w:val="2"/>
          <w:sz w:val="28"/>
          <w:szCs w:val="28"/>
          <w:lang w:eastAsia="hi-IN" w:bidi="hi-IN"/>
        </w:rPr>
        <w:t>«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ление инновационным развитием дошкольной образовательной организации</w:t>
      </w:r>
      <w:r>
        <w:rPr>
          <w:rFonts w:eastAsia="WenQuanYi Micro Hei;Arial Unicode MS" w:cs="Lohit Hindi;MS Mincho" w:ascii="Times New Roman" w:hAnsi="Times New Roman"/>
          <w:kern w:val="2"/>
          <w:sz w:val="28"/>
          <w:szCs w:val="28"/>
          <w:lang w:eastAsia="hi-IN" w:bidi="hi-IN"/>
        </w:rPr>
        <w:t xml:space="preserve">». </w:t>
      </w:r>
      <w:r>
        <w:rPr>
          <w:rFonts w:eastAsia="WenQuanYi Micro Hei;Arial Unicode MS" w:cs="Lohit Hindi;MS Mincho" w:ascii="Times New Roman" w:hAnsi="Times New Roman"/>
          <w:i/>
          <w:kern w:val="2"/>
          <w:sz w:val="28"/>
          <w:szCs w:val="28"/>
          <w:lang w:eastAsia="hi-IN" w:bidi="hi-IN"/>
        </w:rPr>
        <w:t>Представление подходов в управлении дошкольным образованием по вектору «инновационное развитие» (опыт работы ДОО и материалы магистерских диссертационных исследований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WenQuanYi Micro Hei;Arial Unicode MS" w:cs="Lohit Hindi;MS Mincho"/>
          <w:i/>
          <w:i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WenQuanYi Micro Hei;Arial Unicode MS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  <w:t>1 тематический блок «Образовательные технологии в деятельности педагога дошкольного образования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WenQuanYi Micro Hei;Arial Unicode MS" w:cs="Lohit Hindi;MS Mincho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WenQuanYi Micro Hei;Arial Unicode MS" w:cs="Lohit Hindi;MS Mincho" w:ascii="Times New Roman" w:hAnsi="Times New Roman"/>
          <w:i/>
          <w:kern w:val="2"/>
          <w:sz w:val="28"/>
          <w:szCs w:val="28"/>
          <w:lang w:eastAsia="hi-IN" w:bidi="hi-IN"/>
        </w:rPr>
        <w:t>Сектор 1 «Вариативность образовательных технологий»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/>
        </w:rPr>
        <w:t>дата: 25 апреля, время: 10.00, адрес: ул. Карла Ильмера, 15/1, каб. 13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;Arial Unicode MS" w:cs="Lohit Hindi;MS Mincho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  <w:t>1.</w:t>
      </w: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val="en-US" w:eastAsia="hi-IN" w:bidi="hi-I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шивалова Ольга Александровна, </w:t>
      </w:r>
      <w:r>
        <w:rPr>
          <w:rFonts w:cs="Times New Roman" w:ascii="Times New Roman" w:hAnsi="Times New Roman"/>
          <w:sz w:val="28"/>
          <w:szCs w:val="28"/>
        </w:rPr>
        <w:t>воспитатель МАДОУ № 4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 Томс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экскурсии в развитии сюжетно-ролевой игры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2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ухан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>, воспитатель МАДОУ № 40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сюжетно-ролевой игры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овальчук Ирина Витальевна, Новикова Оксана Владимировна, </w:t>
      </w:r>
      <w:r>
        <w:rPr>
          <w:rFonts w:cs="Times New Roman" w:ascii="Times New Roman" w:hAnsi="Times New Roman"/>
          <w:sz w:val="28"/>
          <w:szCs w:val="28"/>
        </w:rPr>
        <w:t>воспитатели МАДОУ № 40, г. Томск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 малышей играть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Фадеева Наталия Алексеевна, </w:t>
      </w:r>
      <w:r>
        <w:rPr>
          <w:rFonts w:cs="Times New Roman" w:ascii="Times New Roman" w:hAnsi="Times New Roman"/>
          <w:sz w:val="28"/>
          <w:szCs w:val="28"/>
        </w:rPr>
        <w:t>педагог-психолог МАДОУ № 40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кукол-персон в работе с детьми дошкольного возраста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ва Екатерина Ивановна, </w:t>
      </w:r>
      <w:r>
        <w:rPr>
          <w:rFonts w:cs="Times New Roman" w:ascii="Times New Roman" w:hAnsi="Times New Roman"/>
          <w:sz w:val="28"/>
          <w:szCs w:val="28"/>
        </w:rPr>
        <w:t>воспитатель МАДОУ № 40, г. Томск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настольных игр в работе с детьми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к Евгения Анатольевна,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 МАДОУ № 40, г. Томск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технологий программы «ПРОдетей» в работе музыкального руководителя»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Таракаенко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тлана Анато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спитатель МАДОУ № 63, г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ск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спользование игровых технологий в интеллектуа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звитии старших дошкольни</w:t>
      </w:r>
      <w:r>
        <w:rPr>
          <w:rFonts w:cs="Times New Roman" w:ascii="Times New Roman" w:hAnsi="Times New Roman"/>
          <w:sz w:val="28"/>
          <w:szCs w:val="28"/>
          <w:lang w:eastAsia="ru-RU"/>
        </w:rPr>
        <w:t>ков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WenQuanYi Micro Hei;Arial Unicode MS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i/>
          <w:kern w:val="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обейщикова Екатерина Васильевна, Колесник Наталья Васил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оспитатели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спользование проектной технологии в ранней профориентации детей дошкольного возраста»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WenQuanYi Micro Hei;Arial Unicode MS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куратова Светлана Владимировна, Толкмит Наталья Ива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оспитатели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Использование интерактивных методов и приемов в технологии Геокешинг для развития личностных качеств детей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асова Е.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воспитатель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МАДОУ № 63, г. Томск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познавательной активности детей дошкольного возраста посредством игр экологической направленности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shd w:fill="FFFFFF" w:val="clear"/>
          <w:lang w:val="en-US"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уснутдинова Юлия Дмитриевна, Шик Наталия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и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у детей младшего дошкольного возраста социальной уверенности посредством коммуникативных игр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shd w:fill="FFFFFF" w:val="clear"/>
          <w:lang w:val="en-US"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гужинова Зинаида Владимировна, Герасимова Ольга Викто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и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спользование сенсорных игр и упражнений для активизации речи детей младшего дошкольного возрас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никина Светлана Викто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оспитатель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МАДОУ № 63, г. Том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удина Ирина Викто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тарший воспитатель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МАДОУ № 63, г. Том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юного читател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тамова Юлия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енение различных технологий во взаимодействии педагога и родителей детей дошкольного возраста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малинцева Татьяна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тель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 МАДОУ № 63, г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val="en-US" w:eastAsia="hi-IN" w:bidi="hi-IN"/>
        </w:rPr>
        <w:t> 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Томс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атрализованная деятельность как средство развития речи у детей дошкольного возраст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сачева Валентина Яковл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ильчук Ирина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тели 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Семья в театре, театр в семь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льмакова Ирина Васи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блина Юлия Вадим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я-логопеды 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клатерапия в работе учителя-логопед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сова Людмила Никола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-психолог МАДОУ № 63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с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удина Ири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рший воспитатель МАДОУ № 63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гра как способ развития саморегуляции у детей старшего дошкольного возраст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шлякова Татьяна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рко Анастасия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тели 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атрализованная деятельность в жизни ребенка дошкольного возрас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ышева Екатерина Алефти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нструктор по физической культуре МАДОУ № 63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лияние народных подвижных игр на физическое развитие детей дошкольного возраст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мановская Ольг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тель МАДОУ № 63, 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спериментальная деятельность дошкольников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торушина Ирина Ивановна</w:t>
      </w:r>
      <w:r>
        <w:rPr>
          <w:rFonts w:cs="Times New Roman" w:ascii="Times New Roman" w:hAnsi="Times New Roman"/>
          <w:sz w:val="28"/>
          <w:szCs w:val="28"/>
        </w:rPr>
        <w:t>, учитель-логоп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ДОУ № 40,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мс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накомление с именами признаков объектов и их значением как средство активизации познавательно-речевой деятельности дошкольников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райзман Ангелина Вадимовна</w:t>
      </w:r>
      <w:r>
        <w:rPr>
          <w:rFonts w:cs="Times New Roman" w:ascii="Times New Roman" w:hAnsi="Times New Roman"/>
          <w:sz w:val="28"/>
          <w:szCs w:val="28"/>
        </w:rPr>
        <w:t>, учитель-логоп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ДОУ № 4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мск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вязной речи дошкольников через обучение составлению рассказов по серии картино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колова Наталья Степановна,</w:t>
      </w:r>
      <w:r>
        <w:rPr>
          <w:rFonts w:cs="Times New Roman" w:ascii="Times New Roman" w:hAnsi="Times New Roman"/>
          <w:sz w:val="28"/>
          <w:szCs w:val="28"/>
        </w:rPr>
        <w:t xml:space="preserve"> инструктор по физическому развит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ДОУ № 40, г. Томск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двигательного воображения на занятиях по физическому развитию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бец Галин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магистрант 1 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«Педагогическое образование», профиль «</w:t>
      </w:r>
      <w:r>
        <w:rPr>
          <w:rFonts w:cs="Times New Roman" w:ascii="Times New Roman" w:hAnsi="Times New Roman"/>
          <w:sz w:val="28"/>
          <w:szCs w:val="28"/>
        </w:rPr>
        <w:t>Психология и педагогика развития дошколь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омск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Научный руководи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щук Алла Владимировна, к. пед. н., доцент кафедры ДО ИПи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средства формирования и развития самоорганизации у детей старшего дошкольного возраст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 Рейзвих Татьян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 МАОУ СОШ № 40 г. Том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ое сопровождение детей дошкольного возраста с тяжелыми нарушениями речи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тор «ТРИЗ-технология в работе педагог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/>
        </w:rPr>
        <w:t>дата: 25 апреля, время: 10.00, адрес: ул.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Артема, 2б. МАДОУ № 40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(1 корпус) 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дриянова Наталь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заведую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ДОУ № 40, г. Томск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ТРИЗ в условиях реализации ФГОС ДО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а Любовь Александровна</w:t>
      </w:r>
      <w:r>
        <w:rPr>
          <w:rFonts w:cs="Times New Roman" w:ascii="Times New Roman" w:hAnsi="Times New Roman"/>
          <w:sz w:val="28"/>
          <w:szCs w:val="28"/>
        </w:rPr>
        <w:t>, воспитатель МАДОУ № 40, г. Том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гровой среды с использованием технологии ТРИЗ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нкова Виктория Викторовна</w:t>
      </w:r>
      <w:r>
        <w:rPr>
          <w:rFonts w:cs="Times New Roman" w:ascii="Times New Roman" w:hAnsi="Times New Roman"/>
          <w:sz w:val="28"/>
          <w:szCs w:val="28"/>
        </w:rPr>
        <w:t>, воспитатель МАДОУ № 40, г. Том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ИЗ-игротека в познавательно-речевом развитии дошкольников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ерещенко Оксана Дмитриевна</w:t>
      </w:r>
      <w:r>
        <w:rPr>
          <w:rFonts w:cs="Times New Roman" w:ascii="Times New Roman" w:hAnsi="Times New Roman"/>
          <w:sz w:val="28"/>
          <w:szCs w:val="28"/>
        </w:rPr>
        <w:t>, старший воспитатель МАДОУ № 40, г. Том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й комплекс «Я познаю мир» (ОТСМ-ТРИЗ-РТВ) в интеллектуально-творческой и познавательной деятельности дошкольников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хиляк Кристи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, воспитатель МАДОУ № 40, г. Томск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ИЗ-игротека в познавательно-речевом развитии детей дошкольного возраст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юра Юлия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МАДОУ № 40, г. Том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«Да-нет»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в математическом развитии дошкольников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ева Дарья Игоревна,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АДОУ № 40, г. Том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метода матриц в работе с картинами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лягина Ольга Владимировна, </w:t>
      </w:r>
      <w:r>
        <w:rPr>
          <w:rFonts w:cs="Times New Roman" w:ascii="Times New Roman" w:hAnsi="Times New Roman"/>
          <w:sz w:val="28"/>
          <w:szCs w:val="28"/>
        </w:rPr>
        <w:t>воспитатель МАДОУ № 40, г. Том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ыслительной деятельности детей в работе с копилками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Стремлина Лариса Павловна</w:t>
      </w:r>
      <w:r>
        <w:rPr>
          <w:rFonts w:cs="Times New Roman" w:ascii="Times New Roman" w:hAnsi="Times New Roman"/>
          <w:sz w:val="28"/>
          <w:szCs w:val="28"/>
        </w:rPr>
        <w:t>, учитель-логопед МАДОУ № 4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 Том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и Луллия как универсальное средство активизации речевой и познавательной деятельности детей дошкольного возраст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хтерякова Галина Анато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спитатель МАДОУ № 63 г. Том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спользование методов ТРИЗ - технологии в познавательно-речевом развитии дошкольников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латицина Оксана Николаевна</w:t>
      </w:r>
      <w:r>
        <w:rPr>
          <w:rFonts w:cs="Times New Roman" w:ascii="Times New Roman" w:hAnsi="Times New Roman"/>
          <w:sz w:val="28"/>
          <w:szCs w:val="28"/>
        </w:rPr>
        <w:t>, воспитатель МКДОУ д/с № 42, г. Новосиби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е развитие детей дошкольного возраста средствами ТРИЗ- технологии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брик Светлана Сергеевна</w:t>
      </w:r>
      <w:r>
        <w:rPr>
          <w:rFonts w:cs="Times New Roman" w:ascii="Times New Roman" w:hAnsi="Times New Roman"/>
          <w:sz w:val="28"/>
          <w:szCs w:val="28"/>
        </w:rPr>
        <w:t>, воспитатель МКДОУ д/с № 42, г. Новосибир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можности ТРИЗ-технологии в познавательном развитии дошкольников: экология и ознакомление с окружающим миром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рух Татьяна Владимировна</w:t>
      </w:r>
      <w:r>
        <w:rPr>
          <w:rFonts w:cs="Times New Roman" w:ascii="Times New Roman" w:hAnsi="Times New Roman"/>
          <w:sz w:val="28"/>
          <w:szCs w:val="28"/>
        </w:rPr>
        <w:t>, воспитатель МКДОУ д/с № 42, г. Новосиби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и ТРИЗ-технологии в познавательном развитии дошкольников: формирование элементарных математических представлен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кова Оксана Александровна</w:t>
      </w:r>
      <w:r>
        <w:rPr>
          <w:rFonts w:cs="Times New Roman" w:ascii="Times New Roman" w:hAnsi="Times New Roman"/>
          <w:sz w:val="28"/>
          <w:szCs w:val="28"/>
        </w:rPr>
        <w:t>, старший воспитатель МКДОУ д/с № 42, г. Новосиби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в модели «Управление качеством взаимодействия участников педагогического процесса в ДОО» элементов ТРИЗ-технолог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Косицына Марина Витальевна</w:t>
      </w:r>
      <w:r>
        <w:rPr>
          <w:rFonts w:cs="Times New Roman" w:ascii="Times New Roman" w:hAnsi="Times New Roman"/>
          <w:sz w:val="28"/>
          <w:szCs w:val="28"/>
        </w:rPr>
        <w:t>, преподаватель ГАПОУ НСО «Новосибирский педагогический колледж № 1 им. А.С. Макаренко», г. Новосиби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приемов технологии ТРИЗ в интеграции дошкольного  образования и СПО (на примере работы базовой кафедры государственного автономного профессионального образовательного учреждения Новосибирской области «Новосибирского педагогического колледжа № 1 им. А.С. Макаренко»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Реутова Евгения Николаевн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структурным подразделением, МАОУ СОШ №40 г. Том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адрового потенциала дошкольного учреждения как условие нового качества дошко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  <w:t>2 тематический блок «Организация целостного воспитательно-образовательного процесса в ДОУ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/>
        </w:rPr>
        <w:t>дата: 25 апреля, время: 12.00, адрес: ул. Карла Ильмера 15/1, каб. 133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eastAsia="WenQuanYi Micro Hei;Arial Unicode MS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hi-IN" w:bidi="hi-IN"/>
        </w:rPr>
        <w:t>1. Файзуллаева Елена Дмитриевна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, к. психол. н., доцент кафедры дошкольного образования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ФДиНО ИПиП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WenQuanYi Micro Hei;Arial Unicode MS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«Ц</w:t>
      </w:r>
      <w:r>
        <w:rPr>
          <w:rFonts w:eastAsia="WenQuanYi Micro Hei;Arial Unicode MS" w:cs="Lohit Hindi;MS Mincho" w:ascii="Times New Roman" w:hAnsi="Times New Roman"/>
          <w:kern w:val="2"/>
          <w:sz w:val="28"/>
          <w:szCs w:val="28"/>
          <w:lang w:eastAsia="hi-IN" w:bidi="hi-IN"/>
        </w:rPr>
        <w:t>елостный воспитательно-образовательный процесс в ДОУ как показатель качества дошкольного образования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hi-IN" w:bidi="hi-IN"/>
        </w:rPr>
        <w:t>2. Шветко Ева Витальевна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, старший воспитатель МАДОУ № 63, г. Том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оздание условий для профессионального развития педагогов ДОУ в рамках деятельности стажировочной площадки педагогического университета». Новый формат развития детского сада» 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ерюкова Татьяна Николаевна, Тарасенко Наталья Владимировна,</w:t>
      </w:r>
      <w:r>
        <w:rPr>
          <w:rFonts w:eastAsia="Times New Roman" w:cs="Arial"/>
          <w:color w:val="000000"/>
          <w:kern w:val="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тели </w:t>
      </w:r>
      <w:r>
        <w:rPr>
          <w:rFonts w:eastAsia="WenQuanYi Micro He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МАДОУ № 63, г. Томск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истема взаимодействия педагога с семьями воспитанников в интересах развития ребенка в рамках реализации технологии социального партнёрства»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4. Иордатий Наталья Леонидовн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ель-логопед МАДОУ № 63, г. Томс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Реализация элементов здоровьесберегающих технологий в системе коррекционно-развивающей работы посредством ИКТ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 Смирнова Татьяна Васильев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педагог-психолог МАДОУ № 63, г. Томск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Использование потенциала мультипликационных фильмов в коррекционно-развивающей работе педагога-психолога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илатова Ксения Дмитриевна</w:t>
      </w:r>
      <w:r>
        <w:rPr>
          <w:rFonts w:cs="Times New Roman" w:ascii="Times New Roman" w:hAnsi="Times New Roman"/>
          <w:sz w:val="28"/>
          <w:szCs w:val="28"/>
        </w:rPr>
        <w:t xml:space="preserve">, магистрант 2 кур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ие «Педагогическое образование», профиль «</w:t>
      </w:r>
      <w:r>
        <w:rPr>
          <w:rFonts w:cs="Times New Roman" w:ascii="Times New Roman" w:hAnsi="Times New Roman"/>
          <w:sz w:val="28"/>
          <w:szCs w:val="28"/>
        </w:rPr>
        <w:t>Психология и педагогика развития дошколь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йзуллаева Елена Дмитриевна, к. психол. н., доцент кафедры ДО ИПи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 детей в условиях групп кратковременного пребывания как одна из возможностей гармоничного развития и подготовке к школьному этапу»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7.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Апретова Ксения Нурахматовна, </w:t>
      </w:r>
      <w:r>
        <w:rPr>
          <w:color w:val="000000"/>
          <w:sz w:val="28"/>
          <w:szCs w:val="28"/>
        </w:rPr>
        <w:t>м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агистрант 2 курса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правление «Педагогическое образование», профиль «Дошкольное образование»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Института детства ФГБОУ ВО «Новосибирский государственный педагогический университет», г. Новосибирск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учный руководитель:</w:t>
      </w:r>
      <w:r>
        <w:rPr>
          <w:color w:val="000000"/>
          <w:sz w:val="28"/>
          <w:szCs w:val="28"/>
        </w:rPr>
        <w:t xml:space="preserve"> Файзуллаева Елена Дмитриевна, к. психол. н., канд. психол. наук, доцент кафедры ТиМДО ИД ФГБОУ ВО «НГПУ»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стема работы по организации театрализованной деятельности детей старшего дошкольного возраст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дукалова Олеся Михайловн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</w:rPr>
        <w:t>агистрант 2 курса, направление «Педагогическое образование», профиль «Дошкольное образование» Института детства ФГБОУ ВО «Новосибирский государственный педагогический университет», г. Новосибирск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зь Наталья Александровна, к. пед. н., доцент кафедры ТиМ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 ФГБОУ ВО «НГПУ»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Особенности музыкальной деятельности детей среднего дошкольного возраста»</w:t>
      </w:r>
    </w:p>
    <w:p>
      <w:pPr>
        <w:pStyle w:val="Normal"/>
        <w:widowControl/>
        <w:suppressAutoHyphens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Жанабаева Татьяна Александровна, 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гистрант 2 курса, направление «Педагогическое образование», профиль «Дошкольное образование» Института Детства ФГБОУ ВО «Новосибирский государственный педагогический университет», г. Новосибирск</w:t>
      </w:r>
    </w:p>
    <w:p>
      <w:pPr>
        <w:pStyle w:val="Normal"/>
        <w:widowControl/>
        <w:suppressAutoHyphens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аучный руководит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мельч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лизавета Александровна, к. пед. н., доцент кафедры ТиМ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 ФГБОУ ВО «НГПУ»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ихологические особенности проявления зависимости от компьютерных игр у детей дошкольного возраста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Южакова Ольга Игоревн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агистрант 2 курс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правление «Педагогическое образование», профиль «Дошкольное образование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ститута детства ФГБОУ ВО «Новосибирский государственный педагогический университет», г. Новосибирск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руководит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Дмитриева Ульяна Михайл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. филол. н., 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иМ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 ФГБОУ ВО «НГПУ»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Системная работа по развитию 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лкой моторики у детей дошкольного возраст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Юлия Петровна Грецк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тель МАОУ г. Новосибирска, Образовательный центр-гимназия № 6 «Горностай» дошкольное отделение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егиональный компонент в экологическом образовании дошкольников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ушкова Инна Юрьевна</w:t>
      </w:r>
      <w:r>
        <w:rPr>
          <w:rFonts w:cs="Times New Roman" w:ascii="Times New Roman" w:hAnsi="Times New Roman"/>
          <w:sz w:val="28"/>
          <w:szCs w:val="28"/>
        </w:rPr>
        <w:t>, воспитатель МАДОУ№ 1, г. Томс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воспитательно-коррекционного процесса с детьми, имеющими нарушения эмоциональной сфер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Чуракова Татьяна Андреевна,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му воспитанию МАДОУ № 40, г. Том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парк-эффективная практика работы с детьми на занятиях по физическому воспитанию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сак Оксана Викторов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магистрант 1 курса, направление подготовки: «Психолого-педагогическое образование», профиль: «Методическое сопровождение в дошкольном образовании» Института детства ФГБОУ ВО «Российский государственный педагогический университет им. А. И. Герцена», г. Санкт-Петербург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ый руководитель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кова Марина Николае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. пед. н., 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дошкольной педагог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РГПУ им. Герцена»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ы педагогического сопровождения педагогов в организации познавательно-исследовательской деятельности детей дошкольного возраста»</w:t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WenQuanYi Micro Hei;Arial Unicode MS" w:cs="Times New Roman"/>
          <w:color w:val="000000"/>
          <w:kern w:val="2"/>
          <w:sz w:val="6"/>
          <w:szCs w:val="6"/>
          <w:lang w:eastAsia="hi-IN" w:bidi="hi-IN"/>
        </w:rPr>
      </w:pPr>
      <w:r>
        <w:rPr>
          <w:rFonts w:eastAsia="WenQuanYi Micro Hei;Arial Unicode MS" w:cs="Times New Roman" w:ascii="Times New Roman" w:hAnsi="Times New Roman"/>
          <w:color w:val="000000"/>
          <w:kern w:val="2"/>
          <w:sz w:val="6"/>
          <w:szCs w:val="6"/>
          <w:lang w:eastAsia="hi-IN" w:bidi="hi-IN"/>
        </w:rPr>
      </w:r>
    </w:p>
    <w:p>
      <w:pPr>
        <w:pStyle w:val="Normal"/>
        <w:snapToGrid w:val="false"/>
        <w:ind w:firstLine="567"/>
        <w:jc w:val="center"/>
        <w:rPr>
          <w:rFonts w:ascii="Times New Roman" w:hAnsi="Times New Roman" w:eastAsia="WenQuanYi Micro Hei;Arial Unicode MS" w:cs="Lohit Hindi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  <w:t>3 тематический блок «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ление инновационным развитием дошкольной образовательной организации</w:t>
      </w:r>
      <w:r>
        <w:rPr>
          <w:rFonts w:eastAsia="WenQuanYi Micro Hei;Arial Unicode MS" w:cs="Lohit Hindi;MS Mincho" w:ascii="Times New Roman" w:hAnsi="Times New Roman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shd w:fill="FFFFFF" w:val="clear"/>
          <w:lang w:eastAsia="ru-RU"/>
        </w:rPr>
        <w:t>дата: 25 апреля, время: 14.00, адрес: ул. Карла Ильмера 15/1, каб. 133</w:t>
      </w:r>
    </w:p>
    <w:p>
      <w:pPr>
        <w:pStyle w:val="Normal"/>
        <w:snapToGrid w:val="false"/>
        <w:ind w:firstLine="567"/>
        <w:jc w:val="center"/>
        <w:rPr>
          <w:rFonts w:ascii="Times New Roman" w:hAnsi="Times New Roman" w:eastAsia="WenQuanYi Micro Hei;Arial Unicode MS" w:cs="Lohit Hindi;MS Mincho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Lohit Hindi;MS Mincho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1. Назина Ирина Петровна, </w:t>
      </w:r>
      <w:r>
        <w:rPr>
          <w:sz w:val="28"/>
          <w:szCs w:val="28"/>
          <w:shd w:fill="FFFFFF" w:val="clear"/>
        </w:rPr>
        <w:t>магистрант 2 курса направление подготовки «Педагогическое образование», профиль: «Управление инновационным развитием дошкольной образовательной организацией»</w:t>
      </w:r>
      <w:r>
        <w:rPr>
          <w:sz w:val="28"/>
          <w:szCs w:val="28"/>
        </w:rPr>
        <w:t xml:space="preserve"> Институт дополнительного образования ФГБОУ ВО «Новосибирский государственный педагогический университет», г. Новосибирск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зь Наталья Александровна, к. пед. н., доцент кафедры ТиМ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 ФГБОУ ВО «НГПУ»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Традиции и инновации кадровой политики в дошкольной образовательной организации»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Силина Светлана Викторовна</w:t>
      </w:r>
      <w:r>
        <w:rPr>
          <w:sz w:val="28"/>
          <w:szCs w:val="28"/>
        </w:rPr>
        <w:t>, магистрант 2 курса, направление подготовки: «Педагогическое образование», профиль: «Научно-методическое обеспечение образовательного процесса в дошкольной образовательной организ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нститута Детства ФГБОУ ВО, Новосибирский государственный педагогический университет, г. Новосибирск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Научный руководитель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йзуллаева Елена Дмитриевна к. психол. н., доцент кафедры ТиМДО ИД ФГБОУ ВО «НГПУ»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методической работы в ДОУ по созданию условий становления детского коллектива»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Чистова Елена Витальевна, </w:t>
      </w:r>
      <w:r>
        <w:rPr>
          <w:sz w:val="28"/>
          <w:szCs w:val="28"/>
          <w:shd w:fill="FFFFFF" w:val="clear"/>
        </w:rPr>
        <w:t>магистрант 2 курса направление подготовки: «Педагогическое образование», профиль: «Управление инновационным развитием дошкольной образовательной организацией»</w:t>
      </w:r>
      <w:r>
        <w:rPr>
          <w:sz w:val="28"/>
          <w:szCs w:val="28"/>
        </w:rPr>
        <w:t xml:space="preserve"> Институт дополнительного образования ФГБОУ ВО «Новосибирский государственный педагогический университет», г. Новосибирск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зь Наталья Александровна, к. пед. н., доцент кафедры ТиМ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 ФГБОУ ВО «НГПУ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одготовительного этапа создания Службы ранней помощи в ДОУ»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Букалова Вероника Александровна, </w:t>
      </w:r>
      <w:r>
        <w:rPr>
          <w:sz w:val="28"/>
          <w:szCs w:val="28"/>
          <w:shd w:fill="FFFFFF" w:val="clear"/>
        </w:rPr>
        <w:t>магистрант 2 курса направление подготовки «Педагогическое образование», профиль: «Управление инновационным развитием дошкольной образовательной организацией»</w:t>
      </w:r>
      <w:r>
        <w:rPr>
          <w:sz w:val="28"/>
          <w:szCs w:val="28"/>
        </w:rPr>
        <w:t xml:space="preserve"> Институт дополнительного образования ФГБОУ ВО «Новосибирский государственный педагогический университет», г. Новосибирск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зь Наталья Александровна, к. пед. н., доцент кафедры ТиМДО И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НГПУ» 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ониторинг как средство управления качеством образования в ДОО»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 </w:t>
      </w:r>
      <w:r>
        <w:rPr>
          <w:b/>
          <w:sz w:val="28"/>
          <w:szCs w:val="28"/>
        </w:rPr>
        <w:t xml:space="preserve">Завьялова Татьяна Валериевна, </w:t>
      </w:r>
      <w:r>
        <w:rPr>
          <w:sz w:val="28"/>
          <w:szCs w:val="28"/>
        </w:rPr>
        <w:t>магистрант 2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правление подготовки: 44.04.01 Педагогическое образование, профиль: «Управление инновационным развитием дошкольной образовательной организацией»</w:t>
      </w:r>
      <w:r>
        <w:rPr>
          <w:sz w:val="28"/>
          <w:szCs w:val="28"/>
        </w:rPr>
        <w:t xml:space="preserve"> Институт дополнительного образования ФГБОУ ВО «Новосибирский государственный педагогический университет», г. Новосибирс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искун Ольга Юрье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. психол. н., доцент кафедры КПиП 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НГПУ»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 профессиональной этики педагога как эффективный инструмент управления современным образовательным учреждением в рамках работы с родительским сообществом»</w:t>
      </w:r>
    </w:p>
    <w:p>
      <w:pPr>
        <w:pStyle w:val="Msonormalmailrucssattributepostfixmailrucssattributepostfixmailrucssattributepostfix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япустина Людмила Владимировна, </w:t>
      </w:r>
      <w:r>
        <w:rPr>
          <w:sz w:val="28"/>
          <w:szCs w:val="28"/>
          <w:shd w:fill="FFFFFF" w:val="clear"/>
        </w:rPr>
        <w:t>магистрант 2 курса направление подготовки «Педагогическое образование», профиль: «Управление инновационным развитием дошкольной образовательной организацией»</w:t>
      </w:r>
      <w:r>
        <w:rPr>
          <w:sz w:val="28"/>
          <w:szCs w:val="28"/>
        </w:rPr>
        <w:t xml:space="preserve"> Институт дополнительного образования ФГБОУ ВО «Новосибирский государственный педагогический университет», г Новосибирск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рушак Евгения Борисовна, к. психол. н., доцент кафедры управления обра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ВО «НГПУ» 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Управление взаимодействием педагогического коллектива и родителями воспитанников в условиях ДОО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АКТУАЛЬНЫЕ ВОПРОСЫ ПСИХОЛОГИЧЕСКИХ ИССЛЕДОВАНИЙ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«Актуальные вопросы психологических исследований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лехов Игорь Львович, к. психол. н., доцент кафедры психологии развития личности ТГП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Булатова Татьяна Алексеевна, к. мед. н., доцент кафедры психологии развития личности ТГП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4 апреля, 10.00-14.00 ч., пр. Комсомольский,75, учеб. корп. № 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ференц-зал УЛ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Козлова Екатери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ехов Игорь Львович, к. психол. н., доцент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«Развитие аутопсихологических компетенций как инструмента в психологической профилактике эмоционального выгорания педагогов высшей школы» 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2. Кузминова Кристина Серг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Булатова Татьяна Алексеевна, к. мед. н., доцент кафедры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Взаимосвязь агрессивности и школьной неуспеваемости у подростков с девиантным поведением: теоретические основы исследования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3. Путинцева Марина Анатоль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Булатова Татьяна Алексеевна, к. мед. н., доцент кафедры психологии развития личности ТГПУ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Теоретические аспекты психолого-педагогической коррекции тревожности и агрессии подростков с использованием методов арт-терап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Лобач Анна Владимир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удницкий Владислав Александрович, д. мед. н., профессор кафедры психологии развития личности ТГПУ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ррекция тревожности детей старшего дошкольного возраста посредством использования элементов арт-терап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Чубур Дарья Михайл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студент ТГПУ, ФПСО, 4 курс, гр. 851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Жигинас Наталья Владимировна, д. психол. н., профессор кафедры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Интернет-зависимость в подростковом и юношеском возрасте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6. Галанова Анна Серге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Булатова Татьяна Алексеевна, к. мед. н., доцент кафедры психологии развития личности ТГПУ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Проблематика исследования психозащитного поведения в зависимости от степени личностной самостоятельности: актуальность и теоретические аспекты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7. Немиро Алексей Геннад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ехов Игорь Львович, к. психол. н., доцент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Особенности отношений родителей к ребенку с умственной отсталостью»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8. Давледьянова Наталья Никола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Булатова Татьяна Алексеевна, к. мед. н., доцент кафедры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Эмоциональное выгорание педагогов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а Наталья Викторовна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Булатова Татьяна Алексеевна, к. мед. н., доцент кафедры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заимосвязь эмоционального выгорания и стажа профессиональной деятельности педагогов ДОУ: теоретические аспекты, результаты эмпирического исследо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«Психология творчества и развития личност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ытова Галина Степановна, д. психол. н., профессор, заведующая кафедрой психологии развития личности ТГП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Кожеуров Сергей Алексеевич, аспирант кафедры психологии развития личности ТГП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 апреля, 12.00-16.00 ч., пр. Комсомольский,75, учеб. корп. № 1, ауд. 23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Арсентьева Ульяна Александ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студент ТГПУ, ФПСО, 4 курс, гр. 851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рытова Галина Степановна, д. психол. н., профессор, заведующая кафедрой психологии развития личности ТГПУ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Феноменология креативности и творческой одаренност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оропаева Ирина Сергеевна, </w:t>
      </w:r>
      <w:r>
        <w:rPr>
          <w:rFonts w:cs="Times New Roman" w:ascii="Times New Roman" w:hAnsi="Times New Roman"/>
          <w:sz w:val="28"/>
          <w:szCs w:val="28"/>
        </w:rPr>
        <w:t xml:space="preserve">магистрант ТГПУ, гр. 873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рытова Галина Степановна, д. психол. н., профессор, заведующая кафедрой психологии развития личности ТГП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о-педагогическое сопровождение детей с ОВЗ: отечественный и зарубежный опы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околова Окса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студент ТГПУ, ФПСО, 4 курс, гр. 85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Иванова Вера Семёновна, к. психол. н., доцент </w:t>
      </w:r>
      <w:r>
        <w:rPr>
          <w:rFonts w:cs="Times New Roman" w:ascii="Times New Roman" w:hAnsi="Times New Roman"/>
          <w:sz w:val="28"/>
          <w:szCs w:val="28"/>
        </w:rPr>
        <w:t>кафедры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Дети с ЗПР в общеобразовательной сред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4. Тюкаева Олеся Михай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Иванова Вера Семёновна, к. психол. н., доцент </w:t>
      </w:r>
      <w:r>
        <w:rPr>
          <w:rFonts w:cs="Times New Roman" w:ascii="Times New Roman" w:hAnsi="Times New Roman"/>
          <w:sz w:val="28"/>
          <w:szCs w:val="28"/>
        </w:rPr>
        <w:t>кафедры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Проблема психолого-педагогического сопровождения детей с ОВЗ в условиях образовательной среды дошкольного учреждения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5. Клокова Анна Виктор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рытова Галина Степановна, д. психол. н., профессор, заведующая кафедрой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Специфика психолого-педагогического сопровождения детей в дошкольном образовательном учреждении»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6. Кожеуров Сергей Алексеевич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аспирант кафедры психологии развития личности ТГПУ, 1 курс, гр. 881/ас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рытова Галина Степановна, д. психол. н., профессор, заведующая кафедрой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Копинг-поведение в условиях повышенной ответственности и нервно-психического напряжения»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7. Корытова Алена Игоревна, </w:t>
      </w:r>
      <w:bookmarkStart w:id="4" w:name="_Hlk4341808"/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аспирант кафедры психологии развития личности ТГПУ, 3 курс, гр. 861/ас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4341836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рытова Галина Степановна, д. психол. н., профессор, заведующая кафедрой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bookmarkStart w:id="6" w:name="_Hlk4341836"/>
      <w:bookmarkEnd w:id="6"/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Проблемные вопросы психологии литературных способностей и одарен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Еремина Юлия Анатольевна, </w:t>
      </w:r>
      <w:r>
        <w:rPr>
          <w:rFonts w:cs="Times New Roman" w:ascii="Times New Roman" w:hAnsi="Times New Roman"/>
          <w:sz w:val="28"/>
          <w:szCs w:val="28"/>
        </w:rPr>
        <w:t>аспирант, медицинский психолог ОГБУЗ «Томская областная детская больниц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рытова Галина Степановна, д. психол. н., профессор, заведующая кафедрой психологии развития личности ТГП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ические корреляты креативности матери, воспитывающей ребенка раннего возраста»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 Мохтина Кристина Александро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 85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Иванова Вера Семёновна, к. психол. н., доцент </w:t>
      </w:r>
      <w:r>
        <w:rPr>
          <w:rFonts w:cs="Times New Roman" w:ascii="Times New Roman" w:hAnsi="Times New Roman"/>
          <w:sz w:val="28"/>
          <w:szCs w:val="28"/>
        </w:rPr>
        <w:t>кафедры психологии развития личности ТГП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ы обучения детей с задержкой  психического развития в образовательной среде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. Прейс Дарья Евгеньевна</w:t>
      </w:r>
      <w:r>
        <w:rPr>
          <w:rFonts w:eastAsia="Times New Roman" w:cs="Arial"/>
          <w:b/>
          <w:kern w:val="0"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  <w:r>
        <w:rPr>
          <w:rFonts w:eastAsia="Times New Roman" w:cs="Arial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Arial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Грицкевич Наталья Константиновна, к. пед. н., доцент ТГПУ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Уровень адаптированности пятиклассника при переходе в среднее звено школы»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1. Каюмова Мария Елисеевна,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 ТГПУ, гр. 873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аучный руково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ехов Игорь Львович, к. психол. н., доцент «К вопросу о влиянии медиапространства на студентов университета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«Инновационные логопедические технологии в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Подсекция «Инновационные логопедические технологии в работе</w:t>
        <w:br/>
        <w:t>учителя-логопед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4 апреля, 10.00-15.00, пр. Комсомольский, 75, учеб. корп. № 1, ауд.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жермачёва Зоя Николаевна, к. пед. н., доцент кафедры дефектологии ТГП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Токарева Татьяна Алексеевна, старший преподаватель кафедры дефектологии ТГП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омолова Ирина Сергеевна, </w:t>
      </w:r>
      <w:r>
        <w:rPr>
          <w:rFonts w:cs="Times New Roman" w:ascii="Times New Roman" w:hAnsi="Times New Roman"/>
          <w:sz w:val="28"/>
          <w:szCs w:val="28"/>
        </w:rPr>
        <w:t>МАОУ СОШ № 19 г. Томска, учитель-логопед; магистрант ТГПУ, гр. 9701 Мс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Карауш Ирина Сергеевна, д. мед. н., профессор кафедры дефект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ррекция нарушений письма у младших школьников с задержкой психического развит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осенко Ольга Сергеевна, </w:t>
      </w:r>
      <w:r>
        <w:rPr>
          <w:rFonts w:cs="Times New Roman" w:ascii="Times New Roman" w:hAnsi="Times New Roman"/>
          <w:sz w:val="28"/>
          <w:szCs w:val="28"/>
        </w:rPr>
        <w:t>МАДОУ Центр развития ребёнка - детский сад № 83 г. Томска, учитель-логоп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льтипликация как средство развития связной речи у детей с ТНР старшего дошкольного возраст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азеина Анна Анатоль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01 Мсд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рауш Ирина Сергеевна, д. мед. н., профессор кафедры дефект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муникативных навыков у детей с ЗРР методом сенсорной интегр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едельникова Татьяна Глеб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01 Мс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жермачёва Зоя Николаевна, к. пед. н., доцент кафедры дефектолог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ффективные приемы работы по речевому развитию детей-близнецов дошкольного возраст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Ерохина Анна Серге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01 Мсд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рауш Ирина Сергеевна, д. мед. н., профессор кафедры дефект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лексических единиц у детей с интеллектуальной недостаточностью до второго года жизн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Соколова Светлана Анатольевна, </w:t>
      </w:r>
      <w:r>
        <w:rPr>
          <w:rFonts w:cs="Times New Roman" w:ascii="Times New Roman" w:hAnsi="Times New Roman"/>
          <w:sz w:val="28"/>
          <w:szCs w:val="28"/>
        </w:rPr>
        <w:t>учитель-логопед МБДОУ № 27 ЗАТО Северск Томской об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универсальных игр по профилактике дисграфии у детей с ОВЗ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Мачехина Наталья Александровна, Козлова Анна Анатольевна, </w:t>
      </w:r>
      <w:r>
        <w:rPr>
          <w:rFonts w:cs="Times New Roman" w:ascii="Times New Roman" w:hAnsi="Times New Roman"/>
          <w:sz w:val="28"/>
          <w:szCs w:val="28"/>
        </w:rPr>
        <w:t>МАДОУ детский сад комбинированного вида №99, г. Томск, учителя-логопед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ёмы автоматизации звука [Р] со взрослыми в работе учителя-логопе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олкова Оксана Владимир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01 Мс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жермачёва Зоя Николаевна, к. пед. н., доцент кафедры дефект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оритмика как эффективный метод преодоления нарушений просодической стороны реч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Шадрина Мария Витальевна, </w:t>
      </w:r>
      <w:r>
        <w:rPr>
          <w:rFonts w:cs="Times New Roman" w:ascii="Times New Roman" w:hAnsi="Times New Roman"/>
          <w:sz w:val="28"/>
          <w:szCs w:val="28"/>
        </w:rPr>
        <w:t>студент ТГПУ, 4 курс, гр. 65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навыка составления связного текста по серии сюжетных картинок у дошкольников с общим недоразвитием реч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Зайцева Анастасия Юрь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01 Мс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квейн в работе учителя - логопеда по формированию связной речи детей с ОНР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оддоскина Вера Владимировна, </w:t>
      </w:r>
      <w:r>
        <w:rPr>
          <w:rFonts w:cs="Times New Roman" w:ascii="Times New Roman" w:hAnsi="Times New Roman"/>
          <w:sz w:val="28"/>
          <w:szCs w:val="28"/>
        </w:rPr>
        <w:t>студент ТГПУ, ФПСО, гр. 51 Л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Мёдова Наталия Анатольевна, к. пед. н., доцент, заведующая кафедры дефект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нейропсихологических приемов в работе учителя-логопед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 Елькина Екатерина Александр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01 Мсд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жермачёва Зоя Николаевна, к. пед. н., доцент кафедры дефектолог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умений словообразования у дошкольников с общим недоразвитием речи средствами дидактической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 «Дефектология как ресурс инклюзив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4 апреля, 10.00-15.00, пр. Комсомольский, 75, учеб. корп. № 1, ауд. 2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i/>
          <w:sz w:val="28"/>
          <w:szCs w:val="28"/>
        </w:rPr>
        <w:t>Обносова Галина Петровна, к. пед. н., доцент кафедры дефект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Сергеева Анна Иосифовна, старший преподаватель кафедры дефект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аева Инна Владимировна, </w:t>
      </w:r>
      <w:r>
        <w:rPr>
          <w:rFonts w:cs="Times New Roman" w:ascii="Times New Roman" w:hAnsi="Times New Roman"/>
          <w:sz w:val="28"/>
          <w:szCs w:val="28"/>
        </w:rPr>
        <w:t>студент ТГПУ, ФПСО, гр. 8801 СПС, МАДОУ детский сад комбинированного вида № 15, г. Томск, воспитател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итова Галина Юрьевна, к. пед. н., доцент, заведующая кафедрой социальной педагоги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пыт организации и реализации инклюзивной практики для детей с расстройством аутистического спектра в образовательное пространство ДОУ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нчар Татьяна Серге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86М, МАДОУ детский сад комбинированного вида № 15, г. Томск, учитель-дефектоло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онятия о времени у детей с расстройством аутистического спектра посредством игровой деятель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влетова Мариам Хикмато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 65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овия адаптации детей с РАС в школ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ева Наталья Михайл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01 Мппи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ррекция и развитие эмоционально-волевой сферы  у детей младшего школьного возраста с задержкой психического развития  средствами арт-терап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супова Маргарита Евгень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973 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коммуникации детей с расстройством аутистического спект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чемкина Екатерина Андрее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 65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и и методы, используемые в поведенческой коррекции у детей с расстройством аутистического спектр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юсина Яна Александр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86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ёдова Наталия Анатольевна, к. пед. н., доцент, заведующая кафедрой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нейропсихологического подхода при подготовке к школе детей с задержкой психического развит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ивизация речевой деятельности у неговорящих детей среднего дошкольного возраста с использованием полисенсорных квестов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авельева Юлия Леонидовна, </w:t>
      </w:r>
      <w:r>
        <w:rPr>
          <w:rFonts w:cs="Times New Roman" w:ascii="Times New Roman" w:hAnsi="Times New Roman"/>
          <w:sz w:val="28"/>
          <w:szCs w:val="28"/>
        </w:rPr>
        <w:t>МАОУ СОШ №35 г. Томск, учитель-логопе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активные методы обучения на коррекционно-развивающих занятиях с обучающимися с ОВЗ в общеобразовательной школе как средство развития реч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  <w:tab/>
        <w:t xml:space="preserve">Чолокоглы Элла Александр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85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жермачёва Зоя Николаевна, к. пед. н., доцент кафедры дефектолог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гопедическая работа по коррекции просодической стороны речи у детей с ДЦП дошкольного возраст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  <w:tab/>
        <w:t xml:space="preserve">Ибрагимова Алиса Рамиль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85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жермачёва Зоя Николаевна, 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онно-педагогическая модель развития устной речи детей посредством использования современных медиа в условиях дополнительного образования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  <w:tab/>
        <w:t xml:space="preserve">Тихонова Полина Константино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85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рауш Ирина Сергеевна, д. мед. н., профессор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курсия как способ развития связной речи младших школьников в ЗПР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  <w:tab/>
        <w:t xml:space="preserve">Черняева Анастасия Николаевна, </w:t>
      </w:r>
      <w:r>
        <w:rPr>
          <w:rFonts w:cs="Times New Roman" w:ascii="Times New Roman" w:hAnsi="Times New Roman"/>
          <w:sz w:val="28"/>
          <w:szCs w:val="28"/>
        </w:rPr>
        <w:t>магистрант ТГПУ, гр. 885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жермачёва Зоя Николаевна, к. пед. н., доцент кафедры дефектолог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вязной речи старших дошкольников с ОНР III уровня с использованием лэпбу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аева Оксана Сергеевна, </w:t>
      </w:r>
      <w:r>
        <w:rPr>
          <w:rFonts w:cs="Times New Roman" w:ascii="Times New Roman" w:hAnsi="Times New Roman"/>
          <w:sz w:val="28"/>
          <w:szCs w:val="28"/>
        </w:rPr>
        <w:t xml:space="preserve">магистрант ТГПУ, гр. 885М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жермачёва Зоя Николаевна, к. пед. н., доцент кафедры дефектолог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инструменты активизации («запуска») речи у дошкольни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барь Ксения, </w:t>
      </w:r>
      <w:r>
        <w:rPr>
          <w:rFonts w:cs="Times New Roman" w:ascii="Times New Roman" w:hAnsi="Times New Roman"/>
          <w:sz w:val="28"/>
          <w:szCs w:val="28"/>
        </w:rPr>
        <w:t>магистрант ТГПУ, ФПСО, гр. 973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бносова Галина Петровна, 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йствие физическому развитию дошкольников с ограниченными возможностями здоровья  через обогащение двигательных способносте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ятковская Алина Ивановна, </w:t>
      </w:r>
      <w:r>
        <w:rPr>
          <w:rFonts w:cs="Times New Roman" w:ascii="Times New Roman" w:hAnsi="Times New Roman"/>
          <w:sz w:val="28"/>
          <w:szCs w:val="28"/>
        </w:rPr>
        <w:t>студент ТГПУ. ФПСО, 4 курс, гр. 65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бносова Галина Петровна, 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я логопедической работы по преодолению нарушений письма у детей младшего школьного возраста с дизартри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врин Вероника Владимировна, </w:t>
      </w:r>
      <w:r>
        <w:rPr>
          <w:rFonts w:cs="Times New Roman" w:ascii="Times New Roman" w:hAnsi="Times New Roman"/>
          <w:sz w:val="28"/>
          <w:szCs w:val="28"/>
        </w:rPr>
        <w:t>студентка ТГПУ, ФПСО, 4 курс, гр. 65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бносова Галина Петровна, 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ль и место адаптивной физической культуры в коррекции двигательных нарушений у дошкольников с дизартрие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курякова Оксана Сергеевна, </w:t>
      </w:r>
      <w:r>
        <w:rPr>
          <w:rFonts w:cs="Times New Roman" w:ascii="Times New Roman" w:hAnsi="Times New Roman"/>
          <w:sz w:val="28"/>
          <w:szCs w:val="28"/>
        </w:rPr>
        <w:t>студентка ТГПУ, ФПСО, 4 курс, гр. 65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бносова Галина Петровна, к.пед.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обогащение словаря детей с ограниченными возможностями здоровья: приёмы мнемотехник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  <w:tab/>
        <w:t>Семёнова Екатерина Е</w:t>
      </w:r>
      <w:r>
        <w:rPr>
          <w:rFonts w:cs="Times New Roman" w:ascii="Times New Roman" w:hAnsi="Times New Roman"/>
          <w:sz w:val="28"/>
          <w:szCs w:val="28"/>
        </w:rPr>
        <w:t>вген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ДОУ № 233 «Детский сад комбинированного вида», г. Кемеро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бносова Галина Петровна, 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над преодолением морфемного аграмматизма у дошкольников как профилактика нарушений письма и чтени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  <w:tab/>
        <w:t xml:space="preserve">Леонтьева Яна Олеговна, </w:t>
      </w:r>
      <w:r>
        <w:rPr>
          <w:rFonts w:cs="Times New Roman" w:ascii="Times New Roman" w:hAnsi="Times New Roman"/>
          <w:sz w:val="28"/>
          <w:szCs w:val="28"/>
        </w:rPr>
        <w:t xml:space="preserve">МАДОУ Детский сад № 8, г. Томск, воспитатель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бносова Галина Петровна, 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е логопедического массажа в работе с дошкольниками для нормализации мышечного тонуса при стёртой форме дизартри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  <w:tab/>
        <w:t xml:space="preserve">Дмитриева Ксения А., </w:t>
      </w: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Обносова Галина Петровна, 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и приёмы развития  и обогащения словаря  у дошкольников с общим недоразвитием речи  в процессе продуктивных видов деятельност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  <w:tab/>
        <w:t xml:space="preserve">Обносова Галина Петровна, </w:t>
      </w:r>
      <w:r>
        <w:rPr>
          <w:rFonts w:cs="Times New Roman" w:ascii="Times New Roman" w:hAnsi="Times New Roman"/>
          <w:sz w:val="28"/>
          <w:szCs w:val="28"/>
        </w:rPr>
        <w:t>к. пед. н., доцент кафедры дефектолог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етентностный подход  в подготовке студентов-логопедов: роль и место консультативно – просветительского направления коррекционной работы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Десюкова Наталья Валериевна, </w:t>
      </w:r>
      <w:r>
        <w:rPr>
          <w:rFonts w:cs="Times New Roman" w:ascii="Times New Roman" w:hAnsi="Times New Roman"/>
          <w:sz w:val="28"/>
          <w:szCs w:val="28"/>
        </w:rPr>
        <w:t>МАОУ СОШ № 35 г. Томск, учитель-логопе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ы взаимодействия педагога-психолога и учителя-логопеда в коррекционно-развивающем процес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екция «Психолого-педагогическое сопрово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</w:t>
      </w:r>
      <w:r>
        <w:rPr>
          <w:rFonts w:cs="Times New Roman" w:ascii="Times New Roman" w:hAnsi="Times New Roman"/>
          <w:b/>
          <w:i/>
          <w:sz w:val="28"/>
          <w:szCs w:val="28"/>
        </w:rPr>
        <w:t>14.00-15.30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. Комсомольский, 75, учеб. корп. № 1, ауд. № 26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i/>
          <w:sz w:val="28"/>
          <w:szCs w:val="28"/>
        </w:rPr>
        <w:t>Грицкевич Наталья Константин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. пед. н.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Буравлева Наталья Анатольевна, к. психол. н., доцент</w:t>
      </w:r>
    </w:p>
    <w:p>
      <w:pPr>
        <w:pStyle w:val="Style20"/>
        <w:tabs>
          <w:tab w:val="left" w:pos="709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цкевич Наталья Константиновна, </w:t>
      </w:r>
      <w:r>
        <w:rPr>
          <w:rFonts w:cs="Times New Roman" w:ascii="Times New Roman" w:hAnsi="Times New Roman"/>
          <w:sz w:val="28"/>
          <w:szCs w:val="28"/>
        </w:rPr>
        <w:t>к. пед. н., доцент ТГПУ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исследовательских компетенций магистрантов психолого-педагогических образовательных профилей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ычев Александр Витальевич</w:t>
      </w:r>
      <w:r>
        <w:rPr>
          <w:rFonts w:cs="Times New Roman" w:ascii="Times New Roman" w:hAnsi="Times New Roman"/>
          <w:sz w:val="28"/>
          <w:szCs w:val="28"/>
        </w:rPr>
        <w:t xml:space="preserve">, д. мед. н., профессор кафедры психолого-педагогического образования ТГПУ 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бучающие техники психотерапи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дущенко Юлия Валерьев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образования ТГПУ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 и особенности профессионального консультанта как специалиста социальной сферы деятельност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влева Наталья Анатольевна, </w:t>
      </w:r>
      <w:r>
        <w:rPr>
          <w:rFonts w:cs="Times New Roman" w:ascii="Times New Roman" w:hAnsi="Times New Roman"/>
          <w:sz w:val="28"/>
          <w:szCs w:val="28"/>
        </w:rPr>
        <w:t>к. психол. н., доцент ТГПУ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меологические составляющие «Я-концепции» студентов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чинникова Юлия Валерье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ший преподаватель кафедры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образования ТГПУ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Использование метафорических ассоциативных карт для развития креативности подростков»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колова Ирина Юрьевна</w:t>
      </w:r>
      <w:r>
        <w:rPr>
          <w:rFonts w:cs="Times New Roman" w:ascii="Times New Roman" w:hAnsi="Times New Roman"/>
          <w:iCs/>
          <w:sz w:val="28"/>
          <w:szCs w:val="28"/>
        </w:rPr>
        <w:t>, д. пед. н., профессор ТГПУ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еализация проекта психолого-педагогическая подготовка студентов, аспирантов и педагогов к личностно-ориентированной профессиональной деятельности»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отка Юлия Николаевна</w:t>
      </w:r>
      <w:r>
        <w:rPr>
          <w:rFonts w:cs="Times New Roman" w:ascii="Times New Roman" w:hAnsi="Times New Roman"/>
          <w:iCs/>
          <w:sz w:val="28"/>
          <w:szCs w:val="28"/>
        </w:rPr>
        <w:t>, старший преподаватель ТГПУ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спользование цифровых образовательных ресурсов в системе профориентационной работы ОУ»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ождественская Алина Николаевна, </w:t>
      </w:r>
      <w:r>
        <w:rPr>
          <w:rFonts w:cs="Times New Roman" w:ascii="Times New Roman" w:hAnsi="Times New Roman"/>
          <w:iCs/>
          <w:sz w:val="28"/>
          <w:szCs w:val="28"/>
        </w:rPr>
        <w:t>педагог-психолог МАОУ «Центр Планирование карьеры», г. Томск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лияние социально-психологического тренинга на развитие личности обучающихся»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узеева Елена Константиновна</w:t>
      </w:r>
      <w:r>
        <w:rPr>
          <w:rFonts w:cs="Times New Roman" w:ascii="Times New Roman" w:hAnsi="Times New Roman"/>
          <w:iCs/>
          <w:sz w:val="28"/>
          <w:szCs w:val="28"/>
        </w:rPr>
        <w:t>, педагог-психолог МБОУ «Бакчарская СОШ»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лияние семьи на становление личности подростка»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узеев Александр Юрьевич</w:t>
      </w:r>
      <w:r>
        <w:rPr>
          <w:rFonts w:cs="Times New Roman" w:ascii="Times New Roman" w:hAnsi="Times New Roman"/>
          <w:iCs/>
          <w:sz w:val="28"/>
          <w:szCs w:val="28"/>
        </w:rPr>
        <w:t>, магистрант ТГПУ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спользование подвижных игр в формировании навыков позитивной социализации первоклассников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цик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>, педагог МАОУ лицей № 51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нтерактивных методов обучения на уроках изобразительного искусства для развития творческих способностей обучающихся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ожко Ульяна Алексеевн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психолого-педагогического образования ТГПУ</w:t>
      </w:r>
    </w:p>
    <w:p>
      <w:pPr>
        <w:pStyle w:val="HTML1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Гештальт-подход в психокоррекционной работе с младшими школьниками с агрессивным поведение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цик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>, педагог МАОУ лицей № 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Интерактивные методы обучения как средство формирования ключевых компетенций обучающихся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ршнева Кристина Вячеславовна, </w:t>
      </w:r>
      <w:r>
        <w:rPr>
          <w:rFonts w:cs="Times New Roman" w:ascii="Times New Roman" w:hAnsi="Times New Roman"/>
          <w:sz w:val="28"/>
          <w:szCs w:val="28"/>
        </w:rPr>
        <w:t>педагог МАОУ лицей № 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бучение решению задач как ресурс формирования логических умений у младших школьников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вчинникова Лилия Владимировна, </w:t>
      </w:r>
      <w:r>
        <w:rPr>
          <w:rFonts w:cs="Times New Roman" w:ascii="Times New Roman" w:hAnsi="Times New Roman"/>
          <w:sz w:val="28"/>
          <w:szCs w:val="28"/>
        </w:rPr>
        <w:t>зам. директора МБОУ «Школа № 59», г. Прокопьевск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собенности развития коммуникативных навыков у подростков с девиантным поведением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иль Елена Геннад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 МАОУ лицей № 51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навыка смыслового чтения на уроках литературного чтения в начальной школе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иль Елена Геннад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 МАОУ лицей № 51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ые образовательные технологии сотрудничества в педагогической деятельности с младшими школьникам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арова Ирина Леонид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 МАОУ лицей № 51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оль наставника в становлении молодого учителя при освоении инновационных технологий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фман Людмила Павл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ОУ лицей № 51 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обенности реализации инновационных педагогических технологий сотрудничества в работе с младшими школьниками»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ёнок Елена Владимировна</w:t>
      </w:r>
      <w:r>
        <w:rPr>
          <w:rFonts w:cs="Times New Roman" w:ascii="Times New Roman" w:hAnsi="Times New Roman"/>
          <w:sz w:val="28"/>
          <w:szCs w:val="28"/>
        </w:rPr>
        <w:t>, педагог МАОУ лицей № 5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ктивизация познавательной деятельности младших школьников средствами сервисо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шкарёва Елена Владимировна, </w:t>
      </w:r>
      <w:r>
        <w:rPr>
          <w:rFonts w:cs="Times New Roman" w:ascii="Times New Roman" w:hAnsi="Times New Roman"/>
          <w:sz w:val="28"/>
          <w:szCs w:val="28"/>
        </w:rPr>
        <w:t>педагог МАОУ лицей № 51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образовательного онлайн-сервиса «Яндекс. Учебник» в работе учителя начальных классов»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дских Ирина Петровна, </w:t>
      </w:r>
      <w:r>
        <w:rPr>
          <w:rFonts w:cs="Times New Roman" w:ascii="Times New Roman" w:hAnsi="Times New Roman"/>
          <w:sz w:val="28"/>
          <w:szCs w:val="28"/>
        </w:rPr>
        <w:t>магистрант гр. 8701 ТГПУ, педагог МАОУ лицей № 51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личностной готовности студентов к психологической профессиональной деятельности посредством группового анализа»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ведко Елена Владимировна, </w:t>
      </w:r>
      <w:r>
        <w:rPr>
          <w:rFonts w:cs="Times New Roman" w:ascii="Times New Roman" w:hAnsi="Times New Roman"/>
          <w:sz w:val="28"/>
          <w:szCs w:val="28"/>
        </w:rPr>
        <w:t>педагог МАОУ лицей № 5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енение буктрейлера в образовательной деятельности обучающихся на уроках русского языка и литературы»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алкова Юлия Викторовна, </w:t>
      </w:r>
      <w:r>
        <w:rPr>
          <w:rFonts w:cs="Times New Roman" w:ascii="Times New Roman" w:hAnsi="Times New Roman"/>
          <w:sz w:val="28"/>
          <w:szCs w:val="28"/>
        </w:rPr>
        <w:t>педагог МАОУ лицей № 5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подходы к проведению уроков английского языка в условиях реализации ФГОС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яткова Людмила Викторов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МБОУ СОШ № 90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познавательных компетенций на уроках математики в условиях ФГОС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кова Елена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 МБОУ СОШ № 90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етоды создания положительного эмоционального настроения как средство повышения качества успеваемост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икова Ирина Евген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дагог-психолог МБОУ СОШ № 90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вые формы и методы работы с семьей, находящейся в трудной жизненной ситуации»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йцева Юлия Борис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дагог МБОУ СОШ № 90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uppressAutoHyphens w:val="true"/>
        <w:snapToGrid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коммуникативных компетенций на уроках русского языка»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лянинова Елен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 МАОУ лицей № 5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познавательных компетенций на уроках ОБЖ в условиях ФГОС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шина Лидия Васильевна, </w:t>
      </w:r>
      <w:r>
        <w:rPr>
          <w:rFonts w:cs="Times New Roman" w:ascii="Times New Roman" w:hAnsi="Times New Roman"/>
          <w:sz w:val="28"/>
          <w:szCs w:val="28"/>
        </w:rPr>
        <w:t>к. пед. н, доцент ТГП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оль профессионально-коммуникативной компетентности во взаимодействии субъектов образовательного процесса университета»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napToGrid w:val="false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 по те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0" w:leader="none"/>
        </w:tabs>
        <w:snapToGrid w:val="false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личности обучающихся посредством социально-психологического тренинга»</w:t>
      </w:r>
    </w:p>
    <w:p>
      <w:pPr>
        <w:pStyle w:val="Style18"/>
        <w:tabs>
          <w:tab w:val="clear" w:pos="708"/>
          <w:tab w:val="left" w:pos="0" w:leader="none"/>
        </w:tabs>
        <w:snapToGrid w:val="false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5.30-17.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napToGrid w:val="false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. Комсомольский, 75, учеб. корп. № 1, ауд. 316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ждественская Алина Николаевна,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-психолог МАОУ СОШ № 54, Центр Планирования карье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тчак Ольга Дмитри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дагог-психоло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АОУ Центр Планирования карье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ind w:firstLine="567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«АКТУАЛЬНЫЕ ПРОБЛЕМЫ РАЗВИТИЯ ОБРАЗОВАНИЯ: УПРАВЛЕНЧЕСКИЕ И ПСИХОЛОГО-ПЕДАГОГИЧЕСКИЕ АСПЕКТЫ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 w:val="false"/>
          <w:b w:val="false"/>
          <w:i/>
          <w:i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WenQuanYi Micro Hei;Arial Unicode MS" w:cs="Times New Roman" w:ascii="Times New Roman" w:hAnsi="Times New Roman"/>
          <w:b w:val="false"/>
          <w:i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5 апреля, 14.00-17.00 ч., пр. Комсомольский, 75, учеб. корп. № 1, ауд. 335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легов Артем Константинович, к. пед. н, доцент, заведующий кафедрой </w:t>
      </w:r>
      <w:r>
        <w:rPr>
          <w:rFonts w:eastAsia="Albany AMT;Arial" w:cs="Times New Roman" w:ascii="Times New Roman" w:hAnsi="Times New Roman"/>
          <w:i/>
          <w:color w:val="00000A"/>
          <w:sz w:val="28"/>
          <w:szCs w:val="28"/>
        </w:rPr>
        <w:t>общей педагогики и психологии образования</w:t>
      </w:r>
    </w:p>
    <w:p>
      <w:pPr>
        <w:pStyle w:val="Normal"/>
        <w:jc w:val="both"/>
        <w:rPr>
          <w:rFonts w:ascii="Times New Roman" w:hAnsi="Times New Roman" w:eastAsia="Albany AMT;Arial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ингевич Ольга Владимировна, старший преподаватель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eastAsia="Albany AMT;Arial" w:cs="Times New Roman"/>
          <w:color w:val="00000A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Астапова Елена Викторовна, </w:t>
      </w:r>
      <w:r>
        <w:rPr>
          <w:rFonts w:cs="Times New Roman" w:ascii="Times New Roman" w:hAnsi="Times New Roman"/>
          <w:sz w:val="28"/>
          <w:szCs w:val="28"/>
        </w:rPr>
        <w:t>ТОИПКРО, кафедра управления и экономики образования, ст. преподаватель, ТГПУ, ФЭУ, магистрант гр. 789 М</w:t>
      </w:r>
    </w:p>
    <w:p>
      <w:pPr>
        <w:pStyle w:val="Normal"/>
        <w:ind w:firstLine="567"/>
        <w:jc w:val="both"/>
        <w:rPr>
          <w:rFonts w:ascii="Times New Roman" w:hAnsi="Times New Roman" w:eastAsia="Albany AMT;Arial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 пед. 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одели профильного обучения на основе принципа разделения ответственности участников образовательного кластер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Кластерная модель организации профильного обучения (на примере Томской области)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Цепаева Инна Алексеевна, </w:t>
      </w:r>
      <w:r>
        <w:rPr>
          <w:rFonts w:cs="Times New Roman" w:ascii="Times New Roman" w:hAnsi="Times New Roman"/>
          <w:sz w:val="28"/>
          <w:szCs w:val="28"/>
        </w:rPr>
        <w:t>магистрант ТГПУ, ФЭУ, гр. Д-789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ихайлова Елена Николаевна, к. пед. 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подготовки инженерных кадров в современных условиях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Шиленок Алевтина Владимировна, </w:t>
      </w:r>
      <w:r>
        <w:rPr>
          <w:rFonts w:cs="Times New Roman" w:ascii="Times New Roman" w:hAnsi="Times New Roman"/>
          <w:sz w:val="28"/>
          <w:szCs w:val="28"/>
        </w:rPr>
        <w:t>студент ТГПУ, ФЭУ, 2 курс, гр. 770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Буртовая Наталия Борисовна, к. психол. 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инновационной деятельностью педагогов в дошкольном образовательном учреждении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Лавренова Вероник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студент ТГПУ, ФКИ, 4 курс, гр. 1054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удина Елена Николаевна, к. пед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эмоциональной выразительности в хореографическом искусств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Семибратов Семен Олегович, </w:t>
      </w:r>
      <w:r>
        <w:rPr>
          <w:rFonts w:cs="Times New Roman" w:ascii="Times New Roman" w:hAnsi="Times New Roman"/>
          <w:sz w:val="28"/>
          <w:szCs w:val="28"/>
        </w:rPr>
        <w:t>аспирант ТГПУ, 1 курс, группа № 13187/ас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вякина Валентина Ивановна, д. пед. н., профессор, заведующая кафедрой истории и философии на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музейной педагогики в системе дополнительного образовании школьни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Лавская Елена Валерьевна, </w:t>
      </w:r>
      <w:r>
        <w:rPr>
          <w:rFonts w:cs="Times New Roman" w:ascii="Times New Roman" w:hAnsi="Times New Roman"/>
          <w:sz w:val="28"/>
          <w:szCs w:val="28"/>
        </w:rPr>
        <w:t>магистрант ТГПУ, ФЭУ, 2 курс, гр. 779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Буртовая Наталия Борисовна, к. психол. 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е образовательные технологии в обучении одаренных дет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ренина Людмила Владимировна, </w:t>
      </w:r>
      <w:r>
        <w:rPr>
          <w:rFonts w:cs="Times New Roman" w:ascii="Times New Roman" w:hAnsi="Times New Roman"/>
          <w:sz w:val="28"/>
          <w:szCs w:val="28"/>
        </w:rPr>
        <w:t>магистрант ТГПУ, ФЭУ, гр. 78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Ефремова-Шершукова Надежда Александровна, к. истор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цесса обучения одарённых детей в условиях учреждения дополнительного образования: индивидуальный подход, интеграция занят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Любушкина Жанна Игоревна, </w:t>
      </w:r>
      <w:r>
        <w:rPr>
          <w:rFonts w:cs="Times New Roman" w:ascii="Times New Roman" w:hAnsi="Times New Roman"/>
          <w:sz w:val="28"/>
          <w:szCs w:val="28"/>
        </w:rPr>
        <w:t>магистрант ТГПУ, ФЭУ, 2 курс, гр. 779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Буртовая Наталия Борисовна, к. психол. 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ая культура как фактор управления образовательной организаци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икитина Е.Ю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нт ТГПУ, ФЭУ, гр. 779 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 пед. 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оворкинг-зона как инструмент организации внеурочной деятельности для детей с ОВЗ в сельской школе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ева Е.Б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нт ТГПУ, ФЭУ, гр. 779 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 пед. 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b w:val="false"/>
          <w:color w:val="262626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Навигатор дополнительного образования детей в Томской области: механизмы внедрения и перспективы развития»</w:t>
      </w:r>
    </w:p>
    <w:p>
      <w:pPr>
        <w:pStyle w:val="Heading"/>
        <w:spacing w:before="0" w:after="0"/>
        <w:ind w:firstLine="567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 xml:space="preserve">Мусабеков О.Ж., </w:t>
      </w:r>
      <w:r>
        <w:rPr>
          <w:b w:val="false"/>
          <w:sz w:val="28"/>
          <w:szCs w:val="28"/>
          <w:shd w:fill="FFFFFF" w:val="clear"/>
        </w:rPr>
        <w:t>магистрант ТГПУ, ФЭУ, гр. 779 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color w:val="262626"/>
          <w:sz w:val="28"/>
          <w:szCs w:val="28"/>
          <w:shd w:fill="FFFFFF" w:val="clear"/>
        </w:rPr>
        <w:t>«</w:t>
      </w:r>
      <w:r>
        <w:rPr>
          <w:b w:val="false"/>
          <w:color w:val="000000"/>
          <w:sz w:val="28"/>
          <w:szCs w:val="28"/>
        </w:rPr>
        <w:t>Современная сельская школа в условиях информатизации образования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Научно-методическое сопровождение инновационных процессов в сельской школе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"/>
        <w:spacing w:before="0" w:after="0"/>
        <w:ind w:firstLine="567"/>
        <w:contextualSpacing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Некрасов А.С., </w:t>
      </w:r>
      <w:r>
        <w:rPr>
          <w:b w:val="false"/>
          <w:sz w:val="28"/>
          <w:szCs w:val="28"/>
          <w:shd w:fill="FFFFFF" w:val="clear"/>
        </w:rPr>
        <w:t>магистрант ТГПУ, ФЭУ, гр. 779 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262626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Предпосылки модернизации образования»</w:t>
      </w:r>
    </w:p>
    <w:p>
      <w:pPr>
        <w:pStyle w:val="Heading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 xml:space="preserve">Музейник Ю.А., </w:t>
      </w:r>
      <w:r>
        <w:rPr>
          <w:b w:val="false"/>
          <w:sz w:val="28"/>
          <w:szCs w:val="28"/>
          <w:shd w:fill="FFFFFF" w:val="clear"/>
        </w:rPr>
        <w:t>магистрант</w:t>
      </w:r>
      <w:r>
        <w:rPr>
          <w:b w:val="false"/>
          <w:sz w:val="28"/>
          <w:szCs w:val="28"/>
          <w:shd w:fill="FFFFFF" w:val="clear"/>
          <w:lang w:val="ru-RU"/>
        </w:rPr>
        <w:t xml:space="preserve"> ТГПУ,</w:t>
      </w:r>
      <w:r>
        <w:rPr>
          <w:b w:val="false"/>
          <w:sz w:val="28"/>
          <w:szCs w:val="28"/>
          <w:shd w:fill="FFFFFF" w:val="clear"/>
        </w:rPr>
        <w:t xml:space="preserve"> гр</w:t>
      </w:r>
      <w:r>
        <w:rPr>
          <w:b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sz w:val="28"/>
          <w:szCs w:val="28"/>
          <w:shd w:fill="FFFFFF" w:val="clear"/>
        </w:rPr>
        <w:t xml:space="preserve"> 77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Особенности организации внутренней системы оценки качества образования в условиях современной гимназии»</w:t>
      </w:r>
    </w:p>
    <w:p>
      <w:pPr>
        <w:pStyle w:val="Heading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 xml:space="preserve">Чолокоглы А.О., </w:t>
      </w:r>
      <w:r>
        <w:rPr>
          <w:b w:val="false"/>
          <w:sz w:val="28"/>
          <w:szCs w:val="28"/>
          <w:shd w:fill="FFFFFF" w:val="clear"/>
        </w:rPr>
        <w:t xml:space="preserve">магистрант </w:t>
      </w:r>
      <w:r>
        <w:rPr>
          <w:b w:val="false"/>
          <w:sz w:val="28"/>
          <w:szCs w:val="28"/>
          <w:shd w:fill="FFFFFF" w:val="clear"/>
          <w:lang w:val="ru-RU"/>
        </w:rPr>
        <w:t xml:space="preserve">ТГПУ, </w:t>
      </w:r>
      <w:r>
        <w:rPr>
          <w:b w:val="false"/>
          <w:sz w:val="28"/>
          <w:szCs w:val="28"/>
          <w:shd w:fill="FFFFFF" w:val="clear"/>
        </w:rPr>
        <w:t>гр</w:t>
      </w:r>
      <w:r>
        <w:rPr>
          <w:b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sz w:val="28"/>
          <w:szCs w:val="28"/>
          <w:shd w:fill="FFFFFF" w:val="clear"/>
        </w:rPr>
        <w:t xml:space="preserve"> 77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262626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Модели организации внеурочной деятельности в современной гимназии»</w:t>
      </w:r>
      <w:r>
        <w:rPr>
          <w:sz w:val="28"/>
          <w:szCs w:val="28"/>
        </w:rPr>
        <w:t xml:space="preserve"> </w:t>
      </w:r>
    </w:p>
    <w:p>
      <w:pPr>
        <w:pStyle w:val="Heading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</w:rPr>
        <w:t xml:space="preserve">Любушкина Е.Н., </w:t>
      </w:r>
      <w:r>
        <w:rPr>
          <w:b w:val="false"/>
          <w:sz w:val="28"/>
          <w:szCs w:val="28"/>
          <w:shd w:fill="FFFFFF" w:val="clear"/>
        </w:rPr>
        <w:t xml:space="preserve">магистрант </w:t>
      </w:r>
      <w:r>
        <w:rPr>
          <w:b w:val="false"/>
          <w:sz w:val="28"/>
          <w:szCs w:val="28"/>
          <w:shd w:fill="FFFFFF" w:val="clear"/>
          <w:lang w:val="ru-RU"/>
        </w:rPr>
        <w:t xml:space="preserve">ТГПУ, </w:t>
      </w:r>
      <w:r>
        <w:rPr>
          <w:b w:val="false"/>
          <w:sz w:val="28"/>
          <w:szCs w:val="28"/>
          <w:shd w:fill="FFFFFF" w:val="clear"/>
        </w:rPr>
        <w:t>гр</w:t>
      </w:r>
      <w:r>
        <w:rPr>
          <w:b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sz w:val="28"/>
          <w:szCs w:val="28"/>
          <w:shd w:fill="FFFFFF" w:val="clear"/>
        </w:rPr>
        <w:t xml:space="preserve"> 77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262626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Технологии развития профессиональной компетентности учителя в условиях модернизации образования»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eastAsia="Albany AMT;Arial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Макеев В.В.,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магистрант </w:t>
      </w:r>
      <w:r>
        <w:rPr>
          <w:b w:val="false"/>
          <w:sz w:val="28"/>
          <w:szCs w:val="28"/>
          <w:shd w:fill="FFFFFF" w:val="clear"/>
          <w:lang w:val="ru-RU"/>
        </w:rPr>
        <w:t xml:space="preserve">ТГПУ, </w:t>
      </w:r>
      <w:r>
        <w:rPr>
          <w:b w:val="false"/>
          <w:sz w:val="28"/>
          <w:szCs w:val="28"/>
          <w:shd w:fill="FFFFFF" w:val="clear"/>
        </w:rPr>
        <w:t>гр</w:t>
      </w:r>
      <w:r>
        <w:rPr>
          <w:b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sz w:val="28"/>
          <w:szCs w:val="28"/>
          <w:shd w:fill="FFFFFF" w:val="clear"/>
        </w:rPr>
        <w:t xml:space="preserve"> 7701 МУС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учный руководитель:</w:t>
      </w:r>
      <w:r>
        <w:rPr>
          <w:b w:val="false"/>
          <w:sz w:val="28"/>
          <w:szCs w:val="28"/>
        </w:rPr>
        <w:t xml:space="preserve"> Сартакова Елена Евгеньевна, д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пед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., профессор кафедры</w:t>
      </w:r>
      <w:r>
        <w:rPr>
          <w:rFonts w:eastAsia="Albany AMT;Arial"/>
          <w:b w:val="false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«Современные представления о моделях предуниверситария»</w:t>
      </w:r>
    </w:p>
    <w:p>
      <w:pPr>
        <w:pStyle w:val="Heading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</w:rPr>
        <w:t xml:space="preserve">Осипов О.В., </w:t>
      </w:r>
      <w:r>
        <w:rPr>
          <w:b w:val="false"/>
          <w:sz w:val="28"/>
          <w:szCs w:val="28"/>
          <w:shd w:fill="FFFFFF" w:val="clear"/>
        </w:rPr>
        <w:t xml:space="preserve">магистрант </w:t>
      </w:r>
      <w:r>
        <w:rPr>
          <w:b w:val="false"/>
          <w:sz w:val="28"/>
          <w:szCs w:val="28"/>
          <w:shd w:fill="FFFFFF" w:val="clear"/>
          <w:lang w:val="ru-RU"/>
        </w:rPr>
        <w:t xml:space="preserve">ТГПУ, </w:t>
      </w:r>
      <w:r>
        <w:rPr>
          <w:b w:val="false"/>
          <w:sz w:val="28"/>
          <w:szCs w:val="28"/>
          <w:shd w:fill="FFFFFF" w:val="clear"/>
        </w:rPr>
        <w:t>гр</w:t>
      </w:r>
      <w:r>
        <w:rPr>
          <w:b w:val="false"/>
          <w:sz w:val="28"/>
          <w:szCs w:val="28"/>
          <w:shd w:fill="FFFFFF" w:val="clear"/>
          <w:lang w:val="ru-RU"/>
        </w:rPr>
        <w:t>.</w:t>
      </w:r>
      <w:r>
        <w:rPr>
          <w:b w:val="false"/>
          <w:sz w:val="28"/>
          <w:szCs w:val="28"/>
          <w:shd w:fill="FFFFFF" w:val="clear"/>
        </w:rPr>
        <w:t xml:space="preserve"> 77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color w:val="262626"/>
          <w:sz w:val="28"/>
          <w:szCs w:val="28"/>
          <w:shd w:fill="FFFFFF" w:val="clear"/>
          <w:lang w:val="ru-RU"/>
        </w:rPr>
      </w:pPr>
      <w:r>
        <w:rPr>
          <w:b w:val="false"/>
          <w:color w:val="262626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О содержании программы повышения квалификации «Школа инновационной деятельности</w:t>
      </w:r>
      <w:r>
        <w:rPr>
          <w:b w:val="false"/>
          <w:color w:val="262626"/>
          <w:sz w:val="28"/>
          <w:szCs w:val="28"/>
          <w:shd w:fill="FFFFFF" w:val="clear"/>
        </w:rPr>
        <w:t xml:space="preserve">»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 xml:space="preserve">Кравченко А.А., </w:t>
      </w:r>
      <w:r>
        <w:rPr>
          <w:b w:val="false"/>
          <w:sz w:val="28"/>
          <w:szCs w:val="28"/>
        </w:rPr>
        <w:t xml:space="preserve">ТГПУ, ФФКиС, студент, 4 курс, гр. 551 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ллегов Артем Константинович, к. пед. н., доцент, заведующий кафедрой 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>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внеурочной деятельности по физической культуре на основе спортивных игр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 Мусабекова С.В., </w:t>
      </w:r>
      <w:r>
        <w:rPr>
          <w:rFonts w:cs="Times New Roman" w:ascii="Times New Roman" w:hAnsi="Times New Roman"/>
          <w:sz w:val="28"/>
          <w:szCs w:val="28"/>
        </w:rPr>
        <w:t>методист МАОУ «Зональненская СОШ» Томского рай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 пед. 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методическое сопровождение инновационных процессов в сельской школе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0. Якименко А.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нт ТГПУ, гр. 77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удина Елена Николаевна, к. пед. н., доцент кафедры</w:t>
      </w:r>
      <w:r>
        <w:rPr>
          <w:rFonts w:eastAsia="Albany AMT;Arial" w:cs="Times New Roman" w:ascii="Times New Roman" w:hAnsi="Times New Roman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профессионального развития педагога в рамках непрерывного образования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1. Карелина А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нт группы 77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удина Елена Николаевна, к. пед. н., доцент кафедры</w:t>
      </w:r>
      <w:r>
        <w:rPr>
          <w:rFonts w:eastAsia="Albany AMT;Arial" w:cs="Times New Roman" w:ascii="Times New Roman" w:hAnsi="Times New Roman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оретические аспекты мотивации труд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 Боровихина (Шин) Ю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нт ТГПУ, гр. 7701 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удина Елена Николаевна, к. пед. н., доцент кафедры</w:t>
      </w:r>
      <w:r>
        <w:rPr>
          <w:rFonts w:eastAsia="Albany AMT;Arial" w:cs="Times New Roman" w:ascii="Times New Roman" w:hAnsi="Times New Roman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еханизмы управления мотивацией педагогов как способ реализации ФГОС ОО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 Ложкина Т.Ю., </w:t>
      </w:r>
      <w:r>
        <w:rPr>
          <w:rFonts w:cs="Times New Roman" w:ascii="Times New Roman" w:hAnsi="Times New Roman"/>
          <w:sz w:val="28"/>
          <w:szCs w:val="28"/>
        </w:rPr>
        <w:t>аспирант кафедры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мышляева Лариса Германовна, д. пед. н., профессор кафедры социальной педагогики, директор ИПиП ТГПУ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онные процессы как фактор развития профессионального образования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4. Чиркова С.Е.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гистрант ТГПУ, БХФ, гр. 181 М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Шабанова Ирина Анатольевна, к. пед. н., доцент кафедры химии и методики обучения химии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чёт особенностей восприятия учебной информации студентов при организации лабораторных занятий по неорганической химии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 Савченко В.О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гистрант ТГПУ, ФФКиС, гр. </w:t>
      </w:r>
      <w:r>
        <w:rPr>
          <w:rFonts w:cs="Times New Roman" w:ascii="Times New Roman" w:hAnsi="Times New Roman"/>
          <w:sz w:val="28"/>
          <w:szCs w:val="28"/>
        </w:rPr>
        <w:t>571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ллегов Артем Константинович, к. пед. н., доцент, зав.каф.</w:t>
      </w:r>
      <w:r>
        <w:rPr>
          <w:rFonts w:eastAsia="Albany AMT;Arial" w:cs="Times New Roman" w:ascii="Times New Roman" w:hAnsi="Times New Roman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личностных УУД обучающихся 8-9-х классов по настольному теннису в рамках внеурочной деятельности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6. Минеева М.В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инеев-Ли В.Е.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гистрант ТГПУ, ФПСО гр. 8801Мппо, студент ФТП, гр. 115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Ефремова-Шершукова Надежда Александровна, к. истор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заимосвязь развития и обучения детей раннего возраста»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Галкина О.Е.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Авдеева Э.О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ГПУ, ИФФ, студенты гр. 36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Ефремова-Шершукова Надежда Александровна, к. истор. 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собенности внедрения инклюзивного образования в Томской области» 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Иваненко Е.В., </w:t>
      </w:r>
      <w:r>
        <w:rPr>
          <w:rFonts w:cs="Times New Roman" w:ascii="Times New Roman" w:hAnsi="Times New Roman"/>
          <w:sz w:val="28"/>
          <w:szCs w:val="28"/>
        </w:rPr>
        <w:t>магистрант ТГПУ, гр. 7801Му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ллегов Артем Константинович, к. пед. н., доцент, заведующий кафедрой 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>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ль и возможности индивидуальных образовательных маршрутов детей с ОВЗ (на примере МБОУ ООШ № 39 г. Томска)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Лоскутова О.В., </w:t>
      </w:r>
      <w:r>
        <w:rPr>
          <w:rFonts w:cs="Times New Roman" w:ascii="Times New Roman" w:hAnsi="Times New Roman"/>
          <w:sz w:val="28"/>
          <w:szCs w:val="28"/>
        </w:rPr>
        <w:t>магистрант ТГПУ, ФЭУ, гр. 779М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инниченко Наталия Львовна, к. пед. 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обенности работы школы с проблемными семьями в условиях сельской местности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Семяникова О.М.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гр. 7801Мус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артакова Елена Евгеньевна, д. пед. н., профессор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заимодействие классного руководителя с семьями обучающихся с ограниченными возможностями здоровья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Павленко Л.Н., </w:t>
      </w:r>
      <w:r>
        <w:rPr>
          <w:rFonts w:cs="Times New Roman" w:ascii="Times New Roman" w:hAnsi="Times New Roman"/>
          <w:sz w:val="28"/>
          <w:szCs w:val="28"/>
        </w:rPr>
        <w:t>магистрант ТГПУ, ФКИ, гр. 1072М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ллегов Артем Константинович, к. пед. н., доцент, заведующий кафедрой 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>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личностных УУД обучающийся в процессе проектной внеурочной изобразительной деятельности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 Титова Е.А.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гр. 7801Мусо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ллегов Артем Константинович, к. пед. н., доцент, заведующий кафедрой 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>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танционное обучение при повышении квалификации медицинских работников среднего звена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 Тихонова Е.Н.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гр. 7701Мусо 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инниченко Наталия Львовна, к. пед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ое развитие педагогов ДОО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Шамедова Е.А., Шиленко Ю.А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гистранты ТГПУ, гр. 758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Ефремова-Шершукова Надежда Александровна, к. истор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облема преемственности поколений педагогов в образовательных учреждениях С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 Климович Д.И.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гр. 7701Мусо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инниченко Наталия Львовна, к. пед. 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ы «Здоровье» в дошкольной образовательной организации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 Паутова К.А., </w:t>
      </w:r>
      <w:r>
        <w:rPr>
          <w:rFonts w:cs="Times New Roman" w:ascii="Times New Roman" w:hAnsi="Times New Roman"/>
          <w:sz w:val="28"/>
          <w:szCs w:val="28"/>
        </w:rPr>
        <w:t>магистрант ТГПУ, гр. 7701Мусо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инниченко Наталия Львовна, к. пед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организации внеурочной деятельности в общеобразовательной школе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 Шикова Н.Н.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гр. 7701Мусо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инниченко Наталия Львовна, к. пед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ая культура преподавателя колледжа»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Сатрутдинова Е.А.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гр. 779 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Буртовая Наталия Борисовна, к. психол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widowControl/>
        <w:suppressAutoHyphens w:val="false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о-управленческие условия профессионального роста педагогов на базе ДОУ»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. Кривобокова Мария Сергеевна, </w:t>
      </w:r>
      <w:r>
        <w:rPr>
          <w:rFonts w:cs="Times New Roman" w:ascii="Times New Roman" w:hAnsi="Times New Roman"/>
          <w:sz w:val="28"/>
          <w:szCs w:val="28"/>
        </w:rPr>
        <w:t>магистрант ТГПУ, ФЭУ, 1 курс, гр. Д-789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ихайлова Елена Николаевна, к. пед. н., доцент кафедры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общей педагогики и психологии образования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подростков группы риска состоящих на внутришкольном учёте в условиях общеобразовательной школ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40.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убина Ольга Александровна, </w:t>
      </w:r>
      <w:r>
        <w:rPr>
          <w:rFonts w:cs="Times New Roman" w:ascii="Times New Roman" w:hAnsi="Times New Roman"/>
          <w:sz w:val="28"/>
          <w:szCs w:val="28"/>
        </w:rPr>
        <w:t>магистрант ТГПУ, БХФ, гр. 181 М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овалева Светлана Владимировна, д. хим. н., профессор кафедры химии и методики обучения химии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: Шабанова Ирина Анатольевна, к. пед. н., доцент кафедры химии и методики обучения химии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технологии проектного обучения на базе медицинского ВУЗа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41. Акимова Ирина Павловна,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магистрант ТГПУ, гр. 7801 МУСО, учитель начальных классов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инниченко Наталия Львовна, к. пед. н., доцент кафедры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Модель организации образовательного процесса младших школьников в рамках экологического образования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42. Дозморова Татьяна Василь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ЭУ, гр. 7801 МУСО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Научный руководитель: Прищепа Татьяна Александровна, к. пед. н., доцент кафедры информатики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Информационно-образовательная система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43. Москвичекова Татьяна Анатольевна,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магистрант ТГПУ, ФЭУ, гр. 7801 МУСО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аучный руководи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Сартакова Елена Евгеньевна, д. пед. н., профессор кафедры общей педагогики и психологии образования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Роль наставника в становлении учителя»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НАПРАВЛЕНИЯ КАФЕДРЫ СОЦИАЛЬНОЙ ПЕДАГОГИКИ</w:t>
      </w:r>
    </w:p>
    <w:p>
      <w:pPr>
        <w:pStyle w:val="Style20"/>
        <w:spacing w:lineRule="auto" w:line="240"/>
        <w:ind w:left="709" w:hanging="0"/>
        <w:jc w:val="center"/>
        <w:rPr>
          <w:rFonts w:ascii="Times New Roman" w:hAnsi="Times New Roman" w:eastAsia="Droid Sans;MS Mincho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24 апреля, 14.00, ул. Герцена, 66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ференц-зал, 1 этаж, НБ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i/>
          <w:i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i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екция «Инновационные практики в воспитании </w:t>
      </w:r>
    </w:p>
    <w:p>
      <w:pPr>
        <w:pStyle w:val="Normal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и дополнительном образовании»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Председа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i/>
          <w:kern w:val="2"/>
          <w:sz w:val="28"/>
          <w:szCs w:val="28"/>
          <w:lang w:eastAsia="hi-IN" w:bidi="hi-IN"/>
        </w:rPr>
        <w:t>Тужикова Татьяна Александровна, к. пед. н., доцент кафедры социальной педагогики ИПиП ТГПУ</w:t>
      </w:r>
    </w:p>
    <w:p>
      <w:pPr>
        <w:pStyle w:val="Normal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опредседател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Крюкова Мария Николаевна, директор МАОУ СОШ № 32 г.</w:t>
      </w:r>
      <w:r>
        <w:rPr>
          <w:lang w:val="en-US"/>
        </w:rPr>
        <w:t> 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Томска, руководитель муниципального педагогического научного общества по воспитанию и дополнительному образованию, Почетный работник общего образования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екретар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Пономарева Виктория, студент ТГПУ, ФПСО, 4 курс, гр. 655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Технический секретар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Ефимов Никита, студент ТГПУ, ФПСО, 4 курс, гр. 655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18"/>
          <w:szCs w:val="1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Регламент выступления – не более 5 минут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8"/>
          <w:szCs w:val="28"/>
          <w:lang w:eastAsia="hi-IN" w:bidi="hi-IN"/>
        </w:rPr>
        <w:t>Работа секции организована в формате стажировочно-дискуссионной площадки для педагогических и руководящих работников общеобразовательных организаций и учреждений дополнительного образования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Первая содержательная линия дискуссии – концепции, проекты, идеи, взгляды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Тужикова Татьяна Александ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к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 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п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 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н., доцент ТГПУ, заместитель директора по НМР, руководитель МСП и РВЦИ МАОУ СОШ № 32, г. Томс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Ключевые аспекты национального проекта «Образование» в области воспитания и дополнительного 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2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Видная Елена Викто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заведующий отделом музейного комплекса «Сергиев Посад» Москов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Инновационные форматы сетевого взаимодействия в формировании духовности и гражданственности: из практики музейного комплекса «Сергиев Посад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3.</w:t>
        <w:tab/>
        <w:t xml:space="preserve">Рогаткин Денис Владимирович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руководитель Юниорского союза «Дорога», г. Петрозаводск (Карелия), руководитель проектов Фонда президентских гран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«Программа поддержки школьного телевидения» как современный формат организации диалога со школьниками и молодежью: из практики дополнительного образования г. Петрозаводска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Филатова Ольга Роберт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едагог-наставник, руководитель ресурсной лаборатории по наставничеству МАОУ СОШ № 32, г. Томск, победитель конкура лучших учителей Том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Опыт сетевого наставничества в условиях национального проекта «Образование»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Вторая содержательная линия дискуссии – инновационные формы и методы реализации музейной педагог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  <w:tab/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Шевченко Наталья Владимировна, Маслова Инна Викто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СКОШИ № 22, г. Томс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Музейные технологии в организации работы с детьми с ОВЗ: эффективные формы и методы работы в условиях ФГОС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6.</w:t>
        <w:tab/>
        <w:t xml:space="preserve">Шанина Екатерина Серге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ПСО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«Организационно-педагогическая модель деятельности социального педагога по патриотическому воспитанию старшеклассников в общеобразовательных организациях России и Казахстана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7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 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орозовская Надежда Александ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читель начальных классов МАОУ СОШ № 32, г. Томск, магистрант ТГПУ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Использование ресурсов краеведения и музейной педагогики в процессе подготовки лэпбу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итник Анна Андре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учитель начальных классов МАОУ СОШ №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 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2, г. Томск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Использование ресурсов краеведения и музейной педагогики в процессе решения проектных задач с младшими школьниками»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Третья содержательная линия дискуссии – медиаобразование как современное направление в образовательном пространстве школы и дополните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9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 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Швадленко Мария Константин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 НИ ТГУ, педагог-психолог МАОУ СОШ № 32, г. Томск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Технологии медиаобразования в современной школе: школьная телестудия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0.</w:t>
        <w:tab/>
        <w:t xml:space="preserve">Архипова Ольга Иосиф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заместитель директора по ВР МАОУ Заозерная СОШ № 16, г. Томс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Медиаобразование в образовательной среде школы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1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одрезова Елена Федо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читель английского языка МАОУ СОШ № 32, г. Томск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«Формирование медиакультуры, познавательных универсальных учебных действий в урочной и внеурочной деятельности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2.</w:t>
        <w:tab/>
        <w:t xml:space="preserve">Подрезова Ирина Иван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читель русского языка и литературы МАОУ СОШ № 36, г. Томск, заслуженный учитель РФ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Создание авторской книги со школьниками как средство формирование медиаграмотности и медиакультур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Якимович Татьяна Юрь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учитель математики МБОУ «Соловецкая средняя школ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Культурологические дискурсы в формировании духовности и гражданственности: из практики учителей МБОУ «Соловецкая средняя школ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Четвертая содержательная линия дискуссии – инновационные формы, методы и технологии в образовательном процессе, воспитании и дополнительном образовании, медиаобразовании.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val="en-US"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4. Лукьянец Евгений Владиславович,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магистрант ТГПУ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Образовательная робототехника в практике современной школы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5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олуянов Эдуард Александрович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ПСО, гр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 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9701 Мдод, педагог дополнительного образования МАОУ ДОД «Томский Хобби-Центр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134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Баранова Александра Борисовна,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магистрант ТГПУ, руководитель инновационного отдела МАОУ ДОД «Томский Хобби-Центр», г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val="en-US" w:eastAsia="hi-IN" w:bidi="hi-IN"/>
        </w:rPr>
        <w:t> 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Томск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Сетевые события  как формат оценки сформированности  компетенций у детей и молодежи при реализации ФГОС и Концепции развития дополнительного образования: «Открытый фестиваль по образовательной робототехнике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6.</w:t>
        <w:tab/>
        <w:t xml:space="preserve">Карлюкова Кристина Александ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учитель начальных классов МАОУ СОШ № 12, г. Томск,  студент гр. 51 ПСП ТГПУ 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val="en-US"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Сказкотерапия как метод профилактики девиантного поведения младших школьник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7.</w:t>
        <w:tab/>
        <w:t xml:space="preserve">Чудакова Галина Владими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педагог дополнительного образования МАОУ гимназии № 56, г. Томск, магистрант ТГПУ, ФПСО, гр. 9701 Мдод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Ресурсы хореографического коллектива в реализации внеурочной деятельности и формировании образовательной среды гимназии»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ыженкова Елена Никола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учитель начальных классов МАОУ СОШ № 32 г. Томск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Взаимодействие учителя-логопеда и учителя начальных классов в коррекционно-развивающей и воспитательной работе: из опыта школы № 32 г. Томска»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 Шаляпина С.В., </w:t>
      </w:r>
      <w:r>
        <w:rPr>
          <w:rFonts w:cs="Times New Roman" w:ascii="Times New Roman" w:hAnsi="Times New Roman"/>
          <w:sz w:val="28"/>
          <w:szCs w:val="28"/>
        </w:rPr>
        <w:t>ФГБОУ ВО «Томский государственный педагогический университет», начальник отдела содействия занятости, ассистент кафедры социальной педагогики, аспирант 1 курса, 681/асп.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окладчи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атов Александр Игоревич, ТГПУ, ФМФ, 3 курс, гр. 462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кентин Юлия Андреевна, ТГПУ, ФМФ, 3 курс, гр. 46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енко Варвара Сергеевна, ТГПУ, ФКИ, 2 курс, гр. 107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ина Софья Викторовна, ТГПУ, ФКИ, 2 курс, гр. 107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рещенова Анастасия Евгеньевна, ТГПУ, ФКИ, 4 курс, гр. 105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рева Ольга Романовна, ТГПУ, ФФКиС, 3 курс, гр. 56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ина Виталина Юрьевна, ФФКиС, 3 курс, гр. 561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Хомиц Елена Валерьевна, ТГПУ, ФТиП, 3 курс, гр. 1163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«Грани дополнительного образования» как форма содействия профессиональному самоопределению студентов ТГПУ»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Пятая содержательная линия дискуссии – диалог с участниками стажировочной площадки. Выявление дефицитов, потребностей и интересов в развитии профессиональных компетенций и мастерства по направлению. Заполнение дневника стажировки.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еминар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– стажировка «Формирование современной образовательной среды школы с использованием ресурсов музейной педагогики и краеведения».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уководитель: </w:t>
      </w:r>
      <w:r>
        <w:rPr>
          <w:rFonts w:eastAsia="WenQuanYi Micro Hei;Arial Unicode MS" w:cs="Times New Roman" w:ascii="Times New Roman" w:hAnsi="Times New Roman"/>
          <w:i/>
          <w:kern w:val="2"/>
          <w:sz w:val="28"/>
          <w:szCs w:val="28"/>
          <w:lang w:eastAsia="hi-IN" w:bidi="hi-IN"/>
        </w:rPr>
        <w:t>Тужикова Т.А., к. пед. н., доцент ТГПУ, заместитель директора по НМР, руководитель МСП и РВЦИ МАОУ СОШ № 32.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АКТУАЛЬНЫЕ ПРОБЛЕМЫ СОЦИАЛЬНОЙ ПЕДАГОГИКИ</w:t>
      </w:r>
    </w:p>
    <w:p>
      <w:pPr>
        <w:pStyle w:val="Style20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24 апреля, 10.00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13.00, ул. Герцена, 66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читальный зал № 2, </w:t>
      </w:r>
    </w:p>
    <w:p>
      <w:pPr>
        <w:pStyle w:val="Style20"/>
        <w:spacing w:lineRule="auto" w:line="240"/>
        <w:ind w:left="709" w:hanging="0"/>
        <w:jc w:val="center"/>
        <w:rPr>
          <w:rFonts w:ascii="Times New Roman" w:hAnsi="Times New Roman" w:eastAsia="Droid Sans;MS Mincho" w:cs="Times New Roman"/>
          <w:b/>
          <w:b/>
          <w:i/>
          <w:i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 этаж, НБ ТГПУ</w:t>
      </w:r>
    </w:p>
    <w:p>
      <w:pPr>
        <w:pStyle w:val="Normal"/>
        <w:jc w:val="center"/>
        <w:rPr>
          <w:rFonts w:ascii="Times New Roman" w:hAnsi="Times New Roman" w:eastAsia="WenQuanYi Micro Hei;Arial Unicode MS" w:cs="Times New Roman"/>
          <w:b/>
          <w:b/>
          <w:i/>
          <w:i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i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ч Ольга Богдановна, к. истор. наук, доцент кафедры социальной педагогики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екретар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Ядгарова Мадина, студент ФПСО, 4 курс, гр. 655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Технический секретар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Мукатаев Ерден, студент ФПСО, 4 курс, гр. 655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 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ингаздинова Эльмира Минияр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ПСО, гр. 978 М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Демина Людмила Сергеевна, к. пед. н., доцент кафедры социальной педагогики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Игра как способ формирования вариативной учебной деятельности по средствам тьюторского сопровождения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2. Овчарова Наталья Игор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студент ТГПУ, ФПСО, 5 курс, гр. 645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Байгулова Наталия Васильевна, к. пед. н., доцент кафедры социальной педагогики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Результаты реализации социально-педагогической программы профилактики девиантного поведения подростков, состоящих на учете в общеобразовательной организации»</w:t>
      </w:r>
    </w:p>
    <w:p>
      <w:pPr>
        <w:pStyle w:val="Normal"/>
        <w:ind w:firstLine="567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3. Терехов Владислав Борисович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студент ТГПУ, ФПСО, 5 курс, гр. 645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Байгулова Наталия Васильевна, к. пед. н., доцент кафедры социальной педагогики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Результаты реализации социально-педагогической программы по формированию здорового образа жизни в условиях образовательной организации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винтицкий Андрей Николаевич, </w:t>
      </w:r>
      <w:r>
        <w:rPr>
          <w:rFonts w:cs="Times New Roman" w:ascii="Times New Roman" w:hAnsi="Times New Roman"/>
          <w:sz w:val="28"/>
          <w:szCs w:val="28"/>
        </w:rPr>
        <w:t>магистрант ТГПУ, ФПСО, гр. 978 М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Смышляева Лариса Германовна, д. пед. н., профессор кафедры социальной педагогики, директор ИПиП ТГПУ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использования наставничества в ресоциализации наркозависимых»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олова Виктория Викторо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 654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агрессивного поведения младших подростков в условиях образовательной организации»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Цвиренко Виктория Евгенье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 654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Титова Галина Юрьевна, к. пед. н., доцент, заведующая кафедрой социальной педагогики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педагогическая программа формирования здорового образа жизни у младших школьников в условиях общеобразовательной организаци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Целикова Валерия Евгенье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 654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формирования жизнестойкости у подростков как средство профилактики суицидального повед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ужипова Ольга Владимировна, </w:t>
      </w:r>
      <w:r>
        <w:rPr>
          <w:rFonts w:cs="Times New Roman" w:ascii="Times New Roman" w:hAnsi="Times New Roman"/>
          <w:sz w:val="28"/>
          <w:szCs w:val="28"/>
        </w:rPr>
        <w:t>магистрант ТГПУ, ФПСО, гр. 976 М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Смышляева Лариса Германовна, д. пед. н., профессор кафедры социальной педагогики, директор ИПиП ТГПУ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о-педагогические условия формирования культуры межнационального общения в условиях детских общественных организаций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ечетов Виктор Федорович, </w:t>
      </w:r>
      <w:r>
        <w:rPr>
          <w:rFonts w:cs="Times New Roman" w:ascii="Times New Roman" w:hAnsi="Times New Roman"/>
          <w:sz w:val="28"/>
          <w:szCs w:val="28"/>
        </w:rPr>
        <w:t>магистрант ТГПУ, ФПСО, гр. 9701 Мдод</w:t>
      </w:r>
    </w:p>
    <w:p>
      <w:pPr>
        <w:pStyle w:val="Normal"/>
        <w:tabs>
          <w:tab w:val="clear" w:pos="708"/>
          <w:tab w:val="left" w:pos="360" w:leader="none"/>
          <w:tab w:val="left" w:pos="9498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Титова Галина Юрьевна, к. пед. н., доцент, заведующая кафедрой социальной педагогики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овия развития дополнительного образования спортивной направленности в сельской школе»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ожевникова Татьяна Георгиевна, </w:t>
      </w:r>
      <w:r>
        <w:rPr>
          <w:rFonts w:cs="Times New Roman" w:ascii="Times New Roman" w:hAnsi="Times New Roman"/>
          <w:sz w:val="28"/>
          <w:szCs w:val="28"/>
        </w:rPr>
        <w:t>магистрант ТГПУ, ФПСО, гр. 976М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Смышляева Лариса Германовна, д. пед. н., профессор кафедры социальной педагогики, директор ИПиП ТГПУ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подростков к ценностям общероссийского детского движения в условиях детского оздоровительного лагеря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тостанская Анна Дмитриевна, </w:t>
      </w:r>
      <w:r>
        <w:rPr>
          <w:rFonts w:cs="Times New Roman" w:ascii="Times New Roman" w:hAnsi="Times New Roman"/>
          <w:sz w:val="28"/>
          <w:szCs w:val="28"/>
        </w:rPr>
        <w:t>магистрант ТГПУ, ФПСО, гр. 976М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Сивицкая Людмила Анатольевна, к. пед. н., доцент кафедры  социальной педагогики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условия развития лидерских качеств подростков в детском общественном объединении»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СОВРЕМЕННЫЕ ПРОБЛЕМЫ ВОСПИТАНИЯ, ПРОФОРИЕНТАЦИИ И ОРГАНИЗАЦИИ ДОСУГА ДЕТЕЙ И МОЛОДЕЖИ</w:t>
      </w:r>
    </w:p>
    <w:p>
      <w:pPr>
        <w:pStyle w:val="Style20"/>
        <w:spacing w:lineRule="auto" w:line="24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24 апреля, 10.00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13.00, ул. Герцена, 66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онференц-зал, </w:t>
      </w:r>
    </w:p>
    <w:p>
      <w:pPr>
        <w:pStyle w:val="Style20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 этаж, НБ ТГПУ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евач Галина Борисовна, к. пед. н., доцент, доцент кафедры социальной педагогики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Секретар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Канарская Людмила, студент ТГПУ, ФПСО, 4 курс, гр. 655</w:t>
      </w:r>
    </w:p>
    <w:p>
      <w:pPr>
        <w:pStyle w:val="Normal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Технический секретарь: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Минчуков Алексей, студент ФПСО, 4 курс, гр. 655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1.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 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Шаляпина Светлана Василь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ФГБОУ ВО «Томский государственный педагогический университет», начальник отдела содействия занятости, ассистент кафедры социальной педагогики, аспирант 1 курса, 681/асп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Поздеева Светлана Ивановна, д. пед. н., профессор ТГПУ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Профессиональное самоопределение студенческой молодежи: история изучения и особенности современного этапа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2. Цепаева Полина Олего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ПСО, гр. 978 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Черевач Галина Борисовна, к. психол. н., доцент кафедры социальной педагогики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Синдром профессионального выгорания педагога дополнительного образования: опыт исследования»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3. Антипина Анна Анатольевна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ПСО, гр. 9701 Мдод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Байгулова Наталия Васильевна, к. пед. н., доцент кафедры социальной педагогики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Профессиональная ориентация на творческую деятельность в условиях сетевого взаимодействия с учреждениями образования и культур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батулина Наталия Николаевна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ПСО, гр. 978 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Гач Ольга Богдановна, к. истор. н., доцент кафедры социальной педагог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средствами арт-технологий в условиях дополнительно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апкина Ольга Владимировна,</w:t>
      </w: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WenQuanYi Micro Hei;Arial Unicode MS" w:cs="Times New Roman" w:ascii="Times New Roman" w:hAnsi="Times New Roman"/>
          <w:kern w:val="2"/>
          <w:sz w:val="28"/>
          <w:szCs w:val="28"/>
          <w:lang w:eastAsia="hi-IN" w:bidi="hi-IN"/>
        </w:rPr>
        <w:t>магистрант ТГПУ, ФПСО, гр. 978 М</w:t>
      </w:r>
    </w:p>
    <w:p>
      <w:pPr>
        <w:pStyle w:val="Normal"/>
        <w:ind w:firstLine="567"/>
        <w:jc w:val="both"/>
        <w:rPr>
          <w:rFonts w:ascii="Times New Roman" w:hAnsi="Times New Roman" w:eastAsia="WenQuanYi Micro Hei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Гач Ольга Богдановна, к. истор. н., доцент кафедры социальной педагог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о-педагогические условия успешной адаптации ребенка в первом классе общеобразовательной школы (из опыта работы МАОУ СОШ №32)»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Цвиренко Маргарита Евгенье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 654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Титова Галина Юрьевна, к. пед. н., доцент, заведующая кафедрой социальной педагогики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«Программа социально – педагогического сопровождения профессионального самоопределения обучающихся среднего звена общеобразовательной организации»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Шашок Анжеоика Евгеньевна, </w:t>
      </w:r>
      <w:r>
        <w:rPr>
          <w:rFonts w:cs="Times New Roman" w:ascii="Times New Roman" w:hAnsi="Times New Roman"/>
          <w:sz w:val="28"/>
          <w:szCs w:val="28"/>
        </w:rPr>
        <w:t>студент ТГПУ, ФПСО, 4 курс, гр. 65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вопросу о развитии осознанного родительства в условиях дошкольной образовательной организа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Аниканова Анастасия Владимировна, </w:t>
      </w:r>
      <w:r>
        <w:rPr>
          <w:rFonts w:cs="Times New Roman" w:ascii="Times New Roman" w:hAnsi="Times New Roman"/>
          <w:sz w:val="28"/>
          <w:szCs w:val="28"/>
        </w:rPr>
        <w:t>студент ТГПУ, ФПСО, 2 курс, гр. 975</w:t>
      </w:r>
    </w:p>
    <w:p>
      <w:pPr>
        <w:pStyle w:val="Normal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Лыба Алла Анатольевна, старший преподаватель кафедры социальной педагогики, директор Цетра НОТ ИНО ТГП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ы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для профессионального самоопределе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Лыба Алла Анатольевна,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социальной педагогики, директор Цетра НОТ ИНО ТГП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сто профориентационной деятельности в современной системе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оловьёва Александра Евгеньевна, Торопова Марина Мамировна, </w:t>
      </w:r>
      <w:r>
        <w:rPr>
          <w:rFonts w:cs="Times New Roman" w:ascii="Times New Roman" w:hAnsi="Times New Roman"/>
          <w:sz w:val="28"/>
          <w:szCs w:val="28"/>
        </w:rPr>
        <w:t>студенты ТГПУ, ФПСО, 2 курс, гр. 975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Лыба Алла Анатольевна, старший преподаватель кафедры социальной педагогики, директор Цетра НОТ ИНО ТГПУ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ыт разработки и проведения профориентационного квеста»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Белозеров Олег Валерьевич,</w:t>
      </w:r>
      <w:r>
        <w:rPr>
          <w:rFonts w:cs="Times New Roman" w:ascii="Times New Roman" w:hAnsi="Times New Roman"/>
          <w:sz w:val="28"/>
          <w:szCs w:val="28"/>
        </w:rPr>
        <w:t xml:space="preserve"> магистрант ТГПУ, ФПСО, гр. 9701 Мдод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Титова Галина Юрьевна, к. пед. н., доцент, заведующая кафедрой социальной педагогики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взаимодействие в организации духовно-нравственного развития школьников»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 Mono">
    <w:altName w:val="Times New Roman"/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80"/>
    <w:family w:val="auto"/>
    <w:pitch w:val="default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273"/>
        </w:tabs>
        <w:ind w:left="1273" w:hanging="7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262626"/>
    </w:rPr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headingcategory">
    <w:name w:val="subheading-category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17">
    <w:name w:val="Текст в заданном формате"/>
    <w:basedOn w:val="Normal"/>
    <w:qFormat/>
    <w:pPr/>
    <w:rPr>
      <w:rFonts w:ascii="DejaVu Sans Mono;Times New Roman" w:hAnsi="DejaVu Sans Mono;Times New Roman" w:eastAsia="DejaVu Sans Mono;Times New Roman" w:cs="DejaVu Sans Mono;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Nimbus Roman No9 L;MS Mincho" w:hAnsi="Nimbus Roman No9 L;MS Mincho" w:eastAsia="DejaVu Sans;Arial" w:cs="Nimbus Roman No9 L;MS Minch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textAlignment w:val="auto"/>
    </w:pPr>
    <w:rPr>
      <w:rFonts w:ascii="DejaVu Sans Mono;Times New Roman" w:hAnsi="DejaVu Sans Mono;Times New Roman" w:cs="DejaVu Sans Mono;Times New Roman"/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6:00Z</dcterms:created>
  <dc:creator>user</dc:creator>
  <dc:description/>
  <cp:keywords/>
  <dc:language>en-US</dc:language>
  <cp:lastModifiedBy>User</cp:lastModifiedBy>
  <cp:lastPrinted>2017-04-05T11:22:00Z</cp:lastPrinted>
  <dcterms:modified xsi:type="dcterms:W3CDTF">2019-04-02T08:52:00Z</dcterms:modified>
  <cp:revision>16</cp:revision>
  <dc:subject/>
  <dc:title>Министерство науки и высшего образования Российской Федерации</dc:title>
</cp:coreProperties>
</file>