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</w:tabs>
        <w:spacing w:lineRule="auto" w:line="276"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АСПИРАНТОВ ДЛЯ УЧАСТИЯ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Е НА ПОЛУЧЕНИЕ ПОВЫШЕННОЙ ГОСУДАРСТВЕННОЙ СТИПЕНДИИ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ление аспиранта на участие в конкурсе (Приложение № 2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 xml:space="preserve">выписка из протокола заседания Ученого совета факультета/института </w:t>
      </w:r>
      <w:r>
        <w:rPr>
          <w:b/>
          <w:sz w:val="28"/>
          <w:szCs w:val="28"/>
        </w:rPr>
        <w:t>С УКАЗАНИЕМ ОЦЕНКИ ЗА ПЕРИОД ТЕКУЩЕЙ АТТЕСТАЦИИ, СТЕПЕНИ ГОТОВНОСТИ ДИССЕРТАЦИИ (в %) И МОТИВИРОВАННЫМ ПРЕДСТАВЛЕНИЕМ</w:t>
      </w:r>
      <w:r>
        <w:rPr>
          <w:sz w:val="28"/>
          <w:szCs w:val="28"/>
        </w:rPr>
        <w:t xml:space="preserve"> к участию аспиранта в конкурсе на получение повышенной государственной стипендии (Приложение № 3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я зачетной книж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 xml:space="preserve">список опубликованных и приравненных к ним научных и учебно-методических работ (за период текущей аттестации) (Приложение № 4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и публикаций (за период текущей аттестации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копии документов, подтверждающих успешную научно-исследовательскую деятельность: участие в грантах, победы в конкурсах различного уровня, участие в конференциях с докладом (за период текущей аттестации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акты о внедрении результатов научной разработки в образовательный/производственный процесс (за период текущей аттестации) (при наличии) (Приложение № 5)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аспиранта для участия в конкурсе по присуждению повышенной государственной стипендии ФГБОУ ВО «Томский государственный педагогический университет» (Приложение № 6)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9:00Z</dcterms:created>
  <dc:creator>User</dc:creator>
  <dc:description/>
  <dc:language>en-US</dc:language>
  <cp:lastModifiedBy>User</cp:lastModifiedBy>
  <dcterms:modified xsi:type="dcterms:W3CDTF">2023-04-18T10:20:00Z</dcterms:modified>
  <cp:revision>1</cp:revision>
  <dc:subject/>
  <dc:title/>
</cp:coreProperties>
</file>