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5525" cy="1003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АКАДЕМИЯ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  <w:br/>
              <w:t>«Российский государственный 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ниверситет им. А.И. Герц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дготовки и аттестации научных кадров высшей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едагогики и психолог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Кафедра педагогик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818515" cy="976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86, г. Санкт-Петербург, наб. р. Мойки, д. 48, корп.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йт: http://www.herzen.spb.ru/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тел. (факс) (812) 312 16 8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ведующим отделами аспиран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им педагогическими и методическими кафедрами вуз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м руководителям аспира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пиран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сятую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импиаду аспирантов по педагогическим наука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ое творчество»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лимпиада </w:t>
      </w:r>
      <w:r>
        <w:rPr>
          <w:rStyle w:val="FontStyle12"/>
          <w:sz w:val="28"/>
          <w:szCs w:val="28"/>
        </w:rPr>
        <w:t xml:space="preserve">является научно-образовательным проектом и </w:t>
      </w:r>
      <w:r>
        <w:rPr>
          <w:sz w:val="28"/>
          <w:szCs w:val="28"/>
        </w:rPr>
        <w:t xml:space="preserve">направлена на создание целостного научно-образовательного пространства подготовки научных кадров высшей квалификации, содействие решению проблем подготовки молодых исследователей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лимпиаде приглашаются </w:t>
      </w:r>
      <w:r>
        <w:rPr>
          <w:b/>
          <w:sz w:val="28"/>
          <w:szCs w:val="28"/>
        </w:rPr>
        <w:t>аспиранты 2-3 курсов, выполняющие диссертационные исследования по научным специальностям 13.00.00 (13.00.01, 13.00.02, 13.00.03, 13.00.04, 13.00.05, 13.00.08).</w:t>
      </w:r>
      <w:r>
        <w:rPr>
          <w:sz w:val="28"/>
          <w:szCs w:val="28"/>
        </w:rPr>
        <w:t xml:space="preserve"> Традиционно в качестве экспертов олимпиады приглашаем принять участие научных руководителей и преподавателей педагогических или методических кафедр, сопровождающих команды аспирантов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тема олимпиады определена следующим образом: «</w:t>
      </w:r>
      <w:r>
        <w:rPr>
          <w:b/>
          <w:i/>
          <w:sz w:val="28"/>
          <w:szCs w:val="28"/>
        </w:rPr>
        <w:t>А</w:t>
      </w:r>
      <w:r>
        <w:rPr>
          <w:rStyle w:val="FontStyle12"/>
          <w:b/>
          <w:i/>
          <w:sz w:val="28"/>
          <w:szCs w:val="28"/>
        </w:rPr>
        <w:t>ктуальные проблемы современных педагогических исследований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  <w:r>
        <w:rPr>
          <w:sz w:val="28"/>
          <w:szCs w:val="28"/>
        </w:rPr>
        <w:t xml:space="preserve"> олимпиады содержит два тура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чный тур</w:t>
      </w:r>
      <w:r>
        <w:rPr>
          <w:sz w:val="28"/>
          <w:szCs w:val="28"/>
        </w:rPr>
        <w:t xml:space="preserve"> предполагает подготовку участниками научных статей с их последующей публикацией в сборнике, размещаемом в РИНЦ;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ный тур</w:t>
      </w:r>
      <w:r>
        <w:rPr>
          <w:sz w:val="28"/>
          <w:szCs w:val="28"/>
        </w:rPr>
        <w:t xml:space="preserve"> олимпиады проводится в РГПУ им. А.И. Герцен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роводится с 20 по 23 апреля 2016 года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и 21 апреля – открытие и очный тур олимпиады,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22 апреля – </w:t>
      </w:r>
      <w:r>
        <w:rPr>
          <w:b/>
          <w:color w:val="B2A1C7"/>
          <w:sz w:val="28"/>
          <w:szCs w:val="28"/>
        </w:rPr>
        <w:t>«</w:t>
      </w:r>
      <w:r>
        <w:rPr>
          <w:b/>
          <w:sz w:val="28"/>
          <w:szCs w:val="28"/>
        </w:rPr>
        <w:t>Школа аспирантов России</w:t>
      </w:r>
      <w:r>
        <w:rPr>
          <w:b/>
          <w:color w:val="B2A1C7"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 апреля - закрытие олимпиады и награждение победителей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</w:t>
      </w:r>
      <w:r>
        <w:rPr>
          <w:b/>
          <w:sz w:val="28"/>
          <w:szCs w:val="28"/>
        </w:rPr>
        <w:t xml:space="preserve">до 1 апреля 2016 г. </w:t>
      </w:r>
      <w:r>
        <w:rPr>
          <w:sz w:val="28"/>
          <w:szCs w:val="28"/>
        </w:rPr>
        <w:t xml:space="preserve"> пройти </w:t>
      </w:r>
      <w:r>
        <w:rPr>
          <w:b/>
          <w:sz w:val="28"/>
          <w:szCs w:val="28"/>
        </w:rPr>
        <w:t>электронную регистрацию</w:t>
      </w:r>
      <w:r>
        <w:rPr>
          <w:sz w:val="28"/>
          <w:szCs w:val="28"/>
        </w:rPr>
        <w:t xml:space="preserve"> на сайте РГПУ им. А.И. Герцена по адресам: </w:t>
      </w:r>
    </w:p>
    <w:p>
      <w:pPr>
        <w:pStyle w:val="Normal"/>
        <w:spacing w:lineRule="auto" w:line="276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goo.gl/forms/kfZ9NfgxWw</w:t>
        </w:r>
      </w:hyperlink>
      <w:r>
        <w:rPr>
          <w:sz w:val="28"/>
          <w:szCs w:val="28"/>
        </w:rPr>
        <w:t xml:space="preserve"> (участники олимпиады)</w:t>
      </w:r>
    </w:p>
    <w:p>
      <w:pPr>
        <w:pStyle w:val="Normal"/>
        <w:spacing w:lineRule="auto" w:line="276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goo.gl/forms/fhIWobJ94N</w:t>
        </w:r>
      </w:hyperlink>
      <w:r>
        <w:rPr>
          <w:sz w:val="28"/>
          <w:szCs w:val="28"/>
        </w:rPr>
        <w:t xml:space="preserve"> (эксперты олимпиады)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онирование мест в гостинице РГПУ им. А.И. Герцена</w:t>
      </w:r>
      <w:r>
        <w:rPr>
          <w:sz w:val="28"/>
          <w:szCs w:val="28"/>
        </w:rPr>
        <w:t>. Организаторы олимпиады готовы забронировать места в этой гостинице на основании поданных заявок в рамках электронной регист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бронировать любую другую гостиницу вы можете самостоятельно через интернет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Оформление приглашений для участников и экспертов олимпиады</w:t>
      </w:r>
      <w:r>
        <w:rPr>
          <w:sz w:val="28"/>
          <w:szCs w:val="28"/>
        </w:rPr>
        <w:t>. Если вам необходимо приглашение для оформления командировки, то направьте запрос по факсу 8(812) 312-16-87 с указанием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тех, кого необходимо пригласить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ФИО и долж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, на чье имя высылается приглашение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ли номер факса, по которым необходимо отправить приглашение.   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взнос за участие в олимпиаде не взимается. Оплата проезда и проживания осуществляется за счет направляющей стороны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деемся на плодотворное сотрудничество! Желаем успеха!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лимпиад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Наши координаты:</w:t>
      </w:r>
    </w:p>
    <w:p>
      <w:pPr>
        <w:pStyle w:val="Normal"/>
        <w:spacing w:lineRule="auto" w:line="276"/>
        <w:rPr/>
      </w:pPr>
      <w:r>
        <w:rPr/>
        <w:t xml:space="preserve">Кафедра педагогики РГПУ им. А.И. Герцена </w:t>
      </w:r>
    </w:p>
    <w:p>
      <w:pPr>
        <w:pStyle w:val="Normal"/>
        <w:spacing w:lineRule="auto" w:line="276"/>
        <w:rPr/>
      </w:pPr>
      <w:r>
        <w:rPr/>
        <w:t>Тел.  / факс (812) 312 16 87</w:t>
      </w:r>
    </w:p>
    <w:p>
      <w:pPr>
        <w:pStyle w:val="Normal"/>
        <w:spacing w:lineRule="auto" w:line="276"/>
        <w:ind w:firstLine="53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рамма Олимпиады аспиран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дагогическим наукам «Научное творчество» - 2016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Конкурсная программа </w:t>
      </w:r>
      <w:r>
        <w:rPr>
          <w:b/>
          <w:sz w:val="28"/>
          <w:szCs w:val="28"/>
        </w:rPr>
        <w:t>заочного тура</w:t>
      </w:r>
      <w:r>
        <w:rPr>
          <w:sz w:val="28"/>
          <w:szCs w:val="28"/>
        </w:rPr>
        <w:t xml:space="preserve"> предполагает выполнение </w:t>
      </w:r>
      <w:r>
        <w:rPr>
          <w:b/>
          <w:sz w:val="28"/>
          <w:szCs w:val="28"/>
        </w:rPr>
        <w:t>домашнего задания (индивидуальное) «Авторская научная стать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правленного на выявление умения писать научную статью в соответствии с рекомендованными требованиями, характеризующими этот жанр научной продук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Конкурсантам предлагается </w:t>
      </w:r>
      <w:r>
        <w:rPr>
          <w:b/>
          <w:bCs/>
          <w:sz w:val="28"/>
          <w:szCs w:val="28"/>
        </w:rPr>
        <w:t>до 20 марта 2016 года</w:t>
      </w:r>
      <w:r>
        <w:rPr>
          <w:bCs/>
          <w:sz w:val="28"/>
          <w:szCs w:val="28"/>
        </w:rPr>
        <w:t xml:space="preserve"> представить текст авторской научной статьи в сборник, готовящийся к началу олимпиады. В случае соответствия требованиям к публикации, представленным в данном информационном письме, и при соблюдении сроков подачи статья участника, во-первых, будет включена в сборник, а, во-вторых, примет участие в конкурсе. Авторские статьи пройдут экспертизу, в результате которой будут выявлены победители заочного тура в конкурсе «Домашнее задание».</w:t>
      </w:r>
    </w:p>
    <w:p>
      <w:pPr>
        <w:pStyle w:val="Normal"/>
        <w:widowControl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и оценка работ будет проводить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ьность рассматриваемой проблемы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изна и оригинальность предлагаемого решения проблемы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огическая последовательность представленного текст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бедительность и ясность излож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блюдение норм научного стиля, правил этики цитирования, грамотность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</w:t>
      </w:r>
      <w:r>
        <w:rPr>
          <w:b/>
          <w:sz w:val="28"/>
          <w:szCs w:val="28"/>
        </w:rPr>
        <w:t xml:space="preserve"> очного тура </w:t>
      </w:r>
      <w:r>
        <w:rPr>
          <w:sz w:val="28"/>
          <w:szCs w:val="28"/>
        </w:rPr>
        <w:t>олимпиады включает следующие формы: выступление по проблематике своего исследования; письменная работа с научной информацией; участие в дискуссии; демонстрация своей научной эруди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«Устное научное сообщение» </w:t>
      </w:r>
      <w:r>
        <w:rPr>
          <w:sz w:val="28"/>
          <w:szCs w:val="28"/>
        </w:rPr>
        <w:t>по проблематике своего исследования: каждому участнику необходимо подготовить краткое (до 7 минут и без использования презентационных материалов) сообщение, освещающее теоретические основания своего диссертационного исследования. Выступление будет оцениваться с учетом следующих критерие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теоретических оснований представляемого исследов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обозначения научных позиций и авторства отобранных теорий и научных ид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основных положений сообщ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тиля, языка, формы жанру устного научного сообщения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и содержательность ответов на вопросы по теме сообщения.</w:t>
      </w:r>
    </w:p>
    <w:p>
      <w:pPr>
        <w:pStyle w:val="Normal"/>
        <w:widowControl w:val="false"/>
        <w:spacing w:lineRule="auto" w:line="276" w:before="20" w:after="0"/>
        <w:ind w:firstLine="567"/>
        <w:jc w:val="both"/>
        <w:rPr/>
      </w:pPr>
      <w:r>
        <w:rPr>
          <w:bCs/>
          <w:sz w:val="28"/>
          <w:szCs w:val="28"/>
        </w:rPr>
        <w:t xml:space="preserve">В конкурсе </w:t>
      </w:r>
      <w:r>
        <w:rPr>
          <w:b/>
          <w:bCs/>
          <w:sz w:val="28"/>
          <w:szCs w:val="28"/>
        </w:rPr>
        <w:t>«Научная продукция»</w:t>
      </w:r>
      <w:r>
        <w:rPr>
          <w:bCs/>
          <w:sz w:val="28"/>
          <w:szCs w:val="28"/>
        </w:rPr>
        <w:t xml:space="preserve"> участникам будут предложены на выбор тексты разного жанра (стенограмма урока, научная статья) для написания по ним экспертно-аналитического заключе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конкурса </w:t>
      </w:r>
      <w:r>
        <w:rPr>
          <w:b/>
          <w:bCs/>
          <w:sz w:val="28"/>
          <w:szCs w:val="28"/>
        </w:rPr>
        <w:t xml:space="preserve">«Научная дискуссия» </w:t>
      </w:r>
      <w:r>
        <w:rPr>
          <w:bCs/>
          <w:sz w:val="28"/>
          <w:szCs w:val="28"/>
        </w:rPr>
        <w:t>участники должны будут проявить умения высказывать свои суждения по заданным аспектам предложенных для обсуждения материалов и проблем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 xml:space="preserve">«Научная эрудиция» – </w:t>
      </w:r>
      <w:r>
        <w:rPr>
          <w:bCs/>
          <w:sz w:val="28"/>
          <w:szCs w:val="28"/>
        </w:rPr>
        <w:t>это письменная олимпиадная работа, отвечая на вопросы которой, участникам необходимо проявить знание научной терминологии, методов педагогических исследований, а также авторов научной и учебной педагогической литератур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е задания и критерии их оценки по работе с научной информацией, участию в дискуссии, демонстрации своей научной эрудиции будут представлены непосредственно на олимпиад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Научно-образовательная программа</w:t>
      </w:r>
      <w:r>
        <w:rPr>
          <w:sz w:val="28"/>
          <w:szCs w:val="28"/>
        </w:rPr>
        <w:t xml:space="preserve"> очного тура олимпиады предусматривает участие аспирантов в следующих события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олотая лекция»</w:t>
      </w:r>
      <w:r>
        <w:rPr>
          <w:sz w:val="28"/>
          <w:szCs w:val="28"/>
        </w:rPr>
        <w:t xml:space="preserve"> одного из известных учены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8"/>
          <w:szCs w:val="28"/>
        </w:rPr>
        <w:t>«Школа аспирантов России»</w:t>
      </w:r>
      <w:r>
        <w:rPr>
          <w:sz w:val="28"/>
          <w:szCs w:val="28"/>
        </w:rPr>
        <w:t xml:space="preserve"> (ША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– форма организации научно-образовательного взаимодействия участников олимпиады и ученых Санкт-Петербурга и других городов Росс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«КиноПетербург», </w:t>
      </w:r>
      <w:r>
        <w:rPr>
          <w:sz w:val="28"/>
          <w:szCs w:val="28"/>
        </w:rPr>
        <w:t>посвященный Году кино в Ро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мый участникам для расширения свой культурного и профессионального кругозора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убликации в сборнике научных статей учас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 аспирантов по педагогическим наук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учное творчество»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формируется </w:t>
      </w:r>
      <w:r>
        <w:rPr>
          <w:b/>
          <w:sz w:val="28"/>
          <w:szCs w:val="28"/>
        </w:rPr>
        <w:t>сборник научных статей «</w:t>
      </w:r>
      <w:r>
        <w:rPr>
          <w:rStyle w:val="FontStyle12"/>
          <w:b/>
          <w:sz w:val="28"/>
          <w:szCs w:val="28"/>
        </w:rPr>
        <w:t>Педагогические исследования – перспективы будущего</w:t>
      </w:r>
      <w:r>
        <w:rPr>
          <w:b/>
          <w:sz w:val="28"/>
          <w:szCs w:val="28"/>
        </w:rPr>
        <w:t>»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. Проблематика сборник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я современных педагогических исследован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моопределение ученого в педагогическом исследован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е методологических подходов и отдельных методов в современном исследовании, междисциплинарный характер научных педагогических проблем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я социокультурной обусловленности образова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нализ внешних факторов, оказывающих влияние на развитие образования, характеристика рисков и прогнозирование возможных эффектов внедрения результатов педагогических исследований в практику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развития педагогической науки и образовательной практи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спективы исследований взаимосвязи современных инновационных процессов и культурно-образовательных традиций в образован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е исследования педагогического процесс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арактеристика отдельных результатов исследований процессов образования, обучения, воспитания, социализации, поддержки; взаимодействие субъектов педагогического процесса;</w:t>
      </w:r>
      <w:r>
        <w:rPr/>
        <w:t xml:space="preserve"> </w:t>
      </w:r>
      <w:r>
        <w:rPr>
          <w:i/>
          <w:sz w:val="28"/>
          <w:szCs w:val="28"/>
        </w:rPr>
        <w:t>научно-педагогические факты как эмпирическая база современных исследований, результаты исследований системных изменений практики, взаимосвязи теории и практики в различных формах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участников олимпиады (согласно программе заочного тура олимпиады), их научных руководителей, а также всех заинтересованных исследователей принимаются </w:t>
      </w:r>
      <w:r>
        <w:rPr>
          <w:b/>
          <w:sz w:val="28"/>
          <w:szCs w:val="28"/>
        </w:rPr>
        <w:t>до 20 марта 2016 года</w:t>
      </w:r>
      <w:r>
        <w:rPr>
          <w:sz w:val="28"/>
          <w:szCs w:val="28"/>
        </w:rPr>
        <w:t xml:space="preserve"> по адресу: </w:t>
      </w:r>
      <w:hyperlink r:id="rId6">
        <w:r>
          <w:rPr>
            <w:rStyle w:val="InternetLink"/>
            <w:sz w:val="28"/>
            <w:szCs w:val="28"/>
          </w:rPr>
          <w:t>2016</w:t>
        </w:r>
        <w:r>
          <w:rPr>
            <w:rStyle w:val="InternetLink"/>
            <w:sz w:val="28"/>
            <w:szCs w:val="28"/>
            <w:lang w:val="en-US"/>
          </w:rPr>
          <w:t>confere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3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Статьи, присланные после 20 марта, не рассматрив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ргкомитетом статьи, соответствующей требованиям и содержащей</w:t>
      </w:r>
      <w:r>
        <w:rPr>
          <w:b/>
          <w:sz w:val="28"/>
          <w:szCs w:val="28"/>
        </w:rPr>
        <w:t xml:space="preserve"> рекомендацию научного руководителя к публикации</w:t>
      </w:r>
      <w:r>
        <w:rPr>
          <w:sz w:val="28"/>
          <w:szCs w:val="28"/>
        </w:rPr>
        <w:t xml:space="preserve">, автору будет выслан счет для оплаты публикации (стоимость статьи – 500 рублей). После оплаты необходимо прислать ответным письмом отсканированную копию платежного поручения. Отсутствие у оргкомитета информации об оплате статьи на 23.59 мск </w:t>
      </w:r>
      <w:r>
        <w:rPr>
          <w:b/>
          <w:sz w:val="28"/>
          <w:szCs w:val="28"/>
        </w:rPr>
        <w:t>1 апреля 2016 года</w:t>
      </w:r>
      <w:r>
        <w:rPr>
          <w:sz w:val="28"/>
          <w:szCs w:val="28"/>
        </w:rPr>
        <w:t xml:space="preserve"> является основанием для отказа в публикации стать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ргкомитет оставляет за собой право не принимать статьи, не соответствующие содержанию сборника и оформленные не по требованиям, о чем автор будет проинформирован в течение 3-х дней после получения статьи оргкомитетом олимпиад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о статьей на указанный адрес необходимо отправи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на публикацию научной статьи в сборник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милия  Имя Отчество (полностью) 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учебы (вуз, курс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лектронный адрес 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статьи _________________ 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блема из предлагаемых на обсуждение, по которой представлена статья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вписать) 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оцент уникальности текста (не менее 70%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при возникновении трудности определения соответствия статьи предлагаемой проблеме обсуждения, решение о включении текста в соответствующий раздел сборника принимает оргкомитет олимпиад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важаемые научные руководители!</w:t>
      </w:r>
      <w:r>
        <w:rPr>
          <w:sz w:val="28"/>
          <w:szCs w:val="28"/>
        </w:rPr>
        <w:t xml:space="preserve"> Приглашаем вас к опубликованию результатов исследований в этом сборнике, который, благодаря своей географии, позволит помочь начинающим исследователям в поиске единомышле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формляются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докумен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кегль, интервал – одинарный, выравнивание – по ширине страницы, поля 2 см со всех сторон, объем не менее 3 и не более 4 страниц, включая библиографический список.</w:t>
      </w:r>
    </w:p>
    <w:p>
      <w:pPr>
        <w:pStyle w:val="Style19"/>
        <w:spacing w:lineRule="auto" w:line="276" w:before="0" w:after="0"/>
        <w:ind w:first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прещено изменять интервал между отдельными абзацами (блоками текста) с помощью команды: формат – абзац – интервал («перед» или «после»)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бзацный отступ – 1,25 см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 множественных (от двух и более) знаков пробел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 рисунков, фото, схем и таблиц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ез нумерации страниц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ез использования функции «расстановка переносов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сылок только квадратными скобками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тексте только «парных» кавычек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маркированных списков через функцию Word «Список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 создании одноуровневого списка использовать следующие параметры: «Положение маркера», отступ = 0 см «Положение текста», табуляция после = 1 см, отступ = 1 см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многоуровневых списков параметры «Положение маркера» и «Положение текста» соответственно изменяются на 1 см. для каждого уровня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маркированном списке предпочтительнее в качестве маркера использовать «тире», а не «жирную» точку или другой символ,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 Указать Фамилию И.О. (полужирный шрифт, курсив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ниже – вуз (аббревиатура). Выравнивание – по правому кра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. Ниже – название статьи заглавными буквами (полужирный шрифт). Выравнивание – по центр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алее – аннотация статьи (3-4 предложения), ключевые слова и далее текст статьи. Выравнивание – по ширин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Библиографический список (озаглавить словом «Литература») приводится в алфавитном порядке в конце статьи и включает не более 3 источнико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йл с текстом статьи называется по фамилии автора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татьи: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а И.И., к.п.н., доцент,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ГПУ им. А.И. Герце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Е ИССЛЕДОВАНИЯ И СОВРЕМЕННАЯ КУЛЬТУР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атья рекомендована к публикации 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учным руководителем д.п.н., проф. Петровой П.П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</w:rPr>
              <w:t>Аннотация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. Текст аннотации Текст аннотации Текст аннотации Текст аннотации Текст аннот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shd w:fill="FFFFFF" w:val="clear"/>
              </w:rPr>
              <w:t>Ключевые слова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: ключевые слова, ключевые слова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>Текст текст текст текст текст текст текст текст текст текст текст текст текст текст текст текст текст текст текс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айбородова Л.В., Харисова И.Г., Чернявская А.П. Общая характеристика технологий педагогической деятельности </w:t>
            </w:r>
            <w:r>
              <w:rPr>
                <w:color w:val="000000"/>
                <w:sz w:val="26"/>
                <w:szCs w:val="26"/>
                <w:lang w:val="en-US"/>
              </w:rPr>
              <w:t>  </w:t>
            </w:r>
            <w:r>
              <w:rPr>
                <w:color w:val="000000"/>
                <w:sz w:val="26"/>
                <w:szCs w:val="26"/>
              </w:rPr>
              <w:t>// Управление современной школой. Завуч. – 2013. - № 5. – С. 60-7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изация образовательного процесса в педагогическом вузе: монография / Под ред. Л.В.Байбородовой, И.Г.Харисовой. - Изд-во ЯГПУ им. К.Д. Ушинского, 2011. - 181 с.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лодотворной работы в Школе аспирантов участникам потребуются материалы собственного исследования, подготовленные в любой удобной для себя форме – электронной или печатно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борник будет размещен в электронной научной библиотек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 xml:space="preserve"> с последующей индексацией в РИНЦ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статья подаётся научным руководителем, то необходимо указать его ученую степень и звание (при наличии), место работы, должнос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нт уникальности текста проверяется с помощью программы Антиплагиа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научных руководителей также учёная степень и зва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fZ9NfgxWw" TargetMode="External"/><Relationship Id="rId5" Type="http://schemas.openxmlformats.org/officeDocument/2006/relationships/hyperlink" Target="http://goo.gl/forms/fhIWobJ94N" TargetMode="External"/><Relationship Id="rId6" Type="http://schemas.openxmlformats.org/officeDocument/2006/relationships/hyperlink" Target="mailto:2016conference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38:00Z</dcterms:created>
  <dc:creator>Светлана</dc:creator>
  <dc:description/>
  <cp:keywords/>
  <dc:language>en-US</dc:language>
  <cp:lastModifiedBy>Светлана Писарева</cp:lastModifiedBy>
  <dcterms:modified xsi:type="dcterms:W3CDTF">2016-02-14T18:46:00Z</dcterms:modified>
  <cp:revision>8</cp:revision>
  <dc:subject/>
  <dc:title>Деканам факультетов</dc:title>
</cp:coreProperties>
</file>