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документов для участия в конкурсе «Лауреат премии Томской области в сфере образования, науки, здравоохранения и культуры»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соискателя (подписывается соискател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мотивированное представление</w:t>
      </w:r>
      <w:r>
        <w:rPr>
          <w:sz w:val="28"/>
          <w:szCs w:val="28"/>
        </w:rPr>
        <w:t xml:space="preserve"> (подписывают декан и проректор по научной работе Полева Е.А.; в представлении должны быть указаны основные достижения соискателя: выступления на 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ведения о соискателе</w:t>
      </w:r>
      <w:r>
        <w:rPr>
          <w:sz w:val="28"/>
          <w:szCs w:val="28"/>
        </w:rPr>
        <w:t xml:space="preserve"> (заверяются в отделе кадров сотрудников или студен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типовая форма согласия на обработку персональных данных</w:t>
      </w:r>
      <w:r>
        <w:rPr>
          <w:sz w:val="28"/>
          <w:szCs w:val="28"/>
        </w:rPr>
        <w:t xml:space="preserve"> (подписывается соискател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пия зачетной книжки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– плюс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 xml:space="preserve"> (за 4 последние семестра не должно быть оценок «удовлетворительно», не менее 50 процентов оценок «отлично») (копии заверяются в деканат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писок опубликованных соискателем или с участием соискателя научных работ, монографий</w:t>
      </w:r>
      <w:r>
        <w:rPr>
          <w:sz w:val="28"/>
          <w:szCs w:val="28"/>
        </w:rPr>
        <w:t xml:space="preserve"> (подписывается соискателем, зав. кафедрой или деканом, ученым секретарем Ученого совета ТГПУ Н.И. Медюх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копии документов</w:t>
      </w:r>
      <w:r>
        <w:rPr>
          <w:sz w:val="28"/>
          <w:szCs w:val="28"/>
        </w:rPr>
        <w:t>, подтверждающих достижения в той же последовательности, что и показатели информационной карты (копии должны быть заверены названием должностью, Фамилией, подписью заверяющего, соответствующей печатью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НИМАНИЕ! Вместе с бумажным вариантом документов сдается и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-версия документов, поэтому необходимо сдавать документы в бумажном виде заблаговременно и НЕ СКРЕПЛЯТЬ СТРАНИЦЫ СТЕПЛЕРОМ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9pt;margin-top:29.5pt;width:136.7pt;height:8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0807637" r:id="rId2"/>
        </w:objec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false"/>
        <w:ind w:left="360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suppressAutoHyphens w:val="false"/>
        <w:ind w:left="360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Л.М. Огородово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0" w:hanging="0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0" w:hanging="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Ф.И.О. соискателя)</w:t>
      </w:r>
    </w:p>
    <w:p>
      <w:pPr>
        <w:pStyle w:val="Normal"/>
        <w:suppressAutoHyphens w:val="false"/>
        <w:ind w:left="3600" w:hanging="0"/>
        <w:rPr>
          <w:i/>
          <w:i/>
          <w:sz w:val="28"/>
          <w:szCs w:val="24"/>
          <w:lang w:eastAsia="ru-RU"/>
        </w:rPr>
      </w:pPr>
      <w:r>
        <w:rPr>
          <w:i/>
          <w:sz w:val="28"/>
          <w:szCs w:val="24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  <w:t>ЗАЯВЛЕНИЕ</w:t>
      </w:r>
    </w:p>
    <w:p>
      <w:pPr>
        <w:pStyle w:val="Normal"/>
        <w:suppressAutoHyphens w:val="false"/>
        <w:ind w:left="360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 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 прилагаю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ind w:left="142" w:right="-766" w:hanging="142"/>
        <w:jc w:val="both"/>
        <w:rPr>
          <w:lang w:eastAsia="ru-RU"/>
        </w:rPr>
      </w:pPr>
      <w:r>
        <w:rPr>
          <w:lang w:eastAsia="ru-RU"/>
        </w:rPr>
        <w:t>*для номинаций № 1,2,3,9 необходимо указать профиль (Инженерные науки, Физико-математические науки, Естественные науки, Социально-гуманитарные науки)</w:t>
      </w:r>
      <w:r>
        <w:br w:type="page"/>
      </w:r>
    </w:p>
    <w:p>
      <w:pPr>
        <w:pStyle w:val="TextBody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  <w:sz w:val="24"/>
          <w:szCs w:val="24"/>
          <w:lang w:eastAsia="ru-RU"/>
        </w:rPr>
        <w:t>В мотивированном представлении должны быть отражены по номинации 9: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  Основные показатели информационной карты;</w:t>
      </w:r>
    </w:p>
    <w:p>
      <w:pPr>
        <w:pStyle w:val="Normal"/>
        <w:suppressAutoHyphens w:val="false"/>
        <w:ind w:firstLine="72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 Профиль научного направления: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нженер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изико-математически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Естествен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оциально-гуманитарные науки 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 Краткая характеристика: 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участие в социально значимых проектах и программах в рамках направлений Концепции создания в Томской области инновационного территориального центра «ИНО Томск», одобренной Распоряжением Правительства Российской Федерации от 14.01.2015 № 22-р, Стратегии социально-экономического развития Томской области до 2030 года, утвержденной постановлением Законодательной Думы Томской области от 26.03.2015 № 2580;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обеду на международных и всероссийских, межрегиональных, областных олимпиадах, конкурсах, фестивалях, спортивных мероприятиях.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мотивированном представлении должны быть отражены по номинации 3: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6.1  Основные показатели информационной карты;</w:t>
      </w:r>
    </w:p>
    <w:p>
      <w:pPr>
        <w:pStyle w:val="Normal"/>
        <w:suppressAutoHyphens w:val="false"/>
        <w:ind w:firstLine="72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6.2 Профиль  научного направления: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нженер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изико-математически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Естественные науки</w:t>
      </w:r>
    </w:p>
    <w:p>
      <w:pPr>
        <w:pStyle w:val="Normal"/>
        <w:numPr>
          <w:ilvl w:val="0"/>
          <w:numId w:val="4"/>
        </w:numPr>
        <w:suppressAutoHyphens w:val="false"/>
        <w:ind w:left="993" w:firstLine="13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оциально-гуманитарные науки 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6.3 Краткая характеристика: </w:t>
      </w:r>
    </w:p>
    <w:p>
      <w:pPr>
        <w:pStyle w:val="Normal"/>
        <w:widowControl w:val="false"/>
        <w:suppressAutoHyphens w:val="false"/>
        <w:autoSpaceDE w:val="false"/>
        <w:ind w:left="99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научных научно-педагогических результатов, получивших признание научной и педагогической общественности, включая результаты научно-исследовательской работы по приоритетным направлениям развития науки, высоких технологий и техники, образования;</w:t>
      </w:r>
    </w:p>
    <w:p>
      <w:pPr>
        <w:pStyle w:val="Normal"/>
        <w:widowControl w:val="false"/>
        <w:suppressAutoHyphens w:val="false"/>
        <w:autoSpaceDE w:val="false"/>
        <w:ind w:left="285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опытно-конструкторских, технологических и экспериментальных разработок.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>А.С. Мин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/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/>
      </w:pPr>
      <w:r>
        <w:rPr>
          <w:bCs/>
          <w:i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Научным и научно-педагогическим работникам, докторантам и аспирантам </w:t>
        <w:br/>
        <w:t>в возрасте до 35 лет включительно</w:t>
      </w:r>
      <w:r>
        <w:rPr>
          <w:bCs/>
          <w:iCs/>
          <w:sz w:val="28"/>
          <w:szCs w:val="28"/>
        </w:rPr>
        <w:t>»,</w:t>
      </w:r>
    </w:p>
    <w:p>
      <w:pPr>
        <w:pStyle w:val="Normal"/>
        <w:ind w:left="-360" w:right="-240" w:hanging="0"/>
        <w:jc w:val="center"/>
        <w:rPr/>
      </w:pPr>
      <w:r>
        <w:rPr>
          <w:bCs/>
          <w:iCs/>
          <w:sz w:val="28"/>
          <w:szCs w:val="28"/>
        </w:rPr>
        <w:t xml:space="preserve">«Студентам очной формы обучения образовательных организаций  высшего  образования» </w:t>
      </w:r>
      <w:r>
        <w:rPr>
          <w:b/>
          <w:bCs/>
          <w:i/>
          <w:iCs/>
          <w:sz w:val="28"/>
          <w:szCs w:val="28"/>
          <w:shd w:fill="FFFF00" w:val="clear"/>
        </w:rPr>
        <w:t>(нужное оставить</w:t>
      </w:r>
      <w:r>
        <w:rPr>
          <w:b/>
          <w:i/>
          <w:sz w:val="28"/>
          <w:szCs w:val="28"/>
          <w:shd w:fill="FFFF00" w:val="clear"/>
        </w:rPr>
        <w:t>)</w:t>
      </w:r>
    </w:p>
    <w:p>
      <w:pPr>
        <w:pStyle w:val="Heading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работы (учебы): ФГБОУ ВО «Томский государственный педагогический университет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рес организации: 634061, г. Томск, ул. Киевская, д. 6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бильный телеф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i/>
          <w:i/>
          <w:sz w:val="28"/>
          <w:shd w:fill="FFFF00" w:val="clear"/>
        </w:rPr>
      </w:pPr>
      <w:r>
        <w:rPr>
          <w:i/>
          <w:sz w:val="28"/>
          <w:shd w:fill="FFFF00" w:val="clear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  <w:shd w:fill="FFFF00" w:val="clear"/>
        </w:rPr>
      </w:pPr>
      <w:r>
        <w:rPr>
          <w:b w:val="false"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0" w:name="Par117"/>
      <w:bookmarkEnd w:id="0"/>
      <w:r>
        <w:rPr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Я, __________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center"/>
        <w:rPr>
          <w:sz w:val="18"/>
          <w:lang w:eastAsia="ru-RU"/>
        </w:rPr>
      </w:pPr>
      <w:r>
        <w:rPr>
          <w:sz w:val="18"/>
          <w:lang w:eastAsia="ru-RU"/>
        </w:rPr>
        <w:t>(фамилия, имя, отчество (последнее - при наличии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hanging="0"/>
        <w:rPr>
          <w:sz w:val="18"/>
          <w:lang w:eastAsia="ru-RU"/>
        </w:rPr>
      </w:pPr>
      <w:r>
        <w:rPr>
          <w:lang w:eastAsia="ru-RU"/>
        </w:rPr>
        <w:t>документ, удостоверяющий личность __________________№ _____________________________________________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center"/>
        <w:rPr>
          <w:sz w:val="18"/>
          <w:lang w:eastAsia="ru-RU"/>
        </w:rPr>
      </w:pPr>
      <w:r>
        <w:rPr>
          <w:sz w:val="18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hanging="0"/>
        <w:jc w:val="both"/>
        <w:rPr>
          <w:lang w:eastAsia="ru-RU"/>
        </w:rPr>
      </w:pPr>
      <w:r>
        <w:rPr>
          <w:lang w:eastAsia="ru-RU"/>
        </w:rPr>
        <w:t>выдан 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center"/>
        <w:rPr/>
      </w:pPr>
      <w:r>
        <w:rPr>
          <w:lang w:eastAsia="ru-RU"/>
        </w:rPr>
        <w:t>(</w:t>
      </w:r>
      <w:r>
        <w:rPr>
          <w:sz w:val="18"/>
          <w:lang w:eastAsia="ru-RU"/>
        </w:rPr>
        <w:t>кем и когда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hanging="0"/>
        <w:jc w:val="both"/>
        <w:rPr>
          <w:lang w:eastAsia="ru-RU"/>
        </w:rPr>
      </w:pPr>
      <w:r>
        <w:rPr>
          <w:lang w:eastAsia="ru-RU"/>
        </w:rPr>
        <w:t>зарегистрированный(ая) по адресу: 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hanging="0"/>
        <w:jc w:val="both"/>
        <w:rPr>
          <w:lang w:eastAsia="ru-RU"/>
        </w:rPr>
      </w:pPr>
      <w:r>
        <w:rPr>
          <w:lang w:eastAsia="ru-RU"/>
        </w:rPr>
        <w:t xml:space="preserve">в  соответствии с положениями Федерального закона от 27.07.2006 № 152-ФЗ «О персональных  данных»  в  целях решения задач по организации и проведению конкурса на соискание премий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 даю согласие Департаменту по научно-технологическому развитию и инновационной деятельности Томской области (634041, Томская область, г. Томск, пр. Кирова, 41)  </w:t>
        <w:br/>
        <w:t>на  обработку моих персональных данных, а именно: - фамилия,  имя, отчество (при наличии); дата рождения; реквизиты документов, удостоверяющих личность; контактная информация (номер телефона, электронный адрес,  иное);  адрес  проживания; адрес регистрации; место работы (учебы); адрес  организации;  должность,  ученая  степень,  ученое  звание, почетное звание; сведения об образовании; сведения  об  успеваемости; сведения о достижениях,  наличии наград, публикаций, патентов; информацию о банковских счетах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both"/>
        <w:rPr>
          <w:strike/>
          <w:lang w:eastAsia="ru-RU"/>
        </w:rPr>
      </w:pPr>
      <w:r>
        <w:rPr>
          <w:lang w:eastAsia="ru-RU"/>
        </w:rPr>
        <w:t>Я предоставляю Департаменту по научно-технологическому развитию и инновационной деятельности Томской области право осуществлять следующие действия с моими персональными данными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 в  Федеральном  законе  от  27.07.2006  № 152-ФЗ «О персональных данных», а также на  передачу такой информации третьим лицам, в случаях, установленных нормативными документами    вышестоящих органов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both"/>
        <w:rPr/>
      </w:pPr>
      <w:r>
        <w:rPr>
          <w:lang w:eastAsia="ru-RU"/>
        </w:rPr>
        <w:t>Я подтверждаю свое согласие на передачу Департаментом по научно-технологическому развитию инновационной деятельности Томской области информации (в том числе персональных данных) в электронной  форме по открытым каналам связи сети Интернет (электронная почта) членам экспертных комиссий, составы которых утверждаются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lang w:eastAsia="ru-RU"/>
        </w:rPr>
        <w:t>Советом по присуждению премий Томской области в сфере образования, науки, здравоохранения и культуры в соответствии с пунктом 21 Положения о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lang w:eastAsia="ru-RU"/>
        </w:rPr>
        <w:t>конкурсе на соискание премий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 (постановление Администрации Томской области от 21.10.2024 №457а «О премиях Томской области в сфере образования, науки, здравоохранения и культуры»), для проведения экспертизы моих достижений, а также на размещение в общедоступных  источниках, в том числе в информационно-телекоммуникационной сети «Интернет» следующих персональных данных: фамилия, имя, отчество (при наличии); название организации, в которой я обучаюсь (работаю); курс обучения; иная информация, относящаяся к личности; фото- и видеоизображение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uppressAutoHyphens w:val="false"/>
        <w:autoSpaceDE w:val="false"/>
        <w:ind w:left="-567" w:right="-1" w:firstLine="567"/>
        <w:jc w:val="both"/>
        <w:rPr>
          <w:lang w:eastAsia="ru-RU"/>
        </w:rPr>
      </w:pPr>
      <w:r>
        <w:rPr>
          <w:lang w:eastAsia="ru-RU"/>
        </w:rPr>
        <w:t>Настоящее  согласие  действует  со  дня  его  подписания  и действует в течение  неопределенного срока. Настоящее согласие может быть отозвано мною в 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» ______________ 20     г.    _________________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Подпись                  ФИО (при наличи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lang w:eastAsia="ru-RU"/>
        </w:rPr>
      </w:pPr>
      <w:r>
        <w:rPr>
          <w:lang w:eastAsia="ru-RU"/>
        </w:rPr>
        <w:t>Подтверждаю, что ознакомлен(а) с положениями Федерального закона от 27.07.2006 №152-ФЗ                               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«___» ______________ 20    г.    _________________    _______________________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Подпись                ФИО (при наличии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144" w:after="14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shd w:fill="FFFF00" w:val="clear"/>
        </w:rPr>
      </w:pPr>
      <w:r>
        <w:rPr>
          <w:b/>
          <w:bCs/>
          <w:i/>
          <w:sz w:val="26"/>
          <w:szCs w:val="26"/>
          <w:shd w:fill="FFFF00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8"/>
        <w:gridCol w:w="1606"/>
        <w:gridCol w:w="2538"/>
        <w:gridCol w:w="1051"/>
        <w:gridCol w:w="13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ё в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убликации в ведущих зарубежных научных изданиях (S</w:t>
            </w:r>
            <w:r>
              <w:rPr>
                <w:b/>
                <w:sz w:val="24"/>
                <w:szCs w:val="24"/>
                <w:lang w:val="en-US"/>
              </w:rPr>
              <w:t>copus</w:t>
            </w:r>
            <w:r>
              <w:rPr>
                <w:b/>
                <w:sz w:val="24"/>
                <w:szCs w:val="24"/>
              </w:rPr>
              <w:t>, Web of Scienc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вестник. Москва, 2013. Выпуск 12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педагогического университета. 2013. Выпуск 12 (56)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 Издательство ТГПУ, 2013. 1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Издательство ТГПУ, 2013. 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облик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/ 3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«партизанского» маркетинга на рынке продовольственных тов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 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pu.edu.r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/ директор институ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факультета / института)</w:t>
        <w:tab/>
        <w:tab/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RWPalladioL-Rom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URWPalladioL-Roma;Times New Roman" w:hAnsi="URWPalladioL-Roma;Times New Roman" w:eastAsia="Calibri" w:cs="URWPalladioL-Rom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URWPalladioL-Roma;Times New Roman" w:hAnsi="URWPalladioL-Roma;Times New Roman" w:eastAsia="Calibri" w:cs="URWPalladioL-Roma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3:28:00Z</dcterms:created>
  <dc:creator>Орлов Сергей</dc:creator>
  <dc:description/>
  <cp:keywords/>
  <dc:language>en-US</dc:language>
  <cp:lastModifiedBy>User</cp:lastModifiedBy>
  <cp:lastPrinted>2016-04-22T15:57:00Z</cp:lastPrinted>
  <dcterms:modified xsi:type="dcterms:W3CDTF">2024-11-16T10:10:00Z</dcterms:modified>
  <cp:revision>11</cp:revision>
  <dc:subject/>
  <dc:title>ТОМСКИЙ ГОСУДАРСТВЕННЫЙ ПЕДАГОГИЧЕСКИЙ УНИВЕРСИТЕТ</dc:title>
</cp:coreProperties>
</file>