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явлен конкурс на соискание именной стипендии муниципального образования «Город Томс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пендия 1-й степени устанавливается в размере 4000 рублей в количестве 6 стипенд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пендия 2-й степени устанавливается в размере 2000 рублей в количестве 4 стипен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очной формы обучения (бакалавриат, магистратура, специалит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7 лет включительно на момент объявления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ая успеваемость (средний балл не ниже 4,75 в течение 4 последних 4 учебных семестр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в научно-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РФ, проживающие на территории Томска, либо иностранные студенты, обучающиеся на бюдж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нтам необходимо предоставить следующие документы в Научное управление до 10.11.2022 г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кета соискателя по форме в приложении и фото 3x4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пия паспорта (первый разворот и лист со штампом о регистрации по месту жительства, в случае отсутствия в паспорте отметки о регистрации гражданина по месту жительства дополнительно предоставляется копия документа, подтверждающего в соответствии с действующим законодательством постоянное проживание (пребывание) соискателя на территории муниципального образования «Город Томск»); для иностранных граждан - паспорт и регистр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ия свидетельства о присвоении ИНН (при налич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ия СНИЛС (при налич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ление с указанием реквизитов банковского счета, открытого в кредитной организации, по форме в прилож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пия или выписка из зачетной книжки, подтверждающую успешную учебу в течение последних 4 учебных семестров (средний балл не ниже 4,75), заверенную в декан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тудентов, обучающихся по програм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алавриата/специалитета - копию зачетной книжки либо выписку, из зачетной книжки подтверждающую успешную учебу в течение последних 4 семестров (средний балл не ниже 4,7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ам магистратуры - выписку из зачетной книжки, подтверждающую успешную учебу в течение последних 4 семестров (средний балл не ниже 4,75), в т.ч. и за период обучения по программе бакалавриата или специалитета, если обучение по таким программам осуществлялось в течение последних 4 семестров, предшествующих дате подачи документов на конкурс на соискание именной стипендии, либо копию диплома с приложением и копию/выписку из зачетной книжки за период обучения в магистра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-представление (в 2-х экземплярах: один экземпляр оформляется на имя ректора ТГПУ А.Н. Макаренко, другой - на имя декана факультета и им же подписывается. Оба экземпляра нужно принести в Научное управл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онная карта в четырех экземплярах (необходимо оформить на имя ректора ТГПУ А.Н. Макаренко и принести в Научное управление (при этом там уже должна стоять подпись самого соискателя)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кументы, подтверждающие наличие научных достижений, указанных в информационной карте соискате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еречень опубликованных соискателем научных работ по форме согласно приложению. К перечню научных работ должны прилагаться копии первых страниц указанных научных работ, содержащие выходные данные издания, в котором была опубликована научная работа. В случае если на первой странице указанных научных работ отсутствуют выходные данные издания, в котором была опубликована научная работа, то соискатель вместе с копией первой страницы прилагает копии страниц с выходными дан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указанные как "принятые к печати", должны иметь официальное подтверждение данного фа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в рецензируемых научных изданиях перечня WoS, ВАК и РИНЦ изданиях прилагается документ, подтверждающий соответствие издания перечню, справка из редколлегии или скриншот веб-страниц с сайтов eLIBRARY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v.ru</w:t>
        </w:r>
      </w:hyperlink>
      <w:r>
        <w:rPr>
          <w:rFonts w:cs="Times New Roman" w:ascii="Times New Roman" w:hAnsi="Times New Roman"/>
          <w:sz w:val="24"/>
          <w:szCs w:val="24"/>
        </w:rPr>
        <w:t>), Scopus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opus.com</w:t>
        </w:r>
      </w:hyperlink>
      <w:r>
        <w:rPr>
          <w:rFonts w:cs="Times New Roman" w:ascii="Times New Roman" w:hAnsi="Times New Roman"/>
          <w:sz w:val="24"/>
          <w:szCs w:val="24"/>
        </w:rPr>
        <w:t>), Web of Science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ps.WebofknowIed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 указанием названия журнала и издательства, названия статьи, авто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информацию о наличии патентов на промышленный образец, полезную модель, свидетельств о регистрации программ для ЭВМ и баз данных, топологий интегральных микросхем по форме согласно. К указанной форме прилагаются копии патентов на промышленный образец, полезную модель, свидетельств о регистрации программ для ЭВМ и баз данных, топологий интегрированных микросх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информацию об участии соискателя в выполнении поддержанных научно-исследовательских работах по форме согласно приложению. К указанной форме прилагаются копии титульных листов отчетов по научно-исследовательской работе со списками составов исполнителей (с датой, подписью, печатью), копии приказов по высшей образовательной организации, копии договоров возмездного оказания услуг/договоров подряда об оказании услуг/выполнении работ по указанной научно-исследовательской работе, выписка из штатного расписания исполнителей исследовательских работ, копии карт государственной регистрации, содержащих информацию об участии соискателя в выполнении научно-исследовательск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информацию о наличии премий, медалей, стипендий и дипломов в научно-образовательных конкурсах, полученных соискателями, по форме согласно приложению. К указанной форме прилагаются копии документов, подтверждающих наличие премий, медалей, стипендий и дипломов в научно-образовательных конкурсах, полученных соискателям. К рассмотрению принимаются документы, содержащие фамилию соиск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туденты, являющиеся иностранными гражданами, представляют справку, что они обучаются за счет бюджетных ассигнований федерального бюджета, бюджетов субъектов Российской Федерации, местных бюджетов, в том числе в пределах квоты, установленной Правительством Российской Федерации, или это предусмотрено международными договорами Российской Федерации, в соответствии с которыми такие лица приняты на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ы, указанные в пункте 9, представляются за период 6 учебных семестров, предшествующих учебному семестру, в котором осуществляется подача документов на конкурс на соискание именной стипендии. При этом не учитываются документы, свидетельствующие о наличии достижений соискателя после 31 августа года, в котором он подает документы на конкурс на соискание именной стипен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тите внимание! Указанные документы представляются за период 6 учебных семестров, предшествующих учебному семестру, в котором осуществляется подача документов на конкурс на соискание именной стипендии. При этом не учитываются документы, свидетельствующие о наличии достижений соискателя после 31 августа года, в котором он подает документы на конкурс на соискание именной стипенд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ы представляются сброшюрованными, в скоросшивателе, использование мультифор не допускаетс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читайте подробности конкурса в положении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сультации по оформлению и прием документов осуществляется в Научном управлении до 10.11.2022 г. (ул. Киевская, д. 60, к. 307, тел. 31-14-92, с. 8-913-880-87-30). По вопросам обращаться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sp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librarv.ru&amp;post=-106764938_1740&amp;cc_key=" TargetMode="External"/><Relationship Id="rId3" Type="http://schemas.openxmlformats.org/officeDocument/2006/relationships/hyperlink" Target="https://vk.com/away.php?to=https%3A%2F%2Fwww.scopus.com&amp;post=-106764938_1740&amp;cc_key=" TargetMode="External"/><Relationship Id="rId4" Type="http://schemas.openxmlformats.org/officeDocument/2006/relationships/hyperlink" Target="https://vk.com/away.php?to=https%3A%2F%2Fapps.WebofknowIede.com&amp;post=-106764938_1740&amp;cc_key=" TargetMode="External"/><Relationship Id="rId5" Type="http://schemas.openxmlformats.org/officeDocument/2006/relationships/hyperlink" Target="mailto:nis@tspu.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2:00Z</dcterms:created>
  <dc:creator>User</dc:creator>
  <dc:description/>
  <cp:keywords/>
  <dc:language>en-US</dc:language>
  <cp:lastModifiedBy>USER</cp:lastModifiedBy>
  <cp:lastPrinted>2020-10-15T17:00:00Z</cp:lastPrinted>
  <dcterms:modified xsi:type="dcterms:W3CDTF">2022-09-11T10:15:00Z</dcterms:modified>
  <cp:revision>5</cp:revision>
  <dc:subject/>
  <dc:title/>
</cp:coreProperties>
</file>