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 НА СОИСКАНИЕ ПРЕМИИ ТОМСКОЙ ОБЛАСТИ В СФЕРЕ ОБРАЗОВАНИЯ, НАУКИ, ЗДРАВООХРАНЕНИЯ И КУЛЬТУРЫ И НА ЗВАНИЕ «ЛАУРЕАТ ПРЕМИИ ТОМСКОЙ ОБЛАСТИ В СФЕРЕ ОБРАЗОВАНИЯ, НАУКИ, ЗДРАВООХРАНЕНИЯ И КУЛЬТУРЫ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Администрация Томской области объявила конкурс на соискание премии Томской области в сфере образования, науки, здравоохранения и культуры и на звание «Лауреат премии Томской области в сфере образования, науки, здравоохранения и культу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уреат премии Томской области в сфере образования, науки, здравоохранения и культуры (вне зависимости от номинации) имеет право повторно выдвигаться на соискание премии </w:t>
      </w:r>
      <w:r>
        <w:rPr>
          <w:rFonts w:cs="Times New Roman" w:ascii="Times New Roman" w:hAnsi="Times New Roman"/>
          <w:b/>
          <w:sz w:val="24"/>
        </w:rPr>
        <w:t>не ранее чем через пять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должны содержать по каждому соискателю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заявление соискател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2. выписку из протокола заседания Совета о выдвижении на соискание премии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мотивированное представление, характеризующее достижения соискател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сведения о соискателе: фамилия, имя, отчество; число, месяц и год рождения; место работы (учебы); адрес организации, занимаемая должность (если соискатель пенсионер, то указывается должность, которую он занимал до выхода на пенсию); ученая степень, ученое звание и даты их присуждения; домашний адрес, домашний,  служебный и мобильный телеф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типовую форму согласия на обработку персональных дан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документы, подтверждающие достижения соиска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 для научно-педагогических работников, студентов образовательных организаций высшего образования необходимо указ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 списки опубликованных соискателем или с участием соискателя научных работ, монографий, выступлений на международных, общероссийских и региональных конферен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число и название полученных соискателем или с участием соискателя грантов, премий, научных стажировок, патентов, актов внедр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 уровне ТГПУ документы принимаются </w:t>
      </w:r>
      <w:r>
        <w:rPr>
          <w:rFonts w:cs="Times New Roman" w:ascii="Times New Roman" w:hAnsi="Times New Roman"/>
          <w:b/>
          <w:sz w:val="24"/>
        </w:rPr>
        <w:t>по 21 апреля 2023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2018 года вместе с бумажным вариантом документов сдается и pdf-версия документов, поэтому необходимо сдавать документы в бумажном виде заблаговременно и не скреплять страницы степлером.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</w:rPr>
        <w:t xml:space="preserve">По вопросам обращаться в Управление научной поддержки образовательных программ (г. Томск, ул. Киевская, д. 60, к. 307) Лежниной Лидии Васильевне; тел.: (3822) 31-14-92 (внут. 2129);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is@tspu.edu.ru.</w:t>
      </w:r>
    </w:p>
    <w:p>
      <w:pPr>
        <w:pStyle w:val="Normal"/>
        <w:spacing w:lineRule="auto" w:line="240" w:before="0" w:after="0"/>
        <w:ind w:firstLine="567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ее подробная информация на сайте Администрации Томской области - https://tomsk.gov.ru/contests/front/view?id=479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ы документов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ая форма согласия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нформационная карта по номинации 3 «Премии молодым научным и научно-педагогическим работникам, специалистам, докторантам и аспирантам в возрасте до 35 лет включ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карта по номинации 9 «Премии студентам очной формы обучения образовательных организаций высше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Информационная карта по номинации 1 «Премии научным и научно-педагогическим коллективам», по номинации 2 «Премии научным и научно-педагогическим работникам, внесшим значительный личный вклад в развитие науки и образования»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6:39:00Z</dcterms:created>
  <dc:creator>User</dc:creator>
  <dc:description/>
  <dc:language>en-US</dc:language>
  <cp:lastModifiedBy>User</cp:lastModifiedBy>
  <dcterms:modified xsi:type="dcterms:W3CDTF">2023-04-08T07:09:00Z</dcterms:modified>
  <cp:revision>5</cp:revision>
  <dc:subject/>
  <dc:title/>
</cp:coreProperties>
</file>