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  <w:br/>
        <w:t>к Положению о порядке назначения и выплат именных</w:t>
        <w:br/>
        <w:t>стипендий муниципального образования «Город Томск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соискателя именной стипендии муниципального образования «Город Томск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1"/>
        <w:gridCol w:w="566"/>
        <w:gridCol w:w="750"/>
        <w:gridCol w:w="750"/>
        <w:gridCol w:w="630"/>
        <w:gridCol w:w="695"/>
        <w:gridCol w:w="1368"/>
        <w:gridCol w:w="590"/>
        <w:gridCol w:w="122"/>
        <w:gridCol w:w="552"/>
        <w:gridCol w:w="715"/>
        <w:gridCol w:w="664"/>
        <w:gridCol w:w="1010"/>
        <w:gridCol w:w="536"/>
        <w:gridCol w:w="441"/>
        <w:gridCol w:w="1927"/>
        <w:gridCol w:w="1278"/>
        <w:gridCol w:w="799"/>
      </w:tblGrid>
      <w:tr>
        <w:trPr>
          <w:trHeight w:val="84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милия Имя От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 наличи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СОИСКАТЕ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УЗ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«КОЛИЧЕСТВО ПУБЛИКАЦИЙ»        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«РЕЗУЛЬТАТЫ ИНТЕЛЛЕКТУАЛЬНОЙ ДЕЯТЕЛЬНОСТИ» 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показателей «ОПЫТ УЧАСТИЯ В ПОДДЕРЖАНЫХ НАУЧНО-ИССЛЕДОВАТЕЛЬСКИХ РАБОТАХ»</w:t>
            </w:r>
          </w:p>
        </w:tc>
        <w:tc>
          <w:tcPr>
            <w:tcW w:w="4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 «ОБЩЕСТВЕННОЕ ПРИЗНАНИЕ НАУЧНО-ИССЛЕДОВАТЕЛЬСКОЙ ДЕЯТЕЛЬНОСТИ СОИСКАТЕЛЯ» </w:t>
            </w:r>
          </w:p>
        </w:tc>
      </w:tr>
      <w:tr>
        <w:trPr>
          <w:trHeight w:val="601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«в  изданиях входящих в базы       данны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чня WoS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группа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даниях, входящих в перечень ВАК»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группа показ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иных изданиях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патентов на изобретение, промышленный образец, полезную модел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видетельств о регистрации программ                       для ЭВМ и баз данных, топологий интегральных микросхем»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проектами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ие в выполнении проектов</w:t>
            </w:r>
          </w:p>
        </w:tc>
        <w:tc>
          <w:tcPr>
            <w:tcW w:w="4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премий, медалей, стипендий, дипломов,  полученных соискателем по итогам участия в научно-образовательных конкурсах </w:t>
            </w:r>
          </w:p>
        </w:tc>
      </w:tr>
      <w:tr>
        <w:trPr>
          <w:trHeight w:val="231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МНИК»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поддержанными вне вузовскими грантами»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ов возмездного оказания услуг/договоров подряда об оказании услуг/выполнении рабо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средствами зарубежных инвесторов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за счет средств,   выделенных на финансирование проектов на основе конкурсов федерального  уровня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ов возмездного оказания услуг/договоров подряда об оказании услуг/выполнении рабо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медали РАН»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учреждённых органами государственной власти, образовательными организациями, учредителями которых являются органы государственной власти РФ, и общественными организациями федерального уровня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наград, учреждённых органами государственной власти субъектов РФ и общественными организациями этого уровня»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наград, учреждённых корпоративными юридическими лицам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размер суммы показателей для группы (ед.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 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размер показателя (ед.)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R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Примечания: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-598" w:hanging="35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данные в каждом из  1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-3 столбцах </w:t>
      </w:r>
      <w:r>
        <w:rPr>
          <w:rFonts w:cs="Times New Roman" w:ascii="Times New Roman" w:hAnsi="Times New Roman"/>
          <w:sz w:val="19"/>
          <w:szCs w:val="19"/>
          <w:lang w:eastAsia="ru-RU"/>
        </w:rPr>
        <w:t>– показатели соискателя -  приводятся как результат суммы показателей соискателя, рассчитанных для каждой подгруппы показателей, с учетом доли соискателя в авторском праве</w:t>
      </w:r>
      <w:r>
        <w:rPr>
          <w:rFonts w:cs="Times New Roman" w:ascii="Times New Roman" w:hAnsi="Times New Roman"/>
          <w:b/>
          <w:spacing w:val="-6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  <w:lang w:eastAsia="ru-RU"/>
        </w:rPr>
        <w:t xml:space="preserve">(указывается доля участия студента в публикации </w:t>
      </w:r>
      <w:r>
        <w:rPr>
          <w:rFonts w:cs="Times New Roman" w:ascii="Times New Roman" w:hAnsi="Times New Roman"/>
          <w:sz w:val="19"/>
          <w:szCs w:val="19"/>
          <w:lang w:eastAsia="ru-RU"/>
        </w:rPr>
        <w:t>в виде десятичной дроби = 1/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, где: 1 -  публикация,  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– число авторов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right="-598" w:hanging="35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данные в  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4 и 5 столбцах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–  показатели соискателя - приводятся как результат суммы показателей соискателя, рассчитанных   для каждой подгруппы показателей с учетом доли соискателя в авторском праве </w:t>
      </w:r>
      <w:r>
        <w:rPr>
          <w:rFonts w:cs="Times New Roman" w:ascii="Times New Roman" w:hAnsi="Times New Roman"/>
          <w:spacing w:val="-6"/>
          <w:sz w:val="19"/>
          <w:szCs w:val="19"/>
          <w:lang w:eastAsia="ru-RU"/>
        </w:rPr>
        <w:t xml:space="preserve">(указывается доля участия студента в патенте, свидетельстве </w:t>
      </w:r>
      <w:r>
        <w:rPr>
          <w:rFonts w:cs="Times New Roman" w:ascii="Times New Roman" w:hAnsi="Times New Roman"/>
          <w:sz w:val="19"/>
          <w:szCs w:val="19"/>
          <w:lang w:eastAsia="ru-RU"/>
        </w:rPr>
        <w:t>в виде десятичной дроби = 1/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, где: 1 – патент/свидетельство,  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– число авторов); </w:t>
      </w:r>
    </w:p>
    <w:p>
      <w:pPr>
        <w:pStyle w:val="Normal"/>
        <w:shd w:fill="FFFFFF" w:val="clear"/>
        <w:spacing w:lineRule="auto" w:line="240" w:before="0" w:after="0"/>
        <w:ind w:left="360" w:right="-598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ind w:right="-5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 случае  академического  отпуска или окончания обучения стипендиата в течение  10  дней со дня наступления соответствующего события уведомление о данном  факте  будет  направлено  в  письменной  форме  в  адрес управления молодежной политики администрации Города Том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</w:t>
        <w:tab/>
        <w:tab/>
        <w:t xml:space="preserve">  </w:t>
        <w:tab/>
        <w:tab/>
        <w:tab/>
        <w:tab/>
        <w:tab/>
        <w:tab/>
        <w:t xml:space="preserve"> 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Подпись руководителя учебного заведения</w:t>
        <w:tab/>
        <w:tab/>
        <w:tab/>
        <w:t xml:space="preserve">   </w:t>
        <w:tab/>
        <w:tab/>
        <w:tab/>
        <w:tab/>
        <w:tab/>
        <w:t xml:space="preserve">         (Ф.И.О.(последнее - при наличии)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М.П.                       </w:t>
        <w:tab/>
        <w:tab/>
        <w:tab/>
        <w:tab/>
        <w:tab/>
        <w:tab/>
        <w:tab/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7:00Z</dcterms:created>
  <dc:creator>Ильенок Олеся Владимировна</dc:creator>
  <dc:description/>
  <dc:language>en-US</dc:language>
  <cp:lastModifiedBy>User</cp:lastModifiedBy>
  <cp:lastPrinted>2019-09-20T08:50:00Z</cp:lastPrinted>
  <dcterms:modified xsi:type="dcterms:W3CDTF">2021-10-29T03:17:00Z</dcterms:modified>
  <cp:revision>2</cp:revision>
  <dc:subject/>
  <dc:title>Приложение 1</dc:title>
</cp:coreProperties>
</file>