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before="1" w:after="1"/>
              <w:ind w:left="113" w:right="1" w:firstLine="1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before="1" w:after="1"/>
              <w:ind w:left="113" w:right="1" w:firstLine="1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" w:after="1"/>
              <w:ind w:left="113" w:right="1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РОССИЙСКИЙ  ГОСУДАРСТВЕННЫЙ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" w:after="1"/>
              <w:ind w:left="113" w:right="1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Й УНИВЕРСИТЕТ им.  А.И. ГЕРЦЕНА"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ИЗВЕЩ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О проведении в 2015 год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конкурса научно-исследовательских работ студенто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педагогике и методике преподавания дисципли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целях раскрытия и поддержки творческих способностей молодежи, стимулирования студентов к научно-исследовательской работе, дальнейшего развития интеграции науки и практики образования Российский государственный педагогический университет им. А.И. Герцена в 2015 году проводит общеуниверситетский конкурс научно-исследовательских работ студентов по педагогике и методике преподавания дисциплин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ководство конкурсом осуществляет конкурсная комиссия РГПУ им. А.И. Герцен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и проведения конкурс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– </w:t>
            </w:r>
            <w:r>
              <w:rPr/>
              <w:t>научно-исследовательские работы студентов (индивидуальные и коллективные) направляются в конкурсную комиссию до 19 ноября 2015 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– </w:t>
            </w:r>
            <w:r>
              <w:rPr/>
              <w:t>конкурсная комиссия проводит рецензирование научно-исследовательских работ студентов в срок до 04 декабря 2015 г., результаты конкурса размещаются на официальном сайте университета РГПУ им. А.И. Герцен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– </w:t>
            </w:r>
            <w:r>
              <w:rPr/>
              <w:t>дипломы и сертификаты вручаются участникам конкурса в месячный срок после подведения итогов конкурс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отдел организации и сопровождения научно-исследовательской деятельности управления научных исследований РГПУ им. А.И. Герце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ы следует направлять по адресу:</w:t>
            </w:r>
            <w:r>
              <w:rPr>
                <w:color w:val="000000"/>
              </w:rPr>
              <w:t xml:space="preserve"> 191186, Санкт-Петербург, Набережная реки Мойки 48, 5 корп., каб. 303, ведущему эксперту отдела организации и сопровождения научно-исследовательской деятельности Синельщиковой Любови Александровне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.: (812)571-55-40,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утр.: 36-42,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чта: </w:t>
            </w:r>
            <w:hyperlink r:id="rId2">
              <w:r>
                <w:rPr>
                  <w:rStyle w:val="InternetLink"/>
                  <w:shd w:fill="FFFFFF" w:val="clear"/>
                </w:rPr>
                <w:t>sinlay@mail.ru</w:t>
              </w:r>
            </w:hyperlink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 приема заявок: 10.00 - 17.00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la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0:00Z</dcterms:created>
  <dc:creator>user</dc:creator>
  <dc:description/>
  <dc:language>en-US</dc:language>
  <cp:lastModifiedBy>user</cp:lastModifiedBy>
  <cp:lastPrinted>2011-02-03T10:23:00Z</cp:lastPrinted>
  <dcterms:modified xsi:type="dcterms:W3CDTF">2015-10-13T13:29:00Z</dcterms:modified>
  <cp:revision>5</cp:revision>
  <dc:subject/>
  <dc:title>МИНИСТЕРСТВО ОБРАЗОВАНИЯ И НАУКИ</dc:title>
</cp:coreProperties>
</file>