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Томский государственный педагогически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ТГПУ)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ротокола № ________ заседания Уче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факультета/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_» __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ЛУШАЛИ:</w:t>
      </w:r>
      <w:r>
        <w:rPr>
          <w:rFonts w:cs="Times New Roman" w:ascii="Times New Roman" w:hAnsi="Times New Roman"/>
          <w:sz w:val="28"/>
        </w:rPr>
        <w:t xml:space="preserve"> о представлении кандидатуры </w:t>
      </w:r>
      <w:r>
        <w:rPr>
          <w:rFonts w:cs="Times New Roman" w:ascii="Times New Roman" w:hAnsi="Times New Roman"/>
          <w:b/>
          <w:sz w:val="28"/>
        </w:rPr>
        <w:t>ФИО, курс, кафедра, факультет</w:t>
      </w:r>
      <w:r>
        <w:rPr>
          <w:rFonts w:cs="Times New Roman" w:ascii="Times New Roman" w:hAnsi="Times New Roman"/>
          <w:sz w:val="28"/>
        </w:rPr>
        <w:t xml:space="preserve"> (институт) для участия в конкурсе на получение повышенной государственной стипендии ФГБОУ ВО «Томский государственный педагогический университет» для аспи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СТ ПРЕД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(РАЗВЕРНУТАЯ ХАРАКТЕРИСТ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КАЗАНИЕМ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ОЙ ОЦЕНКИ ЗА ПЕРИОД ТЕКУЩЕЙ АТТЕСТАЦИИ,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ЕПЕНИ ГОТОВНОСТИ ДИССЕРТАЦИИ (В %),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ОСНОВНЫХ ДОСТИЖЕНИЙ ПРЕТЕНДЕНТ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u w:val="single"/>
        </w:rPr>
        <w:t>ЗА ПЕРИОД ТЕКУЩЕЙ АТТЕСТАЦИ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</w:rPr>
        <w:t xml:space="preserve"> рекомендовать </w:t>
      </w:r>
      <w:r>
        <w:rPr>
          <w:rFonts w:cs="Times New Roman" w:ascii="Times New Roman" w:hAnsi="Times New Roman"/>
          <w:b/>
          <w:sz w:val="28"/>
        </w:rPr>
        <w:t>ФИО, курс, кафедра, факультет</w:t>
      </w:r>
      <w:r>
        <w:rPr>
          <w:rFonts w:cs="Times New Roman" w:ascii="Times New Roman" w:hAnsi="Times New Roman"/>
          <w:sz w:val="28"/>
        </w:rPr>
        <w:t xml:space="preserve"> (институт) для участия в конкурсе на получение повышенной государственной стипендии ФГБОУ ВО «Томский государственный педагогический университет» для аспи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ченого 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н факультета/института</w:t>
        <w:tab/>
        <w:tab/>
        <w:t xml:space="preserve"> ___________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ый секретарь Ученого совета ____________/Расшифровка подписи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5:00Z</dcterms:created>
  <dc:creator>User</dc:creator>
  <dc:description/>
  <dc:language>en-US</dc:language>
  <cp:lastModifiedBy>User</cp:lastModifiedBy>
  <dcterms:modified xsi:type="dcterms:W3CDTF">2023-04-18T10:16:00Z</dcterms:modified>
  <cp:revision>1</cp:revision>
  <dc:subject/>
  <dc:title/>
</cp:coreProperties>
</file>