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3"/>
        <w:gridCol w:w="1718"/>
        <w:gridCol w:w="1404"/>
        <w:gridCol w:w="4944"/>
        <w:gridCol w:w="2551"/>
        <w:gridCol w:w="1134"/>
      </w:tblGrid>
      <w:tr>
        <w:trPr>
          <w:trHeight w:val="10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, курс, кафедр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дача кандидатских экзамен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е количество работ / в журналах ВАК / учебно-методических пособий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грады, участие в научных и иных мероприятиях мероприят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енн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4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Анна Ивановна, аспирант третьего года очного обучения кафедры перевода и переводоведения Ф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Иностранный язык – «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История и философия науки – «4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пециальность – не сдава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/4/1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за лучший доклад на конференции в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ы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6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о внедрен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о Всероссийском конкурсе научно-популярных стат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ь раз стипендиат именных стипендий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тификаты участника научных конкурсов и конфер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 диплома за победу в конкурсе Ф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за победу во внутривузовских спортивных состяз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моты за подготовку студентов к конкурсу «Педагогический дебют»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агодарность за организацию конференции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соискателя стипендии имени Ф.Ф. Шам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минации «Обучающиеся по программам подготовки научно-педагогических кад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 марта 2018 года</w:t>
        <w:tab/>
        <w:tab/>
        <w:tab/>
        <w:tab/>
        <w:tab/>
        <w:tab/>
        <w:tab/>
        <w:t>Подпись соискателя /Иванова Анна Ивановна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1:00Z</dcterms:created>
  <dc:creator>user</dc:creator>
  <dc:description/>
  <cp:keywords/>
  <dc:language>en-US</dc:language>
  <cp:lastModifiedBy>user</cp:lastModifiedBy>
  <cp:lastPrinted>2014-10-15T17:16:00Z</cp:lastPrinted>
  <dcterms:modified xsi:type="dcterms:W3CDTF">2018-03-06T06:07:00Z</dcterms:modified>
  <cp:revision>60</cp:revision>
  <dc:subject/>
  <dc:title/>
</cp:coreProperties>
</file>